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2"/>
          <w:lang w:val="sr-Latn-CS"/>
        </w:rPr>
      </w:pPr>
      <w:r>
        <w:rPr>
          <w:rFonts w:cs="Arial" w:ascii="Trebuchet MS" w:hAnsi="Trebuchet MS"/>
          <w:b/>
          <w:sz w:val="22"/>
          <w:lang w:val="sl-SI"/>
        </w:rPr>
        <w:tab/>
        <w:t>CENTAR ZA STRUČNO OBRAZOVANJE</w:t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  <w:t xml:space="preserve">PROGRAM OBRAZOVANJ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  <w:t>ZA OSPOSOBLJAVANJ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  <w:t>ZA ZANIMANJE ZAVARIVAČ/IC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ind w:left="15" w:right="15" w:hanging="0"/>
        <w:jc w:val="center"/>
        <w:rPr>
          <w:rFonts w:ascii="Trebuchet MS" w:hAnsi="Trebuchet MS" w:cs="Trebuchet MS"/>
          <w:b/>
          <w:b/>
          <w:bCs/>
          <w:sz w:val="22"/>
          <w:szCs w:val="32"/>
          <w:lang w:val="sl-SI"/>
        </w:rPr>
      </w:pPr>
      <w:r>
        <w:rPr>
          <w:rFonts w:cs="Trebuchet MS" w:ascii="Trebuchet MS" w:hAnsi="Trebuchet MS"/>
          <w:b/>
          <w:bCs/>
          <w:sz w:val="2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32"/>
          <w:lang w:val="sl-SI"/>
        </w:rPr>
      </w:pPr>
      <w:r>
        <w:rPr>
          <w:rFonts w:cs="Arial" w:ascii="Trebuchet MS" w:hAnsi="Trebuchet MS"/>
          <w:b/>
          <w:bCs/>
          <w:sz w:val="22"/>
          <w:szCs w:val="32"/>
          <w:lang w:val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08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lang w:val="sl-SI"/>
        </w:rPr>
        <w:t>1.  NAZIV PROGRAMA OBRAZOVANJA:</w:t>
      </w:r>
      <w:r>
        <w:rPr>
          <w:rFonts w:cs="Trebuchet MS" w:ascii="Trebuchet MS" w:hAnsi="Trebuchet MS"/>
          <w:b/>
          <w:sz w:val="22"/>
          <w:lang w:val="pl-PL"/>
        </w:rPr>
        <w:tab/>
      </w:r>
    </w:p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Trebuchet MS" w:ascii="Trebuchet MS" w:hAnsi="Trebuchet MS"/>
          <w:sz w:val="22"/>
          <w:lang w:val="pl-PL"/>
        </w:rPr>
        <w:tab/>
      </w:r>
      <w:r>
        <w:rPr>
          <w:rFonts w:cs="Arial" w:ascii="Trebuchet MS" w:hAnsi="Trebuchet MS"/>
          <w:sz w:val="22"/>
          <w:lang w:val="pl-PL"/>
        </w:rPr>
        <w:t>Program obrazovanja zs osposobljavanje za zanimanje Zavarivač/ica.</w:t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lang w:val="pl-PL"/>
        </w:rPr>
        <w:t>2. UTEMELJENOST PROGRAMA OBRAZOVANJA: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lang w:val="pl-PL"/>
        </w:rPr>
        <w:tab/>
      </w:r>
      <w:r>
        <w:rPr>
          <w:rFonts w:cs="Arial" w:ascii="Trebuchet MS" w:hAnsi="Trebuchet MS"/>
          <w:sz w:val="22"/>
          <w:lang w:val="pl-PL"/>
        </w:rPr>
        <w:t>Program obuke se bazira na standardu zanimanja zavarivač koji je usvojen n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lang w:val="pl-PL"/>
        </w:rPr>
        <w:t xml:space="preserve"> </w:t>
      </w:r>
      <w:r>
        <w:rPr>
          <w:rFonts w:cs="Arial" w:ascii="Trebuchet MS" w:hAnsi="Trebuchet MS"/>
          <w:sz w:val="22"/>
          <w:lang w:val="pl-PL"/>
        </w:rPr>
        <w:t xml:space="preserve">XII sjednici Savjeta za stručno obrazovanje 09.03.2003. god. i nalazi se na sajtu Centra </w:t>
      </w:r>
      <w:r>
        <w:rPr>
          <w:rFonts w:cs="Arial" w:ascii="Trebuchet MS" w:hAnsi="Trebuchet MS"/>
          <w:sz w:val="22"/>
          <w:lang w:val="sl-SI"/>
        </w:rPr>
        <w:t>za stručno obrazovanje( http//www.cso.cg.yu ).</w:t>
      </w:r>
      <w:r>
        <w:rPr>
          <w:rFonts w:cs="Arial" w:ascii="Trebuchet MS" w:hAnsi="Trebuchet MS"/>
          <w:sz w:val="22"/>
          <w:lang w:val="pl-PL"/>
        </w:rPr>
        <w:t xml:space="preserve"> Program se radi na zahtjev Zavoda za zapošljavanje Crne Gore, na osnovu iskazanih potreba za doobuku ovog kadra.</w:t>
      </w:r>
    </w:p>
    <w:p>
      <w:pPr>
        <w:pStyle w:val="Normal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</w:rPr>
        <w:t>3. CILJEVI PROGRAMA OBRAZOVANJA</w:t>
      </w:r>
      <w:r>
        <w:rPr>
          <w:rFonts w:cs="Arial" w:ascii="Trebuchet MS" w:hAnsi="Trebuchet MS"/>
          <w:sz w:val="22"/>
        </w:rPr>
        <w:t>: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    </w:t>
      </w:r>
      <w:r>
        <w:rPr>
          <w:rFonts w:cs="Arial" w:ascii="Trebuchet MS" w:hAnsi="Trebuchet MS"/>
          <w:b/>
          <w:sz w:val="22"/>
        </w:rPr>
        <w:t>OPŠTI CILJEVI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sz w:val="22"/>
        </w:rPr>
        <w:t>osposobljavanje polaznika da usvoje vještine i znanja koja su potrebna za uspješno obavljanje  zavarivanja (planiranje,  pripremanje, izvođenje i provjera kvaliteta)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osposobljavanje polaznika za racionalno korišćenje sredstava rada, energije, materijala i vremena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sz w:val="22"/>
          <w:lang w:val="pl-PL"/>
        </w:rPr>
        <w:t>usavršavanje vještine zavarivanja postupkom ručnog elektrolučnog zavarivanja (obloženom elektrodom)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sticanje umješnosti zavarivanja elektrolučnim postupkom u zaštitnoj atmosferi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osposobljavanje za spajanje djelova elektrootpornim zavarivanjem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sticanje umješnosti zavarivanja postupkom gasnog zavarivanja, kao i ostalim postupcima zavarivanja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sz w:val="22"/>
          <w:lang w:val="pl-PL"/>
        </w:rPr>
        <w:t>rad na automatima za postupke zavarivanja: MIG, MAG, TIG, EPP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varivanje punjenom žicom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usavršavanje vještine spajanja djelova mekim i tvrdim lemljenjem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sposobljavanje za kontrolu i ispitivanje zavarenih spojeva I otklanjanje grešaka u zavarenim spojevima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osposobljavanje za komercijalne i administrativne poslove iz domena poslova zavarivanja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azvijanje sposobnosti pravilne primjene standarda kvaliteta i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sz w:val="22"/>
        </w:rPr>
        <w:t>usvajanje znanja o pravilnoj primjeni propisa iz zaštite na radu, korišćenju zaštitnih sredstava I zaštiti okoline.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</w:rPr>
        <w:t xml:space="preserve">             </w:t>
      </w:r>
      <w:r>
        <w:rPr>
          <w:rFonts w:cs="Arial" w:ascii="Trebuchet MS" w:hAnsi="Trebuchet MS"/>
          <w:b/>
          <w:sz w:val="22"/>
        </w:rPr>
        <w:t>POSEBNI ZADACI: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azvijanje pravilnog odnosa prema poslu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sz w:val="22"/>
        </w:rPr>
        <w:t>usvajanje znanja o pravilnoj i kulturnoj komunikaciji sa korisnicima usluga i saradni</w:t>
      </w:r>
      <w:r>
        <w:rPr>
          <w:rFonts w:cs="Arial" w:ascii="Trebuchet MS" w:hAnsi="Trebuchet MS"/>
          <w:sz w:val="22"/>
          <w:lang w:val="pl-PL"/>
        </w:rPr>
        <w:t>cima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razvijanje svijesti o značaju pripremnih radnji za efikasnije obavljanje posla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sz w:val="22"/>
        </w:rPr>
        <w:t>razvijanje pravilnog odnosa prema mašinama, alatima i opremi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azvijanje svijesti o važnosti održavanja optimalnih uslova rada i radne sredine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azvijanje odgovornog odnosa prema vlastitom zdravlju i obaveznog korišćenja zaštitnih sredstava pri radu i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azvijanje svijesti o važnosti čuvanja I zaštite životne sredine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4. TRAJANJE PROGRAMA OBRAZOVANJA</w:t>
      </w:r>
      <w:r>
        <w:rPr>
          <w:rFonts w:cs="Arial" w:ascii="Trebuchet MS" w:hAnsi="Trebuchet MS"/>
          <w:sz w:val="22"/>
          <w:lang w:val="pl-PL"/>
        </w:rPr>
        <w:t xml:space="preserve">: </w:t>
      </w:r>
      <w:r>
        <w:rPr>
          <w:rFonts w:cs="Arial" w:ascii="Trebuchet MS" w:hAnsi="Trebuchet MS"/>
          <w:b/>
          <w:sz w:val="22"/>
          <w:lang w:val="pl-PL"/>
        </w:rPr>
        <w:t>380 časova</w:t>
      </w:r>
    </w:p>
    <w:p>
      <w:pPr>
        <w:pStyle w:val="Normal"/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rPr/>
      </w:pPr>
      <w:r>
        <w:rPr>
          <w:rFonts w:cs="Arial" w:ascii="Trebuchet MS" w:hAnsi="Trebuchet MS"/>
          <w:b/>
          <w:sz w:val="22"/>
          <w:lang w:val="pl-PL"/>
        </w:rPr>
        <w:t>5.  LIČNI PROFIL POLAZNIKA: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(Uslovi za uključenje u program obrazovanja)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rebuchet MS" w:cs="Trebuchet MS" w:ascii="Trebuchet MS" w:hAnsi="Trebuchet MS"/>
          <w:sz w:val="22"/>
          <w:lang w:val="pl-PL"/>
        </w:rPr>
        <w:t xml:space="preserve">          </w:t>
      </w:r>
      <w:r>
        <w:rPr>
          <w:rFonts w:cs="Arial" w:ascii="Trebuchet MS" w:hAnsi="Trebuchet MS"/>
          <w:sz w:val="22"/>
        </w:rPr>
        <w:t>OSNOVNI OBRAZOVNI ZAHTJEV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III stepen stručne spreme – područje rada mašinstvo i obrada metala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rebuchet MS" w:cs="Trebuchet MS" w:ascii="Trebuchet MS" w:hAnsi="Trebuchet MS"/>
          <w:sz w:val="22"/>
        </w:rPr>
        <w:t xml:space="preserve">          </w:t>
      </w:r>
      <w:r>
        <w:rPr>
          <w:rFonts w:cs="Arial" w:ascii="Trebuchet MS" w:hAnsi="Trebuchet MS"/>
          <w:sz w:val="22"/>
        </w:rPr>
        <w:t>POŽELJNI OBRAZOVNI ZAHTJEV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40" w:leader="none"/>
        </w:tabs>
        <w:ind w:left="1440" w:hanging="18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II stepen stručne spreme – područje rada mašinstvo i obrada metala, obrazovni profil – zavarivač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sz w:val="22"/>
        </w:rPr>
        <w:tab/>
        <w:t xml:space="preserve">          POŽELJNO ISKUSTV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sz w:val="22"/>
          <w:lang w:val="pl-PL"/>
        </w:rPr>
        <w:tab/>
        <w:tab/>
        <w:t>prethodni rad u području mašinstva i obrade metala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rebuchet MS" w:cs="Trebuchet MS" w:ascii="Trebuchet MS" w:hAnsi="Trebuchet MS"/>
          <w:sz w:val="22"/>
          <w:lang w:val="pl-PL"/>
        </w:rPr>
        <w:t xml:space="preserve">         </w:t>
      </w:r>
      <w:r>
        <w:rPr>
          <w:rFonts w:cs="Arial" w:ascii="Trebuchet MS" w:hAnsi="Trebuchet MS"/>
          <w:sz w:val="22"/>
          <w:lang w:val="pl-PL"/>
        </w:rPr>
        <w:t>OSNOVNE OSOBINE KOJE POLAZNIK TREBA DA POSJEDUJ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psihofizički zdrav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spremnost za rad u smjenama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2"/>
          <w:lang w:val="pl-PL"/>
        </w:rPr>
        <w:t xml:space="preserve">                     </w:t>
      </w:r>
      <w:r>
        <w:rPr>
          <w:rFonts w:cs="Arial" w:ascii="Trebuchet MS" w:hAnsi="Trebuchet MS"/>
          <w:sz w:val="22"/>
          <w:lang w:val="pl-PL"/>
        </w:rPr>
        <w:t>POŽELJNE OSOBINE KOJE POLAZNIK TREBA DA POSJEDUJ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komunikativnost, preciznost, kreativnost, istrajnost, odgovornost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/>
          <w:sz w:val="22"/>
        </w:rPr>
        <w:t>IDENTIFIKACIJA PRIORITETNIH OBLASTI PROGRAMA OBRAZOVANJA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/>
          <w:sz w:val="22"/>
          <w:lang w:val="pl-PL"/>
        </w:rPr>
        <w:tab/>
      </w:r>
      <w:r>
        <w:rPr>
          <w:rFonts w:cs="Arial" w:ascii="Trebuchet MS" w:hAnsi="Trebuchet MS"/>
          <w:sz w:val="22"/>
          <w:lang w:val="pl-PL"/>
        </w:rPr>
        <w:t xml:space="preserve">         POLAZNIK MORA DA ZNA:</w:t>
      </w:r>
    </w:p>
    <w:p>
      <w:pPr>
        <w:pStyle w:val="TextBodyIndent"/>
        <w:tabs>
          <w:tab w:val="clear" w:pos="0"/>
          <w:tab w:val="left" w:pos="180" w:leader="none"/>
          <w:tab w:val="left" w:pos="1620" w:leader="none"/>
        </w:tabs>
        <w:ind w:left="1440" w:hanging="0"/>
        <w:rPr>
          <w:lang w:val="pl-PL"/>
        </w:rPr>
      </w:pPr>
      <w:r>
        <w:rPr>
          <w:lang w:val="pl-PL"/>
        </w:rPr>
        <w:t>- pripremu radnog prostora, predmeta rada i sredstava za rad u skladu sa</w:t>
        <w:tab/>
        <w:tab/>
        <w:t xml:space="preserve">radnim nalogom, </w:t>
      </w:r>
    </w:p>
    <w:p>
      <w:pPr>
        <w:pStyle w:val="Normal"/>
        <w:tabs>
          <w:tab w:val="clear" w:pos="720"/>
          <w:tab w:val="left" w:pos="0" w:leader="none"/>
        </w:tabs>
        <w:ind w:firstLine="12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ab/>
        <w:t>- tehnološku dokumentaciju,</w:t>
      </w:r>
    </w:p>
    <w:p>
      <w:pPr>
        <w:pStyle w:val="Normal"/>
        <w:tabs>
          <w:tab w:val="clear" w:pos="720"/>
          <w:tab w:val="left" w:pos="0" w:leader="none"/>
        </w:tabs>
        <w:ind w:firstLine="1260"/>
        <w:rPr/>
      </w:pPr>
      <w:r>
        <w:rPr>
          <w:rFonts w:cs="Arial" w:ascii="Trebuchet MS" w:hAnsi="Trebuchet MS"/>
          <w:sz w:val="22"/>
          <w:lang w:val="pl-PL"/>
        </w:rPr>
        <w:tab/>
        <w:t>- izvođenje operacija u tehnološkom procesu po fazama zavarivanja,</w:t>
      </w:r>
    </w:p>
    <w:p>
      <w:pPr>
        <w:pStyle w:val="Normal"/>
        <w:tabs>
          <w:tab w:val="clear" w:pos="720"/>
          <w:tab w:val="left" w:pos="0" w:leader="none"/>
        </w:tabs>
        <w:ind w:firstLine="12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ab/>
        <w:t>- korišćenje mjernih i kontrolnih instrumenata,</w:t>
      </w:r>
    </w:p>
    <w:p>
      <w:pPr>
        <w:pStyle w:val="Normal"/>
        <w:tabs>
          <w:tab w:val="clear" w:pos="720"/>
          <w:tab w:val="left" w:pos="0" w:leader="none"/>
        </w:tabs>
        <w:ind w:firstLine="12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ab/>
        <w:t>- planiranje, pripremu, izvođenje i provjeru kvaliteta obavljenog posla,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260"/>
        <w:rPr/>
      </w:pPr>
      <w:r>
        <w:rPr>
          <w:rFonts w:cs="Arial" w:ascii="Trebuchet MS" w:hAnsi="Trebuchet MS"/>
          <w:sz w:val="22"/>
          <w:lang w:val="pl-PL"/>
        </w:rPr>
        <w:tab/>
      </w:r>
      <w:r>
        <w:rPr>
          <w:rFonts w:cs="Arial" w:ascii="Trebuchet MS" w:hAnsi="Trebuchet MS"/>
          <w:sz w:val="22"/>
          <w:lang w:val="fr-FR"/>
        </w:rPr>
        <w:t>racionalno korišćenje sredstava rada, energije, materijala i vremen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/>
      </w:pPr>
      <w:r>
        <w:rPr>
          <w:rFonts w:cs="Arial" w:ascii="Trebuchet MS" w:hAnsi="Trebuchet MS"/>
          <w:sz w:val="22"/>
          <w:lang w:val="fr-FR"/>
        </w:rPr>
        <w:t>čitanje tehničkih crteža i tehnološke dokumentacij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snove informatičke pismenost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snove preduzetništv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 xml:space="preserve">rezanje i obrađivanje djelova električnim lukom i gasnim postupkom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zavarivanje i navarivanje djelova ručnim elektrolučnim postupkom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/>
      </w:pPr>
      <w:r>
        <w:rPr>
          <w:rFonts w:cs="Arial" w:ascii="Trebuchet MS" w:hAnsi="Trebuchet MS"/>
          <w:sz w:val="22"/>
          <w:lang w:val="pl-PL"/>
        </w:rPr>
        <w:t>zavarivanje električnim lukom u zaštiti inertnih gasov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 xml:space="preserve">rad na automatima za zavarivanje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ajanje djelova elektrootpornim zavarivanjem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varivanje, navarivanje i sječenje djelova gasnim postupkom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ajanje djelova postupkom mekog i tvrdog lemljenj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varivanje ostalim postupcim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ukovanje alatima, priborima i uređajima za zavarivanj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620" w:hanging="18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 xml:space="preserve">ispunjavanje potrebne radne dokumentacije i obrazaca o evidenciji stanja alata, pribora i uređaja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ipremanje elemenata kalkulacij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primjenjivanje standarda kvaliteta pri radu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620" w:hanging="18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komunikaciju sa saradnicima i korisnicima usluga, poštujući princip poslovne kulture 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primjenu propisa iz zaštite na radu i zaštite okoline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sz w:val="22"/>
        </w:rPr>
        <w:t xml:space="preserve">                   </w:t>
      </w:r>
      <w:r>
        <w:rPr>
          <w:rFonts w:cs="Arial" w:ascii="Trebuchet MS" w:hAnsi="Trebuchet MS"/>
          <w:sz w:val="22"/>
        </w:rPr>
        <w:t>POLAZNIK TREBA DA ZN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načaj zavarivanj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karakteristike predmeta rada koje koristi za zavarivanj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/>
      </w:pPr>
      <w:r>
        <w:rPr>
          <w:rFonts w:cs="Arial" w:ascii="Trebuchet MS" w:hAnsi="Trebuchet MS"/>
          <w:sz w:val="22"/>
        </w:rPr>
        <w:t>vođenje evidencije utroška sirovina i materijal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elemente od kojih se pravi specifikacija materijal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620" w:hanging="18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preventivno održavanje sredstava za rad i blagovremeno prijavljivanje i otklanjanje kvarova i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snovna pravila organizacije rada preduzeća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eastAsia="Trebuchet MS" w:cs="Trebuchet MS" w:ascii="Trebuchet MS" w:hAnsi="Trebuchet MS"/>
          <w:sz w:val="22"/>
          <w:lang w:val="pl-PL"/>
        </w:rPr>
        <w:t xml:space="preserve">         </w:t>
      </w:r>
      <w:r>
        <w:rPr>
          <w:rFonts w:cs="Arial" w:ascii="Trebuchet MS" w:hAnsi="Trebuchet MS"/>
          <w:sz w:val="22"/>
          <w:lang w:val="pl-PL"/>
        </w:rPr>
        <w:t>POŽELJNO JE DA POLAZNIK ZN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/>
      </w:pPr>
      <w:r>
        <w:rPr>
          <w:rFonts w:cs="Arial" w:ascii="Trebuchet MS" w:hAnsi="Trebuchet MS"/>
          <w:sz w:val="22"/>
        </w:rPr>
        <w:t xml:space="preserve">specijalne postupke zavarivanja (aluminotermijsko, hladno, frikciono, </w:t>
      </w:r>
    </w:p>
    <w:p>
      <w:pPr>
        <w:pStyle w:val="BodyTextIndent2"/>
        <w:rPr/>
      </w:pPr>
      <w:r>
        <w:rPr/>
        <w:t>indukciono, ultrazvučno, livačko, zavarivanje elektronskim snopom, laserom, plazmom, EPP, pod troskom, pod vodom i d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avljanje poslova iz domena preduzetništva i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620" w:leader="none"/>
        </w:tabs>
        <w:ind w:left="1080" w:firstLine="360"/>
        <w:rPr/>
      </w:pPr>
      <w:r>
        <w:rPr>
          <w:rFonts w:cs="Arial" w:ascii="Trebuchet MS" w:hAnsi="Trebuchet MS"/>
          <w:sz w:val="22"/>
          <w:lang w:val="pl-PL"/>
        </w:rPr>
        <w:t>vođenje radne i poslovne dokumentacije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/>
          <w:sz w:val="22"/>
        </w:rPr>
        <w:t>PREDMETNA OBLAST PROGRAMA OBRAZOVANJA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/>
          <w:sz w:val="22"/>
          <w:lang w:val="pl-PL"/>
        </w:rPr>
        <w:tab/>
      </w:r>
      <w:r>
        <w:rPr>
          <w:rFonts w:cs="Arial" w:ascii="Trebuchet MS" w:hAnsi="Trebuchet MS"/>
          <w:sz w:val="22"/>
          <w:lang w:val="pl-PL"/>
        </w:rPr>
        <w:t>8.1. TEHNOLOGIJA ZANIMANJA SA PRAKTIČNIM OSPOSOBLJAVANJE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analiza, planiranje i organizacija rad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iprema radnog mjest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operativni poslovi (razni postupci zavarivanja, spajanja i lemljenja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sz w:val="22"/>
        </w:rPr>
        <w:t>komercijalni i administrativni poslov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siguranje kvalitet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državanje i popravk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komunikacija 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sz w:val="22"/>
        </w:rPr>
        <w:t>očuvanje zdravlja i okoline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/>
          <w:sz w:val="22"/>
          <w:lang w:val="pl-PL"/>
        </w:rPr>
        <w:t xml:space="preserve">BROJ ČASOVA ZA REALIZACIJU PREDMETNE OBLASTI 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/>
      </w:pPr>
      <w:r>
        <w:rPr>
          <w:rFonts w:cs="Arial" w:ascii="Trebuchet MS" w:hAnsi="Trebuchet MS"/>
          <w:b/>
          <w:sz w:val="22"/>
          <w:lang w:val="pl-PL"/>
        </w:rPr>
        <w:t>PROGRAMA OBRAZOVANJA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/>
      </w:pPr>
      <w:r>
        <w:rPr>
          <w:rFonts w:cs="Arial" w:ascii="Trebuchet MS" w:hAnsi="Trebuchet MS"/>
          <w:sz w:val="22"/>
          <w:lang w:val="pl-PL"/>
        </w:rPr>
        <w:t xml:space="preserve">Ukupno </w:t>
      </w:r>
      <w:r>
        <w:rPr>
          <w:rFonts w:cs="Arial" w:ascii="Trebuchet MS" w:hAnsi="Trebuchet MS"/>
          <w:b/>
          <w:sz w:val="22"/>
          <w:lang w:val="pl-PL"/>
        </w:rPr>
        <w:t>380</w:t>
      </w:r>
      <w:r>
        <w:rPr>
          <w:rFonts w:cs="Arial" w:ascii="Trebuchet MS" w:hAnsi="Trebuchet MS"/>
          <w:sz w:val="22"/>
          <w:lang w:val="pl-PL"/>
        </w:rPr>
        <w:t xml:space="preserve"> časova obuke, od čega teorijski dio </w:t>
      </w:r>
      <w:r>
        <w:rPr>
          <w:rFonts w:cs="Arial" w:ascii="Trebuchet MS" w:hAnsi="Trebuchet MS"/>
          <w:b/>
          <w:sz w:val="22"/>
          <w:lang w:val="pl-PL"/>
        </w:rPr>
        <w:t>30</w:t>
      </w:r>
      <w:r>
        <w:rPr>
          <w:rFonts w:cs="Arial" w:ascii="Trebuchet MS" w:hAnsi="Trebuchet MS"/>
          <w:sz w:val="22"/>
          <w:lang w:val="pl-PL"/>
        </w:rPr>
        <w:t xml:space="preserve"> časova a praktični dio </w:t>
      </w:r>
      <w:r>
        <w:rPr>
          <w:rFonts w:cs="Arial" w:ascii="Trebuchet MS" w:hAnsi="Trebuchet MS"/>
          <w:b/>
          <w:sz w:val="22"/>
          <w:lang w:val="pl-PL"/>
        </w:rPr>
        <w:t>350</w:t>
      </w:r>
      <w:r>
        <w:rPr>
          <w:rFonts w:cs="Arial" w:ascii="Trebuchet MS" w:hAnsi="Trebuchet MS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časova.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Poznavanje materijala</w:t>
        <w:tab/>
        <w:tab/>
        <w:tab/>
        <w:tab/>
        <w:t>6 časova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Alati i pribor</w:t>
        <w:tab/>
        <w:tab/>
        <w:tab/>
        <w:tab/>
        <w:tab/>
        <w:tab/>
        <w:t>6 časova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Elementi mašina i mašine</w:t>
        <w:tab/>
        <w:tab/>
        <w:tab/>
        <w:tab/>
        <w:t>6 časova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Tehnologija obrade</w:t>
        <w:tab/>
        <w:tab/>
        <w:tab/>
        <w:tab/>
        <w:tab/>
        <w:t>12  časova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Praktična obuka</w:t>
        <w:tab/>
        <w:tab/>
        <w:tab/>
        <w:tab/>
        <w:tab/>
        <w:t>350 časova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9. SADRŽAJ  PREDMETNE OBLASTI PROGRAMA OBRAZOVAN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89"/>
        <w:gridCol w:w="1531"/>
        <w:gridCol w:w="66"/>
        <w:gridCol w:w="1632"/>
      </w:tblGrid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sl-SI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  <w:lang w:val="sl-SI"/>
              </w:rPr>
              <w:t>Sadržaj predmetne oblas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Teorijski d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Teorij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0"/>
                <w:lang w:val="sl-SI"/>
              </w:rPr>
              <w:t>Teorija i demonstracij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0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znavanje materija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rste materijala (gvoždje i njegove legure, čelik, aluminijum i njegove legure, obojeni metali i njihove legure..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snovne osobine i ispitivanje materijala (hemijski sastav, tvrdoća, čvrstoća..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rmička obrada i površinska zaštita materija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aterijali i njihovo ponašanje pri zavarivanj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lati i pribo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lati za obradu defomisanjem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lati za obradu rezanje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Oprema u zavarivačkoj proizvodnj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jerni i kontrolni pribor i instrumen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Elementi mašina i maš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hnička dokumentacija (crteži, označavanje, proračuni i dr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olerancije mjera oblika i položa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Naprezanje, napon i deformaci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snovni elementi mašina (vijci, klinovi, ležajevi, osovine, vratila, zupčanici, lančanici, osigurači..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ašine (osnovne mašine, elektromotori, pumpe, kompresori..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latne mašine (hidraulične i mehaničke prese, bušilice, brusilice..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hnologija ob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jam i podje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Osnovni pojmovi računarstva i informat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avršne obrade (obrada deformacijom, obrada spajanjem, obrada rezanjem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rganizacija proizvodnih kapacit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štita na ra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Spajanje materijala zavarivanjem (gasno, elektrolučno, MIG, MAG, TIG, PTP, pod troskom, plazmom, laserom, elektronskim snopom, elektrootporno, indukciono, trenjem, ultrazvukom..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teorija 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2"/>
                <w:szCs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Djelovi predmetne oblas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Praktični di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Ponavljanje demonstracij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Praktiča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rad s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instruktažo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ipremni radovi elektrozavarivač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Vježba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/>
                <w:sz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lang w:val="sl-SI"/>
              </w:rPr>
              <w:t xml:space="preserve"> </w:t>
            </w:r>
            <w:r>
              <w:rPr>
                <w:rFonts w:cs="Arial" w:ascii="Trebuchet MS" w:hAnsi="Trebuchet MS"/>
                <w:sz w:val="22"/>
                <w:lang w:val="sl-SI"/>
              </w:rPr>
              <w:t>Rad turpijom, alatom i priborom za zavarivan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iprema materijala za zavarivan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dabir parametara za zavarivanj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hnika zavarivanj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Rad na uspostavaljanju i održavanju luka, početak i završetak zavar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>
          <w:trHeight w:val="142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učno elektrolulčno i poluautomatsko zavarivanje u zaštitnom prahu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Vježba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raznih profila (I,L,U zavarom) u jednom ili više prolaza u horizontalnoj ravni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>
          <w:trHeight w:val="160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ugaonih spojeva u raznim položajim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suočenih i ugaonih spojeva u vertikalnom položaju i nad glav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Izvodjenje provara kod V, X i K zavara u svim položajim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Elektrootporno zavariva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ad na sučeonom, tačkastom i linijskom zavarivanju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Gasno zavariva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Vježba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iprema predmeta za gasno zavarivan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Rukovanje bocama za kiseonik i acetil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Izbor dodatnog materijala, podešavanje plamen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materijala i konstrukcij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Vježba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limova različitih deblji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cijevi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Lemlje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eko i tvrdo lemljenj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>
          <w:trHeight w:val="180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REL postupko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konstrukcija od ugljeničnih čel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cijevi u svim položaj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visokolegiranih čel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aluminijuma i njegovih legura, sivog liva, nikla, bakra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>
          <w:trHeight w:val="2141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Elektrolučno zavarivanje u zaštiti inertnih gasov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Zavarivanje raznih profila (I, L,U,) zavarom u horizontalnoj ravn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naje ugaonih zavara u jednom i više prola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cijevi u svim položaj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IG, MAG i TIG zavarivanj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utomatsko zavarivanje pod praho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ugaonih i sučeonih spojev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sučeonih spojeva sa podmetačima od bak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praškom punjenim žicam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pod trosko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Elektrozavarivanje pdo trosko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Elektrozavarivanje pod troskom uz primjenu topljive elektrod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sivog liv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varivanje sivog liva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 demonstrac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10. ZNANJE I VJEŠTINE KOJE SE OČEKUJU OD POLAZNIKA NA KRAJU  PROGRAMA OBRAZOVANJ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da poznaje i razlikuje vrste materijala za zavarivanj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a poznaje dodatni material koji se koristi pri zavarivanju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a vrši pripremu materijala za zavarivanj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da poznaje proces rada u zavarivačkoj radionic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sz w:val="22"/>
          <w:lang w:val="pl-PL"/>
        </w:rPr>
        <w:t>da pravilno rukuje sredstvima za rad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a kontroliše kvalitet proizvoda 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da štiti radnu I životnu sredinu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/>
          <w:sz w:val="22"/>
          <w:lang w:val="pl-PL"/>
        </w:rPr>
        <w:t xml:space="preserve">11.  AUDIOVIZELNA SREDSTAVA I OPREMA: 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 xml:space="preserve">U toku obuke koristiti što je moguće više audiovizelna sredstva i opremu. </w:t>
      </w:r>
    </w:p>
    <w:p>
      <w:pPr>
        <w:pStyle w:val="Normal"/>
        <w:tabs>
          <w:tab w:val="clear" w:pos="720"/>
          <w:tab w:val="left" w:pos="0" w:leader="none"/>
        </w:tabs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Pripremiti crteže i drugu tehničku dokumentaciju koja će se koristiti u toku obuke.</w:t>
      </w:r>
    </w:p>
    <w:p>
      <w:pPr>
        <w:pStyle w:val="Normal"/>
        <w:ind w:left="-180" w:firstLine="90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BodyTextIndent3"/>
        <w:rPr/>
      </w:pPr>
      <w:r>
        <w:rPr>
          <w:lang w:val="pl-PL"/>
        </w:rPr>
        <w:t>12..KATALOG ZNANJA ZA PREDMETNU OBLAST: TEHNOLOGIJA ZANIMANJA SA PRAKTIČNIM OSPOSOBLJAVANJEM</w:t>
      </w:r>
    </w:p>
    <w:p>
      <w:pPr>
        <w:pStyle w:val="Normal"/>
        <w:ind w:left="1710" w:firstLine="45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pl-PL"/>
              </w:rPr>
            </w:pPr>
            <w:r>
              <w:rPr>
                <w:rFonts w:cs="Arial" w:ascii="Trebuchet MS" w:hAnsi="Trebuchet MS"/>
                <w:b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ZNAN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VJEŠT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</w:rPr>
              <w:t xml:space="preserve">- </w:t>
            </w:r>
            <w:r>
              <w:rPr>
                <w:rFonts w:cs="Arial" w:ascii="Trebuchet MS" w:hAnsi="Trebuchet MS"/>
                <w:sz w:val="22"/>
                <w:lang w:val="sl-SI"/>
              </w:rPr>
              <w:t>Zna o</w:t>
            </w:r>
            <w:r>
              <w:rPr>
                <w:rFonts w:cs="Arial" w:ascii="Trebuchet MS" w:hAnsi="Trebuchet MS"/>
                <w:sz w:val="22"/>
              </w:rPr>
              <w:t>rganizaciju radnog mjest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Na primjeru objašnjava organizaciju sopstvenog rad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</w:rPr>
              <w:t>- Zna tehnološki postupak zavarivanj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Primjenu odgovarajućeg tehnološkog postupka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predmete rada i sredstva za rad.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pripremu radnog prostor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Pokazuje pripremu predmeta za rad na primjer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pripremu sredstava za rad u skladu sa standardi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it-IT"/>
              </w:rPr>
            </w:pPr>
            <w:r>
              <w:rPr>
                <w:rFonts w:cs="Arial" w:ascii="Trebuchet MS" w:hAnsi="Trebuchet MS"/>
                <w:sz w:val="22"/>
                <w:lang w:val="it-IT"/>
              </w:rPr>
              <w:t>-Zna principe rada mašina i tehnologiju zavarivanj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rukovanje sredstvima za ra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preventivno održavanje mašina (čišćenje i podmazivanje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Pokazuje na primjeru preventivno održavanje sredstava za ra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</w:rPr>
              <w:t>- Zna način pripreme materijal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Demonstrira pripremanje materijal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vrste i način rada aparata za zavarivanj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Vrši zavarivanj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pripremne radove za gasno zavarivanj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Turpija ravne i površine pod uglo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Bira odgovarajuće dizne I podešava plame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  <w:lang w:val="pl-PL"/>
              </w:rPr>
              <w:t>- Bira dodatni material zavisno od debljine osnovnog materijala i njegovog hemijskog sastav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Demonstrira rad alatom za zavarivanje i sječenje pomoću gorionik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Skladišti i rukuje bocama za kiseonik i acetile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gasno zavarivanj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limov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cijevi za različite vrste konstrukcij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konstrukci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cijevi sa tankim zidovi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sudove pod pritisko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ugaone zavare u vertikalnom i horizontalnom položaj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  <w:lang w:val="pl-PL"/>
              </w:rPr>
              <w:t>-Zavaruje i zavare u horizontalnom položaju sa provarom korjen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Demonstrira gasno rezanje i žljebljen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sve vrste ugljeničnih i legiranih čelik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pripremne radove elektrozavarivanj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Demonstrira rad turpijo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Demonstrira rad alatom i priborom za elektrozavarivan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  <w:lang w:val="it-IT"/>
              </w:rPr>
              <w:t>-Priprema material za zavarivanje i bira dodatni materi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it-IT"/>
              </w:rPr>
            </w:pPr>
            <w:r>
              <w:rPr>
                <w:rFonts w:cs="Arial" w:ascii="Trebuchet MS" w:hAnsi="Trebuchet MS"/>
                <w:sz w:val="22"/>
                <w:lang w:val="it-IT"/>
              </w:rPr>
              <w:t>-Podešava parametre zavarivanj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ručno elektrolučno zavarivanj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Uspostavlja i održava električni luk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Pravilno počinje i završava zavar sa jedne ili obadvije stran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  <w:lang w:val="pl-PL"/>
              </w:rPr>
              <w:t>-Izvođenje provara I popune kod I, V, X, K zavara u horizontalnoj I vertikalnoj ravn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/>
                <w:sz w:val="22"/>
                <w:lang w:val="pl-PL"/>
              </w:rPr>
            </w:pPr>
            <w:r>
              <w:rPr>
                <w:rFonts w:eastAsia="Trebuchet MS" w:cs="Trebuchet MS" w:ascii="Trebuchet MS" w:hAnsi="Trebuchet MS"/>
                <w:sz w:val="22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sz w:val="22"/>
                <w:lang w:val="pl-PL"/>
              </w:rPr>
              <w:t>-Zavaruje ugaone zavare iz jednog  ili više prolaz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ugaone zavare u koritu iz jednog prolaz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Radi jednoslojno i višeslojno zavarivanje ugaonih spojeva u vertikalnom položaju i nad glavo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sučeone spojeve u raznim položaji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cijevi u svim položajim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zavarivanje u zaštiti inertnih gasova i mješavini gasova (TIG, MIG, MAG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Demonstrira pripremu uređaja za varenje sa volframovom elektrodo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  <w:lang w:val="pl-PL"/>
              </w:rPr>
              <w:t>-Zavaruje legirane čelike u atmosferi zaštitnog gasa argona elemenata manjih debljin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avaruje obojene metal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Demonstrira pripremu uređaja za varenje sa beskonačnom žicom za varen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 w:ascii="Trebuchet MS" w:hAnsi="Trebuchet MS"/>
                <w:sz w:val="22"/>
                <w:lang w:val="pl-PL"/>
              </w:rPr>
              <w:t>-Zavaruje limove od 2 mm (automatski) do 4 mm (ručno) legirane čelike,  lake metale i njihove legure u atmosferi zaštitnog gasa argon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Priprema uređaj za varenje u zaštiti CO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avaruje elemente od različitih metala, prije svega nelegiranih čelik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elektrootporno zavarivanj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pripremu elemenata za zavarivan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Određuje parametre za zavarivan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podešavanje uređaja za rad na sučeonom, tačkastom i  šavnom zavarivanju profila, cijevi traka, građevinskih konstrukcija, čeličnih limova, limova od obojenih metal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spajanje djelova mekim I tvrdim lemljenjem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meko i tvrdo lemljen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Kontroliše zalemljene spojev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navarivanj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Izbor žice i elektroda za navarivan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Nanosi material u jednom ili više slojeva, gasnim ili elektrolučnim zavarivanje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Navaruje platiranjem (platiranje trakama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zavarivanje ostalim postupcim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elektro zavarivanje praškom (EP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avarivanje punjenom žic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aluminotermijsko zavarivan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avarivanje pod trosk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avarivanje ultrazvuk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- zavarivanje elektronskim snopom 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vakum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avarivanje plazm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hladno zavarivan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frikciono zavarivan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indukciono zavarivan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livačko zavarivan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avarivanje lasero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avarivanje pod vodom i d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kontrolu i ispitivanje zavarenih spojev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Vizuelno kontroliše oblik I kvalitet zavar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vrste i uzroke grešaka u zavaru i posljedice napona u zavarenom spoju kao i postupke sprečavanja grešaka i napon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Ispituje mehanička svojstva i strukturu var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Kontroliše šavove penetranti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Kontroliše šavove magnetnim metoda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Kontroliše šavove ultrazvuko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Kontroliše nepopustljivost šavova rentgeno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Kontroliše šavove izotopim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otklanjanje grešaka u zavarenim spojevim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brušenje, žljebi mjesta otkrivenih grešaka u zavar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Otklanja greške odgovarujućim postupkom zavarivanj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metode i tehnološke postupke otklanjanja grešaka zavar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komercijalne poslov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  <w:r>
              <w:rPr>
                <w:rFonts w:cs="Arial" w:ascii="Trebuchet MS" w:hAnsi="Trebuchet MS"/>
                <w:sz w:val="22"/>
              </w:rPr>
              <w:t>- troškov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  <w:r>
              <w:rPr>
                <w:rFonts w:cs="Arial" w:ascii="Trebuchet MS" w:hAnsi="Trebuchet MS"/>
                <w:sz w:val="22"/>
              </w:rPr>
              <w:t>- formiranje cije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  <w:r>
              <w:rPr>
                <w:rFonts w:cs="Arial" w:ascii="Trebuchet MS" w:hAnsi="Trebuchet MS"/>
                <w:sz w:val="22"/>
              </w:rPr>
              <w:t xml:space="preserve">- elementi za iskazivanje rezultat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</w:t>
            </w:r>
            <w:r>
              <w:rPr>
                <w:rFonts w:cs="Arial" w:ascii="Trebuchet MS" w:hAnsi="Trebuchet MS"/>
                <w:sz w:val="22"/>
              </w:rPr>
              <w:t>- poslovanj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izradu troškovnika materijala, energije i vremena na zadatom primjer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sastavljanje i davanje ponude na zadatom primjeru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administrativne poslov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/>
                <w:sz w:val="22"/>
                <w:lang w:val="pl-PL"/>
              </w:rPr>
            </w:pPr>
            <w:r>
              <w:rPr>
                <w:rFonts w:eastAsia="Trebuchet MS" w:cs="Trebuchet MS" w:ascii="Trebuchet MS" w:hAnsi="Trebuchet MS"/>
                <w:sz w:val="22"/>
                <w:lang w:val="pl-PL"/>
              </w:rPr>
              <w:t xml:space="preserve">    </w:t>
            </w:r>
            <w:r>
              <w:rPr>
                <w:rFonts w:cs="Arial" w:ascii="Trebuchet MS" w:hAnsi="Trebuchet MS"/>
                <w:sz w:val="22"/>
                <w:lang w:val="pl-PL"/>
              </w:rPr>
              <w:t>- vođenje proizvodne dokumentacije, o kontroli materijala u procesu zavarivanja 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varenih djelova i proizvoda  i dokumentaciju o njihovoj kontroli i ispitivanju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Popunjava izvještaj o proizvodnj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Popunjava dnevnik rad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Popunjava dokumenta o utrošcima materijala, o dnevnoj ili periodičnoj proizvodnj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pravilno sporazumijevanje sa saradnicima ili strankam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na zadatom primjeru pravilno komuniciranje sa saradnicim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na zadatom primjeru pravilno komuniciranje sa strankama, dobavljačima materijala, naručiocima poslov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Zna standarde kvaliteta proizvod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Demonstrira na primjeru tehničku kontrolu proizvoda (I po fazama rada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na mjere zaštite na radu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Primjenjuje sve propisane mjere zaštite na radu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Zna sredstva zaštite na radu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Na primjeru demonstrira korišćenje zaštitnih sredstava I pružanje prve pomoći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/>
          <w:sz w:val="22"/>
          <w:lang w:val="pl-PL"/>
        </w:rPr>
        <w:t>13.</w:t>
      </w:r>
      <w:r>
        <w:rPr>
          <w:rFonts w:cs="Arial" w:ascii="Trebuchet MS" w:hAnsi="Trebuchet MS"/>
          <w:sz w:val="22"/>
          <w:lang w:val="pl-PL"/>
        </w:rPr>
        <w:t xml:space="preserve"> </w:t>
      </w:r>
      <w:r>
        <w:rPr>
          <w:rFonts w:cs="Arial" w:ascii="Trebuchet MS" w:hAnsi="Trebuchet MS"/>
          <w:b/>
          <w:sz w:val="22"/>
          <w:lang w:val="pl-PL"/>
        </w:rPr>
        <w:t xml:space="preserve">PREPORUKE ZA METODE I TEHNIKE KOJE TREBA KORISTITI U TOKU REALIZACIJ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rebuchet MS" w:cs="Trebuchet MS" w:ascii="Trebuchet MS" w:hAnsi="Trebuchet MS"/>
          <w:b/>
          <w:sz w:val="22"/>
          <w:lang w:val="pl-PL"/>
        </w:rPr>
        <w:t xml:space="preserve">        </w:t>
      </w:r>
      <w:r>
        <w:rPr>
          <w:rFonts w:cs="Arial" w:ascii="Trebuchet MS" w:hAnsi="Trebuchet MS"/>
          <w:b/>
          <w:sz w:val="22"/>
          <w:lang w:val="pl-PL"/>
        </w:rPr>
        <w:t>PROGRAMA OBRAZOVANJ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kombinovana metoda izlaganja sa razgovorom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metoda ilustracije i demonstracije i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praktičan rad i vježbe u radionici ili kod socijalnog partnera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-180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14. ISPITNI KATALOG ZA PREDMETNU OBLAST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ab/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HNOLOGIJA ZANIMANJA SA PRAKTIČNIM OSPOSOBLJAVANJEM</w:t>
      </w:r>
    </w:p>
    <w:p>
      <w:pPr>
        <w:pStyle w:val="Normal"/>
        <w:ind w:left="12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 ISPITU  SE PROVJERAVA: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sposobnost primjene usvojenih teoriijskih sadržaja u praktičnom radu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sposobnost samostalnog uočavanja i rješavanja problema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vještina korišćenja osnovnog i pomoćnog materijala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umješnost racionalnog korišćenja energije i vremena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pravilno korišćenje mašina i aparata za zavarivanje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osobnost izrade predmeta zavarivanjem,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sposobnost pravilne komunikacije sa saradnicima i strankama i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sposobnost vođenja administracije iz domena zavarivačkih poslova poslova.</w:t>
      </w:r>
    </w:p>
    <w:p>
      <w:pPr>
        <w:pStyle w:val="Normal"/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72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NANJE I VJEŠTINE KOJE SE PROVJERAVAJU</w:t>
      </w:r>
    </w:p>
    <w:p>
      <w:pPr>
        <w:pStyle w:val="Normal"/>
        <w:ind w:left="12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ZNAN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VJEŠT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NASTAVNA SREDSTVA,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RIBOR, UREĐAJ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vrste mašina u zavarivačkoj radionici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Rukuje mašinama u zavarivačkoj radionic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Aparati za zavarivanje, makaze za sječenje limova, trenšajbe, brusilice i d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sadržaj radnog nalog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Prati ostvarivanje rada prema radnom nalog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Obrazac radnog naloga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tehnološki postupak zavarivanj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Vrši zavarivanje prema tehnološkom postupku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Tehnološki obrazci, crteži i d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pripremu materijala za zavarivanje različitim postupcima zavarivanj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Izvodi zavarivanj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Brusilice, makaze za sječenje limova, trenšajbe, tehnološke liste zavarivanja,crteži id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zavarivanje različitim postupcima zavarivanj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Vrši zavarivanje na zadatom primjeru različitim postupcima zavarivanj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Aparati za zavarivanje, elektrode, zaštitna oprema, tehnološka dokumentacija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djelove aparata i opreme za zavarivanj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Rukuje aparatima za zavarivanj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Aparati i oprema za zavarivanj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postupak navarivanj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Izvodi navarivanj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Brusilice, aparati za zavarivanje, tehnološke liste zavarivanja, crteži id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postupak lemljenj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Vrši lemljenj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Lemilice i sredstva za lemljenj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način održavanja mašina za zavarivanj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Čisti  opremu za zavariva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Otklanja manje kvarov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Uputstva za održavanje mašina, masti, ulja i ručni alat.</w:t>
            </w:r>
          </w:p>
        </w:tc>
      </w:tr>
      <w:tr>
        <w:trPr>
          <w:trHeight w:val="5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Zna postupak rezanj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Reže razne materijal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Mašine i alati za rezanje, plazma, gasno rezanje…</w:t>
            </w:r>
          </w:p>
        </w:tc>
      </w:tr>
      <w:tr>
        <w:trPr>
          <w:trHeight w:val="8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metode i vrste kontrol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Vrši kontrolu zavarenih spojeva(vizuelnu kontrolu i mjerenje nadvišenja vara i ispitivanje penetrantim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Obrazci (liste) za kontrolu, aparat za ultrazvučno ispitivanje varova, penetranti i dr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Zna mjere zaštite na radu, zaštite radnika i prvu pomo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pl-PL"/>
              </w:rPr>
            </w:pPr>
            <w:r>
              <w:rPr>
                <w:rFonts w:cs="Arial" w:ascii="Trebuchet MS" w:hAnsi="Trebuchet MS"/>
                <w:sz w:val="22"/>
                <w:lang w:val="pl-PL"/>
              </w:rPr>
              <w:t>- Primjenjuje mjere zaštite na radu.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Koristi sredstva zaštite.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Demonstrira na primjeru prvu pomo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- Rukavice, naočari, maska,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kecelja, gamašne, cipele, odijelo, kapa i sredstva prve pomoći u priručnoj apoteci.</w:t>
            </w:r>
          </w:p>
        </w:tc>
      </w:tr>
    </w:tbl>
    <w:p>
      <w:pPr>
        <w:pStyle w:val="Normal"/>
        <w:ind w:left="-18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-18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-18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-18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-18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-18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-18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-18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tabs>
          <w:tab w:val="left" w:pos="720" w:leader="none"/>
        </w:tabs>
        <w:ind w:left="675" w:hanging="0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15. MJESTO IZVOĐENJA I PLAN REALIZACIJE PROGRAMA OBRAZOVANJA</w:t>
      </w:r>
    </w:p>
    <w:p>
      <w:pPr>
        <w:pStyle w:val="Normal"/>
        <w:tabs>
          <w:tab w:val="left" w:pos="720" w:leader="none"/>
        </w:tabs>
        <w:ind w:left="675" w:hanging="0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ind w:firstLine="675"/>
        <w:rPr/>
      </w:pPr>
      <w:r>
        <w:rPr>
          <w:rFonts w:cs="Arial" w:ascii="Trebuchet MS" w:hAnsi="Trebuchet MS"/>
          <w:sz w:val="22"/>
          <w:lang w:val="pl-PL"/>
        </w:rPr>
        <w:t xml:space="preserve">Obuku organizovati tako da polaznici  dnevno imaju </w:t>
      </w:r>
      <w:r>
        <w:rPr>
          <w:rFonts w:cs="Arial" w:ascii="Trebuchet MS" w:hAnsi="Trebuchet MS"/>
          <w:b/>
          <w:sz w:val="22"/>
          <w:lang w:val="pl-PL"/>
        </w:rPr>
        <w:t xml:space="preserve">1 </w:t>
      </w:r>
      <w:r>
        <w:rPr>
          <w:rFonts w:cs="Arial" w:ascii="Trebuchet MS" w:hAnsi="Trebuchet MS"/>
          <w:sz w:val="22"/>
          <w:lang w:val="pl-PL"/>
        </w:rPr>
        <w:t>do</w:t>
      </w:r>
      <w:r>
        <w:rPr>
          <w:rFonts w:cs="Arial" w:ascii="Trebuchet MS" w:hAnsi="Trebuchet MS"/>
          <w:b/>
          <w:sz w:val="22"/>
          <w:lang w:val="pl-PL"/>
        </w:rPr>
        <w:t xml:space="preserve"> 2</w:t>
      </w:r>
      <w:r>
        <w:rPr>
          <w:rFonts w:cs="Arial" w:ascii="Trebuchet MS" w:hAnsi="Trebuchet MS"/>
          <w:sz w:val="22"/>
          <w:lang w:val="pl-PL"/>
        </w:rPr>
        <w:t xml:space="preserve"> časa teorije i </w:t>
      </w:r>
      <w:r>
        <w:rPr>
          <w:rFonts w:cs="Arial" w:ascii="Trebuchet MS" w:hAnsi="Trebuchet MS"/>
          <w:b/>
          <w:sz w:val="22"/>
          <w:lang w:val="pl-PL"/>
        </w:rPr>
        <w:t>6</w:t>
      </w:r>
      <w:r>
        <w:rPr>
          <w:rFonts w:cs="Arial" w:ascii="Trebuchet MS" w:hAnsi="Trebuchet MS"/>
          <w:sz w:val="22"/>
          <w:lang w:val="pl-PL"/>
        </w:rPr>
        <w:t xml:space="preserve">  časova praktične obuke. Preporučuje se da se obuka obavlja u prijepodnevnim časovima kako bi se, zadržalo interesovanje i pažnja polaznika. </w:t>
      </w:r>
    </w:p>
    <w:p>
      <w:pPr>
        <w:pStyle w:val="Normal"/>
        <w:ind w:firstLine="675"/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lang w:val="pl-PL"/>
        </w:rPr>
        <w:t xml:space="preserve">         </w:t>
      </w:r>
      <w:r>
        <w:rPr>
          <w:rFonts w:cs="Arial" w:ascii="Trebuchet MS" w:hAnsi="Trebuchet MS"/>
          <w:b/>
          <w:sz w:val="22"/>
          <w:lang w:val="pl-PL"/>
        </w:rPr>
        <w:t>16. NAPREDOVANJE, PROVJERAVANJE I  VREDNOVANJE  ZNANJA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ind w:left="675" w:hanging="0"/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16.a Napredovanje</w:t>
      </w:r>
    </w:p>
    <w:p>
      <w:pPr>
        <w:pStyle w:val="Normal"/>
        <w:ind w:left="675" w:hanging="0"/>
        <w:jc w:val="both"/>
        <w:rPr>
          <w:rFonts w:ascii="Trebuchet MS" w:hAnsi="Trebuchet MS" w:cs="Arial"/>
          <w:sz w:val="22"/>
          <w:lang w:val="pl-PL"/>
        </w:rPr>
      </w:pPr>
      <w:r>
        <w:rPr>
          <w:rFonts w:eastAsia="Trebuchet MS" w:cs="Trebuchet MS" w:ascii="Trebuchet MS" w:hAnsi="Trebuchet MS"/>
          <w:b/>
          <w:sz w:val="22"/>
          <w:lang w:val="pl-PL"/>
        </w:rPr>
        <w:t xml:space="preserve">    </w:t>
      </w:r>
      <w:r>
        <w:rPr>
          <w:rFonts w:cs="Arial" w:ascii="Trebuchet MS" w:hAnsi="Trebuchet MS"/>
          <w:sz w:val="22"/>
          <w:lang w:val="pl-PL"/>
        </w:rPr>
        <w:t>Savladavanje jednostavnih vještina je uslov za prelazak na usvajanje složenijih</w:t>
      </w:r>
    </w:p>
    <w:p>
      <w:pPr>
        <w:pStyle w:val="Normal"/>
        <w:ind w:left="675" w:hanging="0"/>
        <w:jc w:val="both"/>
        <w:rPr>
          <w:rFonts w:ascii="Trebuchet MS" w:hAnsi="Trebuchet MS" w:cs="Arial"/>
          <w:sz w:val="22"/>
          <w:lang w:val="pl-PL"/>
        </w:rPr>
      </w:pPr>
      <w:r>
        <w:rPr>
          <w:rFonts w:eastAsia="Trebuchet MS" w:cs="Trebuchet MS" w:ascii="Trebuchet MS" w:hAnsi="Trebuchet MS"/>
          <w:sz w:val="22"/>
          <w:lang w:val="pl-PL"/>
        </w:rPr>
        <w:t xml:space="preserve">    </w:t>
      </w:r>
      <w:r>
        <w:rPr>
          <w:rFonts w:cs="Arial" w:ascii="Trebuchet MS" w:hAnsi="Trebuchet MS"/>
          <w:sz w:val="22"/>
          <w:lang w:val="pl-PL"/>
        </w:rPr>
        <w:t>vještina.</w:t>
      </w:r>
    </w:p>
    <w:p>
      <w:pPr>
        <w:pStyle w:val="Normal"/>
        <w:ind w:left="675" w:hanging="0"/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675" w:hanging="0"/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16.b. Provjeravanje</w:t>
      </w:r>
    </w:p>
    <w:p>
      <w:pPr>
        <w:pStyle w:val="Normal"/>
        <w:ind w:left="120" w:hanging="0"/>
        <w:rPr>
          <w:rFonts w:ascii="Trebuchet MS" w:hAnsi="Trebuchet MS" w:cs="Arial"/>
          <w:sz w:val="22"/>
          <w:lang w:val="pl-PL"/>
        </w:rPr>
      </w:pPr>
      <w:r>
        <w:rPr>
          <w:rFonts w:eastAsia="Trebuchet MS" w:cs="Trebuchet MS" w:ascii="Trebuchet MS" w:hAnsi="Trebuchet MS"/>
          <w:sz w:val="22"/>
          <w:lang w:val="pl-PL"/>
        </w:rPr>
        <w:t xml:space="preserve">            </w:t>
      </w:r>
      <w:r>
        <w:rPr>
          <w:rFonts w:cs="Arial" w:ascii="Trebuchet MS" w:hAnsi="Trebuchet MS"/>
          <w:b/>
          <w:sz w:val="22"/>
          <w:u w:val="single"/>
          <w:lang w:val="pl-PL"/>
        </w:rPr>
        <w:t>U toku programa obrazovanja</w:t>
      </w:r>
      <w:r>
        <w:rPr>
          <w:rFonts w:cs="Arial" w:ascii="Trebuchet MS" w:hAnsi="Trebuchet MS"/>
          <w:sz w:val="22"/>
          <w:lang w:val="pl-PL"/>
        </w:rPr>
        <w:t xml:space="preserve"> poslije svake zaokružene cjeline izvršiti provjeru </w:t>
      </w:r>
    </w:p>
    <w:p>
      <w:pPr>
        <w:pStyle w:val="Normal"/>
        <w:ind w:left="120" w:hanging="0"/>
        <w:rPr/>
      </w:pPr>
      <w:r>
        <w:rPr>
          <w:rFonts w:eastAsia="Trebuchet MS" w:cs="Trebuchet MS" w:ascii="Trebuchet MS" w:hAnsi="Trebuchet MS"/>
          <w:b/>
          <w:sz w:val="22"/>
          <w:lang w:val="pl-PL"/>
        </w:rPr>
        <w:t xml:space="preserve">           </w:t>
      </w:r>
      <w:r>
        <w:rPr>
          <w:rFonts w:cs="Arial" w:ascii="Trebuchet MS" w:hAnsi="Trebuchet MS"/>
          <w:sz w:val="22"/>
          <w:lang w:val="pl-PL"/>
        </w:rPr>
        <w:t>znanja i vještina.</w:t>
      </w:r>
    </w:p>
    <w:p>
      <w:pPr>
        <w:pStyle w:val="Normal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120" w:hanging="0"/>
        <w:rPr/>
      </w:pPr>
      <w:r>
        <w:rPr>
          <w:rFonts w:eastAsia="Trebuchet MS" w:cs="Trebuchet MS" w:ascii="Trebuchet MS" w:hAnsi="Trebuchet MS"/>
          <w:sz w:val="22"/>
          <w:lang w:val="pl-PL"/>
        </w:rPr>
        <w:t xml:space="preserve">           </w:t>
      </w:r>
      <w:r>
        <w:rPr>
          <w:rFonts w:cs="Arial" w:ascii="Trebuchet MS" w:hAnsi="Trebuchet MS"/>
          <w:b/>
          <w:sz w:val="22"/>
          <w:u w:val="single"/>
          <w:lang w:val="pl-PL"/>
        </w:rPr>
        <w:t>Na kraju programa obrazovanja</w:t>
      </w:r>
      <w:r>
        <w:rPr>
          <w:rFonts w:cs="Arial" w:ascii="Trebuchet MS" w:hAnsi="Trebuchet MS"/>
          <w:sz w:val="22"/>
          <w:lang w:val="pl-PL"/>
        </w:rPr>
        <w:t xml:space="preserve"> organizuje se završna provjera znanja i praktične </w:t>
      </w:r>
    </w:p>
    <w:p>
      <w:pPr>
        <w:pStyle w:val="Normal"/>
        <w:ind w:left="84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 xml:space="preserve">osposobljenosti polaznika. Ocjene sa provjere u toku obuke treba obavezno uzeti u obzir prilikom završne provjere. </w:t>
      </w:r>
    </w:p>
    <w:p>
      <w:pPr>
        <w:pStyle w:val="Normal"/>
        <w:ind w:left="84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840" w:hanging="0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16.c. Vrednovanje</w:t>
      </w:r>
    </w:p>
    <w:p>
      <w:pPr>
        <w:pStyle w:val="Normal"/>
        <w:ind w:left="840" w:hanging="0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ind w:left="840" w:hanging="0"/>
        <w:rPr/>
      </w:pPr>
      <w:r>
        <w:rPr>
          <w:rFonts w:cs="Arial" w:ascii="Trebuchet MS" w:hAnsi="Trebuchet MS"/>
          <w:sz w:val="22"/>
          <w:lang w:val="pl-PL"/>
        </w:rPr>
        <w:t>Vrednovanje na završnoj provjeri treba vršiti  na slijedeći način:</w:t>
      </w:r>
    </w:p>
    <w:p>
      <w:pPr>
        <w:pStyle w:val="Normal"/>
        <w:ind w:left="84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84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- polaznik je ovladao svim vještinama i znanjima utvrđenim standardom za zanimanje</w:t>
      </w:r>
    </w:p>
    <w:p>
      <w:pPr>
        <w:pStyle w:val="Normal"/>
        <w:ind w:left="840" w:hanging="0"/>
        <w:rPr/>
      </w:pPr>
      <w:r>
        <w:rPr>
          <w:rFonts w:eastAsia="Trebuchet MS" w:cs="Trebuchet MS" w:ascii="Trebuchet MS" w:hAnsi="Trebuchet MS"/>
          <w:sz w:val="22"/>
          <w:lang w:val="pl-PL"/>
        </w:rPr>
        <w:t xml:space="preserve">   </w:t>
      </w:r>
      <w:r>
        <w:rPr>
          <w:rFonts w:cs="Arial" w:ascii="Trebuchet MS" w:hAnsi="Trebuchet MS"/>
          <w:sz w:val="22"/>
          <w:lang w:val="pl-PL"/>
        </w:rPr>
        <w:t xml:space="preserve">Zavarivač/ica </w:t>
      </w:r>
      <w:r>
        <w:rPr>
          <w:rFonts w:cs="Arial" w:ascii="Trebuchet MS" w:hAnsi="Trebuchet MS"/>
          <w:b/>
          <w:sz w:val="22"/>
          <w:lang w:val="pl-PL"/>
        </w:rPr>
        <w:t>na visokom nivou</w:t>
      </w:r>
      <w:r>
        <w:rPr>
          <w:rFonts w:cs="Arial" w:ascii="Trebuchet MS" w:hAnsi="Trebuchet MS"/>
          <w:sz w:val="22"/>
          <w:lang w:val="pl-PL"/>
        </w:rPr>
        <w:t>,</w:t>
      </w:r>
    </w:p>
    <w:p>
      <w:pPr>
        <w:pStyle w:val="Normal"/>
        <w:ind w:left="84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84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- polaznik je ovladao svim vještinama i znanjima utvrđenim standardom za zanimanje</w:t>
      </w:r>
    </w:p>
    <w:p>
      <w:pPr>
        <w:pStyle w:val="Normal"/>
        <w:ind w:left="840" w:hanging="0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eastAsia="Trebuchet MS" w:cs="Trebuchet MS" w:ascii="Trebuchet MS" w:hAnsi="Trebuchet MS"/>
          <w:sz w:val="22"/>
          <w:lang w:val="pl-PL"/>
        </w:rPr>
        <w:t xml:space="preserve">   </w:t>
      </w:r>
      <w:r>
        <w:rPr>
          <w:rFonts w:cs="Arial" w:ascii="Trebuchet MS" w:hAnsi="Trebuchet MS"/>
          <w:sz w:val="22"/>
          <w:lang w:val="pl-PL"/>
        </w:rPr>
        <w:t xml:space="preserve">Zavarivač/ica </w:t>
      </w:r>
      <w:r>
        <w:rPr>
          <w:rFonts w:cs="Arial" w:ascii="Trebuchet MS" w:hAnsi="Trebuchet MS"/>
          <w:b/>
          <w:sz w:val="22"/>
          <w:lang w:val="pl-PL"/>
        </w:rPr>
        <w:t>na zadovoljavajućem nivou,</w:t>
      </w:r>
    </w:p>
    <w:p>
      <w:pPr>
        <w:pStyle w:val="Normal"/>
        <w:ind w:left="840" w:hanging="0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ind w:left="840" w:hanging="0"/>
        <w:rPr/>
      </w:pPr>
      <w:r>
        <w:rPr>
          <w:rFonts w:cs="Arial" w:ascii="Trebuchet MS" w:hAnsi="Trebuchet MS"/>
          <w:sz w:val="22"/>
          <w:lang w:val="pl-PL"/>
        </w:rPr>
        <w:t xml:space="preserve">- polaznik  </w:t>
      </w:r>
      <w:r>
        <w:rPr>
          <w:rFonts w:cs="Arial" w:ascii="Trebuchet MS" w:hAnsi="Trebuchet MS"/>
          <w:b/>
          <w:sz w:val="22"/>
          <w:lang w:val="pl-PL"/>
        </w:rPr>
        <w:t>nije</w:t>
      </w:r>
      <w:r>
        <w:rPr>
          <w:rFonts w:cs="Arial" w:ascii="Trebuchet MS" w:hAnsi="Trebuchet MS"/>
          <w:sz w:val="22"/>
          <w:lang w:val="pl-PL"/>
        </w:rPr>
        <w:t xml:space="preserve">  ovladao svim vještinama i znanjima utvrđenim standardom za </w:t>
      </w:r>
    </w:p>
    <w:p>
      <w:pPr>
        <w:pStyle w:val="Normal"/>
        <w:ind w:left="840" w:hanging="0"/>
        <w:rPr/>
      </w:pPr>
      <w:r>
        <w:rPr>
          <w:rFonts w:eastAsia="Trebuchet MS" w:cs="Trebuchet MS" w:ascii="Trebuchet MS" w:hAnsi="Trebuchet MS"/>
          <w:sz w:val="22"/>
          <w:lang w:val="pl-PL"/>
        </w:rPr>
        <w:t xml:space="preserve">   </w:t>
      </w:r>
      <w:r>
        <w:rPr>
          <w:rFonts w:cs="Arial" w:ascii="Trebuchet MS" w:hAnsi="Trebuchet MS"/>
          <w:sz w:val="22"/>
          <w:lang w:val="pl-PL"/>
        </w:rPr>
        <w:t xml:space="preserve">zanimanje Zavarivač/ica </w:t>
      </w:r>
      <w:r>
        <w:rPr>
          <w:rFonts w:cs="Arial" w:ascii="Trebuchet MS" w:hAnsi="Trebuchet MS"/>
          <w:b/>
          <w:sz w:val="22"/>
          <w:lang w:val="pl-PL"/>
        </w:rPr>
        <w:t>na  zadovoljavajućem  nivou</w:t>
      </w:r>
      <w:r>
        <w:rPr>
          <w:rFonts w:cs="Arial" w:ascii="Trebuchet MS" w:hAnsi="Trebuchet MS"/>
          <w:sz w:val="22"/>
          <w:lang w:val="pl-PL"/>
        </w:rPr>
        <w:t>.</w:t>
      </w:r>
    </w:p>
    <w:p>
      <w:pPr>
        <w:pStyle w:val="Normal"/>
        <w:ind w:left="840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 xml:space="preserve">STRUČNE KOMPENTENCIJE NASTAVNOG KADRA-INSTRUKTORA POJEDINIH DJELOVA PROGRAMA OBRAZOVANJA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b/>
          <w:sz w:val="22"/>
          <w:lang w:val="pl-PL"/>
        </w:rPr>
        <w:t>Teorijski dio programa obrazovanja:</w:t>
      </w:r>
      <w:r>
        <w:rPr>
          <w:rFonts w:cs="Arial" w:ascii="Trebuchet MS" w:hAnsi="Trebuchet MS"/>
          <w:sz w:val="22"/>
          <w:lang w:val="pl-PL"/>
        </w:rPr>
        <w:t xml:space="preserve"> diplomirani inženjer  mašinstva  ili inženjer  zavarivanja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b/>
          <w:sz w:val="22"/>
          <w:lang w:val="pl-PL"/>
        </w:rPr>
        <w:t>Praktični dio programa obrazovanja</w:t>
      </w:r>
      <w:r>
        <w:rPr>
          <w:rFonts w:cs="Arial" w:ascii="Trebuchet MS" w:hAnsi="Trebuchet MS"/>
          <w:sz w:val="22"/>
          <w:lang w:val="pl-PL"/>
        </w:rPr>
        <w:t xml:space="preserve"> i obuku kod socijalnog partnera: instruktor (V stepen stručne spreme) specijalista zavarivač ili iskusni radnik na poslovima zavarivanja.</w:t>
      </w:r>
    </w:p>
    <w:p>
      <w:pPr>
        <w:pStyle w:val="Normal"/>
        <w:ind w:left="675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ind w:left="675" w:hanging="0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Nastavni kadar za izvođenje obuke potrebno je didaktičko-metodički osposobiti za rad sa odraslim polaznicima (pohađanje odgovarajućeg seminara) prema Programu koji je usvojio Savjet za obrazovanje odraslih.</w:t>
      </w:r>
    </w:p>
    <w:p>
      <w:pPr>
        <w:pStyle w:val="Normal"/>
        <w:ind w:left="675" w:hanging="0"/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ZANIMANJE KOJE SE DOBIJA PO ZAVRŠETKU PROGRAMA OBRAZOVANJA</w:t>
      </w:r>
    </w:p>
    <w:p>
      <w:pPr>
        <w:pStyle w:val="Normal"/>
        <w:ind w:firstLine="675"/>
        <w:jc w:val="both"/>
        <w:rPr/>
      </w:pPr>
      <w:r>
        <w:rPr>
          <w:rFonts w:cs="Arial" w:ascii="Trebuchet MS" w:hAnsi="Trebuchet MS"/>
          <w:sz w:val="22"/>
          <w:lang w:val="sl-SI"/>
        </w:rPr>
        <w:t>Zavarivač/ica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b/>
          <w:sz w:val="22"/>
          <w:lang w:val="fr-FR"/>
        </w:rPr>
        <w:t>DOKUMENAT KOJI SE DOBIJA PO ZAVRŠETKU PROGRAMA OBRAZOVANJA :</w:t>
      </w:r>
    </w:p>
    <w:p>
      <w:pPr>
        <w:pStyle w:val="Normal"/>
        <w:ind w:left="675" w:hanging="0"/>
        <w:jc w:val="both"/>
        <w:rPr>
          <w:rFonts w:ascii="Trebuchet MS" w:hAnsi="Trebuchet MS" w:cs="Arial"/>
          <w:bCs/>
          <w:sz w:val="22"/>
          <w:lang w:val="fr-FR"/>
        </w:rPr>
      </w:pPr>
      <w:r>
        <w:rPr>
          <w:rFonts w:cs="Arial" w:ascii="Trebuchet MS" w:hAnsi="Trebuchet MS"/>
          <w:bCs/>
          <w:sz w:val="22"/>
          <w:lang w:val="fr-FR"/>
        </w:rPr>
        <w:t>Biće regulisano u skladu sa Zakonom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lang w:val="fr-FR"/>
        </w:rPr>
      </w:pPr>
      <w:r>
        <w:rPr>
          <w:rFonts w:cs="Arial" w:ascii="Trebuchet MS" w:hAnsi="Trebuchet MS"/>
          <w:b/>
          <w:bCs/>
          <w:sz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eastAsia="Trebuchet MS" w:cs="Trebuchet MS" w:ascii="Trebuchet MS" w:hAnsi="Trebuchet MS"/>
          <w:b/>
          <w:sz w:val="22"/>
          <w:lang w:val="pl-PL"/>
        </w:rPr>
        <w:t xml:space="preserve"> </w:t>
      </w:r>
      <w:r>
        <w:rPr>
          <w:rFonts w:cs="Arial" w:ascii="Trebuchet MS" w:hAnsi="Trebuchet MS"/>
          <w:b/>
          <w:sz w:val="22"/>
          <w:lang w:val="pl-PL"/>
        </w:rPr>
        <w:t>AUTORI PROGRAMA, PREDLAGAČI PROGRAMA, DATUM PRIJEMA I KO JE ODOBRIO PROGRAM: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Autori programa: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Šuković Branko, dipl. Inženjer mašinstva i inž. zavarivanja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Karadžić Branko, zavarivač specijalista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ikolić Miodrag – Dragan, dipl. andragog</w:t>
      </w:r>
    </w:p>
    <w:p>
      <w:pPr>
        <w:pStyle w:val="Normal"/>
        <w:ind w:left="675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675" w:hanging="0"/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  <w:t>Predlagač programa: Centar za stručno obrazovanje</w:t>
      </w:r>
    </w:p>
    <w:p>
      <w:pPr>
        <w:pStyle w:val="Normal"/>
        <w:ind w:left="675" w:hanging="0"/>
        <w:jc w:val="both"/>
        <w:rPr>
          <w:rFonts w:ascii="Trebuchet MS" w:hAnsi="Trebuchet MS" w:cs="Arial"/>
          <w:b/>
          <w:b/>
          <w:sz w:val="22"/>
          <w:lang w:val="pl-PL"/>
        </w:rPr>
      </w:pPr>
      <w:r>
        <w:rPr>
          <w:rFonts w:cs="Arial" w:ascii="Trebuchet MS" w:hAnsi="Trebuchet MS"/>
          <w:b/>
          <w:sz w:val="22"/>
          <w:lang w:val="pl-PL"/>
        </w:rPr>
      </w:r>
    </w:p>
    <w:p>
      <w:pPr>
        <w:pStyle w:val="Normal"/>
        <w:ind w:left="15" w:right="15" w:hanging="0"/>
        <w:jc w:val="center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</w:t>
      </w:r>
      <w:r>
        <w:rPr>
          <w:rFonts w:cs="Trebuchet MS" w:ascii="Trebuchet MS" w:hAnsi="Trebuchet MS"/>
          <w:b/>
          <w:bCs/>
          <w:lang w:val="sl-SI"/>
        </w:rPr>
        <w:t>Program je usvojen na XI sjednici Savjeta za obrazovanje odraslih 14.05.2004.g.</w:t>
      </w:r>
    </w:p>
    <w:p>
      <w:pPr>
        <w:pStyle w:val="Normal"/>
        <w:ind w:left="15" w:right="15" w:hanging="0"/>
        <w:jc w:val="center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ind w:left="675" w:hanging="0"/>
        <w:jc w:val="both"/>
        <w:rPr>
          <w:rFonts w:ascii="Trebuchet MS" w:hAnsi="Trebuchet MS" w:cs="Arial"/>
          <w:b/>
          <w:b/>
          <w:bCs/>
          <w:sz w:val="22"/>
          <w:lang w:val="sl-SI"/>
        </w:rPr>
      </w:pPr>
      <w:r>
        <w:rPr>
          <w:rFonts w:cs="Arial" w:ascii="Trebuchet MS" w:hAnsi="Trebuchet MS"/>
          <w:b/>
          <w:bCs/>
          <w:sz w:val="22"/>
          <w:lang w:val="sl-SI"/>
        </w:rPr>
      </w:r>
    </w:p>
    <w:p>
      <w:pPr>
        <w:pStyle w:val="Normal"/>
        <w:ind w:left="675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                         </w:t>
      </w:r>
      <w:r>
        <w:rPr>
          <w:rFonts w:cs="Arial" w:ascii="Trebuchet MS" w:hAnsi="Trebuchet MS"/>
          <w:b/>
          <w:sz w:val="22"/>
          <w:lang w:val="sl-SI"/>
        </w:rPr>
        <w:t>UPUTSTVO ZA TRENERA ZA OBUKU ZAVARIVAČA/ICE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lang w:val="sl-SI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rebuchet MS" w:hAnsi="Trebuchet MS"/>
          <w:b/>
          <w:sz w:val="22"/>
          <w:lang w:val="sl-SI"/>
        </w:rPr>
        <w:t>Priprema za realizaciju programa obrazovanja – određivanje nastavnog materijala</w:t>
      </w:r>
      <w:r>
        <w:rPr>
          <w:rFonts w:cs="Arial" w:ascii="Trebuchet MS" w:hAnsi="Trebuchet MS"/>
          <w:sz w:val="22"/>
          <w:lang w:val="sl-SI"/>
        </w:rPr>
        <w:t xml:space="preserve"> (napr. Aparati za zavarivanje, makaze za sječenje limova, lemilice, trenšajbe, brusilice... pogledati program obuke za zavarivače – ispitni katalog)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b/>
          <w:sz w:val="22"/>
          <w:lang w:val="sl-SI"/>
        </w:rPr>
        <w:t>Uvodni dio realizovati kroz teme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trenerovo predstavljanje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sl-SI"/>
        </w:rPr>
        <w:t>upoznavanje sa kandidatima za obuku – polaznicima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upoznavanje sa predmetnom oblasti u kontekstu zanimanja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uloga i značaj poslova zavarivača u djelatnosti mašinske obrade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mišljenje kandidata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diskusija i razgovor sa kandidatima.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/>
          <w:sz w:val="22"/>
          <w:lang w:val="it-IT"/>
        </w:rPr>
        <w:t>Definisanje indukcionog modula</w:t>
      </w:r>
      <w:r>
        <w:rPr>
          <w:rFonts w:cs="Arial" w:ascii="Trebuchet MS" w:hAnsi="Trebuchet MS"/>
          <w:sz w:val="22"/>
          <w:lang w:val="it-IT"/>
        </w:rPr>
        <w:t xml:space="preserve"> (modul čiji se djelovi koriste tokom čitave obuke) koji sadrži: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lang w:val="it-IT"/>
        </w:rPr>
      </w:pPr>
      <w:r>
        <w:rPr>
          <w:rFonts w:cs="Arial" w:ascii="Trebuchet MS" w:hAnsi="Trebuchet MS"/>
          <w:b/>
          <w:sz w:val="22"/>
          <w:lang w:val="it-IT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Trebuchet MS" w:hAnsi="Trebuchet MS"/>
          <w:sz w:val="22"/>
          <w:lang w:val="it-IT"/>
        </w:rPr>
        <w:t>Karakteristike zanimanja za koje su se kandidati opredijelili (uslovi rada, radno vrijeme, nagrađivanje, mogućnost napredovanja…)</w:t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Određivanje profila radnika za ovo zanimanje (psihofizičko zdravlje, sposobnost organizacije, sposobnost komunikacije, lično i profesionalno poštenje, urednost, tačnost,  ljubaznost u ophođenju sa ljudima, kultura govora, snalažljivost, kreativnost, istrajnost, odgovornost, spremnost za fleksibilno radno vrijeme…) je predmet obrade kroz ove teme (module).</w:t>
      </w:r>
    </w:p>
    <w:p>
      <w:pPr>
        <w:pStyle w:val="Normal"/>
        <w:jc w:val="both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rebuchet MS" w:hAnsi="Trebuchet MS"/>
          <w:b/>
          <w:sz w:val="22"/>
          <w:lang w:val="it-IT"/>
        </w:rPr>
        <w:t xml:space="preserve">Definisanje svih modula obuke neophodnih za ovo zanimanje, </w:t>
      </w:r>
      <w:r>
        <w:rPr>
          <w:rFonts w:cs="Arial" w:ascii="Trebuchet MS" w:hAnsi="Trebuchet MS"/>
          <w:sz w:val="22"/>
          <w:lang w:val="it-IT"/>
        </w:rPr>
        <w:t>pri čemu treba voditi računa da obuka bude primjerena osobinama polaznika i njihovim interesima (treba ipreplitati teoriju, demonstraciju i praksu).</w:t>
      </w:r>
    </w:p>
    <w:p>
      <w:pPr>
        <w:pStyle w:val="Normal"/>
        <w:rPr>
          <w:rFonts w:ascii="Trebuchet MS" w:hAnsi="Trebuchet MS" w:cs="Arial"/>
          <w:b/>
          <w:b/>
          <w:sz w:val="22"/>
          <w:lang w:val="it-IT"/>
        </w:rPr>
      </w:pPr>
      <w:r>
        <w:rPr>
          <w:rFonts w:cs="Arial" w:ascii="Trebuchet MS" w:hAnsi="Trebuchet MS"/>
          <w:b/>
          <w:sz w:val="22"/>
          <w:lang w:val="it-IT"/>
        </w:rPr>
      </w:r>
    </w:p>
    <w:p>
      <w:pPr>
        <w:pStyle w:val="Normal"/>
        <w:numPr>
          <w:ilvl w:val="1"/>
          <w:numId w:val="7"/>
        </w:numPr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Upoznavanje polaznika sa nastankom, razvojem i značajem zavarivanja I pružanja zavarivačkih uslug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poslovne jedinice za projektni inženjering i pružanje usluga zavarivanja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manje organizacione jedinice za pružanje zavarivačkih usluga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organizacija rada zavarivačko – poslovne jedinice.</w:t>
      </w:r>
    </w:p>
    <w:p>
      <w:pPr>
        <w:pStyle w:val="Normal"/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rganizacija radnog mjest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iprema radnog prostora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iprema predmeta za rad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pl-PL"/>
        </w:rPr>
      </w:pPr>
      <w:r>
        <w:rPr>
          <w:rFonts w:cs="Arial" w:ascii="Trebuchet MS" w:hAnsi="Trebuchet MS"/>
          <w:sz w:val="22"/>
          <w:lang w:val="pl-PL"/>
        </w:rPr>
        <w:t>priprema sredstava za rad u skladu sa radnim nalogom</w:t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Vrste mašina u zavarivačkoj radionici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  <w:t>alat za ručnu obradu metala, mašine i alati za sječenje i rezanje materijala, brusilice, makaze za sječenje limova, trenšajbe, brusilice, aparati za zavarivanje, lemilice i dr.</w:t>
      </w:r>
    </w:p>
    <w:p>
      <w:pPr>
        <w:pStyle w:val="Normal"/>
        <w:jc w:val="both"/>
        <w:rPr>
          <w:rFonts w:ascii="Trebuchet MS" w:hAnsi="Trebuchet MS" w:cs="Arial"/>
          <w:sz w:val="22"/>
          <w:lang w:val="it-IT"/>
        </w:rPr>
      </w:pPr>
      <w:r>
        <w:rPr>
          <w:rFonts w:cs="Arial" w:ascii="Trebuchet MS" w:hAnsi="Trebuchet MS"/>
          <w:sz w:val="22"/>
          <w:lang w:val="it-IT"/>
        </w:rPr>
      </w:r>
    </w:p>
    <w:p>
      <w:pPr>
        <w:pStyle w:val="Normal"/>
        <w:ind w:left="108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emonstracij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emonstracija upotrebe i rukovanja alatom i mašinama koje se koriste u zavarivanju, navedenih u prethodnoj alineji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108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aktičan rad polaznik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zrada, dorada ili spajanje elemenata i djelova iz oblasti zavarivanja uz korišćenje različitih postupaka i načina uz korišćenje potrebnih alata, pribora I mašina.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hnološki postupak zavarivanja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675" w:hanging="0"/>
        <w:jc w:val="both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</w:t>
      </w:r>
      <w:r>
        <w:rPr>
          <w:rFonts w:cs="Arial" w:ascii="Trebuchet MS" w:hAnsi="Trebuchet MS"/>
          <w:sz w:val="22"/>
        </w:rPr>
        <w:t>Demonstracij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vodi i prikazuje sve faze tehnološkog postupka zavarivanja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108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aktičan rad polaznik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zrada, dorada ili popravka različitih elemenata ili djelova zavarivanjem, poštujući sve faze tehnološkog postupka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iprema materijala za zavarivanje različitim postupcima zavarivanja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1035" w:firstLine="45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emonstracij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usvajanje I prikazivanje svih elemenata koji prate pripremu materijala za zavarivanje (brusilice, makaze za sječenje limova, trenšajbe, tehnološke liste zavarivanja, crteži i dr.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108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aktičan rad polaznik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</w:rPr>
        <w:t xml:space="preserve">izrada i dorada  djelova i elemenata raznim postupcima zavarivanja (gasnim, elektrolučnim, elektrootpornim, zavarivanjem u zaštiti inertnih gasova i dr.) uz korišćenje brusilice, makaza za sječenje, trenšajbe … 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stupak navarivanja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675" w:firstLine="7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izvodi i prikazuje sve faze tehnološkog postupka navarivanj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630" w:firstLine="7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620" w:hanging="5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izrada i dorada različitih elemenata i djelova navarivanjem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stupak lemljenja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1035" w:firstLine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numPr>
          <w:ilvl w:val="0"/>
          <w:numId w:val="17"/>
        </w:numPr>
        <w:ind w:left="10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izvodi i prikazuje sve faze tehnološkog postupka lemljenj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1080" w:firstLine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izrada i spajanje različitih elemenata i djelova lemljenjem uz korišćenje različitih sredstav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stupak rezanja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720" w:firstLine="675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675" w:firstLine="405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kazivanje postupka rezanja raznih materijal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1035" w:firstLine="405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ezanje raznih materijala uz pomoć mašina za rezanje, brusilica, brenerom i drugim načinim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Načini održavanja mašina i aparata za zavarivanje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1035" w:firstLine="45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numPr>
          <w:ilvl w:val="0"/>
          <w:numId w:val="17"/>
        </w:numPr>
        <w:ind w:left="108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upoznavanje sa čišćenjem, podmazivanjem i održavanjem opreme, mašina i aparata za zavarivanje</w:t>
      </w:r>
    </w:p>
    <w:p>
      <w:pPr>
        <w:pStyle w:val="Normal"/>
        <w:numPr>
          <w:ilvl w:val="0"/>
          <w:numId w:val="17"/>
        </w:numPr>
        <w:ind w:left="108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upoznavanje sa načinima otklanjanja manjih kvarov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360" w:firstLine="7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108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odmazivanje, čišćenje i održavanje opreme, mašina i aparata za zavarivanje</w:t>
      </w:r>
    </w:p>
    <w:p>
      <w:pPr>
        <w:pStyle w:val="Normal"/>
        <w:ind w:left="720" w:firstLine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otklanjanje manjih kvarova korišćenjem ručnog alat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Metode i vrste kontrole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1035" w:firstLine="45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upoznavanje sa metodama kontrole,  vrstama kontrole i osiguranjem kvaliteta kod izrade proizvoda, dorade i spajanja raznih elemenata različitim postupcima zavarivanja i navarivanj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10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vizuelna i tehnička kontrola zavarenih proizvoda i elemenata uz korišćenje mjernih i kontrolnih elemenata, aparata za ultrazvučno ispitivanje i dr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Zaštita na radu, zaštita životne sredine i pružanje prve pomoći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1035" w:firstLine="45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imjena mjera zaštite na radu i zaštite životne sredine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vilno korišćenje sredstava zaštite na radu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10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imulacija pružanja prve pomoći prema zadatim primjerima kod manjih povreda i neugodnih situacija koje se mogu desiti u radionicama za zavarivanje uz korišćenje priručne apoteke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ticanje znanja o korišćenju stručne terminologije u oblasti zavarivanja i izrada specifikacije troškova materijala potrebnih za  uspješan završetak nekog ugovorenog posl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ticanje znanja o pravilnoj komunikaciji sa saradnicima i korisnicima usluga (igranje uloga – timski rad)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 xml:space="preserve">Određivanje vremena neophodnog za praktičnu obuku </w:t>
      </w:r>
      <w:r>
        <w:rPr>
          <w:rFonts w:cs="Arial" w:ascii="Trebuchet MS" w:hAnsi="Trebuchet MS"/>
          <w:sz w:val="22"/>
          <w:lang w:val="sl-SI"/>
        </w:rPr>
        <w:t>(stvarni uslovi)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Načini provjere znanja polaznika tokom obuke i na kraju obuke</w:t>
      </w:r>
      <w:r>
        <w:rPr>
          <w:rFonts w:cs="Arial" w:ascii="Trebuchet MS" w:hAnsi="Trebuchet MS"/>
          <w:sz w:val="22"/>
          <w:lang w:val="sl-SI"/>
        </w:rPr>
        <w:t xml:space="preserve"> (naznačeni su u programu obuke za zavarivača).</w:t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65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080"/>
    </w:pPr>
    <w:rPr>
      <w:rFonts w:ascii="Trebuchet MS" w:hAnsi="Trebuchet MS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620" w:leader="none"/>
      </w:tabs>
      <w:ind w:left="1620" w:hanging="0"/>
    </w:pPr>
    <w:rPr>
      <w:rFonts w:ascii="Trebuchet MS" w:hAnsi="Trebuchet MS" w:cs="Arial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360"/>
    </w:pPr>
    <w:rPr>
      <w:rFonts w:ascii="Trebuchet MS" w:hAnsi="Trebuchet MS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9:00Z</dcterms:created>
  <dc:creator>foto</dc:creator>
  <dc:description/>
  <cp:keywords/>
  <dc:language>en-US</dc:language>
  <cp:lastModifiedBy>Ljilja</cp:lastModifiedBy>
  <dcterms:modified xsi:type="dcterms:W3CDTF">2009-05-08T10:14:00Z</dcterms:modified>
  <cp:revision>6</cp:revision>
  <dc:subject/>
  <dc:title>                              PROGRAM OBUKE</dc:title>
</cp:coreProperties>
</file>