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  <w:t xml:space="preserve">Poštovane predsjednice Lopičić i Omejec, </w:t>
      </w:r>
    </w:p>
    <w:p>
      <w:pPr>
        <w:pStyle w:val="Normal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  <w:t>Cijenjeni sudija Groper,</w:t>
      </w:r>
    </w:p>
    <w:p>
      <w:pPr>
        <w:pStyle w:val="Normal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  <w:t xml:space="preserve">Uvažene predstavnici jurisdikcije, jurisprudencije i zainteresovane javnosti, </w:t>
      </w:r>
    </w:p>
    <w:p>
      <w:pPr>
        <w:pStyle w:val="Normal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  <w:t>Dame i gospodo,</w:t>
      </w:r>
    </w:p>
    <w:p>
      <w:pPr>
        <w:pStyle w:val="Normal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  <w:t xml:space="preserve">Zadovoljstvo mi je da vam poželim dobrodošlicu na okrugli sto o Nacrtu zakona o Ustavnom sudu Crne Gore. Iako u paketu sa organizacionim zakonima za oblast pravosuđa, ova zakonodavna inicijativa ima vrijednost više: naime, pokrenuta je jubilarnoj, pedesetoj godini od osnivanja Ustavnog suda Crne Gore.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  <w:t xml:space="preserve">Zato nema pogleda u budućnost bez osvrta na prošlost Ustavnog suda, koji je u svom pedesetogodišnjem razvoju prešao put od čuvara ustavnosti i zakonitosti u sistemu jedinstva vlasti do današnjeg položaja čuvara ustavnosti i zakonitosti i vrhovnog zaštitinika ljudskih prava i sloboda u sistemu podjele vlasti. Samo ako se ima u vidu istorijski razvoj i društveni ambijent u kojem se razvijalo crnogorsko ustavno sudstvo možemo shvatiti i ulogu Ustavnog suda, i predložena zakonska rješenja Nacrtom zakona koji je danas predmet ovog okruglog stola. Zato, neka naša ustavno-sudska tradicija bude prvi razlog zbog čega odbacujemo, kao apsolutno neprihvatljiv, predlog za ukidanje Ustavnog suda, koju smo mogli čuti ovih dana, u toku javne rasprave na temu nacrta zakona koji je danas pred nama. </w:t>
      </w:r>
    </w:p>
    <w:p>
      <w:pPr>
        <w:pStyle w:val="Normal"/>
        <w:ind w:firstLine="720"/>
        <w:jc w:val="both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  <w:t xml:space="preserve">Opšte je poznato da je posebno značajan segment vladavine prava i funkcionisanja pravne države poštovanje Ustava i zakona i zaštita Ustavom zagarantovanih sloboda i prava, gdje je od presudne važnosti uloga Ustavnog suda. Polazeći od toga, Akcionim planom za Pogavlje 23 je prepoznata potreba unapređenja Zakona o Ustavnom sudu u dijelu postupka po ustavnoj žalbi i djelotvornosti donijetih odluka Ustavnog suda. Nakon stvaranja uslova za implementaciju Amandmana na Ustav iz prošle godine i izmjena Zakona o Ustavnom sudu, ovaj nacrt ima za cilj da unaprijedi zakonodavni okvir kojim je uređeno sprovođenje njegovih nadležnosti.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  <w:t>Kako je samo Ustav iznad Ustavnog suda tako je i ono što je bit ustavnog sudstva sadržano u odredbama Ustava koje uređuju Ustavni sud i ustavnost i zakonitost, zakon predstavlja samo skup pravila njegovog rada, kako bi se ustavna pozicija ovog suda učinila djelotvornijom u organizacionom i funkcionalonom smislu.</w:t>
      </w:r>
    </w:p>
    <w:p>
      <w:pPr>
        <w:pStyle w:val="Normal"/>
        <w:ind w:firstLine="720"/>
        <w:jc w:val="both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  <w:t xml:space="preserve">U širem političkom kontekstu, javlja se potreba da zakonodavna, izvršna i sudska vlast jasno prepoznaju ulogu Ustavnog suda kao zaštitnika ustavnosti i zakonitosti i Ustavom zagarantovanih ljudskih prava i sloboda, s jedne strane, ali i pravo i obavezu Ustavnog suda da snagom svojih stručnih odluka ukaže svim granama vlasti gdje su granice ustavnosti i zakonitosti i poštovanja ustavom garantovanih prava i sloboda. Kako je Ustavni sud od svog postojanja imao u nadležnosti ocjenu ustavnosti i zakonitosti, njegovu prepoznatljivu ulogu, snagu i djelotvornost njegovih odluka poštuju i prepoznaju i zakonodavna i izvršna vlast.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  <w:t>Međutim, evidentan je nesporazum na relaciji Ustavni sud – sudska vlast, uzrokovan različitim tumačenjima ustavne žalbe i dosadašnjom praksom Ustavnog suda u postupanju po  ovom relativno novom institutu u našem pravnom sistemu, naročito tamo gdje je utvrđena povreda prava pravosnažnom sudskom odlukom.  Upravo iz tih razloga Nacrt zakona (u članu 67) sadrži alternativu, kojom se predlaže izuzetak u pogledu dejstva odluke Ustavnog suda kojom se utvrdi da je pravosnažnom sudskom odukom povrijeđeno ljudsko pravi ili sloboda zajemčena Ustavom. Alternativom se predlaže da kada Ustavni sud usvoji ustavnu žalbu i konstatuje povredu prava, da će se ponoviti sudski postupak, osim u slučajevima kad to nije moguće. Upravo ovom alternativom se želi prevazići postojeća polemika između Vrhovnog suda i Ustavnog suda u odnosu na važeće zakonsko rješenje da odluka Ustavog suda ukida i pravosnažnu sudsku odluku. Polazeći od ove alternative mi smo i u Nacrtu zakona o izmjenama i dopunama Zakonika o krivičnom postupku predvidjeli da odluka Ustavnog suda kojom se konstatuje povreda Ustavom zagarantovanog prava ili slobode predstavlja osnov za ponavljanje postupka po službenoj dužnosti. Navedena rješenja idu u prilog činjenici da je pozicija Ustavnog suda u pravnom sistemu Crne Gore – nezamjenjiva.Ovo je alternativa i nije konačno rješenje.Ministarstvo pravde će naravno prevashodno vodeći se rezultatima ove javne rasprave imati konačan predlog.</w:t>
      </w:r>
    </w:p>
    <w:p>
      <w:pPr>
        <w:pStyle w:val="Normal"/>
        <w:ind w:firstLine="720"/>
        <w:jc w:val="both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  <w:t>U tom smislu, imajući u vidu potrebu za jačanjem njegove nezavisnosti i samostalnosti, Nacrt zakona sadrži odredbe koje imaju za cilj jačanje finansijske nezavisnosti Ustavnog suda, kojima se predviđa samostalno raspolaganje finansijskim sredstvima određenim u Budžetu. Značajna novina zakona su i odredbe kojima se propisuju razlozi za izuzeće sudije Ustavnog suda, čiji je cilj jačanje nepristrasnosti prilikom donošenja značajnih odluka.</w:t>
      </w:r>
    </w:p>
    <w:p>
      <w:pPr>
        <w:pStyle w:val="Normal"/>
        <w:ind w:firstLine="720"/>
        <w:jc w:val="both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  <w:t>Dame i gospodo,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  <w:t>Ustavni sud Crne Gore nije samo crnogorska, već i evropska institucija. U konvencijskom sistemu, njegov značaj se ogleda u jačanju principa subsidijarnosti, prema kojem nacionalni mehanizmi zaštite i ljudskih prava i osnovnih sloboda treba da budu, ne samo efektni „unutra“, već i „spolja“, kao gust filter u prilivu predmeta pred Evropskim sudom za ljudska prava u Strazburu. To je jedan od ključnih ciljeva tekuće reforme Evropskog suda za ljudska prava u Strazburu, a ovo neka to bude treći razlog za nedvosmislenu podršku i jačanje pozicije Ustavnog suda u našem pravnom sistemu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  <w:t xml:space="preserve">Uvjeren sam da će današnji okrugli sto rezultirati kvalitetnim preporukama za unaprjeđenje teksta ovog zakona.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  <w:t xml:space="preserve">Na kraju, koristim priliku da zahvalim našim saradnicima na pripremi Nacrta zakona,prije svega Evropskoj komisiji na podršci u organizaciji okruglog stola i svim učesnicima javne rasprave na dosadašnjem i budućem doprinosu kvalitetu Zakona o Ustavnom sudu Crne Gore.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  <w:t>Zahvaljujem se!</w:t>
      </w:r>
    </w:p>
    <w:p>
      <w:pPr>
        <w:pStyle w:val="Normal"/>
        <w:ind w:firstLine="720"/>
        <w:jc w:val="both"/>
        <w:rPr>
          <w:rFonts w:ascii="Arial" w:hAnsi="Arial" w:cs="Arial"/>
          <w:caps w:val="false"/>
          <w:smallCaps w:val="false"/>
          <w:sz w:val="26"/>
          <w:szCs w:val="26"/>
          <w:u w:val="none"/>
          <w:lang w:val="sr-Latn-CS"/>
        </w:rPr>
      </w:pPr>
      <w:r>
        <w:rPr>
          <w:rFonts w:cs="Arial" w:ascii="Arial" w:hAnsi="Arial"/>
          <w:caps w:val="false"/>
          <w:smallCaps w:val="false"/>
          <w:sz w:val="26"/>
          <w:szCs w:val="26"/>
          <w:u w:val="none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u w:val="singl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8:00Z</dcterms:created>
  <dc:creator>natasa radonjic</dc:creator>
  <dc:description/>
  <cp:keywords/>
  <dc:language>en-US</dc:language>
  <cp:lastModifiedBy>jelena.rakcevic</cp:lastModifiedBy>
  <cp:lastPrinted>2014-09-10T13:39:00Z</cp:lastPrinted>
  <dcterms:modified xsi:type="dcterms:W3CDTF">2014-09-11T08:39:00Z</dcterms:modified>
  <cp:revision>3</cp:revision>
  <dc:subject/>
  <dc:title/>
</cp:coreProperties>
</file>