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finansij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3240"/>
        <w:gridCol w:w="2700"/>
        <w:gridCol w:w="2970"/>
        <w:gridCol w:w="3600"/>
      </w:tblGrid>
      <w:tr>
        <w:trPr>
          <w:trHeight w:val="12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366/18-3 od 22. mart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511/18-4 od 28. maj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774/18-3 od 19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problemima u ponašanju), broj: 56-849/18-4 od 28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(odrasla i stara lica), broj: 56-864/18-3 od 29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>56-973/18-4 od 2. sept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9.2018 – 02.09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56-906/18-5 od 25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broj: 56-910/18-5 od 25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odrasla i stara lica) broj: 56-1025/18-5 od 28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broj</w:t>
            </w:r>
            <w:r>
              <w:rPr>
                <w:rFonts w:cs="Arial" w:ascii="Arial" w:hAnsi="Arial"/>
                <w:lang w:val="sr-Latn-ME"/>
              </w:rPr>
              <w:t xml:space="preserve"> : 56-879/18-5 od 28. septembra 2018. god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broj: 56-1348/18-5 od 13. nov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 (djeca sa smetnjama i teškoćama u razvoju i mladi)   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9.12.2018-19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OS telefon 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ersonalna asistencija 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700"/>
        <w:gridCol w:w="2970"/>
        <w:gridCol w:w="3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 -08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djeca sa smetnjama i teškoćama u razvoju i mladi) 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 -08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4.2019 - 08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lang w:val="sr-Latn-ME"/>
              </w:rPr>
              <w:t>: 56.1594/19-7 od 03.04.3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03.04.3019 – 03.05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O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 xml:space="preserve">) broj: </w:t>
            </w:r>
            <w:r>
              <w:rPr>
                <w:rFonts w:cs="Arial" w:ascii="Arial" w:hAnsi="Arial"/>
                <w:color w:val="000000"/>
                <w:lang w:val="sr-Latn-CS"/>
              </w:rPr>
              <w:t>56-967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2</w:t>
            </w:r>
            <w:r>
              <w:rPr>
                <w:rFonts w:cs="Arial" w:ascii="Arial" w:hAnsi="Arial"/>
              </w:rPr>
              <w:t>.01.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i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0:00Z</dcterms:created>
  <dc:creator>vesna.cimbaljevic</dc:creator>
  <dc:description/>
  <cp:keywords/>
  <dc:language>en-US</dc:language>
  <cp:lastModifiedBy>Ivana Sukovic</cp:lastModifiedBy>
  <cp:lastPrinted>2019-03-25T09:34:00Z</cp:lastPrinted>
  <dcterms:modified xsi:type="dcterms:W3CDTF">2021-08-16T10:50:00Z</dcterms:modified>
  <cp:revision>2</cp:revision>
  <dc:subject/>
  <dc:title/>
</cp:coreProperties>
</file>