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 w:val="false"/>
          <w:b w:val="false"/>
          <w:bCs w:val="fals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07010</wp:posOffset>
            </wp:positionV>
            <wp:extent cx="745490" cy="828040"/>
            <wp:effectExtent l="0" t="0" r="0" b="0"/>
            <wp:wrapNone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16"/>
        </w:rPr>
      </w:pPr>
      <w:r>
        <w:rPr>
          <w:rFonts w:cs="Arial Narrow" w:ascii="Arial Narrow" w:hAnsi="Arial Narrow"/>
          <w:b w:val="false"/>
          <w:bCs w:val="false"/>
          <w:sz w:val="16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4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M1"/>
        <w:jc w:val="center"/>
        <w:rPr>
          <w:rFonts w:ascii="Arial Narrow" w:hAnsi="Arial Narrow" w:cs="Arial Narrow"/>
          <w:b/>
          <w:b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0"/>
          <w:szCs w:val="20"/>
          <w:lang w:val="fr-FR"/>
        </w:rPr>
        <w:t>STALNA MISIJA CRNE GORE PRI UJEDINJENIM NACIJAMA</w:t>
      </w:r>
    </w:p>
    <w:p>
      <w:pPr>
        <w:pStyle w:val="CM1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MANENT MISSION OF MONTENEGRO TO THE UNITED NATIONS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Govor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  <w:szCs w:val="36"/>
        </w:rPr>
        <w:t xml:space="preserve">Ambasador Milorad </w:t>
      </w:r>
      <w:r>
        <w:rPr>
          <w:rFonts w:cs="Sylfaen" w:ascii="Sylfaen" w:hAnsi="Sylfaen"/>
          <w:b/>
          <w:sz w:val="36"/>
          <w:szCs w:val="36"/>
          <w:lang w:val="sr-Latn-CS"/>
        </w:rPr>
        <w:t>Šćepanović</w:t>
      </w:r>
      <w:r>
        <w:rPr>
          <w:rFonts w:cs="Sylfaen" w:ascii="Sylfaen" w:hAnsi="Sylfae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Stalni predstavnik Crne Gore pri Ujedinjenim nacijama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2010 Pregledna konferencija država članica Ugovora o neproliferaciji nuklearnog oružja 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Default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iCs/>
          <w:sz w:val="36"/>
          <w:szCs w:val="36"/>
        </w:rPr>
      </w:pPr>
      <w:r>
        <w:rPr>
          <w:rFonts w:cs="Sylfaen" w:ascii="Sylfaen" w:hAnsi="Sylfaen"/>
          <w:b/>
          <w:bCs/>
          <w:iCs/>
          <w:sz w:val="36"/>
          <w:szCs w:val="36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iCs/>
          <w:sz w:val="28"/>
          <w:szCs w:val="28"/>
        </w:rPr>
      </w:pPr>
      <w:r>
        <w:rPr>
          <w:rFonts w:cs="Sylfaen" w:ascii="Sylfaen" w:hAnsi="Sylfaen"/>
          <w:b/>
          <w:bCs/>
          <w:iCs/>
          <w:sz w:val="28"/>
          <w:szCs w:val="28"/>
        </w:rPr>
        <w:t>Njujork</w:t>
      </w:r>
    </w:p>
    <w:p>
      <w:pPr>
        <w:pStyle w:val="Default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bCs/>
          <w:iCs/>
          <w:sz w:val="28"/>
          <w:szCs w:val="28"/>
        </w:rPr>
        <w:t>6. Maj 2010.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both"/>
        <w:rPr>
          <w:rFonts w:ascii="Minion Pro" w:hAnsi="Minion Pro" w:cs="Minion Pro"/>
          <w:i/>
          <w:i/>
          <w:sz w:val="28"/>
          <w:szCs w:val="28"/>
        </w:rPr>
      </w:pPr>
      <w:r>
        <w:rPr>
          <w:rFonts w:cs="Minion Pro" w:ascii="Minion Pro" w:hAnsi="Minion Pro"/>
          <w:i/>
          <w:sz w:val="28"/>
          <w:szCs w:val="28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Gospodine predsjedavajući,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Dozvolite mi da se pridružim čestitkama prethodnih govornika na Vašem izboru kao predsjedavajućeg Pregledne konferencije drzava članica Ugovora o neproliferaciji nuklearnog oružja. Uvjeren da će pod vašim rukovođenjem Konferencija biti uspješno završena, želim da Vas uvjerim u punu podršku crnogorske delegacije. </w:t>
      </w:r>
    </w:p>
    <w:p>
      <w:pPr>
        <w:pStyle w:val="Normal"/>
        <w:jc w:val="both"/>
        <w:rPr>
          <w:rFonts w:ascii="Minion Pro" w:hAnsi="Minion Pro" w:cs="Minion Pro"/>
          <w:highlight w:val="cyan"/>
        </w:rPr>
      </w:pPr>
      <w:r>
        <w:rPr>
          <w:rFonts w:cs="Minion Pro" w:ascii="Minion Pro" w:hAnsi="Minion Pro"/>
          <w:highlight w:val="cyan"/>
        </w:rPr>
      </w:r>
    </w:p>
    <w:p>
      <w:pPr>
        <w:pStyle w:val="Bodytext"/>
        <w:spacing w:before="0" w:after="0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Ekselecije,</w:t>
      </w:r>
    </w:p>
    <w:p>
      <w:pPr>
        <w:pStyle w:val="Bodytext"/>
        <w:spacing w:before="0" w:after="0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Dame i gospodo,</w:t>
      </w:r>
    </w:p>
    <w:p>
      <w:pPr>
        <w:pStyle w:val="Normal"/>
        <w:jc w:val="both"/>
        <w:rPr>
          <w:rFonts w:ascii="Minion Pro" w:hAnsi="Minion Pro" w:cs="Minion Pro"/>
          <w:color w:val="FFFFFF"/>
        </w:rPr>
      </w:pPr>
      <w:r>
        <w:rPr>
          <w:rFonts w:cs="Minion Pro" w:ascii="Minion Pro" w:hAnsi="Minion Pro"/>
          <w:color w:val="FFFFFF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Okupili smo se ovdje radi jačanja implementacije svih odredbi Ugovora o neproliferaciji nuklearnog oružja, kao i da potvrdimo prethodne i istaknemo buduće obaveze na planu stvaranja sigurnijeg svijeta. Svjedoci smo novonastalih realnosti u međunardonim odnosima na polju kontrole naoružanja i razoružanja. Kad je riječ o konvencionalnom oružju, glavne odrednice su zaključivanje ugovora o trgovini oružjem, predstojeća UN Konferencija o malom i lakom naoružanju i druge inicijative. U vezi sa oružjem za masovno uništenje prisutno je jačanje svijesti o neophodnosti saradnje i obnavljanja napora na multilateralnom i na bilateralnom planu radi implementacije odgovarajućih multilateralnih instrumenata. Govoreći o prijetnjama i izazovima sa kojima se suočavamo danas, terorizam predstavlja istinski globalni problem koji ne poštuje geopolitičke granice. Odgovornost za suočavanje sa izazovima i prijetnjama međunarodnom miru i bezbjednosti je na državama koje radi adekvatnog prevazilaženja ovih prijetnji moraju preduzeti mjere na multilateralnom planu.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  <w:highlight w:val="cyan"/>
        </w:rPr>
      </w:pPr>
      <w:r>
        <w:rPr>
          <w:rFonts w:cs="Minion Pro" w:ascii="Minion Pro" w:hAnsi="Minion Pro"/>
        </w:rPr>
        <w:t>Gospodine predsjedavajući,</w:t>
      </w:r>
    </w:p>
    <w:p>
      <w:pPr>
        <w:pStyle w:val="Normal"/>
        <w:jc w:val="both"/>
        <w:rPr>
          <w:rFonts w:ascii="Minion Pro" w:hAnsi="Minion Pro" w:cs="Minion Pro"/>
          <w:highlight w:val="cyan"/>
        </w:rPr>
      </w:pPr>
      <w:r>
        <w:rPr>
          <w:rFonts w:cs="Minion Pro" w:ascii="Minion Pro" w:hAnsi="Minion Pro"/>
          <w:highlight w:val="cyan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Crna Gora se pridružuje istupanju  Ketrin Ešton, visokog predstavnika Unije za spoljnu politiku i bezbjednost u ime Evropske unije. Imam čast da u ime Vlade Crne Gore ukažem na pitanja od posebne važnosti za moju zemlju. 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Gospodine predsjedavajući,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</w:rPr>
        <w:t>Iako je Crna Gora najmlađa članica UN, prošla je dug put od prijema u Svjetsku organizaciju 28. juna 2006. godine. Nakon obnove nezavisnosti Crna Gora je preduzela neophodne mjere kako bi obnovila članstvo u organizacijama i pristupila ugovorima koji imaju za cilj unapređenje međunarodnog mira i bezbjednosti.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U skladu sa članom VI Ugovora o neproliferaciji nuklearnog oružja, države koje posjeduju nuklearno oružje preduzimaju konkretne mjere i teže postizanju ugovora u oblasti nuklearnog razoružanja, a u čemu ih podržavamo. U tom kontekstu, neophodno je podstaći države da se angažuju u pregovorima u okviru mandata Konferencije za razoružanje, na prvom mjestu pregovora o Ugovoru o zabrani fisionog materijala za nuklearno oružje. 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Imajući u vidu da pitanja razoružanja i bezbjednosti predstavljaju odgovornost svih država, Crna Gora je svjesna važnosti preduzetih aktivnosti na planu unapređenja i ostvarivanja bržeg stupanja na snagu Ugovora o sveobuhvatnoj zabrani nuklearnih testiranja (CTBT). Kao strana ugovornica CTBT, Crna Gora pozdravlja njegovo brže stupanje na snagu, kao i ratifikaciju od strane tri zemlje tokom 2009. godine, te  najavu ratifikacije od strane SAD. Uvjereni smo da jedino putem multilateralnog pristupa bezbjednosnim pitanjima se može doprinijeti uspostavljanju dugoročnog mira i bezbjednosti. Davanje značaja univerzalnosti međunarodnih odredbi o razoružanju i neproliferaciji oružja za masovno uništenje proizilazi iz činjenice da čak i male zemlje koje ne posjeduju nuklearne kapacitete ili industrijska postrojenja obuhvaćena CWC ili BTWC režimom, su dio bezbjednosne arhitekture usmjerene na kontrolu upotrebe osjetljivih materijala u mirovne svrhe.  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  <w:szCs w:val="24"/>
        </w:rPr>
      </w:pPr>
      <w:r>
        <w:rPr>
          <w:rFonts w:cs="Minion Pro" w:ascii="Minion Pro" w:hAnsi="Minion Pro"/>
          <w:szCs w:val="24"/>
        </w:rPr>
        <w:t>Gospodine predsjedavajući,</w:t>
      </w:r>
    </w:p>
    <w:p>
      <w:pPr>
        <w:pStyle w:val="Normal"/>
        <w:jc w:val="both"/>
        <w:rPr>
          <w:rFonts w:ascii="Minion Pro" w:hAnsi="Minion Pro" w:cs="Minion Pro"/>
          <w:szCs w:val="24"/>
        </w:rPr>
      </w:pPr>
      <w:r>
        <w:rPr>
          <w:rFonts w:cs="Minion Pro" w:ascii="Minion Pro" w:hAnsi="Minion Pro"/>
          <w:szCs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szCs w:val="24"/>
        </w:rPr>
        <w:t xml:space="preserve">Savremene prijetnje i izazovi miru zahtijevaju širu saradnju država na svim nivoima, kao i individualne napore za prevenciju proliferacije u svim aspektima. Posvećeni smo daljem jačanju našeg nacionalnog sistema i davanju doprinosa međunarodnim mehanizmima radi sprečavanja nezakonite trgovine nuklearnim I radioaktivnim materijalima. Crna Gora učestvuje u brojnim projektima za neproliferaciju, kao I programima I drugim inicijativama za borbu protiv terorizma i prevenciju nabavke oružja za masovno uništenje od strane terorističkih grupa.   </w:t>
      </w:r>
    </w:p>
    <w:p>
      <w:pPr>
        <w:pStyle w:val="Normal"/>
        <w:jc w:val="both"/>
        <w:rPr>
          <w:rFonts w:ascii="Minion Pro" w:hAnsi="Minion Pro" w:cs="Minion Pro"/>
          <w:szCs w:val="24"/>
        </w:rPr>
      </w:pPr>
      <w:r>
        <w:rPr>
          <w:rFonts w:cs="Minion Pro" w:ascii="Minion Pro" w:hAnsi="Minion Pro"/>
          <w:szCs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szCs w:val="24"/>
        </w:rPr>
        <w:t>Mišljenja smo da prevencija terorističkih napada zahtijeva sveobuhvatan pristup za suočavanje sa terorizmom. U tom kontekstu, dozvolite mi da citiram bivšeg generalnog direktora Međunarodne agencije za atomsku energiju (IAEA) Dr Muhameda Elbaradeja:</w:t>
      </w:r>
      <w:r>
        <w:rPr>
          <w:rFonts w:cs="Minion Pro" w:ascii="Minion Pro" w:hAnsi="Minion Pro"/>
          <w:szCs w:val="24"/>
          <w:lang w:val="sr-Latn-CS"/>
        </w:rPr>
        <w:t xml:space="preserve"> </w:t>
      </w:r>
      <w:r>
        <w:rPr>
          <w:rFonts w:cs="Minion Pro" w:ascii="Minion Pro" w:hAnsi="Minion Pro"/>
          <w:szCs w:val="24"/>
        </w:rPr>
        <w:t>“</w:t>
      </w:r>
      <w:r>
        <w:rPr>
          <w:rFonts w:cs="Minion Pro" w:ascii="Minion Pro" w:hAnsi="Minion Pro"/>
          <w:szCs w:val="24"/>
          <w:lang w:val="sr-Latn-CS"/>
        </w:rPr>
        <w:t>Bez bezbjednosti ne može biti ni razvoja i obratno. Unapređenje uslova života za dvije milijarde ljudi koji žive sa manje od 2 dolara po danu nije samo moralna, već prava odluka. Pomoć u suočavanju sa uzrocima nestabilnosti i nesigurnosti, uključujući siromaštvo i endemske konflikte, omogućiće zemljama da manje osjećaju želju za nabavkom oružja za masovno uniptenje. Ne ukazujem da su siromaptvo i konflikti jedini faktori koji vode zemlje ka nukelarnom naoružanju...Ali faktori koje sam pomenuo predstavljaju neodvojivi dio problema i suočavanje sa njima mora biti dio rješenja</w:t>
      </w:r>
      <w:r>
        <w:rPr>
          <w:rFonts w:cs="Minion Pro" w:ascii="Minion Pro" w:hAnsi="Minion Pro"/>
          <w:szCs w:val="24"/>
        </w:rPr>
        <w:t>”</w:t>
      </w:r>
      <w:r>
        <w:rPr>
          <w:rFonts w:cs="Minion Pro" w:ascii="Minion Pro" w:hAnsi="Minion Pro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Minion Pro" w:hAnsi="Minion Pro" w:cs="Minion Pro"/>
          <w:szCs w:val="24"/>
          <w:lang w:val="sr-Latn-CS"/>
        </w:rPr>
      </w:pPr>
      <w:r>
        <w:rPr>
          <w:rFonts w:cs="Minion Pro" w:ascii="Minion Pro" w:hAnsi="Minion Pro"/>
          <w:szCs w:val="24"/>
          <w:lang w:val="sr-Latn-CS"/>
        </w:rPr>
      </w:r>
    </w:p>
    <w:p>
      <w:pPr>
        <w:pStyle w:val="Normal"/>
        <w:jc w:val="both"/>
        <w:rPr>
          <w:rFonts w:ascii="Minion Pro" w:hAnsi="Minion Pro" w:cs="Minion Pro"/>
          <w:szCs w:val="24"/>
          <w:lang w:val="sr-Latn-CS"/>
        </w:rPr>
      </w:pPr>
      <w:r>
        <w:rPr>
          <w:rFonts w:cs="Minion Pro" w:ascii="Minion Pro" w:hAnsi="Minion Pro"/>
          <w:szCs w:val="24"/>
          <w:lang w:val="sr-Latn-CS"/>
        </w:rPr>
        <w:t>Kad je riječ o ulozi Međunarodne agencije za atomsku energiju u oblasti neprolfieracije pozivamo na jačanje i širenje verifikacionih sposobnosti ove agencije. Ratifikacija i puna implementacija dodatnih protokola Sporazuma IAEA o zaštitnim mjerama bi trebalo biti prihvaćeni kao standard za verifikaciju usklađenosti sa obavezama o neproliferaciji koje proističu iz NPT.</w:t>
      </w:r>
    </w:p>
    <w:p>
      <w:pPr>
        <w:pStyle w:val="Normal"/>
        <w:jc w:val="both"/>
        <w:rPr>
          <w:rFonts w:ascii="Minion Pro" w:hAnsi="Minion Pro" w:cs="Minion Pro"/>
          <w:b/>
          <w:b/>
          <w:sz w:val="28"/>
          <w:szCs w:val="28"/>
          <w:lang w:val="sr-Latn-CS"/>
        </w:rPr>
      </w:pPr>
      <w:r>
        <w:rPr>
          <w:rFonts w:cs="Minion Pro" w:ascii="Minion Pro" w:hAnsi="Minion Pro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U vezi sa obavezama o neproliferaciji želim potvrditi našu podršku diplomatskim naporima za denuklearizaciju korejskog poluostrva, te mirnom rješavanju iranskog nuklearnog pitanja.</w:t>
      </w:r>
    </w:p>
    <w:p>
      <w:pPr>
        <w:pStyle w:val="Normal"/>
        <w:jc w:val="both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Gospodine predsjedavajući,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</w:rPr>
        <w:t xml:space="preserve">Crna Gora je na odgovoran način pristupila razvoju institucionalnog I zakonodavnog okvira za verifikaciju I zaštitu od zloupotrebe nuklearnog i radiološkog materijala. </w:t>
      </w:r>
      <w:r>
        <w:rPr>
          <w:rFonts w:cs="Minion Pro" w:ascii="Minion Pro" w:hAnsi="Minion Pro"/>
          <w:szCs w:val="24"/>
          <w:lang w:val="sr-Latn-CS"/>
        </w:rPr>
        <w:t xml:space="preserve">Sporazum o zaštitnim mjerama sa dodatnim i Protokolom o malim količinama su potpisani u maju 2008. i njihova ratifikacija je planirana do kraja ove godine, kao i ratifikacija amandmana na Konvenciju o fizičkoj zaštiti nuklearnog materijala. Imam čast da vas informišem da je ratifikacioni proces Zajedničke konvencije okončan na nacionalnom nivou. </w:t>
      </w:r>
    </w:p>
    <w:p>
      <w:pPr>
        <w:pStyle w:val="Normal"/>
        <w:jc w:val="both"/>
        <w:rPr>
          <w:rFonts w:ascii="Minion Pro" w:hAnsi="Minion Pro" w:cs="Minion Pro"/>
          <w:szCs w:val="24"/>
          <w:lang w:val="sr-Latn-CS"/>
        </w:rPr>
      </w:pPr>
      <w:r>
        <w:rPr>
          <w:rFonts w:cs="Minion Pro" w:ascii="Minion Pro" w:hAnsi="Minion Pro"/>
          <w:szCs w:val="24"/>
          <w:lang w:val="sr-Latn-CS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  <w:szCs w:val="24"/>
          <w:lang w:val="sr-Latn-CS"/>
        </w:rPr>
        <w:t xml:space="preserve">Kako je predviđeno NPT, potencijlni benefiti od bilo koje mirovne primjene nuklearnih eksplozija biće dostupne na nediskriminatornoj osnovi svim nenuklearnim državama članicama Ugovora. U tom smislu, pristup dobrobitima upotrebe nuklearne energije u mirovne svrhe ne može biti onemogućen.  Važno je povezati upotrebu nuklearne energije sa nuklearnom neproliferacijom i ovaj cilj može biti postignut obezbjeđivanjem pristupa za zainteresovane zemlje produktima nuklearnog goriva i služiti putem multilateralnog mehanizma. 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Poznato je da smo čak i u ovom polju svjedoci obnovljenih interesa i aktivnosti usmjerenih na definisanje različitih multilateralnih pristupa radi bezbjednije upotrebe nuklearnih goriva i korištenja usluga.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  <w:t>Na kraju, želim da ponovim opredijeljenost Crne Gore za izgradnju mira i bezbjednosti, te potvrdim snažnu podršku Ugovoru i multilateralnim naporima za njegovo jačanje.</w:t>
      </w:r>
    </w:p>
    <w:p>
      <w:pPr>
        <w:pStyle w:val="Normal"/>
        <w:jc w:val="both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</w:rPr>
        <w:t xml:space="preserve">Hvala na pažnji! </w:t>
      </w:r>
    </w:p>
    <w:p>
      <w:pPr>
        <w:pStyle w:val="Normal"/>
        <w:jc w:val="right"/>
        <w:rPr>
          <w:rFonts w:ascii="Minion Pro" w:hAnsi="Minion Pro" w:cs="Minion Pro"/>
          <w:i/>
          <w:i/>
          <w:szCs w:val="24"/>
        </w:rPr>
      </w:pPr>
      <w:r>
        <w:rPr>
          <w:rFonts w:cs="Minion Pro" w:ascii="Minion Pro" w:hAnsi="Minion Pro"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YU">
    <w:altName w:val="Courier New"/>
    <w:charset w:val="00"/>
    <w:family w:val="swiss"/>
    <w:pitch w:val="variable"/>
  </w:font>
  <w:font w:name="Bangkok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Minion Pro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jc w:val="cen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</w:rPr>
      <w:t>___________________________________________________________________</w:t>
    </w:r>
  </w:p>
  <w:p>
    <w:pPr>
      <w:pStyle w:val="CM1"/>
      <w:jc w:val="center"/>
      <w:rPr/>
    </w:pPr>
    <w:r>
      <w:rPr>
        <w:rFonts w:cs="Edwardian Script ITC" w:ascii="Edwardian Script ITC" w:hAnsi="Edwardian Script ITC"/>
      </w:rPr>
      <w:t xml:space="preserve">801 Second Avenue, New York, NY 10017, </w:t>
    </w:r>
    <w:r>
      <w:rPr>
        <w:rFonts w:cs="Edwardian Script ITC" w:ascii="Edwardian Script ITC" w:hAnsi="Edwardian Script ITC"/>
        <w:lang w:val="es-ES"/>
      </w:rPr>
      <w:t>Phone: (212) 661-3700, Fax: (212) 661-3755</w:t>
    </w:r>
  </w:p>
  <w:p>
    <w:pPr>
      <w:pStyle w:val="Footer"/>
      <w:rPr>
        <w:rFonts w:ascii="Edwardian Script ITC" w:hAnsi="Edwardian Script ITC" w:cs="Edwardian Script ITC"/>
        <w:lang w:val="es-ES"/>
      </w:rPr>
    </w:pPr>
    <w:r>
      <w:rPr>
        <w:rFonts w:cs="Edwardian Script ITC" w:ascii="Edwardian Script ITC" w:hAnsi="Edwardian Script ITC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doni YU;Courier New" w:hAnsi="Bodoni YU;Courier New" w:cs="Courier New"/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kok YU;Courier New" w:hAnsi="Bangkok YU;Courier New" w:cs="Courier New"/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8"/>
    </w:pPr>
    <w:rPr>
      <w:rFonts w:ascii="Arial" w:hAnsi="Arial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6:00Z</dcterms:created>
  <dc:creator>Maja Schmidt</dc:creator>
  <dc:description/>
  <cp:keywords/>
  <dc:language>en-US</dc:language>
  <cp:lastModifiedBy>MNEconsulate</cp:lastModifiedBy>
  <cp:lastPrinted>2010-05-06T17:38:00Z</cp:lastPrinted>
  <dcterms:modified xsi:type="dcterms:W3CDTF">2010-05-06T21:40:00Z</dcterms:modified>
  <cp:revision>8</cp:revision>
  <dc:subject/>
  <dc:title/>
</cp:coreProperties>
</file>