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 xml:space="preserve">Odgovoran odgovor </w:t>
      </w:r>
    </w:p>
    <w:p>
      <w:pPr>
        <w:pStyle w:val="Heading"/>
        <w:rPr/>
      </w:pPr>
      <w:r>
        <w:rPr/>
        <w:t>gost Milo Đukanović</w:t>
      </w:r>
    </w:p>
    <w:p>
      <w:pPr>
        <w:pStyle w:val="Heading1"/>
        <w:rPr/>
      </w:pPr>
      <w:r>
        <w:rPr/>
        <w:t>Radio Crne Gore</w:t>
      </w:r>
    </w:p>
    <w:p>
      <w:pPr>
        <w:pStyle w:val="Heading1"/>
        <w:rPr/>
      </w:pPr>
      <w:r>
        <w:rPr/>
        <w:t>Utorak, 29.oktobar 2013.</w:t>
      </w:r>
    </w:p>
    <w:p>
      <w:pPr>
        <w:pStyle w:val="NoSpacing"/>
        <w:jc w:val="both"/>
        <w:rPr>
          <w:b/>
          <w:b/>
          <w:sz w:val="24"/>
          <w:szCs w:val="24"/>
          <w:lang w:val="sr-Latn-CS"/>
        </w:rPr>
      </w:pPr>
      <w:r>
        <w:rPr>
          <w:b/>
          <w:sz w:val="24"/>
          <w:szCs w:val="24"/>
          <w:lang w:val="sr-Latn-CS"/>
        </w:rPr>
      </w:r>
    </w:p>
    <w:p>
      <w:pPr>
        <w:pStyle w:val="NoSpacing"/>
        <w:jc w:val="both"/>
        <w:rPr/>
      </w:pPr>
      <w:r>
        <w:rPr>
          <w:b/>
          <w:sz w:val="24"/>
          <w:szCs w:val="24"/>
        </w:rPr>
        <w:t>MILO ĐUKANOVIĆ, predsjednik Vlade Crne Gore</w:t>
      </w:r>
      <w:r>
        <w:rPr>
          <w:sz w:val="24"/>
          <w:szCs w:val="24"/>
          <w:lang w:val="sr-Latn-CS"/>
        </w:rPr>
        <w:t>: „Konstatovano je da nema napretka, ali kao što sam kazao, naša dinamika rada je bila takva, da smo tim poglavljima planirali da se bavimo 2014. i narednih godina. Pored toga što Evropska komisija (EK), rekao bih, veoma pomno prati realizaciju svih tih reformskih aktivnosti koje realizujemo u Crnoj Gori, treba takođe kazati, Vlada Crne Gore je neko koja upravlja tim procesom, ko određuje što su njeni prioriteti i ko ima veoma jasne planove kada će se baviti kojim od prioriteta, a sve u skladu sa strateškim dokumentima koje imamo u ovoj oblasti. Takođe, pretpostavljam da ste u toku, da je u završnoj fazi izrada programa pridruživanja, kao jedan petogodišnji dokument, koji će praktično u sebi sadržati jedan hodogram aktivnosti, koji će ne samo Vlada, nego i Crna Gora, realizovati u sljedećem petogodištu, kako bi bila uspješna u sljedećoj fazi pridruživanja Evropskoj uniji (EU). Ono što želim da ovom prilikom kažem je, da je pored pozitivnih ocjena u izvještaju sadržan jedan broj sugestija i preporuka koje EK uobičajeno daje zemlji kandidatu, posebno zemlji koja je u procesu pregovora. Danas je u procesu aktivnih pregovoranja sa EU samo Crna Gora, tako da se i ovaj izvještaj u nekoliko razlikuje od dosadašnjih izvještaja, prosto zbog višeg nivoa institucionalnog odnosa, koji Crna Gora, kao zemlja u pregovorima, danas ima sa EK.“</w:t>
      </w:r>
    </w:p>
    <w:p>
      <w:pPr>
        <w:pStyle w:val="NoSpacing"/>
        <w:jc w:val="both"/>
        <w:rPr>
          <w:sz w:val="24"/>
          <w:szCs w:val="24"/>
          <w:lang w:val="sr-Latn-CS"/>
        </w:rPr>
      </w:pPr>
      <w:r>
        <w:rPr>
          <w:sz w:val="24"/>
          <w:szCs w:val="24"/>
          <w:lang w:val="sr-Latn-CS"/>
        </w:rPr>
      </w:r>
    </w:p>
    <w:p>
      <w:pPr>
        <w:pStyle w:val="NoSpacing"/>
        <w:jc w:val="both"/>
        <w:rPr/>
      </w:pPr>
      <w:r>
        <w:rPr>
          <w:b/>
          <w:sz w:val="24"/>
          <w:szCs w:val="24"/>
        </w:rPr>
        <w:t>NOVINAR :</w:t>
      </w:r>
      <w:r>
        <w:rPr>
          <w:sz w:val="24"/>
          <w:szCs w:val="24"/>
        </w:rPr>
        <w:t xml:space="preserve"> “</w:t>
      </w:r>
      <w:r>
        <w:rPr>
          <w:sz w:val="24"/>
          <w:szCs w:val="24"/>
          <w:lang w:val="sr-Latn-CS"/>
        </w:rPr>
        <w:t>U svakom slučaju to je bio ogroman posao, obzirom da smo na samom početku puta ulaska Crne Gore u EU spominjali male administrativne kapacitete, čak je EU to naglašavala kao naš eventualni problem, međutim zahvaljujući svemu onome što je urađeno to ipak ne stoji.?“</w:t>
      </w:r>
    </w:p>
    <w:p>
      <w:pPr>
        <w:pStyle w:val="NoSpacing"/>
        <w:jc w:val="both"/>
        <w:rPr>
          <w:sz w:val="24"/>
          <w:szCs w:val="24"/>
          <w:lang w:val="sr-Latn-CS"/>
        </w:rPr>
      </w:pPr>
      <w:r>
        <w:rPr>
          <w:sz w:val="24"/>
          <w:szCs w:val="24"/>
          <w:lang w:val="sr-Latn-CS"/>
        </w:rPr>
      </w:r>
    </w:p>
    <w:p>
      <w:pPr>
        <w:pStyle w:val="NoSpacing"/>
        <w:jc w:val="both"/>
        <w:rPr/>
      </w:pPr>
      <w:r>
        <w:rPr>
          <w:b/>
          <w:sz w:val="24"/>
          <w:szCs w:val="24"/>
        </w:rPr>
        <w:t>MILO ĐUKANOVIĆ, predsjednik Vlade Crne Gore</w:t>
      </w:r>
      <w:r>
        <w:rPr>
          <w:sz w:val="24"/>
          <w:szCs w:val="24"/>
          <w:lang w:val="sr-Latn-CS"/>
        </w:rPr>
        <w:t>: „Treba kazati da se ovo društvo razvija i da se razvijaju naši kapaciteti. Kada bi mogli da kažemo da Crna Gora ima adekvatne kapacitete za punu pripadnost porodici razvijenih evropskih naroda i država, mi bi mogli da kažemo da je Crna Gora zrela za članstvo u EU. Ne treba nam EK da bi znali da u ovom trenutku nijesmo zreli za članstvo u EU, jer će nam trebati još nekoliko godina ozbiljnih reformi, koje će nas adaptirati za život u zajednici najrazvijenijih naroda i država EU. Pa ipak treba primjetiti da se naši kapaciteti razvijaju i da zahvaljujući tim kapacitetima mi, rekao bih, rekordno brzo prolazimo sve dosadašnje faze našeg evropskog pridruživanja. Tako da želim da kažem da sam zadovoljan onim što smo uradili tokom prethodne godina i da danas sa zadovoljstvom možemo da kažemo da će 2014. godina, biti godina intezivnog pregovaranja Crne Gore i EU. Vi ste pomenuli da smo uspjeli da ubjedljivim argumentima ubjedimo naše evropske partnere, da smo zreli za početak pregovora u poglavljima 23 i 24, najzahtijevnijim poglavljima koja se tiču vladavine prava i koje je EU na bazi svojih dosadašnjih iskustava, iz prethodnih faza proširenja, sada učinila prioritetnim poglavljima, kojima se zapravo počinje proces pregovaranja sa zemljom kandidatom. Podsjetiću vas da ne samo EU nego i mnogi kod nas, pa na našu sreću i mnogi naši konkurenti, mnogi lideri opozicionih partija, su bili vrlo skeptični, da li će Vlada Crne Gore, pripremiti kvalitetne akcione planove za pregovaračka poglavlja 23 i 24. Neki od njih su prognozirali da se EU neće opredijeliti da tokom ove godine otvori ta pregovaračka poglavlja. Na sreću i ovog puta su bili loši prognozeri i EU je naravno ocijenila da je Vlada Crne Gore napravila jedan kvalitetan napor, da je pripremila dobro akcione planove i da je spremna za otvaranju pregovora u tim poglavljima. Za očekivati je da ćemo do kraja godine već imati međuvladinu konferenciju kojom će i formalno početi pregovori o poglavljima 23 i 24. Ono što je još važno je napomenuti da u pet drugih pregovaračkih poglavlja, dakle poglavlja 5, 6, 7, 10 i 20, nakon završenog skrininga, EU nije definisala početna mjerila, što znači da u odnosu na tih pet poglavlja takođe mogu odmah da počnu pregovori. Zato sam kazao da će ne samo ova dva najatraktivnija poglavlja 23 i 24, nego, moja je procjena i ovih pet, dobiti zeleno svijetlo za početak pregovora i zbog toga sam saopštio ocjenu da će 2014. godina, biti godina veoma intezivnih pregovora između Crne Gore i EU. Dakle mislim da imamo sve razloge da budemo zadovoljni kvalitetom i intezitetom rada Vlade i drugih državnih organa i drugih društvenih subjektata koji su uključeni u ovaj proces, ono što smo uradili tokom prethodne i prethodnih godina, možemo da budemo veoma zadovoljni dinamikom pridruživanja Crne Gore EU.“</w:t>
      </w:r>
    </w:p>
    <w:p>
      <w:pPr>
        <w:pStyle w:val="NoSpacing"/>
        <w:jc w:val="both"/>
        <w:rPr>
          <w:sz w:val="24"/>
          <w:szCs w:val="24"/>
          <w:lang w:val="sr-Latn-CS"/>
        </w:rPr>
      </w:pPr>
      <w:r>
        <w:rPr>
          <w:sz w:val="24"/>
          <w:szCs w:val="24"/>
          <w:lang w:val="sr-Latn-CS"/>
        </w:rPr>
      </w:r>
    </w:p>
    <w:p>
      <w:pPr>
        <w:pStyle w:val="NoSpacing"/>
        <w:jc w:val="both"/>
        <w:rPr/>
      </w:pPr>
      <w:r>
        <w:rPr>
          <w:b/>
          <w:sz w:val="24"/>
          <w:szCs w:val="24"/>
        </w:rPr>
        <w:t>NOVINAR :</w:t>
      </w:r>
      <w:r>
        <w:rPr>
          <w:sz w:val="24"/>
          <w:szCs w:val="24"/>
        </w:rPr>
        <w:t xml:space="preserve"> “</w:t>
      </w:r>
      <w:r>
        <w:rPr>
          <w:sz w:val="24"/>
          <w:szCs w:val="24"/>
          <w:lang w:val="sr-Latn-CS"/>
        </w:rPr>
        <w:t>Korupcija je prisutna i o njoj se mnogo govori. Crna Gora je napravila određene pomake u toj oblasti, ali Evropa traži još više rezultata u oblasti istrage, procesuiranja i osuđujućih presuda. Smatrate li da Crna Gora ima kapacitet, obzirom da je dosta toga u institucionalnom smislu urađeno, da u dogledno vrijeme bolje rješava taj problem? To je problem koji imaju sve države ne samo države u okruženju nego cijeli svijet i niko do kraja nije uspio da ga riješi.“</w:t>
      </w:r>
    </w:p>
    <w:p>
      <w:pPr>
        <w:pStyle w:val="NoSpacing"/>
        <w:jc w:val="both"/>
        <w:rPr>
          <w:sz w:val="24"/>
          <w:szCs w:val="24"/>
          <w:lang w:val="sr-Latn-CS"/>
        </w:rPr>
      </w:pPr>
      <w:r>
        <w:rPr>
          <w:sz w:val="24"/>
          <w:szCs w:val="24"/>
          <w:lang w:val="sr-Latn-CS"/>
        </w:rPr>
      </w:r>
    </w:p>
    <w:p>
      <w:pPr>
        <w:pStyle w:val="NoSpacing"/>
        <w:jc w:val="both"/>
        <w:rPr/>
      </w:pPr>
      <w:r>
        <w:rPr>
          <w:b/>
          <w:sz w:val="24"/>
          <w:szCs w:val="24"/>
        </w:rPr>
        <w:t>MILO ĐUKANOVIĆ, predsjednik Vlade Crne Gore</w:t>
      </w:r>
      <w:r>
        <w:rPr>
          <w:sz w:val="24"/>
          <w:szCs w:val="24"/>
          <w:lang w:val="sr-Latn-CS"/>
        </w:rPr>
        <w:t>: „Smatram da ima i smatram da je Crna Gora već veoma posvećena rješavanju tog i drugih problema, koje bi, onako okvirno, mogli nazvati pitanjima iz okvira bolje vladavine prava. U odgovoru na prethodno pitanje, kazao sam vam da je EU korigovala svoj model vođenja pregovora sa zemljama kandidatima i da je u prvi plan dovela pitanje vladavine prava, ja bih rekao vrlo razumljivo, imajući u vidu ne samo dalju nego i noviju istoriju zemalja Zapadnog Balkana, dozvolite ipak, jedno se na ovom prostoru tokom posljednjih 15-ak godina vodio rat, jedino je ovaj prostor bio opterećen svim onim posljedicama koje definitivno onemogućavaju funkcionisanje vladavine prava na onom nivou kompetentnosti i efikasnosti, koji se danas podrazumjeva za evrospku civilizaciju 21. vijeka. Zato je veoma važno da sve zemlje kandidati, počev od Crne Gore, shvate, da tako insistiranje EU, nije samo interes, a najmanje hir nekog iz Brisela, to je realna potreba svakog od zapadnobalkanskih društava i to realna potreba koja se ne tiče samo bolje zaštite građanskih praava i demokratskih sloboda svakog građanina Crne Gore i društava Zapadnog Balkana, nego je to jedan od najvažnijih uslova ekonomskog i demokratskog razvoja naših društava. Dakle mi prije svega kroz bolju vladavinu prava moramo poslati poruku stranim investitorima koji su spremni da u naše ekonomije ulaže svoj kapital i da nam na taj način pomognu, da transferom kapitala i znanja valorizujemo ono što su naši razvojni resursi i obezbijedimo novi kvalitet života za naše građane. Tako da, kada je Crna Gora u pitanju to nije manje važan signal turistima, jer želimo Crnu Goru razvijamo kao elitnu turističku destinaciju. Koju će posjećivati visoko platežna turistička klijantela. Kao što znate oni jako puno drže do signala  o stabilnosti i bezbijednosti turističke destinacije. Zbog svega toga je jako važno da smo u Crnoj Gori definitnivno pitanje unapređenja vladavine prava prepoznali kao svoju internu potrebu kao, rekao bih, preduslov vlastitog ekonomskog i demokratskog razvoja. Zato smo veoma pomno posvećeni ovom pitanju. Kao što znate u susret ostvarenju tog cilja imali smo značajan politički napor koji je rezultirao promjenama Ustava Crne Gore gdje su stvorene ustavno-pravne pretpostavke za veću nezavisnost i za vjerujemo veću efikasnost i viši kvalitet rada sudske vlasti. Nakon toga smo donijeli i nove zakone u toj oblasti i stvorili pretpostavke da se sada krene sa procedurom izbora u tom dijelu državne infrastrukture Crne Gore čime ćemo, vjerujemo, stvoriti da kažem i te kvalitetnije pretpostavke za punu efikasnost i za viši kvalitet rada sudske vlasti. Ono što je jako važno da će se na temelju usvojenih zakona dogoditi određene institucionalne reforme unutar sistema sudske vlasti. Podsjetiću vas da će se poslovi vezani za Specijalni sud centralizovati u Višem sudu u Podgorici, dakle sa ambicijom da se uz kvalitetnu obuku sudija na taj način stvore pretpostavke za efikasno postupanje i efikasan demokratski nadzor nad tim što će se tu događati time što se stvore uslovi za efikasniji rad i za bržu i kvalitetniju pravnu zaštitu svih onih koji će potraživati tu pravnu zaštitu u odnosu na počinioce dijela organizovanog kriminala i korupcije. I napokon želim da vam kažem da rezultati koje ostvarujemo, o kojima govori sudska statistika  su takođe veoma ubjedljivo na našoj strani. Samo za prvih šest mjeseci tokom ove godine se naš pravosudni sistem bavio sa 39 predmeta koja se kvalifikuju kao krivična djela korupcije, njima su bila obuhvaćena 164 lica. Do sada je presuda donešena po 17 predmeta u odnosu na 87 lica. Što znači da imamo i dobar tempo tretmana ovih pitanja i dobar nivo efikasnosti u radu pravosudnih organa kada su u pitanju očigledno ova krivična djela koja su sada sa pravom, rekao bih,  u prioritetno u fokusu i domaće i međunarodne javnosti što po meni govori da je ne samo Vlada i ne samo parlament nego i sudska vlast rekao bih na potrebnom nivou posvećenosti daljim unapređenjima koja će nam obezbijediti da se Crna Gora pred našim evropskim i drugim međunarodnim partnerima predstavi kao zemlja koja želi da usvaja one standarde koji će je zaista u bliskoj budućnosti činiti ne samo formalno nego suštinski organski sastavnim dijelom evropske organizacije 21. vijeka</w:t>
      </w:r>
      <w:r>
        <w:rPr>
          <w:sz w:val="24"/>
          <w:szCs w:val="24"/>
        </w:rPr>
        <w:t>.“</w:t>
      </w:r>
    </w:p>
    <w:p>
      <w:pPr>
        <w:pStyle w:val="NoSpacing"/>
        <w:jc w:val="both"/>
        <w:rPr>
          <w:sz w:val="24"/>
          <w:szCs w:val="24"/>
        </w:rPr>
      </w:pPr>
      <w:r>
        <w:rPr>
          <w:sz w:val="24"/>
          <w:szCs w:val="24"/>
        </w:rPr>
      </w:r>
    </w:p>
    <w:p>
      <w:pPr>
        <w:pStyle w:val="NoSpacing"/>
        <w:jc w:val="both"/>
        <w:rPr/>
      </w:pPr>
      <w:r>
        <w:rPr>
          <w:b/>
          <w:sz w:val="24"/>
          <w:szCs w:val="24"/>
        </w:rPr>
        <w:t>NOVINAR :</w:t>
      </w:r>
      <w:r>
        <w:rPr>
          <w:sz w:val="24"/>
          <w:szCs w:val="24"/>
        </w:rPr>
        <w:t xml:space="preserve"> “Evropska unija i dalje insistira na epilogu afere Snimak. Politički direktor vaše partije izjavio je nedavno da DPS u svojim redovima neće utvrđivati odgovornost za aferu Snimak, navodeći da političku odgovornost utvrđuju građani na izborima. Vi ste nekoliko puta rekli da je afera Snimak osmišljena da bi se nanijela šteta državi Crnoj Gori. U SDP-u očekuju da zbog togavinovnici afere podnesu ostavke. Poslanici Demokratskog fronta nastaviće da selektivno bojkotuju rad parlamenta, dok afera Snimak ne dobije politički i pravosudni epilog.“</w:t>
      </w:r>
    </w:p>
    <w:p>
      <w:pPr>
        <w:pStyle w:val="NoSpacing"/>
        <w:jc w:val="both"/>
        <w:rPr>
          <w:sz w:val="24"/>
          <w:szCs w:val="24"/>
        </w:rPr>
      </w:pPr>
      <w:r>
        <w:rPr>
          <w:sz w:val="24"/>
          <w:szCs w:val="24"/>
        </w:rPr>
      </w:r>
    </w:p>
    <w:p>
      <w:pPr>
        <w:pStyle w:val="NoSpacing"/>
        <w:jc w:val="both"/>
        <w:rPr/>
      </w:pPr>
      <w:r>
        <w:rPr>
          <w:b/>
          <w:sz w:val="24"/>
          <w:szCs w:val="24"/>
        </w:rPr>
        <w:t>MILO ĐUKANOVIĆ, predsjednik Vlade Crne Gore</w:t>
      </w:r>
      <w:r>
        <w:rPr>
          <w:sz w:val="24"/>
          <w:szCs w:val="24"/>
          <w:lang w:val="sr-Latn-CS"/>
        </w:rPr>
        <w:t>: „</w:t>
      </w:r>
      <w:r>
        <w:rPr>
          <w:sz w:val="24"/>
          <w:szCs w:val="24"/>
        </w:rPr>
        <w:t>Ne znam šta bih vam imao novo reći. Vi se sjećate kvalifikacija koje sam iznio u prvim danima kada je medijski lansirana afera Snimak. Kazao sam vam da je to samo produžetak jedne prakse iz prethodnog perioda po kojem naša politička konkurencija nezadovoljna vlastitim učincima na izborima i želi odgovornost za to prenese na pobjednika, na Demokratsku partiju socijalista ili na koaliciju koju je predvodio DPS. Umjesto toga uvjerenja smo da bi naša politička konkurencija mnogo više sebi pomogla, a time i mnogo više nama politički naudila ili makar zaprijetila ukoliko bi ozbiljno analizirala svoje nedostatke i stvarno analizirala uzroke svojih neuspjeha na već sada seriji parlamentarnih, lokalnih i predsjedničkih izbora od 90-ih godina i ukoliko bi se ozbiljno posvetila otklanjanju tih nedostataka. Mi smo kazali da smo pokretanje afere Snimak razumjeli kao pokušaj suđenja DPS-u, suđenja za “zločin svog političkog kvaliteta“ koji nas čini partijom sa ubjedljivo najvišim stepenom povjerenja među građanima Crne Gore. Očigledno da naša politička konkurencija smatra zločinom to što DPS poslednjih 20 godina tako ubjedljivo pobjeđuje na političkoj sceni Crne Gore, i tako argumentovano čuva povjerenje koje joj poklanjaju građani Crne Gore. Ono što je karakterisalo ovu aferu jeste da je opozicija pokušala da sistem političke ucjene animira predstavnike Evropske unije i određenih međunarodnih krugova kako bi eto u interesu svoje dalje kooperativnosti, svoje dalje odgovornosti u radu parlamenta obezbijedila, da kažem po meni, neprimjeren stepen pažnje domaće i međunarodne političke javnosti u odnosu na kvazi argumente koje je opozicija već od prvog dana iznijela ovim povodom. Suočivši se sa takvom okolnošću DPS kao najjači politički subjekat na crnogorksoj političkoj sceni koja je već navikla da prihvata i dio objektivne odgovornosti, dio odgovornosti za nešto što sama nije proizvela, ali što može donijeti političku štetu državi Crnoj Gori za koju smo kao najjača politička partija i najodgovorniji. Dakle, mi smo prihvatili da učestvujemo u istragama koje su pokrenute povodom te takozvane afere Snimak.“</w:t>
      </w:r>
    </w:p>
    <w:p>
      <w:pPr>
        <w:pStyle w:val="NoSpacing"/>
        <w:jc w:val="both"/>
        <w:rPr>
          <w:sz w:val="24"/>
          <w:szCs w:val="24"/>
        </w:rPr>
      </w:pPr>
      <w:r>
        <w:rPr>
          <w:sz w:val="24"/>
          <w:szCs w:val="24"/>
        </w:rPr>
      </w:r>
    </w:p>
    <w:p>
      <w:pPr>
        <w:pStyle w:val="NoSpacing"/>
        <w:jc w:val="both"/>
        <w:rPr/>
      </w:pPr>
      <w:r>
        <w:rPr>
          <w:b/>
          <w:sz w:val="24"/>
          <w:szCs w:val="24"/>
        </w:rPr>
        <w:t>NOVINAR :</w:t>
      </w:r>
      <w:r>
        <w:rPr>
          <w:sz w:val="24"/>
          <w:szCs w:val="24"/>
        </w:rPr>
        <w:t xml:space="preserve"> “Evropska unija takođe insistira na epilogu te afere. Nekoliko puta su ponovili.“</w:t>
      </w:r>
    </w:p>
    <w:p>
      <w:pPr>
        <w:pStyle w:val="NoSpacing"/>
        <w:jc w:val="both"/>
        <w:rPr>
          <w:sz w:val="24"/>
          <w:szCs w:val="24"/>
        </w:rPr>
      </w:pPr>
      <w:r>
        <w:rPr>
          <w:sz w:val="24"/>
          <w:szCs w:val="24"/>
        </w:rPr>
      </w:r>
    </w:p>
    <w:p>
      <w:pPr>
        <w:pStyle w:val="NoSpacing"/>
        <w:jc w:val="both"/>
        <w:rPr/>
      </w:pPr>
      <w:r>
        <w:rPr>
          <w:b/>
          <w:sz w:val="24"/>
          <w:szCs w:val="24"/>
        </w:rPr>
        <w:t>MILO ĐUKANOVIĆ, predsjednik Vlade Crne Gore</w:t>
      </w:r>
      <w:r>
        <w:rPr>
          <w:sz w:val="24"/>
          <w:szCs w:val="24"/>
          <w:lang w:val="sr-Latn-CS"/>
        </w:rPr>
        <w:t>: „</w:t>
      </w:r>
      <w:r>
        <w:rPr>
          <w:sz w:val="24"/>
          <w:szCs w:val="24"/>
        </w:rPr>
        <w:t>Naravno. Sve smo to čuli, ali upravo pravim, da kažem, jednu detaljniju retrosprektivu da bi smo došli do zaključka o smislenosti daljeg insistiranja na nekom epilogu koji se već dogodio. Kao što sam kazao, DPS je učestvovala u parlamentarnoj istrazi u ovkviru rada Anketnog odbora i to nije učestvovala marginalno.Ja kao predsjednik DPS sa ovakvim stavom o toj aferi sam sjedio pet sati u tom Anketnom odboru i odgovarao na pitanja koja su članovi Anketnog odbora, prije svega iz reda opozicije, smatrali da zaslužuju odgovore predsjednika DPS-a. Pored mene u radu Anketnog odbora učestvovalo je najmanje još dvadesetak predstavnika naše partije. Šta je epilog te parlamentarne istrage? Vidjeli ste da se nijedna od tvrdnji opozicije i incijatora formiranja Anketnog odbora nije potvrdila. Nije se potvrdila, jer nijedna od tih tvrdnji nije mogla da dobije ni najmanju nad-polovičnu većinu u radu samog Anketnog odbora. Ono što vam ja mogu prenijeti kao svoj utisak, aposlutno sam siguran da sam veoma argumentovano pobnio sve ono što su bili manje ili više iskrene sumnje koje su sa sobom u Anketnom odboru donijeli predstavnici opozicionih partija. Pa ipak očekivano, po meni sasvim očekivano, opozicija nakon toga nije odustalala od svojih sumnji. Ne. Po starom dobrom balkanskom političkom receptu kada vam jednom upali politička ucjena vi nastojite da tu formulu sačuvate kao svoje trajno sredstvo za učešće u političkom životu. Dakle, nakon što se pokazalo da parlament nije mogao da usvoji politički izvještaj o radu Anketnog odbora, jer prosto tvrdnje koje je iznijela opozicija nisu mogle zadobiti većinu poslanika članova Anketnog odbora, time ni većinu poslanika na plenarnoj sjednici parlamenta sada se pokušava nastaviti ili održati u životu proces suđenja DPS-u. I sada se opet potencira pitanje utvrđivanja političke odgovornosti.Kakve političke odgovornsoti. Da li se parlament bavio tim pitanjem? je li parlament stavio tačku na to pitanje. Jeste. Pa šta sada očekujete da će DPS davprihvati sugestiju naše političke konkurencije, šta da radi. Da se diferenciramo kao u dobra stara  komunistička vremena. Naravno da je politički direktor je rekao ono što je stav naše partije da nam ne pada to da radimo.Uz to imam dobronamjernu sugestiju našim političkim konkurentima, bilo da su u našem bloku, vladajuće koalicije, bilo da su u opozicinom bloku.Ukoliko želite da nekome dajete preporuke, morate biti kvalifikovani za to. Smiješno bi bilo ukoliko bi učitelj dobijao preporuke od đaka u školi jer je učitelj prethodno završio neke škole koje ga kvalifikuju da on upravo prenosi svoje znanje đacima. Ovdje imamo jednu partiju koja 20 godina dobija 40 odsto na izborima i više od 40 odsto. I sad imate pretenziju partije koja dobija pet, sedam ili devet odsto da podučava ovu partiju šta bi trebalo da radi, i očekivanje da bi ta vodeća partija na crnogorskoj političkoj sceni trebalo da prihvati te sugestije da bi izašla u susret konkurenciji da se samouništi. To smo vidjeli na primjeru Liberalnog saveza, kad je lider Liberalnog saveza, u svom rastrojstvu, u finalu ugasio tu partiju. Ličili vam DPS na to, ne liči? DPS je jedan ozbiljan politički subjekt koji je uprkos svom jasnom negativnom stavu o aferi Snimak prihvatila da učestvuje u parlamentarnoj istrazi koja je završena.Što se nas tiče to je pitanje završeno.Za svo ovo vrijeme smo veoma jasno pozivali pravosudne organe da nepristrasno, profesionalno i kompetentno obave i svoj dio. Bili smo u prilici da ovih dana čujemo vršioca dužnosti državnog tužioca gospodina Vučkovića koji je pred nadležnim odborom u parlamentu saopštio rezutate tužilačke istrage. Šta treba još da radimo. Treba da se svi zamajavamo aferom Snimak, da bi se na taj način trošilo vrijeme na jedan krajnje neodgovoran način trošilo vrijeme od strane svih političkih subjekata kojima su građani na izborima povjerili stepen odgovornosti i obezbjedili im parlamentarni status. Šta znači to da će neko selektivno nastaviti da radi u parlamentu. Da će, šta, biti odgovoran prema parlamentu u hodu od ulaska u zgradu parlamenta do blagajne, kada treba da podigne platu i dnevnice, a da će biti neodgovoran prema radu parlamenta kada bude trebao da svrati u salu u kojoj se održavaju sjednice odbora ili održava plenarna sjednica. Ovo je jedna tipično balkanska, ili direktnije crnogorska politička neodgovornost kojom se pokušava kreirati alibi za svoju neodogovornost prema političkom povjerenju koje su građani Crne Gore povjerili parlamentarnoj opoziciji da zastupa njihove interese u parlamentu.”</w:t>
      </w:r>
    </w:p>
    <w:p>
      <w:pPr>
        <w:pStyle w:val="NoSpacing"/>
        <w:jc w:val="both"/>
        <w:rPr>
          <w:sz w:val="24"/>
          <w:szCs w:val="24"/>
        </w:rPr>
      </w:pPr>
      <w:r>
        <w:rPr>
          <w:sz w:val="24"/>
          <w:szCs w:val="24"/>
        </w:rPr>
      </w:r>
    </w:p>
    <w:p>
      <w:pPr>
        <w:pStyle w:val="NoSpacing"/>
        <w:jc w:val="both"/>
        <w:rPr/>
      </w:pPr>
      <w:r>
        <w:rPr>
          <w:b/>
          <w:sz w:val="24"/>
          <w:szCs w:val="24"/>
        </w:rPr>
        <w:t>NOVINAR :</w:t>
      </w:r>
      <w:r>
        <w:rPr>
          <w:sz w:val="24"/>
          <w:szCs w:val="24"/>
        </w:rPr>
        <w:t xml:space="preserve"> “Vas kritikuje opozicija. Kritike stižu iz medija i iz dijela civilnog sektora. Te kritike idu u pravcu ocjene izvjesnosti kraja vašeg mandata i pominjanja dvije opcije, mirnog odlaska ili zatvora.”</w:t>
      </w:r>
    </w:p>
    <w:p>
      <w:pPr>
        <w:pStyle w:val="NoSpacing"/>
        <w:jc w:val="both"/>
        <w:rPr>
          <w:sz w:val="24"/>
          <w:szCs w:val="24"/>
        </w:rPr>
      </w:pPr>
      <w:r>
        <w:rPr>
          <w:sz w:val="24"/>
          <w:szCs w:val="24"/>
        </w:rPr>
      </w:r>
    </w:p>
    <w:p>
      <w:pPr>
        <w:pStyle w:val="NoSpacing"/>
        <w:jc w:val="both"/>
        <w:rPr/>
      </w:pPr>
      <w:r>
        <w:rPr>
          <w:b/>
          <w:sz w:val="24"/>
          <w:szCs w:val="24"/>
        </w:rPr>
        <w:t>MILO ĐUKANOVIĆ, predsjednik Vlade Crne Gore</w:t>
      </w:r>
      <w:r>
        <w:rPr>
          <w:sz w:val="24"/>
          <w:szCs w:val="24"/>
          <w:lang w:val="sr-Latn-CS"/>
        </w:rPr>
        <w:t>: „</w:t>
      </w:r>
      <w:r>
        <w:rPr>
          <w:sz w:val="24"/>
          <w:szCs w:val="24"/>
        </w:rPr>
        <w:t>Ako mislite na to što je nedavno govorio govorio lider medijske mafije u Crnoj Gori, gospodin Perović ne mislite valjda da da to zaslužuje bilo kakav komentar. Mnogo puta sam do sada u svom političkom iskustvu sebi dozvoljavao da kritikujem i da istovremeno komentarišem izjave očigledno političkih marginalaca. Ovdje je riječ o jednom uplašenom čovjeku koji se našao u čudu,sad od suočavanja sa onim što su pisani tragovi Insajdera, ljudi koji su sa njim učestvovali u stavaranju medija, koji su se nažalost sada izradili rekao bih u medijske monstrume, materijalnu osnovu medijske mafije u Crnoj Gori. On sada u vlastitom strahu, očigledno, pokušava da pojača svoju važnost time štoće saopštavati šta treba da uradi neko ko se nalazi na čelu partije koja 20 godina u Crnoj Gori zavrjeđuje tako dominantno povjerenje građana Crne Gore. Dozvolite svaki komentar na tu temu, svaki preozbiljni tretman takvih komentara bi dao neprimjereno veliki značaj autorima tih nebuloza izbog toga ih ostavljam da se dalje krčkaju u onome što su sami sebi pripremili i neka dalje mazohistično uživaju u svojoj marginalizaciji i u svom nestanku sa javne scene Crne Gore.”</w:t>
      </w:r>
    </w:p>
    <w:p>
      <w:pPr>
        <w:pStyle w:val="NoSpacing"/>
        <w:jc w:val="both"/>
        <w:rPr>
          <w:sz w:val="24"/>
          <w:szCs w:val="24"/>
        </w:rPr>
      </w:pPr>
      <w:r>
        <w:rPr>
          <w:sz w:val="24"/>
          <w:szCs w:val="24"/>
        </w:rPr>
      </w:r>
    </w:p>
    <w:p>
      <w:pPr>
        <w:pStyle w:val="NoSpacing"/>
        <w:jc w:val="both"/>
        <w:rPr>
          <w:sz w:val="24"/>
          <w:szCs w:val="24"/>
        </w:rPr>
      </w:pPr>
      <w:r>
        <w:rPr>
          <w:b/>
          <w:sz w:val="24"/>
          <w:szCs w:val="24"/>
        </w:rPr>
        <w:t>NOVINAR :</w:t>
      </w:r>
      <w:r>
        <w:rPr>
          <w:sz w:val="24"/>
          <w:szCs w:val="24"/>
        </w:rPr>
        <w:t xml:space="preserve"> “A mi nastavljamo sa emisijom. Poslednjih mjeseci postoje brojna neslaganja između koalicionih partnera DPS-a i SDP-a. Dio javnosti smatraju da SDP treba da izađe iz Vlade što bi otvorilo put za nove parlamentarne izbore. U svim tim razlikama nisamo ustvari čuli vaš stav. Smatrate li da su one tolike da bi uslovile raskid koalicije.”</w:t>
      </w:r>
    </w:p>
    <w:p>
      <w:pPr>
        <w:pStyle w:val="NoSpacing"/>
        <w:jc w:val="both"/>
        <w:rPr>
          <w:sz w:val="24"/>
          <w:szCs w:val="24"/>
        </w:rPr>
      </w:pPr>
      <w:r>
        <w:rPr>
          <w:sz w:val="24"/>
          <w:szCs w:val="24"/>
        </w:rPr>
      </w:r>
    </w:p>
    <w:p>
      <w:pPr>
        <w:pStyle w:val="NoSpacing"/>
        <w:jc w:val="both"/>
        <w:rPr>
          <w:sz w:val="24"/>
          <w:szCs w:val="24"/>
        </w:rPr>
      </w:pPr>
      <w:r>
        <w:rPr>
          <w:b/>
          <w:sz w:val="24"/>
          <w:szCs w:val="24"/>
        </w:rPr>
        <w:t>MILO ĐUKANOVIĆ, predsjednik Vlade Crne Gore</w:t>
      </w:r>
      <w:r>
        <w:rPr>
          <w:sz w:val="24"/>
          <w:szCs w:val="24"/>
          <w:lang w:val="sr-Latn-CS"/>
        </w:rPr>
        <w:t>: „</w:t>
      </w:r>
      <w:r>
        <w:rPr>
          <w:sz w:val="24"/>
          <w:szCs w:val="24"/>
        </w:rPr>
        <w:t>Šta će da uradi SDP to je na njima da odluče. Jasno mi je da oni koji preporučuju SDP-u da napusti vlast su oni isti oni koji preporučuju meni da se povučem da bih mogao da sačuvam svoju slobodu. Zajednički imenitelj tih poruka jednih i drugih je: Sklonite nam se, jer bi i mi da uhvatimo jedan krug, 20 godina već čekamo priliku da dosanjamo svoj san i da osvojimo vlast u Crnoj Gori, potrošili smo dosta onog novca koji smo kao antiratni profiteri ostvarili, potrošili smo ga na kreiranju medijskih monstruma koje imamo na crnogorskoj političkoj sceni, sad smo već u ozbiljnom problemu održivosti tih medija. Sada je na neki način zadnji tren da ili postanemo vlast u Crnoj Gori ili nam se vjerovatno prema potpuni finanijski pa time i kolaps našeg ukupnog javnog ugleda na crnogorskoj političkoj sceni. Prema tome da li će se SDP voditi takvim sugestijama na SDP-u je da odluči. Što se DPS-a tiče, mi smo naredni za svaki epilog. I ono što mogu vrlo pouzdano da vam kažem i ako bi se sjutra dogodili izborinemanikakve sumnje da bi DPS i dalje bio najjača politička partija na crnogorskoj političkoj sceni. Da li priželjkujemo takav epilog? Ne. Zašto? Jer smo prije nepunih godinu danadobili povjerenje građana na izborima i smatrali neodgovornošću da im taj mandat vratimo tri godine ranije.Umjesto toga mi mislimo da treba da realizujemo značajne razvojne projekte koji će obezbjediti rast BDP-a u Crnoj Gori koji će obezbjediti veću zaposlenost i koji će na taj način povećati kvalitet života. Kao što znate od prvog dana mandata ove Vlade sam insistirao da nakon početne palijativne obaveze finasijske konsolidacije Vlada mora bude usredsređena na brzu realizaciju razvojnih projekata koji će voditi unaprjeđenju društvenog proizvoda time unaprjeđenju kvaliteta života. Kao što znate već je u fazi realizacija projekat Luštica, projekat Kumbor, projekat Plavi horizonti, već se intezivno nastavlja gradanja na Porto Montenegru, pripremljen je početak radova na novom hotelu na Miločeru. Vrlo se intezivno pripremaju projekti na Kraljičinoj plaži između Budve i Bara i na Maljeviku.  Kao što znate za koji dan ćemo odabrati partnera za izgradnju termoelektrane, intezivno se već izvode radovi na onim poslovima koji su sastavni dio projekta energetskog kabla između Crne Gore i Italije, teče tender i raste ineresovanje za istraživanje nafte i gasa u Crnoj Gori, intezivno se priprema početak radova na autoputu. Sve ono što treba da predstavlja suštinski doprinos ekonomiji Crne Gore i unapređenje kvaliteta života ljudi u Crnoj Gori. DPS je usredsređen da da obavi te poslove naredne tri godine i što se nas tiče mi smo spremni na saradnju sa aktulenom koalicijom, proširenom koalicijom, sa drugom koalicijom.Mi mislimo na bazi našeg političkog iskustva da mandat koji su nam građani Crne Gore dali treba pametno iskoristiti. Najpamenije i najodgovornije ćemo ga iskoristiti ako budemo radili na realizaciji razvojnih projekata i ako budemo otvarali nova radna mjesta. Molim vas ja sam prije neku noć na Luštici kazao da će ovi projekti na obali generisati oko 2,5 milijarde eura i to ne na neki dugi rok. To su projekti koji su počeli da se realizuju, to su projekti koji će se dinamizirati u narednoj godini. To su projekti koji će otvoriti maker desetak hiljada radnih mjesta. E dakle mi mislimo da treba raditi na tome, ali ponavljam vam ne dajemo sugestije nikome i ne preporučujemo nikom od koalicionih partnera šta će da radi, neka oni vide šta im pametno da rade. A šta god oni da odluče mi smo za to naredni.”</w:t>
      </w:r>
    </w:p>
    <w:p>
      <w:pPr>
        <w:pStyle w:val="NoSpacing"/>
        <w:jc w:val="both"/>
        <w:rPr>
          <w:sz w:val="24"/>
          <w:szCs w:val="24"/>
        </w:rPr>
      </w:pPr>
      <w:r>
        <w:rPr>
          <w:sz w:val="24"/>
          <w:szCs w:val="24"/>
        </w:rPr>
      </w:r>
    </w:p>
    <w:p>
      <w:pPr>
        <w:pStyle w:val="NoSpacing"/>
        <w:jc w:val="both"/>
        <w:rPr/>
      </w:pPr>
      <w:r>
        <w:rPr>
          <w:b/>
          <w:sz w:val="24"/>
          <w:szCs w:val="24"/>
        </w:rPr>
        <w:t>NOVINAR :</w:t>
      </w:r>
      <w:r>
        <w:rPr>
          <w:sz w:val="24"/>
          <w:szCs w:val="24"/>
        </w:rPr>
        <w:t xml:space="preserve"> “O Kombinatu aluminijuma mnogo se govori u javnosti, a i u ovoj emisiji moramo da priznamo da smo ga skoro svaki put spomenuli. Očekuje se da će sjutra Privredni sud da oglasi prodaju imovine KAP-a. Prethodnih dana mnogi su se bavili prodajom te kompanije, pominjana su razna imena potencijalnih kupaca iz Indije, Slovačke, Poljske. U Sindikatu Aluminijuma smajutra da bi dobar potez Vlade bio da se KAP vrati državnom vlasništvu. U svakom slučaju radnici ovog puta očekuju da Vlada donese odluku koja je najbolja za njih, ali i za državu. Međutim prvi put je Evropska komisija u Izvještaju o napretku Crne Gore za 2013. godine tražila od Vlade da sačini plan za prestrukturiranje KAP-a koji bi bio primjenjen tek kada ga odobri Evropska komisija ili da zatvori tu kompaniju koja predstavlja veliku opasnost za crnogorskejavne finansije. Koji je sledeći potez Vlade?”</w:t>
      </w:r>
    </w:p>
    <w:p>
      <w:pPr>
        <w:pStyle w:val="NoSpacing"/>
        <w:jc w:val="both"/>
        <w:rPr>
          <w:sz w:val="24"/>
          <w:szCs w:val="24"/>
        </w:rPr>
      </w:pPr>
      <w:r>
        <w:rPr>
          <w:sz w:val="24"/>
          <w:szCs w:val="24"/>
        </w:rPr>
      </w:r>
    </w:p>
    <w:p>
      <w:pPr>
        <w:pStyle w:val="NoSpacing"/>
        <w:jc w:val="both"/>
        <w:rPr/>
      </w:pPr>
      <w:r>
        <w:rPr>
          <w:b/>
          <w:sz w:val="24"/>
          <w:szCs w:val="24"/>
        </w:rPr>
        <w:t>MILO ĐUKANOVIĆ, predsjednik Vlade Crne Gore</w:t>
      </w:r>
      <w:r>
        <w:rPr>
          <w:sz w:val="24"/>
          <w:szCs w:val="24"/>
          <w:lang w:val="sr-Latn-CS"/>
        </w:rPr>
        <w:t>: „</w:t>
      </w:r>
      <w:r>
        <w:rPr>
          <w:sz w:val="24"/>
          <w:szCs w:val="24"/>
        </w:rPr>
        <w:t>Prije direktnog odgovora na to pitanje htio bih da kratko prokomentarišem samo jednu od konstatacija koje ste izrekli u vašem pitanju. Vi ste saopštili kao očekivanje radnika, a ja bih kazao, Vlada je i do sada povlačila samo odgovorne poteze koji su bili u interesu crnogorske ekonomije i u interesu radnika KAP-a. To uradila i tada kada je otvorila i realizovala postupak privatizacije, jer kao što znate prije privatizacije KAP je bio pred bankrotom i praktično je prijetio bankrot i Elektroprivredi koju je KAP u društvenoj svojini godinama izrabljivao. To je Vlada učinila i tokom ovih godina u postprivatizacionom periodu KAP-a odakle uključujući 2009. godinu kada je u uslovima krize bukvalno spasila KAP i sva ona radna mjesta koja postoje u njemu. To Vlada radi i danas kada je odlučila da zbog nedovoljnog angažmana privatizacionog partnera poslednjih par godina kompaniju uvede u stečaj  ida kroz postupak bankrota, što je  dakle poznata praksa, pokuša da sačuva imovinu KAP-a. Da obezbijedi novog partnera koji će sačuvati mogući broj radnih mjesta u aluminijumskoj industriji. Na izvjestan način svo to vrijeme Vlada je vodila proces restrukturiranja te kompanije. Podsjetiću vas da je to bila kompanija koja je prije privatizacije imala nekoliko hiljada radnih mjesta u osnovnoj, primarnoj proizvodnji i u prerađivačkim kapacitetima. Danas je potpuno jasno da je zahvaljujući tehnološkom napretku, zahvaljujući onome što su izazovi tržišne utakmice na globalnom tržištu KAP može da funkcioniše sa otprilike oko 500 ljudi. Takođe naše procjene govore da bi takva industrija bila dobar izbor crnogorske ekonomije i u budućnosti. Juče sam imao priliku da razgovaram i sa ljudima iz EPCG, oni jako dobro shvataju koliko je za njih zahvalan potrošač KAP uz jedan uslov da se između EPCG i KAP-a ostvari takav stepen poslovnih odnosa kakav je poznat u mogim državama poput Norveške i da se upravlja proizvodnjom aluminijuma zavisno od kretanja cijene na berzi. Tada dakle kada je atraktivno proizvoditi aluminijum da se koriste puni kapaciteti KAP-a tada kada nije atraktivno zbog niske cijene na berzi, kao u ovom trenutku, da se koriste svi kapaciteti aluminijuma, da se umjesto aluminijuma proizvodi električna energija i izvozi na međunarodno tržište i ostvaruju izvozni benfiti por crnogorsku ekonomiju po tom osnovu. Ono što je jasno da smo mi sada u završnoj fazi restrukturiranja KAP-a koji upravo realizujemo kroz ovaj postupak uvođenja KAP-a u stečaj i trenutnog bankrota gdje paralelno riješavamo pitanje viškova zaposlenosti u KAP-u i stvaramo uslove da sjutra kada se pojavi strateški partner koji će kupiti imovinu KAP otprilike zatekne stanje radne snage i industrijskog potencijala unutar KAP-u, mašinskog parka, takvo da bi mogao da nesmetano organizuje punu proizvodnju i da pokrene proces razvoja prerađivačkih kapaciteta. Mi mislimo da je danas najvažnije za KAP doći do partnera koji će biti u stanju da uloži i da razvije prerađivačke kapacitete. Sve dotle dok KAP bude proizvodio ovaj najprostiji industrijski proizvod, kao što je ingot, on će uvjek biti na ivici održivosti zbog visokog inputa cijene električne energije. Onog trenutka kada KAP bude proizvodio rekao bih sofisticiranije proizvode tog trenutka će se zatvoriti potreba ili prestaće potreba za bilo kakvom subvencijom cijena električe energije jer će taj aluminijumski proizvod moći da konzumira tržišnu cijenu električne energije. Na taj način dajem odgovor na očekivanje da KAP treba da bude državna kompanija. Ne. Vrlo jasno ne. KAP treba da ima strateškog partnera, za kojeg vjerujem da ćemo ga naći. Nakon ovih napora koje smo učinili na planu završnog restrukturiranja KAP-a da ćemo ga naći iz oblasti prerađivačke industrije aluminijuma i da ćemo stvoriti uslove da KAP nastavi sa proizvodnjom i da najmanje 500 porodica, a siguran sam nakon aktiviranja prerađivačkih kapaciteta i mnogo više od toga budu korisnici direktnih benefita zaposlenosti u aluminijumskoj industriji, o indirektnim benefitima ne treba ni da govorim. Još samo jedna rečenica.Podrazumjeva se da je Crna Gora odgovorna država koja veoma poštuje sporazume o stabilizaciji i pridruživanju i obaveze iz njega. To podrazumjeva da mi sve poteze koje povlačimo u odnosu na krupne industrije povlačimo u ponoj korespondenciji sa našim evropskim partnerima i dozvolićete takođe da nas iskustvo uči da to nije nikakav specifičan problem Crne Gore. Možete misliti koliko je kombinata aluminijuma imala Poljska ili Češka ili Slovačka ili Rumunija ili Bugarska ili Mađarska ili svaka od tih država. Svaka od njih je po istom receptu u pregovorima sa Evropskom komisijom i njenim nadležnim služabama tražila mehanizme da se kroz restrukturiranje tih potencijala najprije dokaže njihova važnost za dugoročnu ekonomsku stabilnost i razvoj nacionalne ekonomija, a onda i da se primjeni odgovarajući recepti koji će obezbijeditirestrukturiranje i tržišnu održivost toga. Nema nikakve sumnje da će i Crna Gora na tom planu biti uspješna."</w:t>
      </w:r>
    </w:p>
    <w:p>
      <w:pPr>
        <w:pStyle w:val="NoSpacing"/>
        <w:jc w:val="both"/>
        <w:rPr>
          <w:sz w:val="24"/>
          <w:szCs w:val="24"/>
        </w:rPr>
      </w:pPr>
      <w:r>
        <w:rPr>
          <w:sz w:val="24"/>
          <w:szCs w:val="24"/>
        </w:rPr>
      </w:r>
    </w:p>
    <w:p>
      <w:pPr>
        <w:pStyle w:val="NoSpacing"/>
        <w:jc w:val="both"/>
        <w:rPr/>
      </w:pPr>
      <w:r>
        <w:rPr>
          <w:b/>
          <w:sz w:val="24"/>
          <w:szCs w:val="24"/>
        </w:rPr>
        <w:t>NOVINAR :</w:t>
      </w:r>
      <w:r>
        <w:rPr>
          <w:sz w:val="24"/>
          <w:szCs w:val="24"/>
        </w:rPr>
        <w:t xml:space="preserve"> “Aluminijumske industrije nema bez stabilnog snadbjevanja električnom energijom. U četvrtak će biti otvorena ponuda za početak izgradnje drugog bloka Termoelektrane Pljevlja? Izgleda da je već saopšteno da su za gradnju zainteresovane kompanije iz regiona i Evrope.Spominje se čak i kineski investitor.”</w:t>
      </w:r>
    </w:p>
    <w:p>
      <w:pPr>
        <w:pStyle w:val="NoSpacing"/>
        <w:jc w:val="both"/>
        <w:rPr>
          <w:sz w:val="24"/>
          <w:szCs w:val="24"/>
        </w:rPr>
      </w:pPr>
      <w:r>
        <w:rPr>
          <w:sz w:val="24"/>
          <w:szCs w:val="24"/>
        </w:rPr>
      </w:r>
    </w:p>
    <w:p>
      <w:pPr>
        <w:pStyle w:val="NoSpacing"/>
        <w:jc w:val="both"/>
        <w:rPr/>
      </w:pPr>
      <w:r>
        <w:rPr>
          <w:b/>
          <w:sz w:val="24"/>
          <w:szCs w:val="24"/>
        </w:rPr>
        <w:t>MILO ĐUKANOVIĆ, predsjednik Vlade Crne Gore</w:t>
      </w:r>
      <w:r>
        <w:rPr>
          <w:sz w:val="24"/>
          <w:szCs w:val="24"/>
          <w:lang w:val="sr-Latn-CS"/>
        </w:rPr>
        <w:t>: „</w:t>
      </w:r>
      <w:r>
        <w:rPr>
          <w:sz w:val="24"/>
          <w:szCs w:val="24"/>
        </w:rPr>
        <w:t>Postoji veliko interesovanje za izgradnju drugog bloka TE Pljevlja a mi ćemo na taj način izgraditi jedan kapacitet koji će imati snagu od 220-300 MW. To je nešto što je veoma važna dopuna elektroeneretskog sistema Crne Gore pri postojećoj potrošnji i industriji aluminijuma kao krupnom potrošaču. To će biti ona količina koja će obezbjediti da Crna Gora postane stabilan izvoznik električne energije. Ono što je jako dobro da ćemo ukoliko tu investiciju realizujemo planiranoj dinamici, a to je da drugi blok bude priljučen mrežu tokom 2017. godine da ćemo mi imati sve uslove da tu novu proizvodnju valorizujemo kroz kabal koji će biti postavljen između Crne Gore i Italije i da Crna Gora bude u punoj mjeri u kompatibilna sa onim što su standard i pravila Elektroenergetske zajednice EU. Dakle ono što je jako važno da će se drugi blok TE graditi upravo prema tim najvišim ekološkim standardima, ponavljam, jer je to jako važno, jer su sve zemlje uključujući članice EU dobile jasan imperativ da do 01.01.2018. godine moraju otkloniti sve te nepravilnosti koje ugrožavaju kvalitet životne sredine na prostorima na kojima rade takva postrojenja. Ono što je dobro, vi ste pomenuli u vašem pitanju, to je da najmanje pet, šest kompanija se veoma intezivno, evropskih i kineskih, zanimaju za ovaj projekat tako da očekujemo da ćemo do 31. oktobra, u ovih par dana imati najmanje pet ili šest ponuda što će predstavljati jedan prijatan zadatak ili prijatan problem ako tako  mogu da kažem, za one koji će otvoriti ponude i koji će biti u stanju da ih uporede, siguran sam da donesu najbolju odluku za dalji razvoj elektroenergetskog sistema i da se u skladu sa onim što je već kvalitetno razrađena projektna dokumentacija za taj projekat da se u bliskoj perspektivi, u narednih nekoliko mjeseci, stvore uslovi za početak fizičke realizacije tog projekta i potrošnju, pa ja mislim, najmanje 300 miliona eura na tom projektu.”</w:t>
      </w:r>
    </w:p>
    <w:p>
      <w:pPr>
        <w:pStyle w:val="NoSpacing"/>
        <w:jc w:val="both"/>
        <w:rPr>
          <w:sz w:val="24"/>
          <w:szCs w:val="24"/>
        </w:rPr>
      </w:pPr>
      <w:r>
        <w:rPr>
          <w:sz w:val="24"/>
          <w:szCs w:val="24"/>
        </w:rPr>
      </w:r>
    </w:p>
    <w:p>
      <w:pPr>
        <w:pStyle w:val="NoSpacing"/>
        <w:jc w:val="both"/>
        <w:rPr/>
      </w:pPr>
      <w:r>
        <w:rPr>
          <w:b/>
          <w:sz w:val="24"/>
          <w:szCs w:val="24"/>
        </w:rPr>
        <w:t>NOVINAR :</w:t>
      </w:r>
      <w:r>
        <w:rPr>
          <w:sz w:val="24"/>
          <w:szCs w:val="24"/>
        </w:rPr>
        <w:t xml:space="preserve"> “Samo kratko, neću Vas puno zadržavati na tome. Znači li da gradnja drugog bloka TE Pljevlja je sklonila projekte koji se tiču malih elektrana ili gradnje nekih takvih postrojenja?”</w:t>
      </w:r>
    </w:p>
    <w:p>
      <w:pPr>
        <w:pStyle w:val="NoSpacing"/>
        <w:jc w:val="both"/>
        <w:rPr>
          <w:sz w:val="24"/>
          <w:szCs w:val="24"/>
        </w:rPr>
      </w:pPr>
      <w:r>
        <w:rPr>
          <w:sz w:val="24"/>
          <w:szCs w:val="24"/>
        </w:rPr>
      </w:r>
    </w:p>
    <w:p>
      <w:pPr>
        <w:pStyle w:val="NoSpacing"/>
        <w:jc w:val="both"/>
        <w:rPr>
          <w:sz w:val="24"/>
          <w:szCs w:val="24"/>
        </w:rPr>
      </w:pPr>
      <w:r>
        <w:rPr>
          <w:b/>
          <w:sz w:val="24"/>
          <w:szCs w:val="24"/>
        </w:rPr>
        <w:t>MILO ĐUKANOVIĆ, predsjednik Vlade Crne Gore</w:t>
      </w:r>
      <w:r>
        <w:rPr>
          <w:sz w:val="24"/>
          <w:szCs w:val="24"/>
          <w:lang w:val="sr-Latn-CS"/>
        </w:rPr>
        <w:t xml:space="preserve">: „Nikako. </w:t>
      </w:r>
      <w:r>
        <w:rPr>
          <w:sz w:val="24"/>
          <w:szCs w:val="24"/>
        </w:rPr>
        <w:t>To se sve razvija vrlo paralelno. Kao što znate po prethodna dva tendera su upravo u toku realizacije nekih od projekata malih i mini elektrana. Neke od njih su završene i puštene u pogon. U toku je sada treći tender kojim smo oglasili na eksploataciju jedan broj vodotoka u Crnoj Gori gdje tražimo partnera za gradnju novih malih i mini hidroelektrana. Takođe treba podsjetiti da su pred nama dva krupna izazova projekta valorizacije dva snažnija vodotoka kao što su Morača i Komarnica gdje smo takođe u velikoj mjeri završili projektnu dokumentaciju i stvorili pretpostavke da u bliskoj budućnosti u slučaju Morače možemo obnoviti tender, a u slučaju Komarnice raspisati tender i ono što je takođe veoma važno pomenuti da da su stvoreni svi uslovi za intezivnu realizaciju projekta vjetrogeneratora na Krnovu u blizini Nikšića. Jedan projekat koji će takođe generisati potrošnju otprilike 100 miliona eura što uz kvalitetnu pripremu koju vodimo za bolje korišćenje solarne energije mislim da govori o jednoj ozbiljnoj posvećenosti Crne Gore valorizaciji svojih energetskih resursa zbog čega sam maločas izrekao optimističku procijenu da Crna Gora više neće biti uvoznik električne energije. Kao što znate tu je ležao dobar dio objašnjenja onog našeg spoljnog trgovinskog deficita kojeg smo imali.Crna Gora će biti izvoznik električne energije, a sve to radimo u skladu sa principima održivog razvoja kako bi smo sačuvali životnu sredinu i da kažem pravilno generacijski rasporedili eksploataciju naših prirodnih resursa.”</w:t>
      </w:r>
    </w:p>
    <w:p>
      <w:pPr>
        <w:pStyle w:val="NoSpacing"/>
        <w:jc w:val="both"/>
        <w:rPr>
          <w:sz w:val="24"/>
          <w:szCs w:val="24"/>
        </w:rPr>
      </w:pPr>
      <w:r>
        <w:rPr>
          <w:sz w:val="24"/>
          <w:szCs w:val="24"/>
        </w:rPr>
      </w:r>
    </w:p>
    <w:p>
      <w:pPr>
        <w:pStyle w:val="NoSpacing"/>
        <w:jc w:val="both"/>
        <w:rPr/>
      </w:pPr>
      <w:r>
        <w:rPr>
          <w:b/>
          <w:sz w:val="24"/>
          <w:szCs w:val="24"/>
        </w:rPr>
        <w:t>NOVINAR :</w:t>
      </w:r>
      <w:r>
        <w:rPr>
          <w:sz w:val="24"/>
          <w:szCs w:val="24"/>
        </w:rPr>
        <w:t xml:space="preserve"> “Ministar finansija očekuje da sledeća godina bude bolja u svim ekonomskim pokazateljima. Dijelite li i Vitaj optimizam s obzirom na velike dugove Crne Gore i nevadno zaduženje od 100 miliona eura od Morgan Stanley banke? Mada je ministar finansija, moram reći, najavio i to da možda neće ni biti rebalansa budžeta.”</w:t>
      </w:r>
    </w:p>
    <w:p>
      <w:pPr>
        <w:pStyle w:val="NoSpacing"/>
        <w:jc w:val="both"/>
        <w:rPr>
          <w:sz w:val="24"/>
          <w:szCs w:val="24"/>
        </w:rPr>
      </w:pPr>
      <w:r>
        <w:rPr>
          <w:sz w:val="24"/>
          <w:szCs w:val="24"/>
        </w:rPr>
      </w:r>
    </w:p>
    <w:p>
      <w:pPr>
        <w:pStyle w:val="NoSpacing"/>
        <w:jc w:val="both"/>
        <w:rPr>
          <w:sz w:val="24"/>
          <w:szCs w:val="24"/>
        </w:rPr>
      </w:pPr>
      <w:r>
        <w:rPr>
          <w:b/>
          <w:sz w:val="24"/>
          <w:szCs w:val="24"/>
        </w:rPr>
        <w:t>MILO ĐUKANOVIĆ, predsjednik Vlade Crne Gore</w:t>
      </w:r>
      <w:r>
        <w:rPr>
          <w:sz w:val="24"/>
          <w:szCs w:val="24"/>
          <w:lang w:val="sr-Latn-CS"/>
        </w:rPr>
        <w:t>: „Apsolutno dijelim optimizam ministra finansija. Ne zato što je potrebno isijavati optimizam sa vrha Vlade.“</w:t>
      </w:r>
    </w:p>
    <w:p>
      <w:pPr>
        <w:pStyle w:val="NoSpacing"/>
        <w:jc w:val="both"/>
        <w:rPr>
          <w:sz w:val="24"/>
          <w:szCs w:val="24"/>
        </w:rPr>
      </w:pPr>
      <w:r>
        <w:rPr>
          <w:sz w:val="24"/>
          <w:szCs w:val="24"/>
        </w:rPr>
      </w:r>
    </w:p>
    <w:p>
      <w:pPr>
        <w:pStyle w:val="NoSpacing"/>
        <w:jc w:val="both"/>
        <w:rPr/>
      </w:pPr>
      <w:r>
        <w:rPr>
          <w:b/>
          <w:sz w:val="24"/>
          <w:szCs w:val="24"/>
        </w:rPr>
        <w:t>NOVINAR :</w:t>
      </w:r>
      <w:r>
        <w:rPr>
          <w:sz w:val="24"/>
          <w:szCs w:val="24"/>
        </w:rPr>
        <w:t xml:space="preserve"> “Moramo reći da ne spadate baš u te. Vrlo ste pragmatični i realni.”</w:t>
      </w:r>
    </w:p>
    <w:p>
      <w:pPr>
        <w:pStyle w:val="NoSpacing"/>
        <w:jc w:val="both"/>
        <w:rPr>
          <w:sz w:val="24"/>
          <w:szCs w:val="24"/>
        </w:rPr>
      </w:pPr>
      <w:r>
        <w:rPr>
          <w:sz w:val="24"/>
          <w:szCs w:val="24"/>
        </w:rPr>
      </w:r>
    </w:p>
    <w:p>
      <w:pPr>
        <w:pStyle w:val="NoSpacing"/>
        <w:jc w:val="both"/>
        <w:rPr/>
      </w:pPr>
      <w:r>
        <w:rPr>
          <w:b/>
          <w:sz w:val="24"/>
          <w:szCs w:val="24"/>
        </w:rPr>
        <w:t>MILO ĐUKANOVIĆ, predsjednik Vlade Crne Gore</w:t>
      </w:r>
      <w:r>
        <w:rPr>
          <w:sz w:val="24"/>
          <w:szCs w:val="24"/>
          <w:lang w:val="sr-Latn-CS"/>
        </w:rPr>
        <w:t>: „Trudim se da budem realan i hoću da kažem da taj optimizam dijelim upravo na bazi rezultata koje smo ostvarili tokom ove godine. Podsjetiću vas da smo na početku mandata kazali da se moramo prevashodno pozabaviti pitanjem finansijske konsolidacije kako bi obezbijedili stabilnost javnih finansija, kao nužan preduslov dinamiziranja razvoja. Ministar finansija je već više puta detaljno govorio o rezultatima na tu temu. Ja ću vas podsjetiti samo na najmarkantnije. Naša očekivanja da ćemo na kraju godine naplatiti otprilike 100 miliona eura javnih prihoda više nego u 2012. godini. Drugo, ono što je dobar pokazatelj, to je da u ovom trenutku je stepen naplate javnih prihoda u odnosu na plan kojeg smo imali za 2013. godinu nešto oko pet odsto. Ono što je jako dobro takođe to je da to nije sezonska pojava nego da i u ovom mjesecu, u oktobru, javni prihodi rastu u odnosu na vrlo ambiciozno planirane prihode u oktobru za oko 10 odsto. To nas dovodi u jednu ugodniju poziciju da ne moramo imperativno razmišljati o rebalansu. Vi ste pomenuli da smo nedavno donijeli odluku da se zadužimo 100 miliona eura. Ali ono što je jako važno pomenuti da je to iz okvira budžeta Crne Gore. Dakle, kada se usvaja budžet u decembru mjesecu u parlamentu tada vam parlament da pravo da se možete zadužiti do određenog nivoa. Mi smo sada donijeli odluku da iskoristimo to pravo da se zadužimo ne više od onog što nam je predviđeno budžetom za 2013. godinu. S obzirom da se držimo budžetskih gabarita očigledno da ćemo do zadnjeg trena procijenjivati da li je uopšte potrebno i parlament i crnogorsku javnost opterećivati pitanjima rebalansa ili je moguće u finalu kroz završni račun budžeta za 2013. godinu podnijeti izvještaj o prilivu i utrošku budžetskih sredstava u ovoj godini. Takođe veoma je važno primjetiti da smo u ovoj godini imali jedan dramatično težak udar na javne finansije Crne Gore, a to su pale garancije za KAP u iznosu većem od 100 miliona eura. Ako smo mi uspjeli da održimo budžet i da se ne zadužimo više od onog što smo planirali u decembru prošle godine, kada nije bilo pomena o padu garancija KAP-a i da pri tome otplatimo garancije KAP-a u iznosu, čini mi se od 102,5 miliona eura.“</w:t>
      </w:r>
    </w:p>
    <w:p>
      <w:pPr>
        <w:pStyle w:val="NoSpacing"/>
        <w:jc w:val="both"/>
        <w:rPr>
          <w:sz w:val="24"/>
          <w:szCs w:val="24"/>
          <w:lang w:val="sr-Latn-CS"/>
        </w:rPr>
      </w:pPr>
      <w:r>
        <w:rPr>
          <w:sz w:val="24"/>
          <w:szCs w:val="24"/>
          <w:lang w:val="sr-Latn-CS"/>
        </w:rPr>
      </w:r>
    </w:p>
    <w:p>
      <w:pPr>
        <w:pStyle w:val="NoSpacing"/>
        <w:jc w:val="both"/>
        <w:rPr>
          <w:sz w:val="24"/>
          <w:szCs w:val="24"/>
        </w:rPr>
      </w:pPr>
      <w:r>
        <w:rPr>
          <w:b/>
          <w:sz w:val="24"/>
          <w:szCs w:val="24"/>
        </w:rPr>
        <w:t>NOVINAR :</w:t>
      </w:r>
      <w:r>
        <w:rPr>
          <w:sz w:val="24"/>
          <w:szCs w:val="24"/>
        </w:rPr>
        <w:t xml:space="preserve"> “Zbog tih garancija svi se ustvari ljute, jer misle da su drastično uticale na standar i na sve ostalo.”</w:t>
      </w:r>
    </w:p>
    <w:p>
      <w:pPr>
        <w:pStyle w:val="NoSpacing"/>
        <w:jc w:val="both"/>
        <w:rPr>
          <w:b/>
          <w:b/>
          <w:sz w:val="24"/>
          <w:szCs w:val="24"/>
          <w:lang w:val="sr-Latn-CS"/>
        </w:rPr>
      </w:pPr>
      <w:r>
        <w:rPr>
          <w:b/>
          <w:sz w:val="24"/>
          <w:szCs w:val="24"/>
          <w:lang w:val="sr-Latn-CS"/>
        </w:rPr>
      </w:r>
    </w:p>
    <w:p>
      <w:pPr>
        <w:pStyle w:val="NoSpacing"/>
        <w:jc w:val="both"/>
        <w:rPr>
          <w:sz w:val="24"/>
          <w:szCs w:val="24"/>
        </w:rPr>
      </w:pPr>
      <w:r>
        <w:rPr>
          <w:b/>
          <w:sz w:val="24"/>
          <w:szCs w:val="24"/>
        </w:rPr>
        <w:t>MILO ĐUKANOVIĆ, predsjednik Vlade Crne Gore</w:t>
      </w:r>
      <w:r>
        <w:rPr>
          <w:sz w:val="24"/>
          <w:szCs w:val="24"/>
          <w:lang w:val="sr-Latn-CS"/>
        </w:rPr>
        <w:t>: „Možemo mi da se ljutimo koliko god hoćemo, na sebe ili jedni na druge. To su garancije koje je predložila Vlada, a potvrdio crnogorski parlament u kojem su sjedjeli manje-više ovi ili ljudi u visokom procentu podudarni sa ljudima koji i danas sjede u crnogorskom parlamentu. Drugo, Crna Gora nije uradila ništa sem ono što su uradile sve države svijeta da pomogne svojim nosećim industrijama u godinama teške ekonomske krize. Šta je trebalo 2009. godine da pustimo da se zatvori KAP? To bi bilo odgovorno poslovanje? Ne. Ja sam i danas veoma, veoma zadovoljan da smo uradili to što smo uradili 2009. godine i da danas zbog toga imamo šansu da razgovaramo o tome da li nam KAP treba i kakav nam KAP treba. Da to nismo uradili 2009. godine mi danas o tome ne bi govorili. Drugo odnosno sledeće podsjetiću vas da smo mi 2012. godine prema podacima našeg, zvaničnog MONSTAT-a imali deficit budžeta od 6,8 odsto. Mi u ovoj godini, bez onoga što su vanredni rashodi, samo ono što je redovno poslovanje budžeta naš deficit prema našoj procijeni neće izaći iz okvira od 2,8 odsto. Što je dakle drastično snižavanje budžetskog deficita u odnosu na BDP. Kao rezultat dobrih trendova mi očekujemo da u 2014. godini budžetski deficit neće biti preko 1,4 odsto. Sve to skupa olakšava poziciju Crne Gore kada izlazi na međunarodno tržište da se zaduži. Tokom prethodnih godina cijena kapita kojeg smo posuđivali sa međunarodnog tržišta je bila značajno skuplja. U ovoj godini to je otprilike 5,75 odsto kamate plus tromjesečni euribor. To je nešto što je i dalje skupo, ali je mnogo jeftinije nego što je bilo u prethodnom periodu. I to je nešto što me svakako ne zadovoljava. Ono što će me, da kažem, ispunjavati i zadovoljavati da mi realizujući jednu ovakvu politiku javnih finansija u narednim godinama Crnu Goru vratimo u zonu budžetske ravnoteže da se vratimo na one godine kada smo ne samo imali ravnotežu nego imali i suficit. Ali naravno ni suficit ni ravnoteža meni nisu cilj sam po sebi. One su mi, kao što smo kazali na početku mandata Vlade, samo pretpostavka da bi smo mogli poslati dobru poruku investitorima da ulože svoj novac i svoje iskustvo, da iskoristimo ono što su naši ne mali, veoma izdašni razvojni resursi koji će obezbijediti da se Crna Gora dinamično ekonomski razvija, da naša ekonomija raste, da eliminišemo nezaposlenost, da stvorimo uslove za kvalitetniji život u Crnoj Gori. Moje uvjerenje je da smo u prvih šest mjeseci ove godine obavili dobar posao na planu finansijske konsolidacije, da smo manje-više, po meni, učinili sve ono što je bilo objektivno moguće u datim uslovima.“</w:t>
      </w:r>
    </w:p>
    <w:p>
      <w:pPr>
        <w:pStyle w:val="NoSpacing"/>
        <w:jc w:val="both"/>
        <w:rPr>
          <w:sz w:val="24"/>
          <w:szCs w:val="24"/>
        </w:rPr>
      </w:pPr>
      <w:r>
        <w:rPr>
          <w:sz w:val="24"/>
          <w:szCs w:val="24"/>
        </w:rPr>
      </w:r>
    </w:p>
    <w:p>
      <w:pPr>
        <w:pStyle w:val="NoSpacing"/>
        <w:jc w:val="both"/>
        <w:rPr>
          <w:sz w:val="24"/>
          <w:szCs w:val="24"/>
        </w:rPr>
      </w:pPr>
      <w:r>
        <w:rPr>
          <w:b/>
          <w:sz w:val="24"/>
          <w:szCs w:val="24"/>
        </w:rPr>
        <w:t>NOVINAR :</w:t>
      </w:r>
      <w:r>
        <w:rPr>
          <w:sz w:val="24"/>
          <w:szCs w:val="24"/>
        </w:rPr>
        <w:t xml:space="preserve"> “Mislite na mjere štednje koje su se pokazale efikasne.”</w:t>
      </w:r>
    </w:p>
    <w:p>
      <w:pPr>
        <w:pStyle w:val="NoSpacing"/>
        <w:jc w:val="both"/>
        <w:rPr>
          <w:sz w:val="24"/>
          <w:szCs w:val="24"/>
        </w:rPr>
      </w:pPr>
      <w:r>
        <w:rPr>
          <w:sz w:val="24"/>
          <w:szCs w:val="24"/>
        </w:rPr>
      </w:r>
    </w:p>
    <w:p>
      <w:pPr>
        <w:pStyle w:val="NoSpacing"/>
        <w:jc w:val="both"/>
        <w:rPr>
          <w:sz w:val="24"/>
          <w:szCs w:val="24"/>
          <w:lang w:val="sr-Latn-CS"/>
        </w:rPr>
      </w:pPr>
      <w:r>
        <w:rPr>
          <w:b/>
          <w:sz w:val="24"/>
          <w:szCs w:val="24"/>
        </w:rPr>
        <w:t>MILO ĐUKANOVIĆ, predsjednik Vlade Crne Gore</w:t>
      </w:r>
      <w:r>
        <w:rPr>
          <w:sz w:val="24"/>
          <w:szCs w:val="24"/>
          <w:lang w:val="sr-Latn-CS"/>
        </w:rPr>
        <w:t>: „Mi smo kazali znate da su to palijativne mjere, da ćemo morati da napravimo dalje stezanje kajša, ali da ne vidimo da je to suština politike koju vodimo. To ćemo napraviti jednokratno i stvoriti uslove da aktiviramo razvojne resurse. O tim razvojnim resursima sam vam govodio u odgovoru na neko prethodno pitanje tu je suština politike. Dakle, ja ne mislim da ravnotežu u ekonomiji Crne Gore i ravnotežu u budžetu Crne Gore treba obezbjeđivati tako što ćemo stalno stezati kajš i obezbjeđivati ravnotežu na stalno nižem nivou. Ja mislim da ravnotežu treba obezbijediti u rastućoj ekonomiji na stalno višem nivou, a da bi ste obezbijedili ravnotežu na višem nivou morate pokrenuti razvojne projekte koji će povećati BDP. E za to nam trebaju projekti od Kumbora do Maljevika, od energetskog kabla do Pljevalja i do autoputa.“</w:t>
      </w:r>
    </w:p>
    <w:p>
      <w:pPr>
        <w:pStyle w:val="NoSpacing"/>
        <w:jc w:val="both"/>
        <w:rPr>
          <w:sz w:val="24"/>
          <w:szCs w:val="24"/>
          <w:lang w:val="sr-Latn-CS"/>
        </w:rPr>
      </w:pPr>
      <w:r>
        <w:rPr>
          <w:sz w:val="24"/>
          <w:szCs w:val="24"/>
          <w:lang w:val="sr-Latn-CS"/>
        </w:rPr>
      </w:r>
    </w:p>
    <w:p>
      <w:pPr>
        <w:pStyle w:val="NoSpacing"/>
        <w:jc w:val="both"/>
        <w:rPr>
          <w:sz w:val="24"/>
          <w:szCs w:val="24"/>
        </w:rPr>
      </w:pPr>
      <w:r>
        <w:rPr>
          <w:b/>
          <w:sz w:val="24"/>
          <w:szCs w:val="24"/>
        </w:rPr>
        <w:t>NOVINAR :</w:t>
      </w:r>
      <w:r>
        <w:rPr>
          <w:sz w:val="24"/>
          <w:szCs w:val="24"/>
        </w:rPr>
        <w:t xml:space="preserve"> “Projekat Luštica Bay, spomenuli smo ga na početku, upravo zato što je nov projekat u koji će biti uloženo mnogo novca, ustvari najambiciozniji projekat u crnogorskom turizmu koji realizuje švajcaski Orascom, vrijedan je preko milijardu eura. Znači na 35 km obale nići će pravi grad. Koliko takav projekta, kao i projekat, evo da ga sada spomenemo Socar Azerbejdžan što radi u Kumboru, će uticati na ekonomski rast? To je sve ono što uzimate u obzir kada ste govorili o ovim optimističkim najavama za sledeći period.”</w:t>
      </w:r>
    </w:p>
    <w:p>
      <w:pPr>
        <w:pStyle w:val="NoSpacing"/>
        <w:jc w:val="both"/>
        <w:rPr>
          <w:sz w:val="24"/>
          <w:szCs w:val="24"/>
        </w:rPr>
      </w:pPr>
      <w:r>
        <w:rPr>
          <w:sz w:val="24"/>
          <w:szCs w:val="24"/>
        </w:rPr>
      </w:r>
    </w:p>
    <w:p>
      <w:pPr>
        <w:pStyle w:val="NoSpacing"/>
        <w:jc w:val="both"/>
        <w:rPr>
          <w:sz w:val="24"/>
          <w:szCs w:val="24"/>
        </w:rPr>
      </w:pPr>
      <w:r>
        <w:rPr>
          <w:b/>
          <w:sz w:val="24"/>
          <w:szCs w:val="24"/>
        </w:rPr>
        <w:t>MILO ĐUKANOVIĆ, predsjednik Vlade Crne Gore</w:t>
      </w:r>
      <w:r>
        <w:rPr>
          <w:sz w:val="24"/>
          <w:szCs w:val="24"/>
          <w:lang w:val="sr-Latn-CS"/>
        </w:rPr>
        <w:t>: „Ogromno i mnogostruko. Ja mislim da mi ovdje imamo problem zaista u Crnoj Gori što jedan broj ljudi još uvjek živi sa opterećenjem one socijalističke inercije kada smo Crnu Goru jedino vidjeli u njenoj balkaskoj dimenziji. Kao jednu malu balkansku zemlju istorijski predodređenu na nerazvijenost gdje bi naš ukupni turistički proizvod mogao biti, hajde da budem slikovit, na nivou ono što smo svi kao generacija i djeca zapamtili putujući šinobusom od Podgorice do Sutomora. Mi danas imamo drugu sliku. Mi danas govorimo da je u Crnoj Gori prisutan Aman Resorts. Kada konsultujete Svjetski savez za turizam i putovanje i njegove publikacije vidjećete da je Aman Resorts referenca svake zemlje u rijetke zemlje u koje Aman Resorts dođe. To je najjači hotelski lanac godinama unatrag i taj hotelski lanac je našao za shodno ne samo da se stani u Crnoj Gori, nego da uloži ozbiljan kapital. Tako da uprkos neprijateljstvu koji su u mikrozajednici manifestovao prema tom projektu čega smo svi svjedoci, vjerujem danas kada neko ode na ostrvo Sveti Stefan, kada neko ode u hotel Miločer, kada neko ode u novi savremeni spa mora biti ponosan na ono što će vidjeti tamo. Danas ste u prilici da čujete da je investitor u Kumboru odlučio da prvi hotel One&amp;Only u Evropi gradi u Crnoj Gori. Bio sam u prilici da nedavno razgovaram sa još jednim investitorom. Ne želim da trčim ispred njega, jer to ipak vjerovatno predstavlja njegovu poslovnu tajnu, ali mi je rekao da je sada samo pitanje da li će odabrati hotelskog operatera Four Seasons, W ili Rickarto. Šta god od toga da odabere to je nova značka na turističkom biću Crne Gore. Mi danas više ne pričamo o toj staroj percepciji Crne Gore, kao jedne prosječne, da se ljudi ne naljute sindikalne turističke destinacije. Nedavno sam bio na Svetom Stefanu da bih primio jednu vrlo referentnu poslovnu zajednicu koji su mi, kada sam im kazao, pa evo vi ste ovdje, a plaćate 1000 dolara noć kazali su “izvinite mi plaćamo 1600 eura noć na Svetom Stefanu“. Dakle to je klijentela koja danas dolazi u Crnu Goru zato što Crnu Goru prepoznaje kao elitnu turističku destinaciju. Vi ste pomenuli Lušticu, pomenuli ste Kumbor, pomenuli ste neke druge lokacije. U odgovoru na jedno od prethodnih pitanja sam vam kazao najmanje sedam veoma atraktivnih turističkih rezorta se realizuje ili je u završnoj fazi pripreme za realizaciju.“</w:t>
      </w:r>
    </w:p>
    <w:p>
      <w:pPr>
        <w:pStyle w:val="NoSpacing"/>
        <w:jc w:val="both"/>
        <w:rPr>
          <w:sz w:val="24"/>
          <w:szCs w:val="24"/>
        </w:rPr>
      </w:pPr>
      <w:r>
        <w:rPr>
          <w:sz w:val="24"/>
          <w:szCs w:val="24"/>
        </w:rPr>
      </w:r>
    </w:p>
    <w:p>
      <w:pPr>
        <w:pStyle w:val="NoSpacing"/>
        <w:jc w:val="both"/>
        <w:rPr>
          <w:sz w:val="24"/>
          <w:szCs w:val="24"/>
        </w:rPr>
      </w:pPr>
      <w:r>
        <w:rPr>
          <w:b/>
          <w:sz w:val="24"/>
          <w:szCs w:val="24"/>
        </w:rPr>
        <w:t>NOVINAR :</w:t>
      </w:r>
      <w:r>
        <w:rPr>
          <w:sz w:val="24"/>
          <w:szCs w:val="24"/>
        </w:rPr>
        <w:t xml:space="preserve"> “Tu je i tender za privatizaciju još mnogih vrlo atraktivnih lokacija.”</w:t>
      </w:r>
    </w:p>
    <w:p>
      <w:pPr>
        <w:pStyle w:val="NoSpacing"/>
        <w:jc w:val="both"/>
        <w:rPr>
          <w:sz w:val="24"/>
          <w:szCs w:val="24"/>
        </w:rPr>
      </w:pPr>
      <w:r>
        <w:rPr>
          <w:sz w:val="24"/>
          <w:szCs w:val="24"/>
        </w:rPr>
      </w:r>
    </w:p>
    <w:p>
      <w:pPr>
        <w:pStyle w:val="NoSpacing"/>
        <w:jc w:val="both"/>
        <w:rPr/>
      </w:pPr>
      <w:r>
        <w:rPr>
          <w:b/>
          <w:sz w:val="24"/>
          <w:szCs w:val="24"/>
        </w:rPr>
        <w:t>MILO ĐUKANOVIĆ, predsjednik Vlade Crne Gore</w:t>
      </w:r>
      <w:r>
        <w:rPr>
          <w:sz w:val="24"/>
          <w:szCs w:val="24"/>
          <w:lang w:val="sr-Latn-CS"/>
        </w:rPr>
        <w:t>: „Ne zaboravite da to radimo u godinama još uvjek trajuće ekonomske krize. U godinama u kojim su sve ekonomije praktično obustavile ovakve projekte. Ako vam investitor na Kumboru kaže da će da potroši 500 mliona eura, ako vam investitor na Luštici kaže da će da potroši milijardu eura i to nije samo prazna priča nego vidite prvu fazu da je otpočeo i gotovo realizovao. Prije neki dan smo otvorili radove na drugoj fazi. Te večeri sam obišao pripremljeni teren za početak treće faze golf terena i golf hotela. Vi vidite da su to stvari koje se događaju u Crnoj Gori. I zato sam vam napomenuo to će najmanje angažovati 2,5 milijarde eura na obali i to će najmanje otvoriti deset hiljada radnih mjesta, jer kao što vidite samo investitor na Kumboru je već otvorio oglas za tri hiljade novih radnih mjesta. To su efekti koji, rekao bih, drastično mjenjaju ono što je profil Crne Gore kao turističke destinacije i nude zaista ogromne šanse da skokovitim rastom obezbijede ekonomski razvoj Crne Gore i time unaprijede kvalitet života u Crnoj Gori. Da li ćemo iskoristiti šansu koja nam se pruža? Pa znate to zaista sada jedino zavisi od nas.“</w:t>
      </w:r>
    </w:p>
    <w:p>
      <w:pPr>
        <w:pStyle w:val="NoSpacing"/>
        <w:jc w:val="both"/>
        <w:rPr>
          <w:sz w:val="24"/>
          <w:szCs w:val="24"/>
          <w:lang w:val="sr-Latn-CS"/>
        </w:rPr>
      </w:pPr>
      <w:r>
        <w:rPr>
          <w:sz w:val="24"/>
          <w:szCs w:val="24"/>
          <w:lang w:val="sr-Latn-CS"/>
        </w:rPr>
      </w:r>
    </w:p>
    <w:p>
      <w:pPr>
        <w:pStyle w:val="NoSpacing"/>
        <w:jc w:val="both"/>
        <w:rPr>
          <w:sz w:val="24"/>
          <w:szCs w:val="24"/>
        </w:rPr>
      </w:pPr>
      <w:r>
        <w:rPr>
          <w:b/>
          <w:sz w:val="24"/>
          <w:szCs w:val="24"/>
        </w:rPr>
        <w:t>NOVINAR :</w:t>
      </w:r>
      <w:r>
        <w:rPr>
          <w:sz w:val="24"/>
          <w:szCs w:val="24"/>
        </w:rPr>
        <w:t xml:space="preserve"> “Mislite li da će ovakva investicija i ovakva način rada i ulaganja u Crnu Goru pomoći da se na neki način brže zatvore i one neke privatizacije koje se nisu pokazale kao uspješne. Na primjer hotel Vektra, hotel As u Perazića dolu.”</w:t>
      </w:r>
    </w:p>
    <w:p>
      <w:pPr>
        <w:pStyle w:val="NoSpacing"/>
        <w:jc w:val="both"/>
        <w:rPr>
          <w:sz w:val="24"/>
          <w:szCs w:val="24"/>
        </w:rPr>
      </w:pPr>
      <w:r>
        <w:rPr>
          <w:sz w:val="24"/>
          <w:szCs w:val="24"/>
        </w:rPr>
      </w:r>
    </w:p>
    <w:p>
      <w:pPr>
        <w:pStyle w:val="NoSpacing"/>
        <w:jc w:val="both"/>
        <w:rPr>
          <w:sz w:val="24"/>
          <w:szCs w:val="24"/>
        </w:rPr>
      </w:pPr>
      <w:r>
        <w:rPr>
          <w:b/>
          <w:sz w:val="24"/>
          <w:szCs w:val="24"/>
        </w:rPr>
        <w:t>MILO ĐUKANOVIĆ, predsjednik Vlade Crne Gore</w:t>
      </w:r>
      <w:r>
        <w:rPr>
          <w:sz w:val="24"/>
          <w:szCs w:val="24"/>
          <w:lang w:val="sr-Latn-CS"/>
        </w:rPr>
        <w:t>: „To su poslovi koji teku paralelno znate. Nema nijedne države koja je prošla tranziciju, a da je u njoj svaka privatizacija bila uspješna. Imamo uspješne i imamo neuspješne privatizacije. Hotel Splendid je uspješno privatizovan, hotel Avala je uspješno privatizovan, mogli bi da idemo dalje. Neki su neuspješno privatizovani. Mi, kao što vidite paralelno sa razvojnom politikom, kako sam ja to definisao, riješavamo repove tranzicije i pokušavamo da ih riješimo na najbolji mogući način. Ali moramo razumjeti da je to jedan proces i da ako me pitate da li smo imali iskustva i znanje da odaberemo partnera prije deset godina kakvo imamo danas reći ću vam ne. Šta želite da me kritikujete zajedno sa drugim ljudima što sam prije deset godina znao manje? Kritikujte me slobodno vrlo trezveno stojim pred svima i kažem da svaki čovjek nauči valjda u svakom danu i u svakom mjesecu i u svakoj godini, a kamoli u desetljeću. I drugo takođe moramo da umijemo da paralelno sa razvojem ekonomije takođe teče proces emancipacije našeg društva u cijelini. Prije desetak godina, ponavljam, vjerovatno smo svi drugačije vidjeli Crnu Goru kao turističku destinaciju. Danas kada pogledate Porto Montenegro primjetiće te da on zaista ni za nijansu ne zaostaje ni za Porto Ćervo, ni za Kanom, niza Sent Tropeom. Je li neko prije desetak godina, je li bilo puno ljudi koji su imali takvu viziju Crne Gore danas? Nije. Plašim se da i danas ima mnogo skeptika koji iz raznoraznih razloga, iz političkih pobuda ili iz želje da dokažu ispravnost svog stanovišta i danas bez ikakvog argumenta pokušavaju da sumnjiče nešto što se više ne da sumnjičiti. Vi ćete u jednom dnevnom listu i danas pročitati, gotovo jednom nedjeljno obavezno, žal za Arsenalom u Tivtu. Žal za Arsenalom koji je predstavljao apsolutno relikt prošlog vremena, čija je baza nestala, jer je taj arsenal remontovao ili brodove Vojske Jugoslavije, koje više nema, ili brodove Libijske mornarice koje takođe više nema. Taj arsenal je kao što jako dobro znamo, pored toga što je zapošljavao ljude, jednu vrijednu, obučenu radnu snagu tamo pretpostavljao ekološku crnu rupu na crnogorskom dijelu Jadrana. E sada naspram svega toga dobili ste najmoderniju marinu za mega-jahte. Svi ljudi koji su dobre zanatilje su u toj marini takođe dobili šansu da se radno angažuju. Više nema ekološke crne rupe. Crna Gora se predstavila kroz naslovnice svih renomiranih međunarodnih časopisa kao jedna atraktivna destinacija nautičkog turizma i vi i dalje imate ljude i medije koji pokušavaju da žele za nečim što je usvakom slučaju istorija pregazila.“</w:t>
      </w:r>
    </w:p>
    <w:p>
      <w:pPr>
        <w:pStyle w:val="NoSpacing"/>
        <w:jc w:val="both"/>
        <w:rPr>
          <w:sz w:val="24"/>
          <w:szCs w:val="24"/>
        </w:rPr>
      </w:pPr>
      <w:r>
        <w:rPr>
          <w:sz w:val="24"/>
          <w:szCs w:val="24"/>
        </w:rPr>
      </w:r>
    </w:p>
    <w:p>
      <w:pPr>
        <w:pStyle w:val="NoSpacing"/>
        <w:jc w:val="both"/>
        <w:rPr>
          <w:sz w:val="24"/>
          <w:szCs w:val="24"/>
        </w:rPr>
      </w:pPr>
      <w:r>
        <w:rPr>
          <w:b/>
          <w:sz w:val="24"/>
          <w:szCs w:val="24"/>
        </w:rPr>
        <w:t>NOVINAR :</w:t>
      </w:r>
      <w:r>
        <w:rPr>
          <w:sz w:val="24"/>
          <w:szCs w:val="24"/>
        </w:rPr>
        <w:t xml:space="preserve"> “Imaju strah da će se prodati cijela Crna Gora.”</w:t>
      </w:r>
    </w:p>
    <w:p>
      <w:pPr>
        <w:pStyle w:val="NoSpacing"/>
        <w:jc w:val="both"/>
        <w:rPr>
          <w:sz w:val="24"/>
          <w:szCs w:val="24"/>
        </w:rPr>
      </w:pPr>
      <w:r>
        <w:rPr>
          <w:sz w:val="24"/>
          <w:szCs w:val="24"/>
        </w:rPr>
      </w:r>
    </w:p>
    <w:p>
      <w:pPr>
        <w:pStyle w:val="NoSpacing"/>
        <w:jc w:val="both"/>
        <w:rPr>
          <w:sz w:val="24"/>
          <w:szCs w:val="24"/>
        </w:rPr>
      </w:pPr>
      <w:r>
        <w:rPr>
          <w:b/>
          <w:sz w:val="24"/>
          <w:szCs w:val="24"/>
        </w:rPr>
        <w:t>MILO ĐUKANOVIĆ, predsjednik Vlade Crne Gore</w:t>
      </w:r>
      <w:r>
        <w:rPr>
          <w:sz w:val="24"/>
          <w:szCs w:val="24"/>
          <w:lang w:val="sr-Latn-CS"/>
        </w:rPr>
        <w:t>: „Šta to znači?“</w:t>
      </w:r>
    </w:p>
    <w:p>
      <w:pPr>
        <w:pStyle w:val="NoSpacing"/>
        <w:jc w:val="both"/>
        <w:rPr>
          <w:sz w:val="24"/>
          <w:szCs w:val="24"/>
        </w:rPr>
      </w:pPr>
      <w:r>
        <w:rPr>
          <w:sz w:val="24"/>
          <w:szCs w:val="24"/>
        </w:rPr>
      </w:r>
    </w:p>
    <w:p>
      <w:pPr>
        <w:pStyle w:val="NoSpacing"/>
        <w:jc w:val="both"/>
        <w:rPr>
          <w:sz w:val="24"/>
          <w:szCs w:val="24"/>
        </w:rPr>
      </w:pPr>
      <w:r>
        <w:rPr>
          <w:b/>
          <w:sz w:val="24"/>
          <w:szCs w:val="24"/>
        </w:rPr>
        <w:t>NOVINAR :</w:t>
      </w:r>
      <w:r>
        <w:rPr>
          <w:sz w:val="24"/>
          <w:szCs w:val="24"/>
        </w:rPr>
        <w:t xml:space="preserve"> “Prodajemo zemljište, uzimaju ga drugi.”</w:t>
      </w:r>
    </w:p>
    <w:p>
      <w:pPr>
        <w:pStyle w:val="NoSpacing"/>
        <w:jc w:val="both"/>
        <w:rPr>
          <w:sz w:val="24"/>
          <w:szCs w:val="24"/>
        </w:rPr>
      </w:pPr>
      <w:r>
        <w:rPr>
          <w:sz w:val="24"/>
          <w:szCs w:val="24"/>
        </w:rPr>
      </w:r>
    </w:p>
    <w:p>
      <w:pPr>
        <w:pStyle w:val="NoSpacing"/>
        <w:jc w:val="both"/>
        <w:rPr>
          <w:sz w:val="24"/>
          <w:szCs w:val="24"/>
          <w:lang w:val="sr-Latn-CS"/>
        </w:rPr>
      </w:pPr>
      <w:r>
        <w:rPr>
          <w:b/>
          <w:sz w:val="24"/>
          <w:szCs w:val="24"/>
        </w:rPr>
        <w:t>MILO ĐUKANOVIĆ, predsjednik Vlade Crne Gore</w:t>
      </w:r>
      <w:r>
        <w:rPr>
          <w:sz w:val="24"/>
          <w:szCs w:val="24"/>
          <w:lang w:val="sr-Latn-CS"/>
        </w:rPr>
        <w:t>: „I to zemljište i te objekte će neko da ponese na leđima iz Crne Gore ili će objekti koji nastaju na tom zemljištu predstavljati šansu ljudima u Crnoj Gori da rade da budu kvalitetno zaposleni, da dobiju kvalitetnu platu i da na temelju toga mogu da organizuju dostojanstven život sebi i svojoj porodici. Šta je po vama bolje od to dvoje?“</w:t>
      </w:r>
    </w:p>
    <w:p>
      <w:pPr>
        <w:pStyle w:val="NoSpacing"/>
        <w:jc w:val="both"/>
        <w:rPr>
          <w:b/>
          <w:b/>
          <w:sz w:val="24"/>
          <w:szCs w:val="24"/>
          <w:lang w:val="sr-Latn-CS"/>
        </w:rPr>
      </w:pPr>
      <w:r>
        <w:rPr>
          <w:b/>
          <w:sz w:val="24"/>
          <w:szCs w:val="24"/>
          <w:lang w:val="sr-Latn-CS"/>
        </w:rPr>
      </w:r>
    </w:p>
    <w:p>
      <w:pPr>
        <w:pStyle w:val="NoSpacing"/>
        <w:jc w:val="both"/>
        <w:rPr>
          <w:sz w:val="24"/>
          <w:szCs w:val="24"/>
        </w:rPr>
      </w:pPr>
      <w:r>
        <w:rPr>
          <w:b/>
          <w:sz w:val="24"/>
          <w:szCs w:val="24"/>
        </w:rPr>
        <w:t>NOVINAR :</w:t>
      </w:r>
      <w:r>
        <w:rPr>
          <w:sz w:val="24"/>
          <w:szCs w:val="24"/>
        </w:rPr>
        <w:t xml:space="preserve"> “Ja ne bih da ja odgovram na to pitanje, jer ja samo prenosim ono što se čuje u javnosti. Iako se odlaže gradnja autoputa Bar-Boljare Vlada nije odustala od tog kapitalnog projekta. Prava prilika je da nam saopštite najnovije informacije.”</w:t>
      </w:r>
    </w:p>
    <w:p>
      <w:pPr>
        <w:pStyle w:val="NoSpacing"/>
        <w:jc w:val="both"/>
        <w:rPr>
          <w:sz w:val="24"/>
          <w:szCs w:val="24"/>
        </w:rPr>
      </w:pPr>
      <w:r>
        <w:rPr>
          <w:sz w:val="24"/>
          <w:szCs w:val="24"/>
        </w:rPr>
      </w:r>
    </w:p>
    <w:p>
      <w:pPr>
        <w:pStyle w:val="NoSpacing"/>
        <w:jc w:val="both"/>
        <w:rPr>
          <w:sz w:val="24"/>
          <w:szCs w:val="24"/>
          <w:lang w:val="sr-Latn-CS"/>
        </w:rPr>
      </w:pPr>
      <w:r>
        <w:rPr>
          <w:b/>
          <w:sz w:val="24"/>
          <w:szCs w:val="24"/>
        </w:rPr>
        <w:t>MILO ĐUKANOVIĆ, predsjednik Vlade Crne Gore</w:t>
      </w:r>
      <w:r>
        <w:rPr>
          <w:sz w:val="24"/>
          <w:szCs w:val="24"/>
          <w:lang w:val="sr-Latn-CS"/>
        </w:rPr>
        <w:t>: „Nema odlaganja tog projekta ima samo jednog veoma mukotrpnog i postupnog prelaženja dionice po dionice u stvaranju ugovorno pravne infrastrukture za relizaciju tog projekta. Prvi korak je bio Sporazum između dvije države. Sporazum između Vlade Kine i Vlade Crne Gore o izgradnji infrastrukture. Kao što znate početkom oktobra crnogorski parlament je ratifikovao taj sporazum koje su dvija vlade potpisale. Time je stvorena pravna pretpostavka da se sada na taj sporazum dopiše aneks. Izgleda administrativno dosadno, ali se to tako jedino može uraditi. Usaglašeni aneks takođe mora da bude verifikovan aneks tog sporazuma u parlamentima jedne i druge države, aneks koji će se odnositi na model realizacije prve dionice crnogorskog autoputa. Paralelno sa tim aneksom pregovaramo o elementima okvirnog sporazuma kojim se definišu da kažem najvažniji elementi konkretno aranžmana, a to znali kolika će biti cijena tog aranžmana, kako će se finansirati radovi i tako dalje. Mislim da smo kada je u pitanju okvirni sporazum manje-više sve usaglasili i da danas imamo mogućnost da parafiramo okvirni sporazum. Kada budemo završili ta tri koraka, ulazimo u dva završna koraka, jedan je konkretan ugovor koji mora biti potpisan Ugovor o projektovanju i izvođenju autoputa gdje sa jedne strane imamo Vladu Crne Gore, a sa druge strane imamo dvije renomirane kineske kompanije CCCC i CRBC. Kada taj ugovor bude potpisan mora biti praćen još jednim ugovorom, a to je Ugovor o finasiranju koji se potpisuje sa kineskom Eksim bankom koja treba da obezbijedi tih nešto iznad 800 miliona eura za relizaciju te faze. Kada ta dva završna dokumenta budu definisana ona će zajedno sa Zakonom o gradnji autoputa biti proslijeđena crnogorskom parlamentu na odobrenje zbog toga što se ovaj projekat ipak realizuje po jednoj specifičnoj proceduri gdje nismo išli na klasičnu objavu tendera. Nego ipak idemo kroz jedan aranžman međudržavnog sporazuma sa zemljom koja je pokazala najviše interesovanja da obezbijedi finansiranje i da ponudi kvalifikovane kompanije koje su u stanju da ralizuju ovaj veoma građevinski zahtjevan projekat. Tako da pripremni poslovi za realizaciju projekta autoputa teku nema nikakvog odlaganja, nema zastoja. Svakog dana se tu po nešto novo događa. Ja očekujem da ćemo u narednim mjesecima svakako stvoriti sve pretpostavke i imati potpisane sve ugovore i imati odobren zakon od strane parlamenta stvoriti uslove da kineske kompanije uđu u realizaciju ovog projekta i da na taj način Crna Gora krene u ostvarivanje nečega što je, rekao bih, najvrijedniji infrastrukturni ukupno razvojni projekat naše države.“</w:t>
      </w:r>
    </w:p>
    <w:p>
      <w:pPr>
        <w:pStyle w:val="NoSpacing"/>
        <w:jc w:val="both"/>
        <w:rPr>
          <w:sz w:val="24"/>
          <w:szCs w:val="24"/>
          <w:lang w:val="sr-Latn-CS"/>
        </w:rPr>
      </w:pPr>
      <w:r>
        <w:rPr>
          <w:sz w:val="24"/>
          <w:szCs w:val="24"/>
          <w:lang w:val="sr-Latn-CS"/>
        </w:rPr>
      </w:r>
    </w:p>
    <w:p>
      <w:pPr>
        <w:pStyle w:val="NoSpacing"/>
        <w:jc w:val="both"/>
        <w:rPr>
          <w:sz w:val="24"/>
          <w:szCs w:val="24"/>
        </w:rPr>
      </w:pPr>
      <w:r>
        <w:rPr>
          <w:b/>
          <w:sz w:val="24"/>
          <w:szCs w:val="24"/>
        </w:rPr>
        <w:t>NOVINAR :</w:t>
      </w:r>
      <w:r>
        <w:rPr>
          <w:sz w:val="24"/>
          <w:szCs w:val="24"/>
        </w:rPr>
        <w:t xml:space="preserve"> “Možda san mnogih crnogoraca koji žive sada u ovom vremenu, jer će nešto ostaviti budućim generacijama što će biti vrijedno i apsolutno im biti od koristi.”</w:t>
      </w:r>
    </w:p>
    <w:p>
      <w:pPr>
        <w:pStyle w:val="NoSpacing"/>
        <w:jc w:val="both"/>
        <w:rPr>
          <w:sz w:val="24"/>
          <w:szCs w:val="24"/>
        </w:rPr>
      </w:pPr>
      <w:r>
        <w:rPr>
          <w:sz w:val="24"/>
          <w:szCs w:val="24"/>
        </w:rPr>
      </w:r>
    </w:p>
    <w:p>
      <w:pPr>
        <w:pStyle w:val="NoSpacing"/>
        <w:jc w:val="both"/>
        <w:rPr>
          <w:sz w:val="24"/>
          <w:szCs w:val="24"/>
        </w:rPr>
      </w:pPr>
      <w:r>
        <w:rPr>
          <w:b/>
          <w:sz w:val="24"/>
          <w:szCs w:val="24"/>
        </w:rPr>
        <w:t>MILO ĐUKANOVIĆ, predsjednik Vlade Crne Gore</w:t>
      </w:r>
      <w:r>
        <w:rPr>
          <w:sz w:val="24"/>
          <w:szCs w:val="24"/>
          <w:lang w:val="sr-Latn-CS"/>
        </w:rPr>
        <w:t>: „Mislim da mi ipak proizvodimo dosta toga što je bio san nekih prethodnih generacija, na regionalni vodovod i na put Žabljak-Risan.“</w:t>
      </w:r>
    </w:p>
    <w:p>
      <w:pPr>
        <w:pStyle w:val="NoSpacing"/>
        <w:jc w:val="both"/>
        <w:rPr>
          <w:sz w:val="24"/>
          <w:szCs w:val="24"/>
        </w:rPr>
      </w:pPr>
      <w:r>
        <w:rPr>
          <w:sz w:val="24"/>
          <w:szCs w:val="24"/>
        </w:rPr>
      </w:r>
    </w:p>
    <w:p>
      <w:pPr>
        <w:pStyle w:val="NoSpacing"/>
        <w:jc w:val="both"/>
        <w:rPr>
          <w:sz w:val="24"/>
          <w:szCs w:val="24"/>
        </w:rPr>
      </w:pPr>
      <w:r>
        <w:rPr>
          <w:b/>
          <w:sz w:val="24"/>
          <w:szCs w:val="24"/>
        </w:rPr>
        <w:t>NOVINAR :</w:t>
      </w:r>
      <w:r>
        <w:rPr>
          <w:sz w:val="24"/>
          <w:szCs w:val="24"/>
        </w:rPr>
        <w:t xml:space="preserve"> “Ja se izvinjavam ali posebno insistiram na Sozini jer smo je nekoliko puta u ovoj emisiji rekli svi su mislili da je neće biti pa se desila Sozina.”</w:t>
      </w:r>
    </w:p>
    <w:p>
      <w:pPr>
        <w:pStyle w:val="NoSpacing"/>
        <w:jc w:val="both"/>
        <w:rPr>
          <w:sz w:val="24"/>
          <w:szCs w:val="24"/>
        </w:rPr>
      </w:pPr>
      <w:r>
        <w:rPr>
          <w:sz w:val="24"/>
          <w:szCs w:val="24"/>
        </w:rPr>
      </w:r>
    </w:p>
    <w:p>
      <w:pPr>
        <w:pStyle w:val="NoSpacing"/>
        <w:jc w:val="both"/>
        <w:rPr>
          <w:sz w:val="24"/>
          <w:szCs w:val="24"/>
        </w:rPr>
      </w:pPr>
      <w:r>
        <w:rPr>
          <w:b/>
          <w:sz w:val="24"/>
          <w:szCs w:val="24"/>
        </w:rPr>
        <w:t>MILO ĐUKANOVIĆ, predsjednik Vlade Crne Gore</w:t>
      </w:r>
      <w:r>
        <w:rPr>
          <w:sz w:val="24"/>
          <w:szCs w:val="24"/>
          <w:lang w:val="sr-Latn-CS"/>
        </w:rPr>
        <w:t>: „Upravo tako. Znate li zašto vam sve ovo pominjem? Zato što čini mi se da niko tako ne emituje pesimizam i niko tako ne generiše stalnu neku autodestrukciju, kao što to radimo mi crnogorci.“</w:t>
      </w:r>
    </w:p>
    <w:p>
      <w:pPr>
        <w:pStyle w:val="NoSpacing"/>
        <w:jc w:val="both"/>
        <w:rPr>
          <w:sz w:val="24"/>
          <w:szCs w:val="24"/>
        </w:rPr>
      </w:pPr>
      <w:r>
        <w:rPr>
          <w:sz w:val="24"/>
          <w:szCs w:val="24"/>
        </w:rPr>
      </w:r>
    </w:p>
    <w:p>
      <w:pPr>
        <w:pStyle w:val="NoSpacing"/>
        <w:jc w:val="both"/>
        <w:rPr>
          <w:sz w:val="24"/>
          <w:szCs w:val="24"/>
        </w:rPr>
      </w:pPr>
      <w:r>
        <w:rPr>
          <w:b/>
          <w:sz w:val="24"/>
          <w:szCs w:val="24"/>
        </w:rPr>
        <w:t>NOVINAR :</w:t>
      </w:r>
      <w:r>
        <w:rPr>
          <w:sz w:val="24"/>
          <w:szCs w:val="24"/>
        </w:rPr>
        <w:t xml:space="preserve"> “Dolazi li to iz inferiornosti o kojoj ste nekada isto govorili?”</w:t>
      </w:r>
    </w:p>
    <w:p>
      <w:pPr>
        <w:pStyle w:val="NoSpacing"/>
        <w:jc w:val="both"/>
        <w:rPr>
          <w:sz w:val="24"/>
          <w:szCs w:val="24"/>
        </w:rPr>
      </w:pPr>
      <w:r>
        <w:rPr>
          <w:sz w:val="24"/>
          <w:szCs w:val="24"/>
        </w:rPr>
      </w:r>
    </w:p>
    <w:p>
      <w:pPr>
        <w:pStyle w:val="NoSpacing"/>
        <w:jc w:val="both"/>
        <w:rPr>
          <w:sz w:val="24"/>
          <w:szCs w:val="24"/>
        </w:rPr>
      </w:pPr>
      <w:r>
        <w:rPr>
          <w:b/>
          <w:sz w:val="24"/>
          <w:szCs w:val="24"/>
        </w:rPr>
        <w:t>MILO ĐUKANOVIĆ, predsjednik Vlade Crne Gore</w:t>
      </w:r>
      <w:r>
        <w:rPr>
          <w:sz w:val="24"/>
          <w:szCs w:val="24"/>
          <w:lang w:val="sr-Latn-CS"/>
        </w:rPr>
        <w:t>: „Pa znate to bi podrazumjevalo ozbiljno socio-psihološku analizu kojoj nisam sklon u ovom trenutku. Umjesto toga sklon sam da samo sve one koji danas sa žalom govore o divni nekim godinama od prije 20 ili 30 godina da ih podsjetim. Svi smo mi proživjeli te godine, na našu žalost.“</w:t>
      </w:r>
    </w:p>
    <w:p>
      <w:pPr>
        <w:pStyle w:val="NoSpacing"/>
        <w:jc w:val="both"/>
        <w:rPr>
          <w:sz w:val="24"/>
          <w:szCs w:val="24"/>
        </w:rPr>
      </w:pPr>
      <w:r>
        <w:rPr>
          <w:sz w:val="24"/>
          <w:szCs w:val="24"/>
        </w:rPr>
      </w:r>
    </w:p>
    <w:p>
      <w:pPr>
        <w:pStyle w:val="NoSpacing"/>
        <w:jc w:val="both"/>
        <w:rPr>
          <w:sz w:val="24"/>
          <w:szCs w:val="24"/>
        </w:rPr>
      </w:pPr>
      <w:r>
        <w:rPr>
          <w:b/>
          <w:sz w:val="24"/>
          <w:szCs w:val="24"/>
        </w:rPr>
        <w:t>NOVINAR :</w:t>
      </w:r>
      <w:r>
        <w:rPr>
          <w:sz w:val="24"/>
          <w:szCs w:val="24"/>
        </w:rPr>
        <w:t xml:space="preserve"> “Nemojte o tome.”</w:t>
      </w:r>
    </w:p>
    <w:p>
      <w:pPr>
        <w:pStyle w:val="NoSpacing"/>
        <w:jc w:val="both"/>
        <w:rPr>
          <w:sz w:val="24"/>
          <w:szCs w:val="24"/>
        </w:rPr>
      </w:pPr>
      <w:r>
        <w:rPr>
          <w:sz w:val="24"/>
          <w:szCs w:val="24"/>
        </w:rPr>
      </w:r>
    </w:p>
    <w:p>
      <w:pPr>
        <w:pStyle w:val="NoSpacing"/>
        <w:jc w:val="both"/>
        <w:rPr>
          <w:sz w:val="24"/>
          <w:szCs w:val="24"/>
          <w:lang w:val="sr-Latn-CS"/>
        </w:rPr>
      </w:pPr>
      <w:r>
        <w:rPr>
          <w:b/>
          <w:sz w:val="24"/>
          <w:szCs w:val="24"/>
        </w:rPr>
        <w:t>MILO ĐUKANOVIĆ, predsjednik Vlade Crne Gore</w:t>
      </w:r>
      <w:r>
        <w:rPr>
          <w:sz w:val="24"/>
          <w:szCs w:val="24"/>
          <w:lang w:val="sr-Latn-CS"/>
        </w:rPr>
        <w:t>: „Bilo bi ljepše da ih ima mnogo manje je li? Ali ima odličnu memoriju svog djetinstva u Nikšiću kada smo, kao porodica, imali jedan od prvih automobila u tom gradu. Ja sam već bio u osnovnoj školi.“</w:t>
      </w:r>
    </w:p>
    <w:p>
      <w:pPr>
        <w:pStyle w:val="NoSpacing"/>
        <w:jc w:val="both"/>
        <w:rPr>
          <w:sz w:val="24"/>
          <w:szCs w:val="24"/>
          <w:lang w:val="sr-Latn-CS"/>
        </w:rPr>
      </w:pPr>
      <w:r>
        <w:rPr>
          <w:sz w:val="24"/>
          <w:szCs w:val="24"/>
          <w:lang w:val="sr-Latn-CS"/>
        </w:rPr>
      </w:r>
    </w:p>
    <w:p>
      <w:pPr>
        <w:pStyle w:val="NoSpacing"/>
        <w:jc w:val="both"/>
        <w:rPr/>
      </w:pPr>
      <w:r>
        <w:rPr>
          <w:b/>
          <w:sz w:val="24"/>
          <w:szCs w:val="24"/>
        </w:rPr>
        <w:t>NOVINAR :</w:t>
      </w:r>
      <w:r>
        <w:rPr>
          <w:sz w:val="24"/>
          <w:szCs w:val="24"/>
        </w:rPr>
        <w:t xml:space="preserve"> “Koji je bio automobil?”</w:t>
      </w:r>
    </w:p>
    <w:p>
      <w:pPr>
        <w:pStyle w:val="NoSpacing"/>
        <w:jc w:val="both"/>
        <w:rPr>
          <w:sz w:val="24"/>
          <w:szCs w:val="24"/>
        </w:rPr>
      </w:pPr>
      <w:r>
        <w:rPr>
          <w:sz w:val="24"/>
          <w:szCs w:val="24"/>
        </w:rPr>
      </w:r>
    </w:p>
    <w:p>
      <w:pPr>
        <w:pStyle w:val="NoSpacing"/>
        <w:jc w:val="both"/>
        <w:rPr>
          <w:sz w:val="24"/>
          <w:szCs w:val="24"/>
        </w:rPr>
      </w:pPr>
      <w:r>
        <w:rPr>
          <w:b/>
          <w:sz w:val="24"/>
          <w:szCs w:val="24"/>
        </w:rPr>
        <w:t>MILO ĐUKANOVIĆ, predsjednik Vlade Crne Gore</w:t>
      </w:r>
      <w:r>
        <w:rPr>
          <w:sz w:val="24"/>
          <w:szCs w:val="24"/>
          <w:lang w:val="sr-Latn-CS"/>
        </w:rPr>
        <w:t>: „Moskvič. Odlično se sjećam vremena kada smo u tom naselju odlazili kod komšija da gledamo utakmice. Jer je samo jedan od komšija imao televizor. Imali smo radio prenose to je tačno. Ali zašto ovo pominjem? Znate, nije prošlo mnogo vremena od tada. Danas nećemo da pričamo o tome koliko svaka porodica u Crnoj Gori ima ne samo televizora, nego automobila, mobilnih telefona i tako dalje. Znači, samo slijepac ili nedobronamjeran čovjek ne može da registruje jedan proges koji se događa. Taj progres ima svoje dobre i loše faze, ima svoje zalete i ima svoje uzlete. Uzleti su bili 2006.,  2007. i 2008. godina kada je Crna Gora bila jedna od najbrže rastućih ekonomija u Evropi.“</w:t>
      </w:r>
    </w:p>
    <w:p>
      <w:pPr>
        <w:pStyle w:val="NoSpacing"/>
        <w:jc w:val="both"/>
        <w:rPr>
          <w:sz w:val="24"/>
          <w:szCs w:val="24"/>
        </w:rPr>
      </w:pPr>
      <w:r>
        <w:rPr>
          <w:sz w:val="24"/>
          <w:szCs w:val="24"/>
        </w:rPr>
      </w:r>
    </w:p>
    <w:p>
      <w:pPr>
        <w:pStyle w:val="NoSpacing"/>
        <w:jc w:val="both"/>
        <w:rPr>
          <w:sz w:val="24"/>
          <w:szCs w:val="24"/>
        </w:rPr>
      </w:pPr>
      <w:r>
        <w:rPr>
          <w:b/>
          <w:sz w:val="24"/>
          <w:szCs w:val="24"/>
        </w:rPr>
        <w:t>NOVINAR :</w:t>
      </w:r>
      <w:r>
        <w:rPr>
          <w:sz w:val="24"/>
          <w:szCs w:val="24"/>
        </w:rPr>
        <w:t xml:space="preserve"> “Mislim da svi navijaju da se te godine što prije vrate.”</w:t>
      </w:r>
    </w:p>
    <w:p>
      <w:pPr>
        <w:pStyle w:val="NoSpacing"/>
        <w:jc w:val="both"/>
        <w:rPr>
          <w:sz w:val="24"/>
          <w:szCs w:val="24"/>
        </w:rPr>
      </w:pPr>
      <w:r>
        <w:rPr>
          <w:sz w:val="24"/>
          <w:szCs w:val="24"/>
        </w:rPr>
      </w:r>
    </w:p>
    <w:p>
      <w:pPr>
        <w:pStyle w:val="NoSpacing"/>
        <w:jc w:val="both"/>
        <w:rPr>
          <w:sz w:val="24"/>
          <w:szCs w:val="24"/>
          <w:lang w:val="sr-Latn-CS"/>
        </w:rPr>
      </w:pPr>
      <w:r>
        <w:rPr>
          <w:b/>
          <w:sz w:val="24"/>
          <w:szCs w:val="24"/>
        </w:rPr>
        <w:t>MILO ĐUKANOVIĆ, predsjednik Vlade Crne Gore</w:t>
      </w:r>
      <w:r>
        <w:rPr>
          <w:sz w:val="24"/>
          <w:szCs w:val="24"/>
          <w:lang w:val="sr-Latn-CS"/>
        </w:rPr>
        <w:t>: „Danas nemamo taj tempo rasta, ali nemamo ni tempo rada nakav kakav imate u mnogim državama u regionu i Evropi. Dakle ipak smo u ovom vremenu izvukli ono što je bilo objektivno moguće, sačuvali performanse crnogorske ekonomije i kao što sam vam maloprije rekao krenuli u realizaciju razvojnih projekata, ono što je jako zanimljivo i na čemu želim da stavim akcenat kada je u pitanju politika. Pogledajte vi tu lepezu danas prisutnih investitora u Crnoj Gori. Na Luštici imate egipatsko-švajcarsku kompaniju, u Kumboru imate azerbejdžansku kompaniju, na Plavim horizontima imate katarsku kompaniju, u Porto Montenegro imate konzorcijum koji predvodi kanadski investitor. Na Svetom Stefanu i Miločeru imate singapurskog investitora. Na Kraljičinoj plaži između Bara i Budve imate Abu Dabi investitora. Na Maljeviku ćete imati ruskog investitora. Na autoputu imate kineskog investitora. Na energetskom kablu imate italijanskog investitora. U Elektroprivredi imate italijanskog investitora. Dakle šta to znači? Znači da je ova zemlja vodila dobru spoljnu politiku, da je vodila dobru državnu politiku. Da nije ta politika bila jednosmjerna, zbog čega nas vidjeli ste vrlo često kritikuju u parlamentu, jer i u vremenu kada se ciklično obnove krize u pojedinim dijelovima globalne ekonomije. Kao što vidimo ta kriza duže traje u Evropi, nego recimo u Americi, a da ne govorimo o Dalekom istoku. Upravo ta spoljna politika koju smo vodili, politika jedne pune otvorenosti čuvanja tradicionalnih prijateljstava jednog sistematskog posvećenog građenja novih prijateljstava prevashodno među evropskim i evroatlanskim partnerima, ali i među drugim državama, uključujući investitore sa Srednjeg i Dalekog istoka. Dakle Crna Gora je i u ovom vremenu ozbiljne osjeke stranih insticija svuda u svijetu uspjela da obazbijedi jedan veoma solidan priliv stranih investicija koji joj garantuje da danas i Evropska unija i Svjetska banka i MMF kažu da Crna Gora izašla iz recesije, onda će imati rast u ovoj godini, a ono što ja želim da dodam to je početak rasta koji će biti mnogo dinamičniji u narednim godinama upravo kroz realizaciju ovih projekata.“</w:t>
      </w:r>
    </w:p>
    <w:p>
      <w:pPr>
        <w:pStyle w:val="NoSpacing"/>
        <w:jc w:val="both"/>
        <w:rPr>
          <w:sz w:val="24"/>
          <w:szCs w:val="24"/>
          <w:lang w:val="sr-Latn-CS"/>
        </w:rPr>
      </w:pPr>
      <w:r>
        <w:rPr>
          <w:sz w:val="24"/>
          <w:szCs w:val="24"/>
          <w:lang w:val="sr-Latn-CS"/>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Heading"/>
        <w:rPr/>
      </w:pPr>
      <w:r>
        <w:rPr/>
        <w:t>Odgovoran odgovor-pitanja slušalaca gost Milo Đukanović, Radio Crne Gore</w:t>
      </w:r>
    </w:p>
    <w:p>
      <w:pPr>
        <w:pStyle w:val="NoSpacing"/>
        <w:rPr>
          <w:b/>
          <w:b/>
          <w:sz w:val="24"/>
          <w:szCs w:val="24"/>
          <w:lang w:val="sr-Latn-CS"/>
        </w:rPr>
      </w:pPr>
      <w:r>
        <w:rPr>
          <w:b/>
          <w:sz w:val="24"/>
          <w:szCs w:val="24"/>
          <w:lang w:val="sr-Latn-CS"/>
        </w:rPr>
      </w:r>
    </w:p>
    <w:p>
      <w:pPr>
        <w:pStyle w:val="NoSpacing"/>
        <w:rPr>
          <w:b/>
          <w:b/>
          <w:sz w:val="24"/>
          <w:szCs w:val="24"/>
          <w:lang w:val="sr-Latn-CS"/>
        </w:rPr>
      </w:pPr>
      <w:r>
        <w:rPr>
          <w:b/>
          <w:sz w:val="24"/>
          <w:szCs w:val="24"/>
          <w:lang w:val="sr-Latn-CS"/>
        </w:rPr>
      </w:r>
    </w:p>
    <w:p>
      <w:pPr>
        <w:pStyle w:val="NoSpacing"/>
        <w:rPr/>
      </w:pPr>
      <w:r>
        <w:rPr>
          <w:b/>
          <w:sz w:val="24"/>
          <w:szCs w:val="24"/>
          <w:lang w:val="sr-Latn-CS"/>
        </w:rPr>
        <w:t>NOVINAR</w:t>
      </w:r>
      <w:r>
        <w:rPr>
          <w:sz w:val="24"/>
          <w:szCs w:val="24"/>
          <w:lang w:val="sr-Latn-CS"/>
        </w:rPr>
        <w:t xml:space="preserve"> :“Predlažem da ovaj do našeg razgovora nastavimo u ovom optimističkom tonu. A sada da čujemo pitanja naših slušalaca.“</w:t>
      </w:r>
    </w:p>
    <w:p>
      <w:pPr>
        <w:pStyle w:val="NoSpacing"/>
        <w:rPr>
          <w:sz w:val="24"/>
          <w:szCs w:val="24"/>
          <w:lang w:val="sr-Latn-CS"/>
        </w:rPr>
      </w:pPr>
      <w:r>
        <w:rPr>
          <w:sz w:val="24"/>
          <w:szCs w:val="24"/>
          <w:lang w:val="sr-Latn-CS"/>
        </w:rPr>
      </w:r>
    </w:p>
    <w:p>
      <w:pPr>
        <w:pStyle w:val="NoSpacing"/>
        <w:rPr/>
      </w:pPr>
      <w:r>
        <w:rPr>
          <w:b/>
          <w:sz w:val="24"/>
          <w:szCs w:val="24"/>
          <w:lang w:val="sr-Latn-CS"/>
        </w:rPr>
        <w:t>ŽELJKO LEKIĆ</w:t>
      </w:r>
      <w:r>
        <w:rPr>
          <w:sz w:val="24"/>
          <w:szCs w:val="24"/>
          <w:lang w:val="sr-Latn-CS"/>
        </w:rPr>
        <w:t xml:space="preserve"> : „Kada će se riješiti problem Radoja Dakića, jer je zakazano ročište 20. decembra, i da li će se po tome nešto uraditi. Radi se o dvije zgrade penzionera i radnika Radoja Dakića, bivši radnik Radoja Dakića, sada penzioner Željko Lekić sa poštovanjem premijeru Milu Đukanoviću i svu mu sreću želim.“</w:t>
      </w:r>
    </w:p>
    <w:p>
      <w:pPr>
        <w:pStyle w:val="NoSpacing"/>
        <w:rPr>
          <w:sz w:val="24"/>
          <w:szCs w:val="24"/>
          <w:lang w:val="sr-Latn-CS"/>
        </w:rPr>
      </w:pPr>
      <w:r>
        <w:rPr>
          <w:sz w:val="24"/>
          <w:szCs w:val="24"/>
          <w:lang w:val="sr-Latn-CS"/>
        </w:rPr>
      </w:r>
    </w:p>
    <w:p>
      <w:pPr>
        <w:pStyle w:val="NoSpacing"/>
        <w:rPr/>
      </w:pPr>
      <w:r>
        <w:rPr>
          <w:b/>
          <w:sz w:val="24"/>
          <w:szCs w:val="24"/>
        </w:rPr>
        <w:t>MILO ĐUKANOVIĆ, predsjednik Vlade Crne Gore</w:t>
      </w:r>
      <w:r>
        <w:rPr>
          <w:sz w:val="24"/>
          <w:szCs w:val="24"/>
          <w:lang w:val="sr-Latn-CS"/>
        </w:rPr>
        <w:t>: „Veoma kratko, odgovor na to pitanje sam već više puta saopštio. Kompanija Radoje Dakić je završila tako kako je završila i radnici zaposleni u njoj su ostvarili sva ona parava koja su ih sledovala prema aktuelnom zakonu i prema kolektivnim ugovorima koji su postojali između poslodavaca i sindikata. Ovo što sada potražuje jedan broj zaposlenih, stalno rastući broj nekad zaposlenih u Dakiću, čini mi se da se sada pominje cifra od oko 1.800 ljudi, je nešto što za svoje utemeljenje ima sudsku presudu. Veoma iskreno, da ne bude da to prećutim, iako znam da mi to neće donijeti neki politički poen, dakle veoma čudna sudska presuda, u kojoj se, po mom sudu, nije dovoljno vodilo računa o interesu države, ali ona je konačna i na nju se naslanjaju očekivanja nekada zaposlenih u Radoju Dakiću. Oni žele da kroz valorizaciju te imovine naplate neka svoja potraživanja koja im je sud priznao. Ono što danas predstavlja presing od strane te grupe ljudi, prema Vladi, je da dobiju taj novac bez prethodne valorizacije te imovine, pokušavajući da dokažu, da je Vlada u obavezi da i bez prodaje te imovine iz budžeta isplati ta sredstva. Više puta sam rekao da to nema nikakvog utemeljenja u sudskoj presudi. Oni imaju imovinu, koja im je dodijeljena na korišćenje, moraju se potruditi da je prodaju, da nađu kupca i da je prodaju po uslovima po kojima se može prodati. Ja ću vas podsjetiti da je u par navrata bilo ponuda za kupovinu te zemlje, čini mi se da je u jednom slučaju bila Zetagradnja i kompanija Čelebić, da je u drugom slučaju bio jedan konzorcijum građevinskih i trgovinskih kompanija iz Podgorice. I u jednom i u drugom slučaju su ovlašćeni predstavnici radnika procijenili da to nije adekvatna cijena, iako je, prema mom sjećanju, u jednom trenutku ta cijena bila nešto iznad 30 miliona eura. I dakle, dozvolite zaista da pitam, s kojim pravom sada neko može očekivati da odbija kupca koji žele da kupe imovinu koju im je sud dodijelio, a da istovremeno od budžeta Crne Gore i od poreskih obveznika dobiju novac da bi naplatili svoja potraživanja. Dakle ja mislim da to nije realno i mislim da se odbor ljudi koji predstavljaju te radnike, zaista mora potruditi da se u datim uslovima, odgovornim odnosom prema njihovim interesima obezbijedi kupoprodajni aranžman, koji će im onda značiti stvaranje pretpostavki za naplatu njihovih potraživanja.“</w:t>
      </w:r>
    </w:p>
    <w:p>
      <w:pPr>
        <w:pStyle w:val="NoSpacing"/>
        <w:rPr>
          <w:sz w:val="24"/>
          <w:szCs w:val="24"/>
          <w:lang w:val="sr-Latn-CS"/>
        </w:rPr>
      </w:pPr>
      <w:r>
        <w:rPr>
          <w:sz w:val="24"/>
          <w:szCs w:val="24"/>
          <w:lang w:val="sr-Latn-CS"/>
        </w:rPr>
      </w:r>
    </w:p>
    <w:p>
      <w:pPr>
        <w:pStyle w:val="NoSpacing"/>
        <w:rPr/>
      </w:pPr>
      <w:r>
        <w:rPr>
          <w:b/>
          <w:sz w:val="24"/>
          <w:szCs w:val="24"/>
          <w:lang w:val="sr-Latn-CS"/>
        </w:rPr>
        <w:t>SLUŠALAC</w:t>
      </w:r>
      <w:r>
        <w:rPr>
          <w:sz w:val="24"/>
          <w:szCs w:val="24"/>
          <w:lang w:val="sr-Latn-CS"/>
        </w:rPr>
        <w:t xml:space="preserve"> : „Htio bih da pitam premijera, obzirom da sam ljekar koji je radio dugo u inostranstvu, u zemljama Zapadne Evrope i da posjedujem više licennci zapadnoevropskih zemalja, obzirom da Crna Gora teži članstvu u Evropskoj uniji i da su nam neophodne reforme cjelokupnog društva, time i zdravstvenog sistema, postoji li neka mogućnost da se angažujem ovdje u sklopu zdravstvenog sistema u Crnoj Gori, jer pretpostavljam da zalaganje za evroatlantske integracije nijesu samo deklarativne prirode, već treba da nađu svoju primjenu u konkretno svakodnevnoj praksi.“</w:t>
      </w:r>
    </w:p>
    <w:p>
      <w:pPr>
        <w:pStyle w:val="NoSpacing"/>
        <w:rPr>
          <w:sz w:val="24"/>
          <w:szCs w:val="24"/>
          <w:lang w:val="sr-Latn-CS"/>
        </w:rPr>
      </w:pPr>
      <w:r>
        <w:rPr>
          <w:sz w:val="24"/>
          <w:szCs w:val="24"/>
          <w:lang w:val="sr-Latn-CS"/>
        </w:rPr>
      </w:r>
    </w:p>
    <w:p>
      <w:pPr>
        <w:pStyle w:val="NoSpacing"/>
        <w:rPr/>
      </w:pPr>
      <w:r>
        <w:rPr>
          <w:b/>
          <w:sz w:val="24"/>
          <w:szCs w:val="24"/>
        </w:rPr>
        <w:t>MILO ĐUKANOVIĆ, predsjednik Vlade Crne Gore</w:t>
      </w:r>
      <w:r>
        <w:rPr>
          <w:sz w:val="24"/>
          <w:szCs w:val="24"/>
          <w:lang w:val="sr-Latn-CS"/>
        </w:rPr>
        <w:t>: „Dobra vam je pretpostavka, zaista se trudimo da ono što smo definisali kao svoj cilj ne ostane na nivou političke proklamacije, nego da konkretnim učincima pokazujemo da smo ozbiljno posvećeni dosezanju tih ciljeva. Jedan od najvažnijih zadataka ove Vlade, potsjetiću vas na izlaganje koje sam kao mandatar podnio parlamentu prije izbora Vlade, je bio upravo zadatak na unaprijeđenju kvaliteta zdravstvene zaštite građana Crne Gore. Takođe želim da podsjetim da Crna Gora ne poštuje onaj standard koji je danas standard razvijenih evropskih država i ekonomija, a to je u pogledu broja ljekara u odnosu na broj stanovnika. Dakle mi i dalje imamo značajno niži odnos, nepovoljniji odnos, broja ljekara u odnosu na broj stanovnika. Pošto iz razgovora sa ljudima koji vode naš zdravstveni sistem od ministra pa do direktora Kliničkog centra, znam da to smatraju nepovoljnošću koju treba prevazići kroz restrukturiranje zdravstvenog sistema, onda sam potpuno ubijeđen da postoji vrlo jasno, otvoren prostor za ljude koji su te struke, za ljude koji su svoje znanje verifikovali na evropskom tržištu i moje je jedino upustvo je da bi naš slušalac trebao da se obrati Ljekarskoj komori u Crnoj Gori, da na neki način verifikuje svoj licencu u crnogorskom zdravstvenom sistemu, da se istovremeno javi u Ministarstvo zdravlja da ostvari kontakt sa nadležnim ljudima u Ministarstvu zdravlja i ja sam potrpuno ubijeđen da će mu oni dati ponudu gdje bi on mogao da svoje iskustvo korisno primjeni u interesu građana Crne Gore.“</w:t>
      </w:r>
    </w:p>
    <w:p>
      <w:pPr>
        <w:pStyle w:val="NoSpacing"/>
        <w:rPr>
          <w:sz w:val="24"/>
          <w:szCs w:val="24"/>
          <w:lang w:val="sr-Latn-CS"/>
        </w:rPr>
      </w:pPr>
      <w:r>
        <w:rPr>
          <w:sz w:val="24"/>
          <w:szCs w:val="24"/>
          <w:lang w:val="sr-Latn-CS"/>
        </w:rPr>
      </w:r>
    </w:p>
    <w:p>
      <w:pPr>
        <w:pStyle w:val="NoSpacing"/>
        <w:rPr/>
      </w:pPr>
      <w:r>
        <w:rPr>
          <w:b/>
          <w:sz w:val="24"/>
          <w:szCs w:val="24"/>
          <w:lang w:val="sr-Latn-CS"/>
        </w:rPr>
        <w:t>NOVINAR</w:t>
      </w:r>
      <w:r>
        <w:rPr>
          <w:sz w:val="24"/>
          <w:szCs w:val="24"/>
          <w:lang w:val="sr-Latn-CS"/>
        </w:rPr>
        <w:t>:“Na žalost naš slušalac nije ostavi svoje ime i prezime ali je ostavio kontakt telefon.“</w:t>
      </w:r>
    </w:p>
    <w:p>
      <w:pPr>
        <w:pStyle w:val="NoSpacing"/>
        <w:rPr>
          <w:sz w:val="24"/>
          <w:szCs w:val="24"/>
          <w:lang w:val="sr-Latn-CS"/>
        </w:rPr>
      </w:pPr>
      <w:r>
        <w:rPr>
          <w:sz w:val="24"/>
          <w:szCs w:val="24"/>
          <w:lang w:val="sr-Latn-CS"/>
        </w:rPr>
      </w:r>
    </w:p>
    <w:p>
      <w:pPr>
        <w:pStyle w:val="NoSpacing"/>
        <w:rPr/>
      </w:pPr>
      <w:r>
        <w:rPr>
          <w:b/>
          <w:sz w:val="24"/>
          <w:szCs w:val="24"/>
          <w:lang w:val="sr-Latn-CS"/>
        </w:rPr>
        <w:t>SLUŠALAC</w:t>
      </w:r>
      <w:r>
        <w:rPr>
          <w:sz w:val="24"/>
          <w:szCs w:val="24"/>
          <w:lang w:val="sr-Latn-CS"/>
        </w:rPr>
        <w:t>: „Da li je premijer upoznat sa velikom špekulacijom koju je naparavila Hipo Alpe Adria banka, vezano za stambene kredite indeksirane u švajcarskim francima, koji su odobravani 2007. i 2008. godine građanima Crne Gore? Građani su dobili eure, takvih špekulativnih kredita ima između 500 i 600 u Crnoj Gori. Građani su dovedeni u pravo dužničko ropstvo, jer kako je moguće da neko ko je 2007. godine podigao stambeni kredit u iznosu od 120.000 eura, i 7 godina uredno vraća kredit i vratio 70.000 eura, danas duguje 140.000. Sve vlade u regionu su reagovale i zaštitile svoje građane.“</w:t>
      </w:r>
    </w:p>
    <w:p>
      <w:pPr>
        <w:pStyle w:val="NoSpacing"/>
        <w:rPr>
          <w:sz w:val="24"/>
          <w:szCs w:val="24"/>
          <w:lang w:val="sr-Latn-CS"/>
        </w:rPr>
      </w:pPr>
      <w:r>
        <w:rPr>
          <w:sz w:val="24"/>
          <w:szCs w:val="24"/>
          <w:lang w:val="sr-Latn-CS"/>
        </w:rPr>
      </w:r>
    </w:p>
    <w:p>
      <w:pPr>
        <w:pStyle w:val="NoSpacing"/>
        <w:rPr/>
      </w:pPr>
      <w:r>
        <w:rPr>
          <w:b/>
          <w:sz w:val="24"/>
          <w:szCs w:val="24"/>
        </w:rPr>
        <w:t>MILO ĐUKANOVIĆ, predsjednik Vlade Crne Gore</w:t>
      </w:r>
      <w:r>
        <w:rPr>
          <w:sz w:val="24"/>
          <w:szCs w:val="24"/>
          <w:lang w:val="sr-Latn-CS"/>
        </w:rPr>
        <w:t>: „Veoma iskreno, nijesam upoznat sa tim problemom. Nadam se da su drugi, koji su u Vladi nadležni za ovu problematiku, dakle mislim prije svega na Ministarstvo finansija, ali čak mnogo prije na Centralnu banku Crne Gore, da su upoznati sa problemom, da imaju odnos prema tom pitanju, ako mislite da se taj odnos do sada nije jasno iskazao, moj poziv je, dostavite mi informaciju, dostavite mi dokumentaciju za koju mislite da će biti ubjedljiva prezentacija vašeg problema i onda ću se u komunikaciji sa ministrom finasija i Centralnom bankom, pozabaviti tim pitanjem.“</w:t>
      </w:r>
    </w:p>
    <w:p>
      <w:pPr>
        <w:pStyle w:val="NoSpacing"/>
        <w:rPr>
          <w:sz w:val="24"/>
          <w:szCs w:val="24"/>
          <w:lang w:val="sr-Latn-CS"/>
        </w:rPr>
      </w:pPr>
      <w:r>
        <w:rPr>
          <w:sz w:val="24"/>
          <w:szCs w:val="24"/>
          <w:lang w:val="sr-Latn-CS"/>
        </w:rPr>
      </w:r>
    </w:p>
    <w:p>
      <w:pPr>
        <w:pStyle w:val="NoSpacing"/>
        <w:rPr/>
      </w:pPr>
      <w:r>
        <w:rPr>
          <w:b/>
          <w:sz w:val="24"/>
          <w:szCs w:val="24"/>
          <w:lang w:val="sr-Latn-CS"/>
        </w:rPr>
        <w:t>NOVINAR</w:t>
      </w:r>
      <w:r>
        <w:rPr>
          <w:sz w:val="24"/>
          <w:szCs w:val="24"/>
          <w:lang w:val="sr-Latn-CS"/>
        </w:rPr>
        <w:t>:“Imamo još kratko dva pitanja.“</w:t>
      </w:r>
    </w:p>
    <w:p>
      <w:pPr>
        <w:pStyle w:val="NoSpacing"/>
        <w:rPr>
          <w:sz w:val="24"/>
          <w:szCs w:val="24"/>
          <w:lang w:val="sr-Latn-CS"/>
        </w:rPr>
      </w:pPr>
      <w:r>
        <w:rPr>
          <w:sz w:val="24"/>
          <w:szCs w:val="24"/>
          <w:lang w:val="sr-Latn-CS"/>
        </w:rPr>
      </w:r>
    </w:p>
    <w:p>
      <w:pPr>
        <w:pStyle w:val="NoSpacing"/>
        <w:rPr/>
      </w:pPr>
      <w:r>
        <w:rPr>
          <w:b/>
          <w:sz w:val="24"/>
          <w:szCs w:val="24"/>
          <w:lang w:val="sr-Latn-CS"/>
        </w:rPr>
        <w:t>SLUŠALAC</w:t>
      </w:r>
      <w:r>
        <w:rPr>
          <w:sz w:val="24"/>
          <w:szCs w:val="24"/>
          <w:lang w:val="sr-Latn-CS"/>
        </w:rPr>
        <w:t xml:space="preserve"> : „Halo, želim postaviti pitanje premijeru, kada misli da skine globu sa ovog grešnog naroda, pogotovo penzionera, koji su najugroženija populacija u zemlji, sa mobilnog telefona, sa sata za struju, sa već više neznam, sa fiksnim telefonom, svud se meni kao penzioneru od nepunih 300 eura, 7 eura mi se skida, za mene je to veliko. Ja ne mogu sebi da dozvolim ljekove da kupim. Molim vas i želim da pitam premijera Đukanovića, kada misli da nam poveća penzije, kada misli da ne gladujemo, ništo više, hvala vam na svemu, prijatno.“</w:t>
      </w:r>
    </w:p>
    <w:p>
      <w:pPr>
        <w:pStyle w:val="NoSpacing"/>
        <w:rPr>
          <w:sz w:val="24"/>
          <w:szCs w:val="24"/>
          <w:lang w:val="sr-Latn-CS"/>
        </w:rPr>
      </w:pPr>
      <w:r>
        <w:rPr>
          <w:sz w:val="24"/>
          <w:szCs w:val="24"/>
          <w:lang w:val="sr-Latn-CS"/>
        </w:rPr>
      </w:r>
    </w:p>
    <w:p>
      <w:pPr>
        <w:pStyle w:val="NoSpacing"/>
        <w:rPr/>
      </w:pPr>
      <w:r>
        <w:rPr>
          <w:b/>
          <w:sz w:val="24"/>
          <w:szCs w:val="24"/>
        </w:rPr>
        <w:t>MILO ĐUKANOVIĆ, predsjednik Vlade Crne Gore</w:t>
      </w:r>
      <w:r>
        <w:rPr>
          <w:sz w:val="24"/>
          <w:szCs w:val="24"/>
          <w:lang w:val="sr-Latn-CS"/>
        </w:rPr>
        <w:t xml:space="preserve">: „Kada bi to zavisilo od premijera Đukanovića, ja bih veom rado već sada oglasio odluku da ćemo svima povećati plate i penzije, ali kao što znamo, to bi bilo i neodgovorno i neozbiljno i nekompetentno. Znači Vlada i ja kao premijer, smo se na početku mandata suočili sa potrebom da obezbijedimo stabilnost javnih finansija Crne Gore. Ukoliko to ne uradimo, ova zemlja će utonuti u dužničko ropstvo a to bi moglo značiti ekonomski kolaps naše države. Kao što znamo Vlada to ne može dozbvoliti i zbog toga je Vlada odabrala to kao svoj prioritetan radni zadatak. Vjerujem da nas u tome podržavaju svi građani Crne Gore, jer vjerujem da svi građani Crne Gore žele da odgovornom politikom sačuvamo našu državu a ne upropastimo našu državu. Na žalost, u 2013. godini, to je moralo značiti i određene restrikcije u potrošnji penzijskog fonda, i zbog toga smo </w:t>
      </w:r>
      <w:r>
        <w:rPr>
          <w:sz w:val="24"/>
          <w:szCs w:val="24"/>
        </w:rPr>
        <w:t>donijeli propis na na početku mandata ove Vlade kojim smo ograničili, odnosno zaustavli, rast penzija zato što je penzioni fond onaj dio javne potrošnje koji generiše najveći gubitak u javnoj potrošnji Crne Gore. Znate taj podatak da se iz doprinosa za penzijsko osiguranje finasira tek nešto oko 50% onoga što su rashodi Fonda penzijsko invalidskog osiguranja. Moramo da uđemo u nastavak strukturnih reformi koje će podrazumjevati i reformu penzionog sistema i naravno vjerujem da naša uvažena slušateljka kao i svako od nas zna da se možemo i na nivou domaćinstva i na nivou pojedinca i na nivou države pružiti onoliko koliko nam je guber dugačak. Ovih 50%, u ovom trenutku, obezbjeđujemo tako što transferišemo opšte prihode budžeta prema Fondu PIO da ne bi ugrozila redovnost isplate penzijskih prihoda. Znam da je to veoma politički nepopularna mjera, znam da tom mjerom ova Vlada ni ja nijesmo lično dobili ni jedan poen i da smo ih mnogo izgubili, ali iskreno nijesam shvatio da kroz svoj zadatak sa pozicije premijera unaprjeđujem svoj politički rejting nego sam prevashodno zadatak razumio da doprinesem stabilnosti javnih finasija i ekonomskoj stabilnosti države Crne Gore uz aktiviranje razvojnih resursa. Mislim da ćemo do kraja godine veoma ozbiljno preispitati ovu socijalno najbolniju mjeru, zato što jako dobro svi znamo da ta mjera zaista pogađa najugroženiju kategoriju stanovništva u Crnoj Gori. Vjerovatno neće biti nikog srećnijeg pored penzionera od Vlade Crne Gore kada dođemo do procjene da tu mjeru možemo eliminisati i da možemo stvoriti uslove za normalan rast penzija koji će svakako zavisiti od ekonomskog rasta u Crnoj Gori. Kada su u pitanju ove druge dažbine dozvolite da ipak pokažem značajno manje razumjevanja prema toj vrsti protesta u odnosu na protest zbog zamrzavanja rasta penzija. I mobilni telefoni i automobili i potrošnja goriva i potrošnja električne energije, i tako dalje, su nešto što ne samo u Crnoj Gori, nego u svakoj ekonomiji, predstavljaju jedan realan resurs za rješavanje problema u javnoj potrošnji posebno u godinama krize. Kazaću vam samo jedan podatak do kojeg sam došao kroz uporednu analizu, u većini zapadno evropskih država neuporedivo su veća zahvatanja države iz cijene električne energije nego u Crnoj Gori. Ako pogledate recimo Njemačku, čini mi se da dobro držim podatak, oko 42% država zahvata iz one cijene koju država Njemačka naplati građaninu Njemačke kao potrošaču električne energije. U Crnoj Gori je to 17%. Da li mi zaista mislimo da možeo teret svih onih ušteda koje treba da napravimo u korist građana i u korist porodica prevalimo na teret države. Pa nije to neprijateljska država, to je naša država, mi smo je stvarali.Svi ćemo osjetiti ozbiljne štete ukoliko nam ta država propadne.Zato ne smijemo dozvoliti da nam propadne.Svi moramo osjećati odgovornost za to, a prevashodno Vlada.Zato Vlada povlači ove poteze.Ne možemo se zaduživati nego moramo iz onoga što su nam realni resursi naplatiti prihode za javnu potrošnju, iz kojih ćemo obezbjediti i školstvo i zdravstvo i pravosuđe i policiju i sve druge sisteme koje svi zajedno koristimo kao državne resurse.”</w:t>
      </w:r>
    </w:p>
    <w:p>
      <w:pPr>
        <w:pStyle w:val="NoSpacing"/>
        <w:rPr>
          <w:sz w:val="24"/>
          <w:szCs w:val="24"/>
          <w:lang w:val="sr-Latn-CS"/>
        </w:rPr>
      </w:pPr>
      <w:r>
        <w:rPr>
          <w:sz w:val="24"/>
          <w:szCs w:val="24"/>
          <w:lang w:val="sr-Latn-CS"/>
        </w:rPr>
      </w:r>
    </w:p>
    <w:p>
      <w:pPr>
        <w:pStyle w:val="Normal"/>
        <w:rPr/>
      </w:pPr>
      <w:r>
        <w:rPr>
          <w:b/>
          <w:sz w:val="24"/>
          <w:szCs w:val="24"/>
        </w:rPr>
        <w:t>NOVINAR</w:t>
      </w:r>
      <w:r>
        <w:rPr>
          <w:sz w:val="24"/>
          <w:szCs w:val="24"/>
        </w:rPr>
        <w:t>:” Još jedno pitanje i zavšavamo."</w:t>
      </w:r>
    </w:p>
    <w:p>
      <w:pPr>
        <w:pStyle w:val="Normal"/>
        <w:rPr/>
      </w:pPr>
      <w:r>
        <w:rPr>
          <w:b/>
          <w:sz w:val="24"/>
          <w:szCs w:val="24"/>
        </w:rPr>
        <w:t>VELJKO VUJADINOVIĆ, slušaoc</w:t>
      </w:r>
      <w:r>
        <w:rPr>
          <w:sz w:val="24"/>
          <w:szCs w:val="24"/>
        </w:rPr>
        <w:t>:"Poštovani gospodine Đukanoviću, želim da vam se obratim, kako da realizujem jedan projekat za proizvodnju pekarskog kvasca. Obraćao sam vam se prije desetak godina isto ovako putem javnih medija jer me je, sada nažalost pokojini, gospodin Lajović, prvo sam išao kod njega, preporučio kod tadašnjeg ministra Simovića. Dobio sam neke papire i povoljnosti, ali ostalo je samo na priči. Nije došlo do realizacije. Projekat je ozbiljan. Mislim da smo jedina zemlja u Evropi, ne znam za Kosovo, koja nema pogon za proizvodnju pekarskog kvasca. To je od opšteg društvenog značaja. Zahvaljujem se."</w:t>
      </w:r>
    </w:p>
    <w:p>
      <w:pPr>
        <w:pStyle w:val="Normal"/>
        <w:rPr/>
      </w:pPr>
      <w:r>
        <w:rPr>
          <w:b/>
          <w:sz w:val="24"/>
          <w:szCs w:val="24"/>
        </w:rPr>
        <w:t>MILO ĐUKANOVIĆ, predsjednik Vlade Crne Gore</w:t>
      </w:r>
      <w:r>
        <w:rPr>
          <w:sz w:val="24"/>
          <w:szCs w:val="24"/>
        </w:rPr>
        <w:t>:” Slažem se sa vama. Mnoge proizvode koje bi mogli sami proizvesti kupujemo u okruženju ili na nekim daljim destinacijama. Vjerovatno je ovo jedna od mnogih priča koje su karakteristične za ovu prethodno izrečenu ocjenu. Zbog toga je jedan od prioriteta kojima se bavi ova Vlada pokušaj i očuvanje i unaprjeđenja industrijske proizvodnje, ali prije svega proizvodnje hrane. Tim pitanjem je veoma ozbiljno i veoma kompetentno posvećen ministar poljoprivrede i ruralnog razvoja, gospodin Petar Ivanović, tako da vjerujem da smo u ovih nekoliko mjeseci stvorili i realnu osnovu. On je nedavno govorio o tom odobrenom kreditu, veoma povolnom, iz Abu Dhabi Investment fonda, koji će nam obezbjediti mogućnost da svim ljudima koji imaju zdravu poslovnu inicijativu, koji imaju dobar biznis plan, pomognemo nekim početnim kapitalom pod povoljnim uslovima, da bi zasnovali proizvodnu, da bi otvorili nova radna mjesta i da bi vremenom stvorili uslove da uvoz supstituišemo domaćom proizvodnjom. Smatram da je to jedna od važnih karika novog ekonomskog sistema Crne Gore, jedan od važnih uslova za obnovu priče o crnogorskom ekonomskom uspjehu. Govorio sam danas dosta o turističkim rizortima, govorio sam o gradnji autoputa, govorio sam i o energetskim projektima, ali govorio sam i o potrebi očuvanja onoga što su tekovine industrijskog razvoja Crne Gore, kroz priču o KAP-u ili Željezari ili o drvnoj industriji. Međutim, zelim veoma jasno da kažem, nezaobilazan dio te priče je priča o proizvodnji hrane. Država mora korz svoje razvojne fondove, bilo kroz Investiciono-razvojni fond, bilo kroz ove fondove koji će se transferisati kroz Ministarstvo poljoprivrede, bilo da potiču iz Abu Dhabi Investment fonda ili iz fondova Evropske unije, usmjeriti ka odvažnim ljudima, ka ljudima koji su spremni da prime na svoja leđa teret odgovornosti za svoju egzistenciju, za egzistenciju svoje porodice, rekao bih, odgovornost za razvoj države i našeg društva, da im pomogne kroz povoljna sredstva početnog kapitala da krenu u realizaciju ovih projekata. Vrlo pomno nazirem razvoj događaja u ovoj oblasti, ubijeđen sam, iz svega onog što vidim kroz saradnju sa ministrom Ivanovićem, svakog dana, da je na odličnom putu i da ćemo, i da ćemo za pitanja koja je pokrenuo slušalac Vujadinović i mnoga slična pitanja, da kažem u narednim danima i sedmicama, biti u stanju da damo valjane odgovore.”</w:t>
      </w:r>
    </w:p>
    <w:p>
      <w:pPr>
        <w:pStyle w:val="Normal"/>
        <w:rPr/>
      </w:pPr>
      <w:r>
        <w:rPr>
          <w:b/>
          <w:sz w:val="24"/>
          <w:szCs w:val="24"/>
        </w:rPr>
        <w:t>NOVINAR</w:t>
      </w:r>
      <w:r>
        <w:rPr>
          <w:sz w:val="24"/>
          <w:szCs w:val="24"/>
        </w:rPr>
        <w:t>:” Puno naših slušalaca pita kad primate stranke, konkretno Marina Čampar iz Berana.”</w:t>
      </w:r>
    </w:p>
    <w:p>
      <w:pPr>
        <w:pStyle w:val="Normal"/>
        <w:rPr/>
      </w:pPr>
      <w:r>
        <w:rPr>
          <w:b/>
          <w:sz w:val="24"/>
          <w:szCs w:val="24"/>
        </w:rPr>
        <w:t>MILO ĐUKANOVIĆ, predsjednik Vlade Crne Gore</w:t>
      </w:r>
      <w:r>
        <w:rPr>
          <w:sz w:val="24"/>
          <w:szCs w:val="24"/>
        </w:rPr>
        <w:t>:” Svakog dana, ne predsjednik Vlade , ali Biro predsjednika Vlade, kojim rukovodi naša dojučerašnja poslanica Valentina Radulović-Šćepanović i još jedan broj veoma odgovornih ljudi, 24 sata su praktično na raspolaganju građanima Crne Gore koji žele da svoj program predstave Vladi i njenom predsjedniku. Sve što se saopšti ljudima u tom Vladinom birou je na mom stolu. Sve to ja ipak pogledam. Za taj problem mogu da odvojim dva-tri minuta i da dam sugestiju kako ga riješiti. Na žalost nemam vremena da primim ljude koji uobičajno traže makar nekih pola sata za razgovor, ali smo obezbjedili recepciju kod predsjednika Vlade, u ovom Birou o kojem sam govorio. Svako ko osjeća da ima neki problem ili da ima neki predlog koji bi vodio unaprjeđenju rada Vlade i državne uprave može da prođe kroz ta otvorena vrata svakog dana.”</w:t>
      </w:r>
    </w:p>
    <w:p>
      <w:pPr>
        <w:pStyle w:val="Normal"/>
        <w:rPr/>
      </w:pPr>
      <w:r>
        <w:rPr>
          <w:b/>
          <w:sz w:val="24"/>
          <w:szCs w:val="24"/>
        </w:rPr>
        <w:t>NOVINAR</w:t>
      </w:r>
      <w:r>
        <w:rPr>
          <w:sz w:val="24"/>
          <w:szCs w:val="24"/>
        </w:rPr>
        <w:t>:” Ima ovdje i neka pisma koja smo dobili od naših slušalaca. Predaću vašim saradnicima.Mogu odnijeti tamo.Prilično su opširna.To je priličan dosije. Ostaje da vam se zahvalim što ste i danas izdovjili vrijeme za Radio Crne Gore. Poštovani slušaoci vaš i naš gost bio je predsjednik Vlade Crne Gore Milo Đukanović.Hvala Vam još jednaput.”</w:t>
      </w:r>
    </w:p>
    <w:p>
      <w:pPr>
        <w:pStyle w:val="Normal"/>
        <w:rPr/>
      </w:pPr>
      <w:r>
        <w:rPr>
          <w:b/>
          <w:sz w:val="24"/>
          <w:szCs w:val="24"/>
        </w:rPr>
        <w:t>MILO ĐUKANOVIĆ, predsjednik Vlade Crne Gore</w:t>
      </w:r>
      <w:r>
        <w:rPr>
          <w:sz w:val="24"/>
          <w:szCs w:val="24"/>
        </w:rPr>
        <w:t>:”Hvala i vama.”</w:t>
      </w:r>
    </w:p>
    <w:p>
      <w:pPr>
        <w:pStyle w:val="Normal"/>
        <w:rPr>
          <w:sz w:val="24"/>
          <w:szCs w:val="24"/>
        </w:rPr>
      </w:pPr>
      <w:r>
        <w:rPr>
          <w:sz w:val="24"/>
          <w:szCs w:val="24"/>
        </w:rPr>
      </w:r>
    </w:p>
    <w:p>
      <w:pPr>
        <w:pStyle w:val="NoSpacing"/>
        <w:jc w:val="both"/>
        <w:rPr>
          <w:sz w:val="24"/>
          <w:szCs w:val="24"/>
        </w:rPr>
      </w:pPr>
      <w:r>
        <w:rPr>
          <w:sz w:val="24"/>
          <w:szCs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govoran odgovor – Gost: Milo Đukanovi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TitleChar">
    <w:name w:val="Title Char"/>
    <w:basedOn w:val="DefaultParagraphFont"/>
    <w:qFormat/>
    <w:rPr>
      <w:rFonts w:ascii="Cambria" w:hAnsi="Cambria" w:eastAsia="Times New Roman" w:cs="Times New Roman"/>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HeaderChar">
    <w:name w:val="Header Char"/>
    <w:basedOn w:val="DefaultParagraphFont"/>
    <w:qFormat/>
    <w:rPr>
      <w:color w:val="5A5A5A"/>
    </w:rPr>
  </w:style>
  <w:style w:type="character" w:styleId="FooterChar">
    <w:name w:val="Footer Char"/>
    <w:basedOn w:val="DefaultParagraphFont"/>
    <w:qFormat/>
    <w:rPr>
      <w:color w:val="5A5A5A"/>
    </w:rPr>
  </w:style>
  <w:style w:type="character" w:styleId="BalloonTextChar">
    <w:name w:val="Balloon Text Char"/>
    <w:basedOn w:val="DefaultParagraphFont"/>
    <w:qFormat/>
    <w:rPr>
      <w:rFonts w:ascii="Tahoma" w:hAnsi="Tahoma" w:cs="Tahoma"/>
      <w:color w:val="5A5A5A"/>
      <w:sz w:val="16"/>
      <w:szCs w:val="16"/>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7:00Z</dcterms:created>
  <dc:creator>Viki</dc:creator>
  <dc:description/>
  <dc:language>en-US</dc:language>
  <cp:lastModifiedBy>jelena.rakcevic</cp:lastModifiedBy>
  <dcterms:modified xsi:type="dcterms:W3CDTF">2013-10-30T09:17:00Z</dcterms:modified>
  <cp:revision>2</cp:revision>
  <dc:subject/>
  <dc:title/>
</cp:coreProperties>
</file>