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240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0.09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239/2 od 20.09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9323/2 objavljenom 06.07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Uprave za nekretnin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i savjetnik III u Područnoj jedinici Berane, mjesto rada Bera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 Visoko obrazovanje u obimu od 240 kredita CSPK-a (VII1 nivo kvalifikacije obrazovanja)), fakultet društvenih nauka –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PETAR MARSENIĆ – ostvareni broj bodova 28.8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finans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9-24T05:24:00Z</dcterms:modified>
  <cp:revision>525</cp:revision>
  <dc:subject/>
  <dc:title>Republika Crna Gora</dc:title>
</cp:coreProperties>
</file>