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95 tačke 3 Ustava Crne Gore donosim</w:t>
      </w:r>
    </w:p>
    <w:p>
      <w:pPr>
        <w:pStyle w:val="2zakon"/>
        <w:rPr/>
      </w:pPr>
      <w:r>
        <w:rPr/>
        <w:t>Ukaz o proglašenju Zakona o prevozu opasnih materija</w:t>
      </w:r>
    </w:p>
    <w:p>
      <w:pPr>
        <w:pStyle w:val="1tekst"/>
        <w:rPr/>
      </w:pPr>
      <w:bookmarkStart w:id="0" w:name="SADRZAJ_001"/>
      <w:bookmarkEnd w:id="0"/>
      <w:r>
        <w:rPr/>
        <w:t xml:space="preserve">Proglašavam </w:t>
      </w:r>
      <w:r>
        <w:rPr>
          <w:b/>
          <w:bCs/>
        </w:rPr>
        <w:t>Zakon o prevozu opasnih materija</w:t>
      </w:r>
      <w:r>
        <w:rPr/>
        <w:t>, koji je donijela Skupština Crne Gore, na šestoj sjednici drugog redovnog zasijedanja u 2007. godini, dana 26. decembra 2007. godine.</w:t>
      </w:r>
    </w:p>
    <w:p>
      <w:pPr>
        <w:pStyle w:val="1tekst"/>
        <w:rPr/>
      </w:pPr>
      <w:r>
        <w:rPr/>
        <w:t>Broj: 01-36/2</w:t>
      </w:r>
    </w:p>
    <w:p>
      <w:pPr>
        <w:pStyle w:val="1tekst"/>
        <w:rPr/>
      </w:pPr>
      <w:r>
        <w:rPr/>
        <w:t>Podgorica, 11. januara 2008. godine</w:t>
      </w:r>
    </w:p>
    <w:p>
      <w:pPr>
        <w:pStyle w:val="1tekst"/>
        <w:jc w:val="right"/>
        <w:rPr/>
      </w:pPr>
      <w:r>
        <w:rPr/>
        <w:t>Predsjednik Crne Gore,</w:t>
      </w:r>
    </w:p>
    <w:p>
      <w:pPr>
        <w:pStyle w:val="1tekst"/>
        <w:jc w:val="right"/>
        <w:rPr/>
      </w:pPr>
      <w:r>
        <w:rPr>
          <w:b/>
          <w:bCs/>
        </w:rPr>
        <w:t>Filip Vujanović</w:t>
      </w:r>
      <w:r>
        <w:rPr/>
        <w:t>, s.r.</w:t>
      </w:r>
    </w:p>
    <w:p>
      <w:pPr>
        <w:pStyle w:val="2zakon"/>
        <w:rPr/>
      </w:pPr>
      <w:r>
        <w:rPr/>
        <w:t>Zakon o prevozu opasnih materija</w:t>
      </w:r>
    </w:p>
    <w:p>
      <w:pPr>
        <w:pStyle w:val="3mesto"/>
        <w:rPr/>
      </w:pPr>
      <w:bookmarkStart w:id="1" w:name="SADRZAJ_001"/>
      <w:bookmarkStart w:id="2" w:name="SADRZAJ_002"/>
      <w:bookmarkEnd w:id="1"/>
      <w:r>
        <w:rPr/>
        <w:t xml:space="preserve">Zakon je objavljen u "Službenom listu CG", br. 5/2008 od </w:t>
      </w:r>
      <w:bookmarkStart w:id="3" w:name="SADRZAJ_003"/>
      <w:bookmarkEnd w:id="2"/>
      <w:r>
        <w:rPr/>
        <w:t>23.1.2008. godine.</w:t>
      </w:r>
    </w:p>
    <w:p>
      <w:pPr>
        <w:pStyle w:val="6naslov"/>
        <w:rPr/>
      </w:pPr>
      <w:r>
        <w:rPr>
          <w:lang w:val="en-US"/>
        </w:rPr>
        <w:t>I</w:t>
      </w:r>
      <w:r>
        <w:rPr/>
        <w:t>. OSNOVNE ODREDBE</w:t>
      </w:r>
    </w:p>
    <w:p>
      <w:pPr>
        <w:pStyle w:val="7podnas"/>
        <w:rPr/>
      </w:pPr>
      <w:bookmarkStart w:id="4" w:name="SADRZAJ_004"/>
      <w:bookmarkEnd w:id="3"/>
      <w:bookmarkEnd w:id="4"/>
      <w:r>
        <w:rPr/>
        <w:t>Predmet uređenja</w:t>
      </w:r>
    </w:p>
    <w:p>
      <w:pPr>
        <w:pStyle w:val="4clan"/>
        <w:rPr/>
      </w:pPr>
      <w:bookmarkStart w:id="5" w:name="SADRZAJ_004"/>
      <w:bookmarkStart w:id="6" w:name="SADRZAJ_005"/>
      <w:bookmarkEnd w:id="5"/>
      <w:bookmarkEnd w:id="6"/>
      <w:r>
        <w:rPr/>
        <w:t>Član 1</w:t>
      </w:r>
    </w:p>
    <w:p>
      <w:pPr>
        <w:pStyle w:val="1tekst"/>
        <w:rPr/>
      </w:pPr>
      <w:bookmarkStart w:id="7" w:name="SADRZAJ_005"/>
      <w:bookmarkStart w:id="8" w:name="SADRZAJ_006"/>
      <w:bookmarkEnd w:id="7"/>
      <w:bookmarkEnd w:id="8"/>
      <w:r>
        <w:rPr/>
        <w:t>Ovim zakonom uređuju se uslovi pod kojima se vrši prevoz opasnih materija i radnje koje su u vezi s tim prevozom (pripremanje materije za prevoz, utovar i istovar i usputne manipulacije), kao i nadzor nad sprovođenjem ovog zakona.</w:t>
      </w:r>
    </w:p>
    <w:p>
      <w:pPr>
        <w:pStyle w:val="7podnas"/>
        <w:rPr/>
      </w:pPr>
      <w:r>
        <w:rPr/>
        <w:t>Vrste opasnih materija</w:t>
      </w:r>
    </w:p>
    <w:p>
      <w:pPr>
        <w:pStyle w:val="4clan"/>
        <w:rPr/>
      </w:pPr>
      <w:bookmarkStart w:id="9" w:name="SADRZAJ_006"/>
      <w:bookmarkStart w:id="10" w:name="SADRZAJ_007"/>
      <w:bookmarkEnd w:id="9"/>
      <w:bookmarkEnd w:id="10"/>
      <w:r>
        <w:rPr/>
        <w:t>Član 2</w:t>
      </w:r>
    </w:p>
    <w:p>
      <w:pPr>
        <w:pStyle w:val="1tekst"/>
        <w:rPr/>
      </w:pPr>
      <w:bookmarkStart w:id="11" w:name="SADRZAJ_007"/>
      <w:bookmarkStart w:id="12" w:name="SADRZAJ_008"/>
      <w:bookmarkEnd w:id="11"/>
      <w:bookmarkEnd w:id="12"/>
      <w:r>
        <w:rPr/>
        <w:t>Opasne materije, u smislu ovog zakona, su:</w:t>
      </w:r>
    </w:p>
    <w:p>
      <w:pPr>
        <w:pStyle w:val="1tekst"/>
        <w:rPr/>
      </w:pPr>
      <w:r>
        <w:rPr/>
        <w:t>Klase 1a - Eksplozivne materije;</w:t>
      </w:r>
    </w:p>
    <w:p>
      <w:pPr>
        <w:pStyle w:val="1tekst"/>
        <w:rPr/>
      </w:pPr>
      <w:r>
        <w:rPr/>
        <w:t>Klase 1b - Predmeti punjeni eksplozivnim materijama;</w:t>
      </w:r>
    </w:p>
    <w:p>
      <w:pPr>
        <w:pStyle w:val="1tekst"/>
        <w:rPr/>
      </w:pPr>
      <w:r>
        <w:rPr/>
        <w:t>Klase 1c - Sredstva za paljenje, vatrometni predmeti i drugi predmeti;</w:t>
      </w:r>
    </w:p>
    <w:p>
      <w:pPr>
        <w:pStyle w:val="1tekst"/>
        <w:rPr/>
      </w:pPr>
      <w:r>
        <w:rPr/>
        <w:t>Klase 2 - Zbijeni gasovi, gasovi pretvoreni u tečnost i gasovi rastvoreni pod pritiskom;</w:t>
      </w:r>
    </w:p>
    <w:p>
      <w:pPr>
        <w:pStyle w:val="1tekst"/>
        <w:rPr/>
      </w:pPr>
      <w:r>
        <w:rPr/>
        <w:t>Klase 3 - Zapaljive tečnosti;</w:t>
      </w:r>
    </w:p>
    <w:p>
      <w:pPr>
        <w:pStyle w:val="1tekst"/>
        <w:rPr/>
      </w:pPr>
      <w:r>
        <w:rPr/>
        <w:t>Klase 4.1 - Zapaljive čvrste materije;</w:t>
      </w:r>
    </w:p>
    <w:p>
      <w:pPr>
        <w:pStyle w:val="1tekst"/>
        <w:rPr/>
      </w:pPr>
      <w:r>
        <w:rPr/>
        <w:t>Klase 4.2 - Materije sklone samopaljenju;</w:t>
      </w:r>
    </w:p>
    <w:p>
      <w:pPr>
        <w:pStyle w:val="1tekst"/>
        <w:rPr/>
      </w:pPr>
      <w:r>
        <w:rPr/>
        <w:t>Klase 4.3 - Materije koje u dodiru sa vodom razvijaju zapaljive gasove;</w:t>
      </w:r>
    </w:p>
    <w:p>
      <w:pPr>
        <w:pStyle w:val="1tekst"/>
        <w:rPr/>
      </w:pPr>
      <w:r>
        <w:rPr/>
        <w:t>Klase 5.1 - Oksidirajuće materije;</w:t>
      </w:r>
    </w:p>
    <w:p>
      <w:pPr>
        <w:pStyle w:val="1tekst"/>
        <w:rPr/>
      </w:pPr>
      <w:r>
        <w:rPr/>
        <w:t>Klase 5.2 - Organski peroksidi;</w:t>
      </w:r>
    </w:p>
    <w:p>
      <w:pPr>
        <w:pStyle w:val="1tekst"/>
        <w:rPr/>
      </w:pPr>
      <w:r>
        <w:rPr/>
        <w:t>Klase 6.1 - Otrovi;</w:t>
      </w:r>
    </w:p>
    <w:p>
      <w:pPr>
        <w:pStyle w:val="1tekst"/>
        <w:rPr/>
      </w:pPr>
      <w:r>
        <w:rPr/>
        <w:t>Klase 6.2 - Gadne i zarazne materije;</w:t>
      </w:r>
    </w:p>
    <w:p>
      <w:pPr>
        <w:pStyle w:val="1tekst"/>
        <w:rPr/>
      </w:pPr>
      <w:r>
        <w:rPr/>
        <w:t>Klase 7 - Radioaktivne materije;</w:t>
      </w:r>
    </w:p>
    <w:p>
      <w:pPr>
        <w:pStyle w:val="1tekst"/>
        <w:rPr/>
      </w:pPr>
      <w:r>
        <w:rPr/>
        <w:t>Klase 8 - Korozivne (nagrizajuće) materije;</w:t>
      </w:r>
    </w:p>
    <w:p>
      <w:pPr>
        <w:pStyle w:val="1tekst"/>
        <w:rPr/>
      </w:pPr>
      <w:r>
        <w:rPr/>
        <w:t>Klase 9 - Ostale opasne materije.</w:t>
      </w:r>
    </w:p>
    <w:p>
      <w:pPr>
        <w:pStyle w:val="7podnas"/>
        <w:rPr/>
      </w:pPr>
      <w:r>
        <w:rPr/>
        <w:t>Definicije opasnih materija</w:t>
      </w:r>
    </w:p>
    <w:p>
      <w:pPr>
        <w:pStyle w:val="4clan"/>
        <w:rPr/>
      </w:pPr>
      <w:bookmarkStart w:id="13" w:name="SADRZAJ_008"/>
      <w:bookmarkStart w:id="14" w:name="SADRZAJ_009"/>
      <w:bookmarkEnd w:id="13"/>
      <w:bookmarkEnd w:id="14"/>
      <w:r>
        <w:rPr/>
        <w:t>Član 3</w:t>
      </w:r>
    </w:p>
    <w:p>
      <w:pPr>
        <w:pStyle w:val="1tekst"/>
        <w:rPr/>
      </w:pPr>
      <w:bookmarkStart w:id="15" w:name="SADRZAJ_009"/>
      <w:bookmarkStart w:id="16" w:name="SADRZAJ_010"/>
      <w:bookmarkEnd w:id="15"/>
      <w:bookmarkEnd w:id="16"/>
      <w:r>
        <w:rPr/>
        <w:t>Eksplozivne materije, predmeti punjeni eksplozivnim materijama, sredstva za paljenje, vatrometni predmeti i drugi predmeti (u daljem tekstu: eksplozivne materije) su čvrste i tečne hemijske materije koje imaju osobinu da, pod pogodnim spoljnim dejstvom (udar ili trenje), eksplozivnim hemijskim razlaganjem oslobađaju energiju u obliku toplote ili gasova.</w:t>
      </w:r>
    </w:p>
    <w:p>
      <w:pPr>
        <w:pStyle w:val="1tekst"/>
        <w:rPr/>
      </w:pPr>
      <w:r>
        <w:rPr/>
        <w:t xml:space="preserve">Zbijeni gasovi, gasovi pretvoreni u tečnost i gasovi rastvoreni pod pritiskom (u daljem tekstu: gasovi) su materije koje imaju kritičnu temperaturu nižu od 50 </w:t>
      </w:r>
      <w:r>
        <w:rPr>
          <w:rFonts w:cs="Times New Roman" w:ascii="Times New Roman" w:hAnsi="Times New Roman"/>
          <w:lang w:val="en-US"/>
        </w:rPr>
        <w:t>°</w:t>
      </w:r>
      <w:r>
        <w:rPr>
          <w:lang w:val="en-US"/>
        </w:rPr>
        <w:t>C</w:t>
      </w:r>
      <w:r>
        <w:rPr/>
        <w:t xml:space="preserve"> ili na 50 </w:t>
      </w:r>
      <w:r>
        <w:rPr>
          <w:rFonts w:cs="Times New Roman" w:ascii="Times New Roman" w:hAnsi="Times New Roman"/>
          <w:lang w:val="en-US"/>
        </w:rPr>
        <w:t>°</w:t>
      </w:r>
      <w:r>
        <w:rPr>
          <w:lang w:val="en-US"/>
        </w:rPr>
        <w:t>C</w:t>
      </w:r>
      <w:r>
        <w:rPr/>
        <w:t xml:space="preserve"> pritisak pare viši od 300 </w:t>
      </w:r>
      <w:r>
        <w:rPr>
          <w:lang w:val="en-US"/>
        </w:rPr>
        <w:t>kPa</w:t>
      </w:r>
      <w:r>
        <w:rPr/>
        <w:t xml:space="preserve"> (3 </w:t>
      </w:r>
      <w:r>
        <w:rPr>
          <w:lang w:val="en-US"/>
        </w:rPr>
        <w:t>bar</w:t>
      </w:r>
      <w:r>
        <w:rPr/>
        <w:t>).</w:t>
      </w:r>
    </w:p>
    <w:p>
      <w:pPr>
        <w:pStyle w:val="1tekst"/>
        <w:rPr/>
      </w:pPr>
      <w:r>
        <w:rPr/>
        <w:t xml:space="preserve">Zapaljive tečnosti su tečnosti ili smješe tečnosti koje na temperaturi od 50 </w:t>
      </w:r>
      <w:r>
        <w:rPr>
          <w:rFonts w:cs="Times New Roman" w:ascii="Times New Roman" w:hAnsi="Times New Roman"/>
          <w:lang w:val="en-US"/>
        </w:rPr>
        <w:t>°</w:t>
      </w:r>
      <w:r>
        <w:rPr>
          <w:lang w:val="en-US"/>
        </w:rPr>
        <w:t>C</w:t>
      </w:r>
      <w:r>
        <w:rPr/>
        <w:t xml:space="preserve"> imaju pritisak pare niži od 300 </w:t>
      </w:r>
      <w:r>
        <w:rPr>
          <w:lang w:val="en-US"/>
        </w:rPr>
        <w:t>kPa</w:t>
      </w:r>
      <w:r>
        <w:rPr/>
        <w:t xml:space="preserve"> (3 </w:t>
      </w:r>
      <w:r>
        <w:rPr>
          <w:lang w:val="en-US"/>
        </w:rPr>
        <w:t>bar</w:t>
      </w:r>
      <w:r>
        <w:rPr/>
        <w:t xml:space="preserve">), a tačku paljenja nižu od 100 </w:t>
      </w:r>
      <w:r>
        <w:rPr>
          <w:rFonts w:cs="Times New Roman" w:ascii="Times New Roman" w:hAnsi="Times New Roman"/>
          <w:lang w:val="en-US"/>
        </w:rPr>
        <w:t>°</w:t>
      </w:r>
      <w:r>
        <w:rPr>
          <w:lang w:val="en-US"/>
        </w:rPr>
        <w:t>C</w:t>
      </w:r>
      <w:r>
        <w:rPr/>
        <w:t>.</w:t>
      </w:r>
    </w:p>
    <w:p>
      <w:pPr>
        <w:pStyle w:val="1tekst"/>
        <w:rPr/>
      </w:pPr>
      <w:r>
        <w:rPr/>
        <w:t>Zapaljive čvrste materije su čvrste materije koje, kad su u suvom stanju, mogu lako da se zapale u dodiru sa plamenom ili varnicom (sumpor, celuloid, nitroceluloza, crveni fosfor i dr.), ali nijesu sklone samopaljenju.</w:t>
      </w:r>
    </w:p>
    <w:p>
      <w:pPr>
        <w:pStyle w:val="1tekst"/>
        <w:rPr/>
      </w:pPr>
      <w:r>
        <w:rPr/>
        <w:t>Materije sklone samopaljenju su materije koje se pale u dodiru sa vazduhom ili vodom bez posredstva drugih materija (bijeli i žuti fosfor, cinkovi alkili, otpaci, nitrocelulozni filmovi, sirovi pamuk, upotrijebljene krpe i dr.).</w:t>
      </w:r>
    </w:p>
    <w:p>
      <w:pPr>
        <w:pStyle w:val="1tekst"/>
        <w:rPr/>
      </w:pPr>
      <w:r>
        <w:rPr/>
        <w:t>Materije koje u dodiru sa vodom razvijaju zapaljive gasove su materije koje u dodiru sa vodom razvijaju gasove koji se pale u dodiru sa plamenom i varnicom (natrijum, kalijum, kalcijum, kalcijum-karbid, alkalni silicidi i dr.).</w:t>
      </w:r>
    </w:p>
    <w:p>
      <w:pPr>
        <w:pStyle w:val="1tekst"/>
        <w:rPr/>
      </w:pPr>
      <w:r>
        <w:rPr/>
        <w:t>Oksidirajuće materije su materije koje se u dodiru sa drugim materijama razlažu i pri tom mogu prouzrokovati vatru (hloridi, perflorati, vodeni rastvor vodonik-super-oksida, peroksidi alkalnih metala i njihove smješe i dr.).</w:t>
      </w:r>
    </w:p>
    <w:p>
      <w:pPr>
        <w:pStyle w:val="1tekst"/>
        <w:rPr/>
      </w:pPr>
      <w:r>
        <w:rPr/>
        <w:t>Organski peroksidi su organske materije sa višim stepenom oksidacije koje mogu da izazovu štetne posljedice po zdravlje ili život ljudi ili oštećenje materijalnih dobara, a manje su osjetljive na eksploziju od dinitrobenzola u dodiru sa plamenom ili na udar, odnosno trenje.</w:t>
      </w:r>
    </w:p>
    <w:p>
      <w:pPr>
        <w:pStyle w:val="1tekst"/>
        <w:rPr/>
      </w:pPr>
      <w:r>
        <w:rPr/>
        <w:t>Otrovi su supstancije sintetičkog, biološkog ili prirodnog porijekla i preparati proizvedeni od tih supstancija koji, uneseni u organizam ili u dodiru sa organizmom, mogu ugroziti život ili zdravlje ljudi ili štetno djelovati na životnu sredinu.</w:t>
      </w:r>
    </w:p>
    <w:p>
      <w:pPr>
        <w:pStyle w:val="1tekst"/>
        <w:rPr/>
      </w:pPr>
      <w:r>
        <w:rPr/>
        <w:t>Gadne i zarazne materije su supstancije koje šire neprijatan miris ili sadrže mikroorganizme ili njihove toksine za koje se zna da mogu izazvati zarazna oboljenja kod ljudi i životinja (svježa nesoljena ili usoljena koža, otpaci, iznutrice, žlijezde, fekalije i dr.).</w:t>
      </w:r>
    </w:p>
    <w:p>
      <w:pPr>
        <w:pStyle w:val="1tekst"/>
        <w:rPr/>
      </w:pPr>
      <w:r>
        <w:rPr/>
        <w:t>Radioaktivne materije su materije čija specifična aktivnost prelazi 74 bekerela (0,02 mikrokirija) po gramu.</w:t>
      </w:r>
    </w:p>
    <w:p>
      <w:pPr>
        <w:pStyle w:val="1tekst"/>
        <w:rPr/>
      </w:pPr>
      <w:r>
        <w:rPr/>
        <w:t>Korozivne (nagrizajuće) materije su materije koje u dodiru sa drugim materijama i živim organizmima izazivaju njihovo oštećenje ili uništenje (sumporna kisjelina, azotna kisjelina, brom, mravlja kisjelina, natrijum-hloroksid i dr.).</w:t>
      </w:r>
    </w:p>
    <w:p>
      <w:pPr>
        <w:pStyle w:val="1tekst"/>
        <w:rPr/>
      </w:pPr>
      <w:r>
        <w:rPr/>
        <w:t>Ostale opasne materije su supstancije koje za vrijeme prevoza predstavljaju opasnost, a koje se ne mogu svrstati u klase od 1 do 8 (azbest, suvi led, magnetni materijali i sl.).</w:t>
      </w:r>
    </w:p>
    <w:p>
      <w:pPr>
        <w:pStyle w:val="1tekst"/>
        <w:rPr/>
      </w:pPr>
      <w:r>
        <w:rPr/>
        <w:t>Opasnim materijama smatraju se i sirovine od kojih se proizvode opasne materije i otpad - ako imaju osobine tih materija.</w:t>
      </w:r>
    </w:p>
    <w:p>
      <w:pPr>
        <w:pStyle w:val="7podnas"/>
        <w:rPr/>
      </w:pPr>
      <w:r>
        <w:rPr/>
        <w:t>Preventivne i zaštitne mjere</w:t>
      </w:r>
    </w:p>
    <w:p>
      <w:pPr>
        <w:pStyle w:val="4clan"/>
        <w:rPr/>
      </w:pPr>
      <w:bookmarkStart w:id="17" w:name="SADRZAJ_010"/>
      <w:bookmarkStart w:id="18" w:name="SADRZAJ_011"/>
      <w:bookmarkEnd w:id="17"/>
      <w:bookmarkEnd w:id="18"/>
      <w:r>
        <w:rPr/>
        <w:t>Član 4</w:t>
      </w:r>
    </w:p>
    <w:p>
      <w:pPr>
        <w:pStyle w:val="1tekst"/>
        <w:rPr/>
      </w:pPr>
      <w:bookmarkStart w:id="19" w:name="SADRZAJ_011"/>
      <w:bookmarkStart w:id="20" w:name="SADRZAJ_012"/>
      <w:bookmarkEnd w:id="19"/>
      <w:bookmarkEnd w:id="20"/>
      <w:r>
        <w:rPr/>
        <w:t>Privredna društva, druga pravna lica, preduzetnici i fizička lica koji vrše prevoz opasnih materija i druge radnje u vezi s tim prevozom ili predaju na prevoz opasne materije, kao i fizička lica koja upravljaju prevoznim sredstvom kojim se prevoze opasne materije ili u toku prevoza neposredno rukuju ili na drugi način dolaze u dodir sa takvim materijama dužni su da preduzimaju preventivne i zaštitne mjere kojima se obezbjeđuje zaštita života i zdravlja ljudi, životne sredine ili materijalnih dobara, odnosno bezbjednost saobraćaja.</w:t>
      </w:r>
    </w:p>
    <w:p>
      <w:pPr>
        <w:pStyle w:val="1tekst"/>
        <w:rPr/>
      </w:pPr>
      <w:r>
        <w:rPr/>
        <w:t>Ako opasna materija ima i osobine druge opasne materije koja spada u klasu 2, a te osobine mogu ugroziti život i zdravlje ljudi, životnu sredinu ili materijalna dobra, privredno društvo, drugo pravno lice i preduzetnik koji vrši prevoz opasne materije ili druge radnje u vezi s tim prevozom (u daljem tekstu: prevoznik), kao i fizičko lice koje u toku prevoza rukuje ili na drugi način dolazi u dodir sa takvim materijama, dužni su da preduzimaju preventivne i zaštitne mjere za sprječavanje i takvih opasnosti.</w:t>
      </w:r>
    </w:p>
    <w:p>
      <w:pPr>
        <w:pStyle w:val="1tekst"/>
        <w:rPr/>
      </w:pPr>
      <w:r>
        <w:rPr/>
        <w:t>Ako materija iz stava 2 ovog člana ima jednu ili više osobina zbog kojih se može svrstati u opasne materije za čiji prevoz je potrebno posebno odobrenje, takva materija se može prevoziti samo uz odobrenje nadležnog organa državne uprave određenog ovim zakonom, bez obzira na to kako je klasifikovana.</w:t>
      </w:r>
    </w:p>
    <w:p>
      <w:pPr>
        <w:pStyle w:val="7podnas"/>
        <w:rPr/>
      </w:pPr>
      <w:r>
        <w:rPr/>
        <w:t>Novootkrivene opasne materije</w:t>
      </w:r>
    </w:p>
    <w:p>
      <w:pPr>
        <w:pStyle w:val="4clan"/>
        <w:rPr/>
      </w:pPr>
      <w:bookmarkStart w:id="21" w:name="SADRZAJ_012"/>
      <w:bookmarkStart w:id="22" w:name="SADRZAJ_013"/>
      <w:bookmarkEnd w:id="21"/>
      <w:bookmarkEnd w:id="22"/>
      <w:r>
        <w:rPr/>
        <w:t>Član 5</w:t>
      </w:r>
    </w:p>
    <w:p>
      <w:pPr>
        <w:pStyle w:val="1tekst"/>
        <w:rPr/>
      </w:pPr>
      <w:bookmarkStart w:id="23" w:name="SADRZAJ_013"/>
      <w:bookmarkStart w:id="24" w:name="SADRZAJ_014"/>
      <w:bookmarkEnd w:id="23"/>
      <w:bookmarkEnd w:id="24"/>
      <w:r>
        <w:rPr/>
        <w:t>Novootkrivene opasne materije mogu da se prevoze ako ispunjavaju uslove koji su prethodno naučnim ispitivanjem utvrđeni kao uslovi koji obezbjeđuju punu sigurnost prilikom njihovog prevoza.</w:t>
      </w:r>
    </w:p>
    <w:p>
      <w:pPr>
        <w:pStyle w:val="7podnas"/>
        <w:rPr/>
      </w:pPr>
      <w:r>
        <w:rPr/>
        <w:t>Rukovanje opasnim materijama</w:t>
      </w:r>
    </w:p>
    <w:p>
      <w:pPr>
        <w:pStyle w:val="4clan"/>
        <w:rPr/>
      </w:pPr>
      <w:bookmarkStart w:id="25" w:name="SADRZAJ_014"/>
      <w:bookmarkStart w:id="26" w:name="SADRZAJ_015"/>
      <w:bookmarkEnd w:id="25"/>
      <w:bookmarkEnd w:id="26"/>
      <w:r>
        <w:rPr/>
        <w:t>Član 6</w:t>
      </w:r>
    </w:p>
    <w:p>
      <w:pPr>
        <w:pStyle w:val="1tekst"/>
        <w:rPr/>
      </w:pPr>
      <w:bookmarkStart w:id="27" w:name="SADRZAJ_015"/>
      <w:bookmarkStart w:id="28" w:name="SADRZAJ_016"/>
      <w:bookmarkEnd w:id="27"/>
      <w:bookmarkEnd w:id="28"/>
      <w:r>
        <w:rPr/>
        <w:t>Lice koje upravlja prevoznim sredstvom kojim se prevoze opasne materije mora biti stručno osposobljeno za rukovanje i prevoz opasnih materija u skladu sa zakonom i imati navršenih 21 godinu života.</w:t>
      </w:r>
    </w:p>
    <w:p>
      <w:pPr>
        <w:pStyle w:val="1tekst"/>
        <w:rPr/>
      </w:pPr>
      <w:r>
        <w:rPr/>
        <w:t>Lica koja nijesu stručno osposobljena za rukovanje opasnim materijama mogu, ako su prethodno upoznata sa načinom rada, opasnostima i zaštitnim mjerama na radu, samo prenositi, utovarati, istovarati ili pretovarati opasne materije i to pod rukovodstvom i nadzorom stručno osposobljenog lica za rukovanje opasnim materijama.</w:t>
      </w:r>
    </w:p>
    <w:p>
      <w:pPr>
        <w:pStyle w:val="7podnas"/>
        <w:rPr/>
      </w:pPr>
      <w:r>
        <w:rPr/>
        <w:t>Kontrola propisanih mjera i uslova prevoza</w:t>
      </w:r>
    </w:p>
    <w:p>
      <w:pPr>
        <w:pStyle w:val="4clan"/>
        <w:rPr/>
      </w:pPr>
      <w:bookmarkStart w:id="29" w:name="SADRZAJ_016"/>
      <w:bookmarkStart w:id="30" w:name="SADRZAJ_017"/>
      <w:bookmarkEnd w:id="29"/>
      <w:bookmarkEnd w:id="30"/>
      <w:r>
        <w:rPr/>
        <w:t>Član 7</w:t>
      </w:r>
    </w:p>
    <w:p>
      <w:pPr>
        <w:pStyle w:val="1tekst"/>
        <w:rPr/>
      </w:pPr>
      <w:bookmarkStart w:id="31" w:name="SADRZAJ_017"/>
      <w:bookmarkStart w:id="32" w:name="SADRZAJ_018"/>
      <w:bookmarkEnd w:id="31"/>
      <w:r>
        <w:rPr/>
        <w:t>Prevoznici su dužni da organizuju i trajno vrše kontrolu sprovođenja mjera i ispunjenosti uslova propisanih za prevoz opasnih materija i vršenja radnji u vezi s tim prevozom u skladu sa odredbama ovog zakona, propisa donesenih na osnovu ovog zakona i međunarodnim ugovorima o prevozu opasnih materija u pojedinim granama saobraćaja.</w:t>
      </w:r>
    </w:p>
    <w:p>
      <w:pPr>
        <w:pStyle w:val="7podnas"/>
        <w:rPr/>
      </w:pPr>
      <w:bookmarkStart w:id="33" w:name="SADRZAJ_018"/>
      <w:r>
        <w:rPr/>
        <w:t xml:space="preserve">Shodna primjena međunarodnih ugovora i pravila opšteg upravnog </w:t>
      </w:r>
      <w:bookmarkStart w:id="34" w:name="SADRZAJ_019"/>
      <w:bookmarkEnd w:id="33"/>
      <w:r>
        <w:rPr/>
        <w:t>postupka</w:t>
      </w:r>
    </w:p>
    <w:p>
      <w:pPr>
        <w:pStyle w:val="4clan"/>
        <w:rPr/>
      </w:pPr>
      <w:r>
        <w:rPr/>
        <w:t>Član 8</w:t>
      </w:r>
    </w:p>
    <w:p>
      <w:pPr>
        <w:pStyle w:val="1tekst"/>
        <w:rPr/>
      </w:pPr>
      <w:bookmarkStart w:id="35" w:name="SADRZAJ_020"/>
      <w:bookmarkEnd w:id="34"/>
      <w:bookmarkEnd w:id="35"/>
      <w:r>
        <w:rPr/>
        <w:t>Na pitanja u vezi zajedničkog pakovanja, zabrane zajedničkog prevoza u istom prevoznom sredstvu, odnosno istom prostoru za smještaj tovara i isključenja iz prevoza opasnih materija u unutrašnjem saobraćaju, shodno se primjenjuju odredbe međunarodnih ugovora koje se odnose na prevoz opasnih materija u pojedinim granama saobraćaja.</w:t>
      </w:r>
    </w:p>
    <w:p>
      <w:pPr>
        <w:pStyle w:val="1tekst"/>
        <w:rPr/>
      </w:pPr>
      <w:r>
        <w:rPr/>
        <w:t>Na postupke koji su predmet ovog zakona primjenjuju se odredbe zakona kojim je uređen opšti upravni postupak, ako ovim zakonom nije drukčije određeno.</w:t>
      </w:r>
    </w:p>
    <w:p>
      <w:pPr>
        <w:pStyle w:val="7podnas"/>
        <w:rPr/>
      </w:pPr>
      <w:r>
        <w:rPr/>
        <w:t>Osiguranje za slučaj štete trećim licima</w:t>
      </w:r>
    </w:p>
    <w:p>
      <w:pPr>
        <w:pStyle w:val="4clan"/>
        <w:rPr/>
      </w:pPr>
      <w:bookmarkStart w:id="36" w:name="SADRZAJ_020"/>
      <w:bookmarkStart w:id="37" w:name="SADRZAJ_021"/>
      <w:bookmarkEnd w:id="36"/>
      <w:bookmarkEnd w:id="37"/>
      <w:r>
        <w:rPr/>
        <w:t>Član 9</w:t>
      </w:r>
    </w:p>
    <w:p>
      <w:pPr>
        <w:pStyle w:val="1tekst"/>
        <w:rPr/>
      </w:pPr>
      <w:bookmarkStart w:id="38" w:name="SADRZAJ_021"/>
      <w:bookmarkStart w:id="39" w:name="SADRZAJ_022"/>
      <w:bookmarkEnd w:id="38"/>
      <w:bookmarkEnd w:id="39"/>
      <w:r>
        <w:rPr/>
        <w:t>Vlasnik opasne materije je dužan da osigura opasnu materiju za slučaj štete pričinjene trećim licima usljed smrti, povrede tijela ili zdravlja, oštećenja ili uništenja stvari ili zagađivanja životne sredine u toku prevoza.</w:t>
      </w:r>
    </w:p>
    <w:p>
      <w:pPr>
        <w:pStyle w:val="1tekst"/>
        <w:rPr/>
      </w:pPr>
      <w:r>
        <w:rPr/>
        <w:t>Odredba stava 1 ovog člana ne primjenjuje se na male količine opasnih materija iz člana 52 stav 2 i člana 72 stav 3 ovog zakona.</w:t>
      </w:r>
    </w:p>
    <w:p>
      <w:pPr>
        <w:pStyle w:val="7podnas"/>
        <w:rPr/>
      </w:pPr>
      <w:r>
        <w:rPr/>
        <w:t>Izuzeće</w:t>
      </w:r>
    </w:p>
    <w:p>
      <w:pPr>
        <w:pStyle w:val="4clan"/>
        <w:rPr/>
      </w:pPr>
      <w:bookmarkStart w:id="40" w:name="SADRZAJ_022"/>
      <w:bookmarkStart w:id="41" w:name="SADRZAJ_023"/>
      <w:bookmarkEnd w:id="40"/>
      <w:bookmarkEnd w:id="41"/>
      <w:r>
        <w:rPr/>
        <w:t>Član 10</w:t>
      </w:r>
    </w:p>
    <w:p>
      <w:pPr>
        <w:pStyle w:val="1tekst"/>
        <w:rPr/>
      </w:pPr>
      <w:bookmarkStart w:id="42" w:name="SADRZAJ_023"/>
      <w:bookmarkStart w:id="43" w:name="SADRZAJ_024"/>
      <w:bookmarkEnd w:id="42"/>
      <w:r>
        <w:rPr/>
        <w:t>Odredbe ovog zakona ne odnose se na prevoz opasnih materija prevoznim sredstvima Vojske Crne Gore (u daljem tekstu: Vojska).</w:t>
      </w:r>
    </w:p>
    <w:p>
      <w:pPr>
        <w:pStyle w:val="1tekst"/>
        <w:rPr/>
      </w:pPr>
      <w:r>
        <w:rPr/>
        <w:t>Prevoz opasnih materija prevoznim sredstvima Vojske vrši se u skladu sa posebnim propisima.</w:t>
      </w:r>
    </w:p>
    <w:p>
      <w:pPr>
        <w:pStyle w:val="1tekst"/>
        <w:rPr/>
      </w:pPr>
      <w:r>
        <w:rPr/>
        <w:t>Odredbe ovog zakona ne odnose se ni na pogonsko gorivo u rezervoaru prevoznog sredstva, kao ni na druge opasne materije koje služe za pogon prevoznog sredstva smještene u za to određene sudove, koji čine cjelinu sa prevoznim sredstvom.</w:t>
      </w:r>
    </w:p>
    <w:p>
      <w:pPr>
        <w:pStyle w:val="6naslov"/>
        <w:rPr/>
      </w:pPr>
      <w:r>
        <w:rPr>
          <w:lang w:val="en-US"/>
        </w:rPr>
        <w:t>II</w:t>
      </w:r>
      <w:r>
        <w:rPr/>
        <w:t xml:space="preserve">. ZAJEDNIČKE MJERE BEZBJEDNOSTI ZA SVE OPASNE MATERIJE ILI </w:t>
      </w:r>
      <w:bookmarkStart w:id="44" w:name="SADRZAJ_025"/>
      <w:bookmarkEnd w:id="43"/>
      <w:r>
        <w:rPr/>
        <w:t>ZA ODREĐENE VRSTE TIH MATERIJA</w:t>
      </w:r>
    </w:p>
    <w:p>
      <w:pPr>
        <w:pStyle w:val="7podnas"/>
        <w:rPr/>
      </w:pPr>
      <w:r>
        <w:rPr/>
        <w:t>1. Pakovanje</w:t>
      </w:r>
    </w:p>
    <w:p>
      <w:pPr>
        <w:pStyle w:val="7podnas"/>
        <w:rPr/>
      </w:pPr>
      <w:bookmarkStart w:id="45" w:name="SADRZAJ_026"/>
      <w:bookmarkEnd w:id="44"/>
      <w:bookmarkEnd w:id="45"/>
      <w:r>
        <w:rPr/>
        <w:t>Ambalaža za pakovanje</w:t>
      </w:r>
    </w:p>
    <w:p>
      <w:pPr>
        <w:pStyle w:val="4clan"/>
        <w:rPr/>
      </w:pPr>
      <w:bookmarkStart w:id="46" w:name="SADRZAJ_026"/>
      <w:bookmarkStart w:id="47" w:name="SADRZAJ_027"/>
      <w:bookmarkEnd w:id="46"/>
      <w:bookmarkEnd w:id="47"/>
      <w:r>
        <w:rPr/>
        <w:t>Član 11</w:t>
      </w:r>
    </w:p>
    <w:p>
      <w:pPr>
        <w:pStyle w:val="1tekst"/>
        <w:rPr/>
      </w:pPr>
      <w:bookmarkStart w:id="48" w:name="SADRZAJ_027"/>
      <w:bookmarkStart w:id="49" w:name="SADRZAJ_028"/>
      <w:bookmarkEnd w:id="48"/>
      <w:bookmarkEnd w:id="49"/>
      <w:r>
        <w:rPr/>
        <w:t>Ambalaža u kojoj se prevoze opasne materije mora da objezbjeđuje zaštitu života i zdravlja ljudi i životne sredine prilikom prevoza opasnih materija i rukovanja opasnim materijama.</w:t>
      </w:r>
    </w:p>
    <w:p>
      <w:pPr>
        <w:pStyle w:val="1tekst"/>
        <w:rPr/>
      </w:pPr>
      <w:r>
        <w:rPr/>
        <w:t>Ambalaža u kojoj se prevoze opasne materije mora da bude zatvorena i nepropustljiva, tako da pri prevozu sprječava gubitak ili prosipanje sadržaja.</w:t>
      </w:r>
    </w:p>
    <w:p>
      <w:pPr>
        <w:pStyle w:val="1tekst"/>
        <w:rPr/>
      </w:pPr>
      <w:r>
        <w:rPr/>
        <w:t>Ambalaža, zajedno sa zatvaračima, mora u svim djelovima da bude dovoljno čvrsta i jaka da bi se onemogućilo labavljenje za vrijeme prevoza.</w:t>
      </w:r>
    </w:p>
    <w:p>
      <w:pPr>
        <w:pStyle w:val="1tekst"/>
        <w:rPr/>
      </w:pPr>
      <w:r>
        <w:rPr/>
        <w:t>Opasna materija ne smije da nagriza materijal od koga su izrađeni ambalaža i zatvarači niti da sa njima stvara štetna ili opasna jedinjenja.</w:t>
      </w:r>
    </w:p>
    <w:p>
      <w:pPr>
        <w:pStyle w:val="1tekst"/>
        <w:rPr/>
      </w:pPr>
      <w:r>
        <w:rPr/>
        <w:t>Ako je opasna materija pakovana u ambalažu koja je osjetljiva na vlagu, prostor u prevoznom sredstvu u koji je takva materija smještena mora biti zaštićen od vlage i pokriven nepropustljivom pokrivkom.</w:t>
      </w:r>
    </w:p>
    <w:p>
      <w:pPr>
        <w:pStyle w:val="7podnas"/>
        <w:rPr/>
      </w:pPr>
      <w:r>
        <w:rPr/>
        <w:t>Izrada ambalaže u skladu sa propisanim standardima</w:t>
      </w:r>
    </w:p>
    <w:p>
      <w:pPr>
        <w:pStyle w:val="4clan"/>
        <w:rPr/>
      </w:pPr>
      <w:bookmarkStart w:id="50" w:name="SADRZAJ_028"/>
      <w:bookmarkStart w:id="51" w:name="SADRZAJ_029"/>
      <w:bookmarkEnd w:id="50"/>
      <w:bookmarkEnd w:id="51"/>
      <w:r>
        <w:rPr/>
        <w:t>Član 12</w:t>
      </w:r>
    </w:p>
    <w:p>
      <w:pPr>
        <w:pStyle w:val="1tekst"/>
        <w:rPr/>
      </w:pPr>
      <w:bookmarkStart w:id="52" w:name="SADRZAJ_029"/>
      <w:bookmarkStart w:id="53" w:name="SADRZAJ_030"/>
      <w:bookmarkEnd w:id="52"/>
      <w:bookmarkEnd w:id="53"/>
      <w:r>
        <w:rPr/>
        <w:t>Sudovi, cistijerne, kontejneri i druga vrsta ambalaže za prevoz opasnih materija moraju biti izrađeni prema standardima za odgovarajuću klasu opasnih materija, u skladu sa zakonom.</w:t>
      </w:r>
    </w:p>
    <w:p>
      <w:pPr>
        <w:pStyle w:val="1tekst"/>
        <w:rPr/>
      </w:pPr>
      <w:r>
        <w:rPr/>
        <w:t>Ako se opasne materije prevoze u sudovima od lomljivog materijala ili neotporne plastične mase, sudovi moraju da se smjeste u zaštitnu ambalažu i obezbijede materijalom za popunjavanje praznog prostora radi sprječavanja loma suda pri normalnim uslovima prevoza.</w:t>
      </w:r>
    </w:p>
    <w:p>
      <w:pPr>
        <w:pStyle w:val="1tekst"/>
        <w:rPr/>
      </w:pPr>
      <w:r>
        <w:rPr/>
        <w:t>Materijal za popunjavanje praznog prostora mora da bude podešen prema prirodi opasne materije, a naročito mora da bude podoban da upije tečnu opasnu materiju ili tečnost koju opasna materija može da luči.</w:t>
      </w:r>
    </w:p>
    <w:p>
      <w:pPr>
        <w:pStyle w:val="7podnas"/>
        <w:rPr/>
      </w:pPr>
      <w:r>
        <w:rPr/>
        <w:t>Sudovi za prevoz</w:t>
      </w:r>
    </w:p>
    <w:p>
      <w:pPr>
        <w:pStyle w:val="4clan"/>
        <w:rPr/>
      </w:pPr>
      <w:bookmarkStart w:id="54" w:name="SADRZAJ_030"/>
      <w:bookmarkStart w:id="55" w:name="SADRZAJ_031"/>
      <w:bookmarkEnd w:id="54"/>
      <w:bookmarkEnd w:id="55"/>
      <w:r>
        <w:rPr/>
        <w:t>Član 13</w:t>
      </w:r>
    </w:p>
    <w:p>
      <w:pPr>
        <w:pStyle w:val="1tekst"/>
        <w:rPr/>
      </w:pPr>
      <w:bookmarkStart w:id="56" w:name="SADRZAJ_031"/>
      <w:bookmarkStart w:id="57" w:name="SADRZAJ_032"/>
      <w:bookmarkEnd w:id="56"/>
      <w:bookmarkEnd w:id="57"/>
      <w:r>
        <w:rPr/>
        <w:t>Sudovi za prevoz tečne opasne materije ili opasne materije potopljene u neku tečnost i sudovi za prevoz rastvora opasne materije, kao i njihovi zatvarači moraju da budu takvi da izdrže unutrašnji pritisak pri promjenama temperatura koje materije mogu da postignu prilikom prevoza, vodeći računa o potrebnom praznom prostoru za širenje tečnosti.</w:t>
      </w:r>
    </w:p>
    <w:p>
      <w:pPr>
        <w:pStyle w:val="1tekst"/>
        <w:rPr/>
      </w:pPr>
      <w:r>
        <w:rPr/>
        <w:t>Ako se prevoz tečne opasne materije vrši vazduhoplovom u čijoj unutrašnjosti vazdušni pritisak pri promjenama visine za vrijeme letjenja nije normalan, sudovi u koje je smještena tečna opasna materija i njihovi zatvarači moraju da budu takvi da mogu izdržati promjene vazdušnog pritiska.</w:t>
      </w:r>
    </w:p>
    <w:p>
      <w:pPr>
        <w:pStyle w:val="7podnas"/>
        <w:rPr/>
      </w:pPr>
      <w:r>
        <w:rPr/>
        <w:t>Masa sudova za prevoz</w:t>
      </w:r>
    </w:p>
    <w:p>
      <w:pPr>
        <w:pStyle w:val="4clan"/>
        <w:rPr/>
      </w:pPr>
      <w:bookmarkStart w:id="58" w:name="SADRZAJ_032"/>
      <w:bookmarkStart w:id="59" w:name="SADRZAJ_033"/>
      <w:bookmarkEnd w:id="58"/>
      <w:bookmarkEnd w:id="59"/>
      <w:r>
        <w:rPr/>
        <w:t>Član 14</w:t>
      </w:r>
    </w:p>
    <w:p>
      <w:pPr>
        <w:pStyle w:val="1tekst"/>
        <w:rPr/>
      </w:pPr>
      <w:bookmarkStart w:id="60" w:name="SADRZAJ_033"/>
      <w:bookmarkStart w:id="61" w:name="SADRZAJ_034"/>
      <w:bookmarkEnd w:id="60"/>
      <w:bookmarkEnd w:id="61"/>
      <w:r>
        <w:rPr/>
        <w:t xml:space="preserve">Sudovi za prevoz opasne materije zapremine veće od 200 </w:t>
      </w:r>
      <w:r>
        <w:rPr>
          <w:lang w:val="en-US"/>
        </w:rPr>
        <w:t>l</w:t>
      </w:r>
      <w:r>
        <w:rPr/>
        <w:t xml:space="preserve"> moraju da budu izrađeni od čeličnog lima ili drugog pogodnog materijala.</w:t>
      </w:r>
    </w:p>
    <w:p>
      <w:pPr>
        <w:pStyle w:val="1tekst"/>
        <w:rPr/>
      </w:pPr>
      <w:r>
        <w:rPr/>
        <w:t xml:space="preserve">Ako su sudovi za prevoz opasne tečne materije izrađeni od lomljivog materijala i pakovani zajedno, ukupna masa tih sudova napunjenih opasnom tečnom materijom ne smije da bude veća od 75 </w:t>
      </w:r>
      <w:r>
        <w:rPr>
          <w:lang w:val="en-US"/>
        </w:rPr>
        <w:t>kg</w:t>
      </w:r>
      <w:r>
        <w:rPr/>
        <w:t xml:space="preserve">, a ako su sudovi izrađeni od materijala koji nije lomljiv i pakovani zajedno, ukupna masa tih sudova, zajedno sa opasnom tečnom materijom, ne smije da bude veća od 150 </w:t>
      </w:r>
      <w:r>
        <w:rPr>
          <w:lang w:val="en-US"/>
        </w:rPr>
        <w:t>kg</w:t>
      </w:r>
      <w:r>
        <w:rPr/>
        <w:t>.</w:t>
      </w:r>
    </w:p>
    <w:p>
      <w:pPr>
        <w:pStyle w:val="7podnas"/>
        <w:rPr/>
      </w:pPr>
      <w:r>
        <w:rPr/>
        <w:t>Boce u kojima se prevoze opasne materije</w:t>
      </w:r>
    </w:p>
    <w:p>
      <w:pPr>
        <w:pStyle w:val="4clan"/>
        <w:rPr/>
      </w:pPr>
      <w:bookmarkStart w:id="62" w:name="SADRZAJ_034"/>
      <w:bookmarkStart w:id="63" w:name="SADRZAJ_035"/>
      <w:bookmarkEnd w:id="62"/>
      <w:bookmarkEnd w:id="63"/>
      <w:r>
        <w:rPr/>
        <w:t>Član 15</w:t>
      </w:r>
    </w:p>
    <w:p>
      <w:pPr>
        <w:pStyle w:val="1tekst"/>
        <w:rPr/>
      </w:pPr>
      <w:bookmarkStart w:id="64" w:name="SADRZAJ_035"/>
      <w:bookmarkStart w:id="65" w:name="SADRZAJ_036"/>
      <w:bookmarkEnd w:id="64"/>
      <w:bookmarkEnd w:id="65"/>
      <w:r>
        <w:rPr/>
        <w:t>Boce u kojima se prevoze opasne materije pakuju se, odnosno stavljaju u palete prilikom prevoza u vertikalnom položaju, a boce sa gasovima - u vertikalnom ili horizontalnom položaju.</w:t>
      </w:r>
    </w:p>
    <w:p>
      <w:pPr>
        <w:pStyle w:val="1tekst"/>
        <w:rPr/>
      </w:pPr>
      <w:r>
        <w:rPr/>
        <w:t xml:space="preserve">Niske boce prečnika dužeg od 30 </w:t>
      </w:r>
      <w:r>
        <w:rPr>
          <w:lang w:val="en-US"/>
        </w:rPr>
        <w:t>cm</w:t>
      </w:r>
      <w:r>
        <w:rPr/>
        <w:t xml:space="preserve"> u kojima se prevozi naftni tečni gas mogu se pakovati, odnosno stavljati u vozilo za prevoz i prevoziti bez paleta.</w:t>
      </w:r>
    </w:p>
    <w:p>
      <w:pPr>
        <w:pStyle w:val="1tekst"/>
        <w:rPr/>
      </w:pPr>
      <w:r>
        <w:rPr/>
        <w:t>Ako su boce pakovane ili smještene u palete u horizontalnom položaju, moraju da budu obezbijeđene od kotrljanja ili pomjeranja, a ako su pakovane, odnosno smještene u palete u vertikalnom položaju ili široke boce bez paleta, moraju se obezbijediti od prevrtanja.</w:t>
      </w:r>
    </w:p>
    <w:p>
      <w:pPr>
        <w:pStyle w:val="7podnas"/>
        <w:rPr/>
      </w:pPr>
      <w:r>
        <w:rPr/>
        <w:t>Koleta u kojima se prevoze opasne materije</w:t>
      </w:r>
    </w:p>
    <w:p>
      <w:pPr>
        <w:pStyle w:val="4clan"/>
        <w:rPr/>
      </w:pPr>
      <w:bookmarkStart w:id="66" w:name="SADRZAJ_036"/>
      <w:bookmarkStart w:id="67" w:name="SADRZAJ_037"/>
      <w:bookmarkEnd w:id="66"/>
      <w:bookmarkEnd w:id="67"/>
      <w:r>
        <w:rPr/>
        <w:t>Član 16</w:t>
      </w:r>
    </w:p>
    <w:p>
      <w:pPr>
        <w:pStyle w:val="1tekst"/>
        <w:rPr/>
      </w:pPr>
      <w:bookmarkStart w:id="68" w:name="SADRZAJ_037"/>
      <w:bookmarkStart w:id="69" w:name="SADRZAJ_038"/>
      <w:bookmarkEnd w:id="68"/>
      <w:bookmarkEnd w:id="69"/>
      <w:r>
        <w:rPr/>
        <w:t>Koleta u kojima se prevoze opasne materije moraju da budu na vidnom mjestu obilježena odgovarajućim oznakama opasnosti.</w:t>
      </w:r>
    </w:p>
    <w:p>
      <w:pPr>
        <w:pStyle w:val="1tekst"/>
        <w:rPr/>
      </w:pPr>
      <w:r>
        <w:rPr/>
        <w:t>Koleta sa sudovima izrađenim od lomljivog materijala moraju da budu obilježena oznakama kojima se naznačuje lomljivost suda a, po potrebi, i položaj koleta pri prevozu.</w:t>
      </w:r>
    </w:p>
    <w:p>
      <w:pPr>
        <w:pStyle w:val="7podnas"/>
        <w:rPr/>
      </w:pPr>
      <w:r>
        <w:rPr/>
        <w:t>Prazni neočišćeni sudovi</w:t>
      </w:r>
    </w:p>
    <w:p>
      <w:pPr>
        <w:pStyle w:val="4clan"/>
        <w:rPr/>
      </w:pPr>
      <w:bookmarkStart w:id="70" w:name="SADRZAJ_038"/>
      <w:bookmarkStart w:id="71" w:name="SADRZAJ_039"/>
      <w:bookmarkEnd w:id="70"/>
      <w:bookmarkEnd w:id="71"/>
      <w:r>
        <w:rPr/>
        <w:t>Član 17</w:t>
      </w:r>
    </w:p>
    <w:p>
      <w:pPr>
        <w:pStyle w:val="1tekst"/>
        <w:rPr/>
      </w:pPr>
      <w:bookmarkStart w:id="72" w:name="SADRZAJ_039"/>
      <w:bookmarkStart w:id="73" w:name="SADRZAJ_040"/>
      <w:bookmarkEnd w:id="72"/>
      <w:bookmarkEnd w:id="73"/>
      <w:r>
        <w:rPr/>
        <w:t>Prazni neočišćeni sudovi u kojima su se nalazile opasne materije moraju da budu zatvoreni i obilježeni na isti način kao da su napunjeni opasnom materijom.</w:t>
      </w:r>
    </w:p>
    <w:p>
      <w:pPr>
        <w:pStyle w:val="1tekst"/>
        <w:rPr/>
      </w:pPr>
      <w:r>
        <w:rPr/>
        <w:t>Prevozna sredstva kojima se prevoze sudovi iz stava 1 ovog člana moraju da budu obilježena na isti način kao i prevozna sredstva kojima se prevoze sudovi napunjeni opasnom materijom.</w:t>
      </w:r>
    </w:p>
    <w:p>
      <w:pPr>
        <w:pStyle w:val="7podnas"/>
        <w:rPr/>
      </w:pPr>
      <w:r>
        <w:rPr/>
        <w:t>2. Utovar i istovar</w:t>
      </w:r>
    </w:p>
    <w:p>
      <w:pPr>
        <w:pStyle w:val="7podnas"/>
        <w:rPr/>
      </w:pPr>
      <w:bookmarkStart w:id="74" w:name="SADRZAJ_040"/>
      <w:bookmarkStart w:id="75" w:name="SADRZAJ_041"/>
      <w:bookmarkEnd w:id="74"/>
      <w:bookmarkEnd w:id="75"/>
      <w:r>
        <w:rPr/>
        <w:t>Mjesta za utovar i istovar</w:t>
      </w:r>
    </w:p>
    <w:p>
      <w:pPr>
        <w:pStyle w:val="4clan"/>
        <w:rPr/>
      </w:pPr>
      <w:bookmarkStart w:id="76" w:name="SADRZAJ_041"/>
      <w:bookmarkStart w:id="77" w:name="SADRZAJ_042"/>
      <w:bookmarkEnd w:id="76"/>
      <w:bookmarkEnd w:id="77"/>
      <w:r>
        <w:rPr/>
        <w:t>Član 18</w:t>
      </w:r>
    </w:p>
    <w:p>
      <w:pPr>
        <w:pStyle w:val="1tekst"/>
        <w:rPr/>
      </w:pPr>
      <w:bookmarkStart w:id="78" w:name="SADRZAJ_042"/>
      <w:bookmarkStart w:id="79" w:name="SADRZAJ_043"/>
      <w:bookmarkEnd w:id="78"/>
      <w:bookmarkEnd w:id="79"/>
      <w:r>
        <w:rPr/>
        <w:t>Utovar i istovar opasnih materija (utovar, utakanje, pretovar, pretakanje, istovar, istakanje, čuvanje i druge manipulacije u vezi sa utovarom ili istovarom) mogu da se vrše samo na posebno određenim mjestima na kojima se ne ugrožavaju život i zdravlje ljudi, životna sredina ili materijalna dobra, odnosno bezbjednost saobraćaja.</w:t>
      </w:r>
    </w:p>
    <w:p>
      <w:pPr>
        <w:pStyle w:val="1tekst"/>
        <w:rPr/>
      </w:pPr>
      <w:r>
        <w:rPr/>
        <w:t>Mjesto na kome se vrši utovar ili istovar opasnih materija mora da bude snabdjeveno propisanim uređajima i opremom i na vidnom mjestu obilježeno odgovarajućom oznakom opasnosti, u skladu sa zakonom.</w:t>
      </w:r>
    </w:p>
    <w:p>
      <w:pPr>
        <w:pStyle w:val="7podnas"/>
        <w:rPr/>
      </w:pPr>
      <w:r>
        <w:rPr/>
        <w:t>Posebna mjesta za utovar i istovar</w:t>
      </w:r>
    </w:p>
    <w:p>
      <w:pPr>
        <w:pStyle w:val="4clan"/>
        <w:rPr/>
      </w:pPr>
      <w:bookmarkStart w:id="80" w:name="SADRZAJ_043"/>
      <w:bookmarkStart w:id="81" w:name="SADRZAJ_044"/>
      <w:bookmarkEnd w:id="80"/>
      <w:bookmarkEnd w:id="81"/>
      <w:r>
        <w:rPr/>
        <w:t>Član 19</w:t>
      </w:r>
    </w:p>
    <w:p>
      <w:pPr>
        <w:pStyle w:val="1tekst"/>
        <w:rPr/>
      </w:pPr>
      <w:bookmarkStart w:id="82" w:name="SADRZAJ_044"/>
      <w:bookmarkStart w:id="83" w:name="SADRZAJ_045"/>
      <w:bookmarkEnd w:id="82"/>
      <w:bookmarkEnd w:id="83"/>
      <w:r>
        <w:rPr/>
        <w:t>Na željezničkim stanicama, u lukama i pristaništima, kao i na aerodromima, na kojima se vrši utovar ili istovar opasnih materija ministarstvo nadležno za unutrašnje poslove (u daljem tekstu: Ministarstvo) će odrediti posebno mjesto na kome će se vršiti utovar i istovar tih materija.</w:t>
      </w:r>
    </w:p>
    <w:p>
      <w:pPr>
        <w:pStyle w:val="1tekst"/>
        <w:rPr/>
      </w:pPr>
      <w:r>
        <w:rPr/>
        <w:t>Određivanje posebnog mjesta za utovar i istovar opasnih materija iz stava 1 ovog člana vrši Ministarstvo, u saglasnosti sa ministarstvom nadležnim za poslove saobraćaja i pomorstva i ministarstvom nadležnim za poslove zdravlja.</w:t>
      </w:r>
    </w:p>
    <w:p>
      <w:pPr>
        <w:pStyle w:val="7podnas"/>
        <w:rPr/>
      </w:pPr>
      <w:r>
        <w:rPr/>
        <w:t>Zabrana pristupa</w:t>
      </w:r>
    </w:p>
    <w:p>
      <w:pPr>
        <w:pStyle w:val="4clan"/>
        <w:rPr/>
      </w:pPr>
      <w:bookmarkStart w:id="84" w:name="SADRZAJ_045"/>
      <w:bookmarkStart w:id="85" w:name="SADRZAJ_046"/>
      <w:bookmarkEnd w:id="84"/>
      <w:bookmarkEnd w:id="85"/>
      <w:r>
        <w:rPr/>
        <w:t>Član 20</w:t>
      </w:r>
    </w:p>
    <w:p>
      <w:pPr>
        <w:pStyle w:val="1tekst"/>
        <w:rPr/>
      </w:pPr>
      <w:bookmarkStart w:id="86" w:name="SADRZAJ_046"/>
      <w:bookmarkStart w:id="87" w:name="SADRZAJ_047"/>
      <w:bookmarkEnd w:id="86"/>
      <w:bookmarkEnd w:id="87"/>
      <w:r>
        <w:rPr/>
        <w:t>Na mjestu na kome se vrši utovar ili istovar opasnih materija zabranjen je pristup licima koja neposredno ne učestvuju pri utovaru ili istovaru tih materija.</w:t>
      </w:r>
    </w:p>
    <w:p>
      <w:pPr>
        <w:pStyle w:val="7podnas"/>
        <w:rPr/>
      </w:pPr>
      <w:r>
        <w:rPr/>
        <w:t>Druge zabrane</w:t>
      </w:r>
    </w:p>
    <w:p>
      <w:pPr>
        <w:pStyle w:val="4clan"/>
        <w:rPr/>
      </w:pPr>
      <w:bookmarkStart w:id="88" w:name="SADRZAJ_047"/>
      <w:bookmarkStart w:id="89" w:name="SADRZAJ_048"/>
      <w:bookmarkEnd w:id="88"/>
      <w:bookmarkEnd w:id="89"/>
      <w:r>
        <w:rPr/>
        <w:t>Član 21</w:t>
      </w:r>
    </w:p>
    <w:p>
      <w:pPr>
        <w:pStyle w:val="1tekst"/>
        <w:rPr/>
      </w:pPr>
      <w:bookmarkStart w:id="90" w:name="SADRZAJ_048"/>
      <w:bookmarkStart w:id="91" w:name="SADRZAJ_049"/>
      <w:bookmarkEnd w:id="90"/>
      <w:bookmarkEnd w:id="91"/>
      <w:r>
        <w:rPr/>
        <w:t>Na mjestu na kome se vrši utovar ili istovar eksplozivnih materija ili zapaljivih opasnih materija, zabranjeno je:</w:t>
      </w:r>
    </w:p>
    <w:p>
      <w:pPr>
        <w:pStyle w:val="1tekst"/>
        <w:rPr/>
      </w:pPr>
      <w:r>
        <w:rPr/>
        <w:t>1) držanje materija i uređaja koji mogu da izazovu požar ili omoguće njegovo širenje;</w:t>
      </w:r>
    </w:p>
    <w:p>
      <w:pPr>
        <w:pStyle w:val="1tekst"/>
        <w:rPr/>
      </w:pPr>
      <w:r>
        <w:rPr/>
        <w:t>2) držanje otvorenog plamena ili rad sa otvorenim plamenom (zavarivanje i sl.);</w:t>
      </w:r>
    </w:p>
    <w:p>
      <w:pPr>
        <w:pStyle w:val="1tekst"/>
        <w:rPr/>
      </w:pPr>
      <w:r>
        <w:rPr/>
        <w:t>3) pušenje i upotreba sredstava za paljenje (šibice, upaljači);</w:t>
      </w:r>
    </w:p>
    <w:p>
      <w:pPr>
        <w:pStyle w:val="1tekst"/>
        <w:rPr/>
      </w:pPr>
      <w:r>
        <w:rPr/>
        <w:t>4) upotreba uređaja ili sredstava koji imaju vatreno ložište;</w:t>
      </w:r>
    </w:p>
    <w:p>
      <w:pPr>
        <w:pStyle w:val="1tekst"/>
        <w:rPr/>
      </w:pPr>
      <w:r>
        <w:rPr/>
        <w:t>5) rad sa alatom ili uređajem koji varniči;</w:t>
      </w:r>
    </w:p>
    <w:p>
      <w:pPr>
        <w:pStyle w:val="1tekst"/>
        <w:rPr/>
      </w:pPr>
      <w:r>
        <w:rPr/>
        <w:t>6) postavljanje nadzemnih električnih vodova, bez obzira na napon;</w:t>
      </w:r>
    </w:p>
    <w:p>
      <w:pPr>
        <w:pStyle w:val="1tekst"/>
        <w:rPr/>
      </w:pPr>
      <w:r>
        <w:rPr/>
        <w:t>7) rad motora vozila.</w:t>
      </w:r>
    </w:p>
    <w:p>
      <w:pPr>
        <w:pStyle w:val="7podnas"/>
        <w:rPr/>
      </w:pPr>
      <w:r>
        <w:rPr/>
        <w:t>Vrijeme utovara i istovara</w:t>
      </w:r>
    </w:p>
    <w:p>
      <w:pPr>
        <w:pStyle w:val="4clan"/>
        <w:rPr/>
      </w:pPr>
      <w:bookmarkStart w:id="92" w:name="SADRZAJ_049"/>
      <w:bookmarkStart w:id="93" w:name="SADRZAJ_050"/>
      <w:bookmarkEnd w:id="92"/>
      <w:bookmarkEnd w:id="93"/>
      <w:r>
        <w:rPr/>
        <w:t>Član 22</w:t>
      </w:r>
    </w:p>
    <w:p>
      <w:pPr>
        <w:pStyle w:val="1tekst"/>
        <w:rPr/>
      </w:pPr>
      <w:bookmarkStart w:id="94" w:name="SADRZAJ_050"/>
      <w:bookmarkStart w:id="95" w:name="SADRZAJ_051"/>
      <w:bookmarkEnd w:id="94"/>
      <w:bookmarkEnd w:id="95"/>
      <w:r>
        <w:rPr/>
        <w:t>Utovar i istovar opasnih materija vrši se, po pravilu, danju.</w:t>
      </w:r>
    </w:p>
    <w:p>
      <w:pPr>
        <w:pStyle w:val="1tekst"/>
        <w:rPr/>
      </w:pPr>
      <w:r>
        <w:rPr/>
        <w:t>Ako se utovar ili istovar opasnih materija vrši noću, osvjetljenje na mjestu utovara i istovara mora da bude električno, a električni uređaji izrađeni tako da ne mogu izazvati požar ili eksploziju.</w:t>
      </w:r>
    </w:p>
    <w:p>
      <w:pPr>
        <w:pStyle w:val="7podnas"/>
        <w:rPr/>
      </w:pPr>
      <w:r>
        <w:rPr/>
        <w:t>Ispravnost uređaja</w:t>
      </w:r>
    </w:p>
    <w:p>
      <w:pPr>
        <w:pStyle w:val="4clan"/>
        <w:rPr/>
      </w:pPr>
      <w:bookmarkStart w:id="96" w:name="SADRZAJ_051"/>
      <w:bookmarkStart w:id="97" w:name="SADRZAJ_052"/>
      <w:bookmarkEnd w:id="96"/>
      <w:bookmarkEnd w:id="97"/>
      <w:r>
        <w:rPr/>
        <w:t>Član 23</w:t>
      </w:r>
    </w:p>
    <w:p>
      <w:pPr>
        <w:pStyle w:val="1tekst"/>
        <w:rPr/>
      </w:pPr>
      <w:bookmarkStart w:id="98" w:name="SADRZAJ_052"/>
      <w:bookmarkStart w:id="99" w:name="SADRZAJ_053"/>
      <w:bookmarkEnd w:id="98"/>
      <w:bookmarkEnd w:id="99"/>
      <w:r>
        <w:rPr/>
        <w:t>Uređaji za utovar i istovar opasnih materija moraju da budu ispravni, tako da je isključena svaka mogućnost curenja, odnosno isticanja ili prosipanja opasne materije i izvedeni na način kojim se ne oštećuje ambalaža opasne materije.</w:t>
      </w:r>
    </w:p>
    <w:p>
      <w:pPr>
        <w:pStyle w:val="7podnas"/>
        <w:rPr/>
      </w:pPr>
      <w:r>
        <w:rPr/>
        <w:t>Snabdjevenost uređajima za gašenje požara</w:t>
      </w:r>
    </w:p>
    <w:p>
      <w:pPr>
        <w:pStyle w:val="4clan"/>
        <w:rPr/>
      </w:pPr>
      <w:bookmarkStart w:id="100" w:name="SADRZAJ_053"/>
      <w:bookmarkStart w:id="101" w:name="SADRZAJ_054"/>
      <w:bookmarkEnd w:id="100"/>
      <w:bookmarkEnd w:id="101"/>
      <w:r>
        <w:rPr/>
        <w:t>Član 24</w:t>
      </w:r>
    </w:p>
    <w:p>
      <w:pPr>
        <w:pStyle w:val="1tekst"/>
        <w:rPr/>
      </w:pPr>
      <w:bookmarkStart w:id="102" w:name="SADRZAJ_054"/>
      <w:bookmarkStart w:id="103" w:name="SADRZAJ_055"/>
      <w:bookmarkEnd w:id="102"/>
      <w:bookmarkEnd w:id="103"/>
      <w:r>
        <w:rPr/>
        <w:t>Mjesto na kome se vrši utovar ili istovar eksplozivnih materija, gasova ili zapaljivih opasnih materija mora da bude snabdjeveno aparatima ili drugim uređajima za gašenje požara.</w:t>
      </w:r>
    </w:p>
    <w:p>
      <w:pPr>
        <w:pStyle w:val="7podnas"/>
        <w:rPr/>
      </w:pPr>
      <w:r>
        <w:rPr/>
        <w:t>Aparati za mjerenje koncentracije gasova u vazduhu</w:t>
      </w:r>
    </w:p>
    <w:p>
      <w:pPr>
        <w:pStyle w:val="4clan"/>
        <w:rPr/>
      </w:pPr>
      <w:bookmarkStart w:id="104" w:name="SADRZAJ_055"/>
      <w:bookmarkStart w:id="105" w:name="SADRZAJ_056"/>
      <w:bookmarkEnd w:id="104"/>
      <w:bookmarkEnd w:id="105"/>
      <w:r>
        <w:rPr/>
        <w:t>Član 25</w:t>
      </w:r>
    </w:p>
    <w:p>
      <w:pPr>
        <w:pStyle w:val="1tekst"/>
        <w:rPr/>
      </w:pPr>
      <w:bookmarkStart w:id="106" w:name="SADRZAJ_056"/>
      <w:bookmarkStart w:id="107" w:name="SADRZAJ_057"/>
      <w:bookmarkEnd w:id="106"/>
      <w:bookmarkEnd w:id="107"/>
      <w:r>
        <w:rPr/>
        <w:t>Zatvoreni prostor u kome se vrši utovar ili istovar opasnih materija koje razvijaju gasove ili utovar ili istovar radioaktivnih materija mora da bude snabdjeven najmanje jednim aparatom za mjerenje koncentracije gasova u vazduhu, odnosno radioaktivnosti u tom prostoru.</w:t>
      </w:r>
    </w:p>
    <w:p>
      <w:pPr>
        <w:pStyle w:val="1tekst"/>
        <w:rPr/>
      </w:pPr>
      <w:r>
        <w:rPr/>
        <w:t>Aparati za mjerenje koncentracije gasova, odnosno radioaktivnosti moraju se redovno pregledati i baždariti.</w:t>
      </w:r>
    </w:p>
    <w:p>
      <w:pPr>
        <w:pStyle w:val="7podnas"/>
        <w:rPr/>
      </w:pPr>
      <w:r>
        <w:rPr/>
        <w:t>Kontrola ispravnosti uređaja i instalacija</w:t>
      </w:r>
    </w:p>
    <w:p>
      <w:pPr>
        <w:pStyle w:val="4clan"/>
        <w:rPr/>
      </w:pPr>
      <w:bookmarkStart w:id="108" w:name="SADRZAJ_057"/>
      <w:bookmarkStart w:id="109" w:name="SADRZAJ_058"/>
      <w:bookmarkEnd w:id="108"/>
      <w:bookmarkEnd w:id="109"/>
      <w:r>
        <w:rPr/>
        <w:t>Član 26</w:t>
      </w:r>
    </w:p>
    <w:p>
      <w:pPr>
        <w:pStyle w:val="1tekst"/>
        <w:rPr/>
      </w:pPr>
      <w:bookmarkStart w:id="110" w:name="SADRZAJ_058"/>
      <w:bookmarkStart w:id="111" w:name="SADRZAJ_059"/>
      <w:bookmarkEnd w:id="110"/>
      <w:bookmarkEnd w:id="111"/>
      <w:r>
        <w:rPr/>
        <w:t>Privredna društva, druga pravna lica, preduzetnici i fizička lica koja vrše utovar i istovar opasnih materija naročito su dužni da kontrolišu ispravnost uređaja i električnih instalacija na mjestima na kojima se vrši utovar ili istovar opasnih materija, organizuju fizičko obezbjeđenje tih mjesta i staraju se o ispravnosti tehničke opreme i drugih sredstava za gašenje požara na tim mjestima.</w:t>
      </w:r>
    </w:p>
    <w:p>
      <w:pPr>
        <w:pStyle w:val="7podnas"/>
        <w:rPr/>
      </w:pPr>
      <w:r>
        <w:rPr/>
        <w:t>Uzemljenost cistijerni i drugih prevoznih sredstava</w:t>
      </w:r>
    </w:p>
    <w:p>
      <w:pPr>
        <w:pStyle w:val="4clan"/>
        <w:rPr/>
      </w:pPr>
      <w:bookmarkStart w:id="112" w:name="SADRZAJ_059"/>
      <w:bookmarkStart w:id="113" w:name="SADRZAJ_060"/>
      <w:bookmarkEnd w:id="112"/>
      <w:bookmarkEnd w:id="113"/>
      <w:r>
        <w:rPr/>
        <w:t>Član 27</w:t>
      </w:r>
    </w:p>
    <w:p>
      <w:pPr>
        <w:pStyle w:val="1tekst"/>
        <w:rPr/>
      </w:pPr>
      <w:bookmarkStart w:id="114" w:name="SADRZAJ_060"/>
      <w:bookmarkStart w:id="115" w:name="SADRZAJ_061"/>
      <w:bookmarkEnd w:id="114"/>
      <w:bookmarkEnd w:id="115"/>
      <w:r>
        <w:rPr/>
        <w:t xml:space="preserve">Cistijerne i druga prevozna sredstva kojima se prevozi zapaljiva tečnost čija je tačka paljenja niža od 55 </w:t>
      </w:r>
      <w:r>
        <w:rPr>
          <w:rFonts w:cs="Times New Roman" w:ascii="Times New Roman" w:hAnsi="Times New Roman"/>
          <w:lang w:val="en-US"/>
        </w:rPr>
        <w:t>°</w:t>
      </w:r>
      <w:r>
        <w:rPr>
          <w:lang w:val="en-US"/>
        </w:rPr>
        <w:t>C</w:t>
      </w:r>
      <w:r>
        <w:rPr/>
        <w:t>, zapaljivi gas u sudovima koji se pune na vozilima ili kojima se prevozi druga zapaljiva materija čija je tačka paljenja viša od 55</w:t>
      </w:r>
      <w:r>
        <w:rPr>
          <w:rFonts w:cs="Times New Roman" w:ascii="Times New Roman" w:hAnsi="Times New Roman"/>
          <w:lang w:val="en-US"/>
        </w:rPr>
        <w:t xml:space="preserve"> °</w:t>
      </w:r>
      <w:r>
        <w:rPr>
          <w:lang w:val="en-US"/>
        </w:rPr>
        <w:t>C</w:t>
      </w:r>
      <w:r>
        <w:rPr/>
        <w:t>, ako se iz tehnoloških razloga prilikom manipulacije ta materija mora zagrijati na temperaturi višoj od četiri petine njene tačke paljenja, kao i prevozna sredstva u kojima se prevoze opasne materije klase 1a, 1b, 1c, 4.1, 4.2, 5.1 i 5.2, moraju za vrijeme utovara ili istovara tih materija da budu uzemljeni, a izduvna cijev motora mora biti opremljena hvatačem varnica.</w:t>
      </w:r>
    </w:p>
    <w:p>
      <w:pPr>
        <w:pStyle w:val="1tekst"/>
        <w:rPr/>
      </w:pPr>
      <w:r>
        <w:rPr/>
        <w:t>Za vrijeme utovara, istovara ili pretovara tečnosti ili gasova iz stava 1 ovog člana, rad motora i uređaja za zagrijevanje kabine prevoznog sredstva mora biti zaustavljen, osim ako se motor prevoznog sredstva koristi za pogon pumpi ili drugih uređaja za utovar ili istovar.</w:t>
      </w:r>
    </w:p>
    <w:p>
      <w:pPr>
        <w:pStyle w:val="7podnas"/>
        <w:rPr/>
      </w:pPr>
      <w:r>
        <w:rPr/>
        <w:t>3. Prevoz</w:t>
      </w:r>
    </w:p>
    <w:p>
      <w:pPr>
        <w:pStyle w:val="7podnas"/>
        <w:rPr/>
      </w:pPr>
      <w:bookmarkStart w:id="116" w:name="SADRZAJ_061"/>
      <w:bookmarkStart w:id="117" w:name="SADRZAJ_062"/>
      <w:bookmarkEnd w:id="116"/>
      <w:bookmarkEnd w:id="117"/>
      <w:r>
        <w:rPr/>
        <w:t>Priprema za prevoz</w:t>
      </w:r>
    </w:p>
    <w:p>
      <w:pPr>
        <w:pStyle w:val="4clan"/>
        <w:rPr/>
      </w:pPr>
      <w:bookmarkStart w:id="118" w:name="SADRZAJ_062"/>
      <w:bookmarkStart w:id="119" w:name="SADRZAJ_063"/>
      <w:bookmarkEnd w:id="118"/>
      <w:bookmarkEnd w:id="119"/>
      <w:r>
        <w:rPr/>
        <w:t>Član 28</w:t>
      </w:r>
    </w:p>
    <w:p>
      <w:pPr>
        <w:pStyle w:val="1tekst"/>
        <w:rPr/>
      </w:pPr>
      <w:bookmarkStart w:id="120" w:name="SADRZAJ_063"/>
      <w:bookmarkStart w:id="121" w:name="SADRZAJ_064"/>
      <w:bookmarkEnd w:id="120"/>
      <w:bookmarkEnd w:id="121"/>
      <w:r>
        <w:rPr/>
        <w:t>Privredno društvo, drugo pravno lice, preduzetnik i fizičko lice koje predaje na prevoz opasnu materiju (u daljem tekstu: pošiljalac) ili je prevozi sopstvenim prevoznim sredstvom dužno je da opasnu materiju pripremi tako da ispunjava sve propisane uslove za njen prevoz, u skladu sa zakonom.</w:t>
      </w:r>
    </w:p>
    <w:p>
      <w:pPr>
        <w:pStyle w:val="1tekst"/>
        <w:rPr/>
      </w:pPr>
      <w:r>
        <w:rPr/>
        <w:t>Opasna materija ne smije se predati ili primiti na prevoz ako nijesu ispunjeni propisani uslovi za njen prevoz.</w:t>
      </w:r>
    </w:p>
    <w:p>
      <w:pPr>
        <w:pStyle w:val="7podnas"/>
        <w:rPr/>
      </w:pPr>
      <w:r>
        <w:rPr/>
        <w:t>Zabrana prevoza opasnih materija</w:t>
      </w:r>
    </w:p>
    <w:p>
      <w:pPr>
        <w:pStyle w:val="4clan"/>
        <w:rPr/>
      </w:pPr>
      <w:bookmarkStart w:id="122" w:name="SADRZAJ_064"/>
      <w:bookmarkStart w:id="123" w:name="SADRZAJ_065"/>
      <w:bookmarkEnd w:id="122"/>
      <w:bookmarkEnd w:id="123"/>
      <w:r>
        <w:rPr/>
        <w:t>Član 29</w:t>
      </w:r>
    </w:p>
    <w:p>
      <w:pPr>
        <w:pStyle w:val="1tekst"/>
        <w:rPr/>
      </w:pPr>
      <w:bookmarkStart w:id="124" w:name="SADRZAJ_065"/>
      <w:bookmarkStart w:id="125" w:name="SADRZAJ_066"/>
      <w:bookmarkEnd w:id="124"/>
      <w:bookmarkEnd w:id="125"/>
      <w:r>
        <w:rPr/>
        <w:t>Organ državne uprave koji izdaje odobrenje za prevoz opasnih materija u skladu sa ovim zakonom, može zabraniti prevoz pojedinih vrsta opasnih materija preko određenog područja ili odrediti da se te vrste opasnih materija prevoze samo određenom vrstom prevoznih sredstava, uz pojačane mjere bezbjednosti.</w:t>
      </w:r>
    </w:p>
    <w:p>
      <w:pPr>
        <w:pStyle w:val="7podnas"/>
        <w:rPr/>
      </w:pPr>
      <w:r>
        <w:rPr/>
        <w:t>Ispravnost i primjena tehničkih standarda</w:t>
      </w:r>
    </w:p>
    <w:p>
      <w:pPr>
        <w:pStyle w:val="4clan"/>
        <w:rPr/>
      </w:pPr>
      <w:bookmarkStart w:id="126" w:name="SADRZAJ_066"/>
      <w:bookmarkStart w:id="127" w:name="SADRZAJ_067"/>
      <w:bookmarkEnd w:id="126"/>
      <w:bookmarkEnd w:id="127"/>
      <w:r>
        <w:rPr/>
        <w:t>Član 30</w:t>
      </w:r>
    </w:p>
    <w:p>
      <w:pPr>
        <w:pStyle w:val="1tekst"/>
        <w:rPr/>
      </w:pPr>
      <w:bookmarkStart w:id="128" w:name="SADRZAJ_067"/>
      <w:bookmarkStart w:id="129" w:name="SADRZAJ_068"/>
      <w:bookmarkEnd w:id="128"/>
      <w:bookmarkEnd w:id="129"/>
      <w:r>
        <w:rPr/>
        <w:t>Prevozna sredstva kojima se prevoze opasne materije moraju biti tehnički ispravna, izrađena, opremljena i obilježena prema standardima, u skladu sa zakonom.</w:t>
      </w:r>
    </w:p>
    <w:p>
      <w:pPr>
        <w:pStyle w:val="7podnas"/>
        <w:rPr/>
      </w:pPr>
      <w:r>
        <w:rPr/>
        <w:t>Zabrana prevoza i predaje u prtljagu</w:t>
      </w:r>
    </w:p>
    <w:p>
      <w:pPr>
        <w:pStyle w:val="4clan"/>
        <w:rPr/>
      </w:pPr>
      <w:bookmarkStart w:id="130" w:name="SADRZAJ_068"/>
      <w:bookmarkStart w:id="131" w:name="SADRZAJ_069"/>
      <w:bookmarkEnd w:id="130"/>
      <w:bookmarkEnd w:id="131"/>
      <w:r>
        <w:rPr/>
        <w:t>Član 31</w:t>
      </w:r>
    </w:p>
    <w:p>
      <w:pPr>
        <w:pStyle w:val="1tekst"/>
        <w:rPr/>
      </w:pPr>
      <w:bookmarkStart w:id="132" w:name="SADRZAJ_069"/>
      <w:bookmarkStart w:id="133" w:name="SADRZAJ_070"/>
      <w:bookmarkEnd w:id="132"/>
      <w:bookmarkEnd w:id="133"/>
      <w:r>
        <w:rPr/>
        <w:t>Opasne materije ne smiju da se predaju niti primaju na prevoz kao prtljag.</w:t>
      </w:r>
    </w:p>
    <w:p>
      <w:pPr>
        <w:pStyle w:val="1tekst"/>
        <w:rPr/>
      </w:pPr>
      <w:r>
        <w:rPr/>
        <w:t>Izuzetno od stava 1 ovog člana, u prtljagu se mogu prenositi aparati, naprave i drugi slični predmeti koji sadrže minimalne količine opasne materije koje ne predstavljaju opasnost po okolinu, a služe za ličnu upotrebu (upaljači, šibice, lakovi i sl.).</w:t>
      </w:r>
    </w:p>
    <w:p>
      <w:pPr>
        <w:pStyle w:val="7podnas"/>
        <w:rPr/>
      </w:pPr>
      <w:r>
        <w:rPr/>
        <w:t>Mjere u slučaju nestanka</w:t>
      </w:r>
    </w:p>
    <w:p>
      <w:pPr>
        <w:pStyle w:val="4clan"/>
        <w:rPr/>
      </w:pPr>
      <w:bookmarkStart w:id="134" w:name="SADRZAJ_070"/>
      <w:bookmarkStart w:id="135" w:name="SADRZAJ_071"/>
      <w:bookmarkEnd w:id="134"/>
      <w:bookmarkEnd w:id="135"/>
      <w:r>
        <w:rPr/>
        <w:t>Član 32</w:t>
      </w:r>
    </w:p>
    <w:p>
      <w:pPr>
        <w:pStyle w:val="1tekst"/>
        <w:rPr/>
      </w:pPr>
      <w:bookmarkStart w:id="136" w:name="SADRZAJ_071"/>
      <w:bookmarkStart w:id="137" w:name="SADRZAJ_072"/>
      <w:bookmarkEnd w:id="136"/>
      <w:bookmarkEnd w:id="137"/>
      <w:r>
        <w:rPr/>
        <w:t>Prevoznik je dužan da u slučaju nestanka opasne materije prilikom prevoza preduzme potrebne mjere da se ona pronađe i da o opasnosti koju predstavlja opasna materija obavijesti Ministarstvo, ministarstvo nadležno za poslove zdravlja i organ uprave nadležan za poslove policije, a po potrebi, i javnost.</w:t>
      </w:r>
    </w:p>
    <w:p>
      <w:pPr>
        <w:pStyle w:val="7podnas"/>
        <w:rPr/>
      </w:pPr>
      <w:r>
        <w:rPr/>
        <w:t>Ispadanje i prosipanje opasnih materija</w:t>
      </w:r>
    </w:p>
    <w:p>
      <w:pPr>
        <w:pStyle w:val="4clan"/>
        <w:rPr/>
      </w:pPr>
      <w:bookmarkStart w:id="138" w:name="SADRZAJ_072"/>
      <w:bookmarkStart w:id="139" w:name="SADRZAJ_073"/>
      <w:bookmarkEnd w:id="138"/>
      <w:bookmarkEnd w:id="139"/>
      <w:r>
        <w:rPr/>
        <w:t>Član 33</w:t>
      </w:r>
    </w:p>
    <w:p>
      <w:pPr>
        <w:pStyle w:val="1tekst"/>
        <w:rPr/>
      </w:pPr>
      <w:bookmarkStart w:id="140" w:name="SADRZAJ_073"/>
      <w:bookmarkStart w:id="141" w:name="SADRZAJ_074"/>
      <w:bookmarkEnd w:id="140"/>
      <w:bookmarkEnd w:id="141"/>
      <w:r>
        <w:rPr/>
        <w:t>U slučaju ispadanja ili prosipanja opasne materije, prevoznik je dužan da je obezbijedi, prikupi i odstrani, odnosno da je smjesti na za to određeno mjesto ili da je na drugi način učini bezopasnom i o tome obavijesti Ministarstvo, organ uprave nadležan za poslove policije a, po potrebi, ministarstvo nadležno za poslove zdravlja.</w:t>
      </w:r>
    </w:p>
    <w:p>
      <w:pPr>
        <w:pStyle w:val="1tekst"/>
        <w:rPr/>
      </w:pPr>
      <w:r>
        <w:rPr/>
        <w:t>Ako prevoznik nije u mogućnosti da ispale ili prosute opasne materije prikupi, odstrani, smjesti na određeno mjesto ili na drugi način neutralizuje, Ministarstvo će pozvati privredno društvo, drugo pravno lice ili preduzetnika, koje raspolaže tehničkim sredstvima za izvršenje takvog posla, da to uradi na račun prevoznika.</w:t>
      </w:r>
    </w:p>
    <w:p>
      <w:pPr>
        <w:pStyle w:val="1tekst"/>
        <w:rPr/>
      </w:pPr>
      <w:r>
        <w:rPr/>
        <w:t>Mjesta iz stava 1 ovog člana određuje Ministarstvo, u saglasnosti sa ministarstvom nadležnim za poslove saobraćaja i pomorstva i ministarstvom nadležnim za poslove zdravlja.</w:t>
      </w:r>
    </w:p>
    <w:p>
      <w:pPr>
        <w:pStyle w:val="7podnas"/>
        <w:rPr/>
      </w:pPr>
      <w:r>
        <w:rPr/>
        <w:t>Isprava o prevozu i uputstvo o posebnim mjerama bezbjednosti</w:t>
      </w:r>
    </w:p>
    <w:p>
      <w:pPr>
        <w:pStyle w:val="4clan"/>
        <w:rPr/>
      </w:pPr>
      <w:bookmarkStart w:id="142" w:name="SADRZAJ_074"/>
      <w:bookmarkStart w:id="143" w:name="SADRZAJ_075"/>
      <w:bookmarkEnd w:id="142"/>
      <w:bookmarkEnd w:id="143"/>
      <w:r>
        <w:rPr/>
        <w:t>Član 34</w:t>
      </w:r>
    </w:p>
    <w:p>
      <w:pPr>
        <w:pStyle w:val="1tekst"/>
        <w:rPr/>
      </w:pPr>
      <w:bookmarkStart w:id="144" w:name="SADRZAJ_075"/>
      <w:bookmarkStart w:id="145" w:name="SADRZAJ_076"/>
      <w:bookmarkEnd w:id="144"/>
      <w:bookmarkEnd w:id="145"/>
      <w:r>
        <w:rPr/>
        <w:t>Pošiljalac koji predaje opasnu materiju na prevoz dužan je da za svaku pošiljku opasne materije izda ispravu o prevozu i uputstvo o posebnim mjerama bezbjednosti koje prilikom prevoza opasne materije moraju da se preduzmu i da ih preda prevozniku.</w:t>
      </w:r>
    </w:p>
    <w:p>
      <w:pPr>
        <w:pStyle w:val="1tekst"/>
        <w:rPr/>
      </w:pPr>
      <w:r>
        <w:rPr/>
        <w:t>Isprava o prevozu opasne materije sadrži:</w:t>
      </w:r>
    </w:p>
    <w:p>
      <w:pPr>
        <w:pStyle w:val="1tekst"/>
        <w:rPr/>
      </w:pPr>
      <w:r>
        <w:rPr/>
        <w:t>1) podatke o vrsti opasne materije (hemijski, tehnički i trgovački naziv opasne materije, klasa u koju spada i redni broj u toj klasi, kao i identifikacioni broj iz odgovarajućeg međunarodnog ugovora kad je on utvrđen);</w:t>
      </w:r>
    </w:p>
    <w:p>
      <w:pPr>
        <w:pStyle w:val="1tekst"/>
        <w:rPr/>
      </w:pPr>
      <w:r>
        <w:rPr/>
        <w:t>2) podatke o količini opasne materije (bruto i neto masa, broj komada i dr.);</w:t>
      </w:r>
    </w:p>
    <w:p>
      <w:pPr>
        <w:pStyle w:val="1tekst"/>
        <w:rPr/>
      </w:pPr>
      <w:r>
        <w:rPr/>
        <w:t>3) naznačenje pošiljaoca da su ispunjeni uslovi propisani za prevoz opasne materije;</w:t>
      </w:r>
    </w:p>
    <w:p>
      <w:pPr>
        <w:pStyle w:val="1tekst"/>
        <w:rPr/>
      </w:pPr>
      <w:r>
        <w:rPr/>
        <w:t>4) naziv, odnosno lično ime, adresu i broj telefona pošiljaoca i primaoca;</w:t>
      </w:r>
    </w:p>
    <w:p>
      <w:pPr>
        <w:pStyle w:val="1tekst"/>
        <w:rPr/>
      </w:pPr>
      <w:r>
        <w:rPr/>
        <w:t>5) naznačenje da je uz ispravu o prevozu opasne materije prevozniku predato i pisano uputstvo o posebnim mjerama bezbjednosti koje pri prevozu opasne materije moraju da se preduzimaju;</w:t>
      </w:r>
    </w:p>
    <w:p>
      <w:pPr>
        <w:pStyle w:val="1tekst"/>
        <w:rPr/>
      </w:pPr>
      <w:r>
        <w:rPr/>
        <w:t>6) potpis i pečat pošiljaoca.</w:t>
      </w:r>
    </w:p>
    <w:p>
      <w:pPr>
        <w:pStyle w:val="1tekst"/>
        <w:rPr/>
      </w:pPr>
      <w:r>
        <w:rPr/>
        <w:t>Izuzetno od stava 1 ovog člana, isprava o prevozu opasne materije ne izdaje se ako tovarni list ili druga odgovarajuća isprava o prevozu sadrži sve podatke o opasnoj materiji navedene u stavu 2 ovog člana.</w:t>
      </w:r>
    </w:p>
    <w:p>
      <w:pPr>
        <w:pStyle w:val="7podnas"/>
        <w:rPr/>
      </w:pPr>
      <w:r>
        <w:rPr/>
        <w:t>Isprava kojom se materija upućuje u inostranstvo</w:t>
      </w:r>
    </w:p>
    <w:p>
      <w:pPr>
        <w:pStyle w:val="4clan"/>
        <w:rPr/>
      </w:pPr>
      <w:bookmarkStart w:id="146" w:name="SADRZAJ_076"/>
      <w:bookmarkStart w:id="147" w:name="SADRZAJ_077"/>
      <w:bookmarkEnd w:id="146"/>
      <w:bookmarkEnd w:id="147"/>
      <w:r>
        <w:rPr/>
        <w:t>Član 35</w:t>
      </w:r>
    </w:p>
    <w:p>
      <w:pPr>
        <w:pStyle w:val="1tekst"/>
        <w:rPr/>
      </w:pPr>
      <w:bookmarkStart w:id="148" w:name="SADRZAJ_077"/>
      <w:bookmarkStart w:id="149" w:name="SADRZAJ_078"/>
      <w:bookmarkEnd w:id="148"/>
      <w:bookmarkEnd w:id="149"/>
      <w:r>
        <w:rPr/>
        <w:t>Isprava o prevozu opasne materije koja se upućuje u inostranstvo mora da bude napisana na crnogorskom jeziku i na engleskom, francuskom, ruskom ili njemačkom jeziku.</w:t>
      </w:r>
    </w:p>
    <w:p>
      <w:pPr>
        <w:pStyle w:val="1tekst"/>
        <w:rPr/>
      </w:pPr>
      <w:r>
        <w:rPr/>
        <w:t>Izuzetno od stava 1 ovog člana, ako se opasna materija upućuje u zemlju koja se graniči sa Crnom Gorom, isprava o prevozu opasne materije može biti napisana na crnogorskom jeziku i na jeziku te zemlje.</w:t>
      </w:r>
    </w:p>
    <w:p>
      <w:pPr>
        <w:pStyle w:val="7podnas"/>
        <w:rPr/>
      </w:pPr>
      <w:r>
        <w:rPr/>
        <w:t>Broj primjeraka isprave</w:t>
      </w:r>
    </w:p>
    <w:p>
      <w:pPr>
        <w:pStyle w:val="4clan"/>
        <w:rPr/>
      </w:pPr>
      <w:bookmarkStart w:id="150" w:name="SADRZAJ_078"/>
      <w:bookmarkStart w:id="151" w:name="SADRZAJ_079"/>
      <w:bookmarkEnd w:id="150"/>
      <w:bookmarkEnd w:id="151"/>
      <w:r>
        <w:rPr/>
        <w:t>Član 36</w:t>
      </w:r>
    </w:p>
    <w:p>
      <w:pPr>
        <w:pStyle w:val="1tekst"/>
        <w:rPr/>
      </w:pPr>
      <w:bookmarkStart w:id="152" w:name="SADRZAJ_079"/>
      <w:bookmarkStart w:id="153" w:name="SADRZAJ_080"/>
      <w:bookmarkEnd w:id="152"/>
      <w:bookmarkEnd w:id="153"/>
      <w:r>
        <w:rPr/>
        <w:t>Isprava o prevozu opasne materije izdaje se u tri istovjetna primjerka, od kojih jedan ostaje kod pošiljaoca, jedan se uručuje prevozniku, a jedan se dostavlja primaocu opasne materije.</w:t>
      </w:r>
    </w:p>
    <w:p>
      <w:pPr>
        <w:pStyle w:val="1tekst"/>
        <w:rPr/>
      </w:pPr>
      <w:r>
        <w:rPr/>
        <w:t>Lice koje upravlja prevoznim sredstvom kojim se prevozi opasna materija dužno je da posjeduje ispravu o prevozu opasne materije, certifikat o ispravnosti vozila, uvjerenje o stručnoj osposobljenosti za upravljanje tim vozilom i uputstvo o posebnim mjerama bezbjednosti iz člana 34 stav 1 ovog zakona.</w:t>
      </w:r>
    </w:p>
    <w:p>
      <w:pPr>
        <w:pStyle w:val="7podnas"/>
        <w:rPr/>
      </w:pPr>
      <w:r>
        <w:rPr/>
        <w:t>Uputstvo o posebnim mjerama bezbjednosti</w:t>
      </w:r>
    </w:p>
    <w:p>
      <w:pPr>
        <w:pStyle w:val="4clan"/>
        <w:rPr/>
      </w:pPr>
      <w:bookmarkStart w:id="154" w:name="SADRZAJ_080"/>
      <w:bookmarkStart w:id="155" w:name="SADRZAJ_081"/>
      <w:bookmarkEnd w:id="154"/>
      <w:bookmarkEnd w:id="155"/>
      <w:r>
        <w:rPr/>
        <w:t>Član 37</w:t>
      </w:r>
    </w:p>
    <w:p>
      <w:pPr>
        <w:pStyle w:val="1tekst"/>
        <w:rPr/>
      </w:pPr>
      <w:bookmarkStart w:id="156" w:name="SADRZAJ_081"/>
      <w:bookmarkStart w:id="157" w:name="SADRZAJ_082"/>
      <w:bookmarkEnd w:id="156"/>
      <w:bookmarkEnd w:id="157"/>
      <w:r>
        <w:rPr/>
        <w:t>Uputstvo o posebnim mjerama bezbjednosti koje moraju da se preduzmu prilikom prevoza opasne materije treba da sadrži, naročito:</w:t>
      </w:r>
    </w:p>
    <w:p>
      <w:pPr>
        <w:pStyle w:val="1tekst"/>
        <w:rPr/>
      </w:pPr>
      <w:r>
        <w:rPr/>
        <w:t>1) naznačenje vrste opasnosti koju predstavlja i posljedice koje može da izazove opasna materija;</w:t>
      </w:r>
    </w:p>
    <w:p>
      <w:pPr>
        <w:pStyle w:val="1tekst"/>
        <w:rPr/>
      </w:pPr>
      <w:r>
        <w:rPr/>
        <w:t>2) naznačenje posebnih mjera koje treba da se preduzmu prilikom prevoza opasne materije i mjera za sprječavanje, odnosno ublažavanje štetnih posljedica koje mogu da nastanu usljed nezgode ili udesa na prevoznom sredstvu (požar, lom ambalaže, ispadanje, prosipanje ili isticanje opasne materije i sl.);</w:t>
      </w:r>
    </w:p>
    <w:p>
      <w:pPr>
        <w:pStyle w:val="1tekst"/>
        <w:rPr/>
      </w:pPr>
      <w:r>
        <w:rPr/>
        <w:t>3) postupanje sa licem koje dođe u dodir sa opasnom materijom;</w:t>
      </w:r>
    </w:p>
    <w:p>
      <w:pPr>
        <w:pStyle w:val="1tekst"/>
        <w:rPr/>
      </w:pPr>
      <w:r>
        <w:rPr/>
        <w:t>4) naziv, adresu i broj telefona prevoznika ili naziv i broj telefona organa koji mora da se obavijesti o nezgodi ili udesu koji se desio prilikom prevoza opasne materije.</w:t>
      </w:r>
    </w:p>
    <w:p>
      <w:pPr>
        <w:pStyle w:val="7podnas"/>
        <w:rPr/>
      </w:pPr>
      <w:r>
        <w:rPr/>
        <w:t>Potpis o prijemu deklasirane opasne materije</w:t>
      </w:r>
    </w:p>
    <w:p>
      <w:pPr>
        <w:pStyle w:val="4clan"/>
        <w:rPr/>
      </w:pPr>
      <w:bookmarkStart w:id="158" w:name="SADRZAJ_082"/>
      <w:bookmarkStart w:id="159" w:name="SADRZAJ_083"/>
      <w:bookmarkEnd w:id="158"/>
      <w:bookmarkEnd w:id="159"/>
      <w:r>
        <w:rPr/>
        <w:t>Član 38</w:t>
      </w:r>
    </w:p>
    <w:p>
      <w:pPr>
        <w:pStyle w:val="1tekst"/>
        <w:rPr/>
      </w:pPr>
      <w:bookmarkStart w:id="160" w:name="SADRZAJ_083"/>
      <w:bookmarkStart w:id="161" w:name="SADRZAJ_084"/>
      <w:bookmarkEnd w:id="160"/>
      <w:bookmarkEnd w:id="161"/>
      <w:r>
        <w:rPr/>
        <w:t>Prevoznik i lice koje upravlja prevoznim sredstvom kojim se prevozi opasna materija dužni su da na ispravi o prevozu opasne materije svojim potpisom potvrde prijem deklarisane opasne materije za prevoz.</w:t>
      </w:r>
    </w:p>
    <w:p>
      <w:pPr>
        <w:pStyle w:val="7podnas"/>
        <w:rPr/>
      </w:pPr>
      <w:r>
        <w:rPr/>
        <w:t>Obustava prevoza i preduzimanje mjera</w:t>
      </w:r>
    </w:p>
    <w:p>
      <w:pPr>
        <w:pStyle w:val="4clan"/>
        <w:rPr/>
      </w:pPr>
      <w:bookmarkStart w:id="162" w:name="SADRZAJ_084"/>
      <w:bookmarkStart w:id="163" w:name="SADRZAJ_085"/>
      <w:bookmarkEnd w:id="162"/>
      <w:bookmarkEnd w:id="163"/>
      <w:r>
        <w:rPr/>
        <w:t>Član 39</w:t>
      </w:r>
    </w:p>
    <w:p>
      <w:pPr>
        <w:pStyle w:val="1tekst"/>
        <w:rPr/>
      </w:pPr>
      <w:bookmarkStart w:id="164" w:name="SADRZAJ_085"/>
      <w:bookmarkStart w:id="165" w:name="SADRZAJ_086"/>
      <w:bookmarkEnd w:id="164"/>
      <w:bookmarkEnd w:id="165"/>
      <w:r>
        <w:rPr/>
        <w:t>Ako u toku prevoza prevoznik ili lice koje upravlja prevoznim sredstvom kojim se prevozi opasna materija utvrdi ili na drugi način sazna da prevozi opasnu materiju čiji je prevoz zabranjen, dužan je da odmah obustavi dalji prevoz opasne materije i o tome obavijesti Ministarstvo, organ uprave nadležan za poslove policije i pošiljaoca.</w:t>
      </w:r>
    </w:p>
    <w:p>
      <w:pPr>
        <w:pStyle w:val="1tekst"/>
        <w:rPr/>
      </w:pPr>
      <w:r>
        <w:rPr/>
        <w:t>Pošiljalac opasne materije iz stava 1 ovog člana dužan je da odmah po prijemu obavještenja o obustavljanju prevoza preuzme opasnu materiju i preduzme odgovarajuće mjere da ne dođe do ugrožavanja zdravlja ljudi, životne sredine i dobara.</w:t>
      </w:r>
    </w:p>
    <w:p>
      <w:pPr>
        <w:pStyle w:val="7podnas"/>
        <w:rPr/>
      </w:pPr>
      <w:r>
        <w:rPr/>
        <w:t>Obavještavanje pošiljaoca o obustavi</w:t>
      </w:r>
    </w:p>
    <w:p>
      <w:pPr>
        <w:pStyle w:val="4clan"/>
        <w:rPr/>
      </w:pPr>
      <w:bookmarkStart w:id="166" w:name="SADRZAJ_086"/>
      <w:bookmarkStart w:id="167" w:name="SADRZAJ_087"/>
      <w:bookmarkEnd w:id="166"/>
      <w:bookmarkEnd w:id="167"/>
      <w:r>
        <w:rPr/>
        <w:t>Član 40</w:t>
      </w:r>
    </w:p>
    <w:p>
      <w:pPr>
        <w:pStyle w:val="1tekst"/>
        <w:rPr/>
      </w:pPr>
      <w:bookmarkStart w:id="168" w:name="SADRZAJ_087"/>
      <w:bookmarkStart w:id="169" w:name="SADRZAJ_088"/>
      <w:bookmarkEnd w:id="168"/>
      <w:r>
        <w:rPr/>
        <w:t>Prevoznik ili lice koje upravlja prevoznim sredstvom kojim se prevozi opasna materija koje u toku prevoza utvrdi da prevozi opasnu materiju koja ne ispunjava uslove propisane za prevoz ili koja nije deklarisana kao opasna materija ili je netačno deklarisana, dužan je da obustavi dalji prevoz opasne materije i o tome obavijesti pošiljaoca.</w:t>
      </w:r>
    </w:p>
    <w:p>
      <w:pPr>
        <w:pStyle w:val="1tekst"/>
        <w:rPr/>
      </w:pPr>
      <w:r>
        <w:rPr/>
        <w:t>Pošiljalac opasne materije iz stava 1 ovog člana dužan je da odmah po prijemu obavještenja o obustavljanju prevoza otkloni utvrđene nedostatke ili preuzme opasnu materiju.</w:t>
      </w:r>
    </w:p>
    <w:p>
      <w:pPr>
        <w:pStyle w:val="6naslov"/>
        <w:rPr/>
      </w:pPr>
      <w:r>
        <w:rPr>
          <w:lang w:val="en-US"/>
        </w:rPr>
        <w:t>III</w:t>
      </w:r>
      <w:r>
        <w:rPr/>
        <w:t xml:space="preserve">. POSEBNE MJERE BEZBJEDNOSTI ZA PREVOZ ODREĐENIH VRSTA </w:t>
      </w:r>
      <w:bookmarkStart w:id="170" w:name="SADRZAJ_089"/>
      <w:bookmarkEnd w:id="169"/>
      <w:r>
        <w:rPr/>
        <w:t>OPASNIH MATERIJA</w:t>
      </w:r>
    </w:p>
    <w:p>
      <w:pPr>
        <w:pStyle w:val="7podnas"/>
        <w:rPr/>
      </w:pPr>
      <w:r>
        <w:rPr/>
        <w:t>1. Eksplozivne materije</w:t>
      </w:r>
    </w:p>
    <w:p>
      <w:pPr>
        <w:pStyle w:val="7podnas"/>
        <w:rPr/>
      </w:pPr>
      <w:bookmarkStart w:id="171" w:name="SADRZAJ_090"/>
      <w:bookmarkEnd w:id="170"/>
      <w:bookmarkEnd w:id="171"/>
      <w:r>
        <w:rPr/>
        <w:t>Mjesta za utovar i istovar</w:t>
      </w:r>
    </w:p>
    <w:p>
      <w:pPr>
        <w:pStyle w:val="4clan"/>
        <w:rPr/>
      </w:pPr>
      <w:bookmarkStart w:id="172" w:name="SADRZAJ_090"/>
      <w:bookmarkStart w:id="173" w:name="SADRZAJ_091"/>
      <w:bookmarkEnd w:id="172"/>
      <w:bookmarkEnd w:id="173"/>
      <w:r>
        <w:rPr/>
        <w:t>Član 41</w:t>
      </w:r>
    </w:p>
    <w:p>
      <w:pPr>
        <w:pStyle w:val="1tekst"/>
        <w:rPr/>
      </w:pPr>
      <w:bookmarkStart w:id="174" w:name="SADRZAJ_091"/>
      <w:bookmarkStart w:id="175" w:name="SADRZAJ_092"/>
      <w:bookmarkEnd w:id="174"/>
      <w:bookmarkEnd w:id="175"/>
      <w:r>
        <w:rPr/>
        <w:t>Utovar i istovar eksplozivnih materija van kruga privrednih društava, drugih pravnih lica i preduzetnika koji te materije proizvode ili drže za potrebe svoje redovne djelatnosti mogu da se vrše samo na mjestima koja odredi Ministarstvo.</w:t>
      </w:r>
    </w:p>
    <w:p>
      <w:pPr>
        <w:pStyle w:val="7podnas"/>
        <w:rPr/>
      </w:pPr>
      <w:r>
        <w:rPr/>
        <w:t>Odobrenje za prevoz</w:t>
      </w:r>
    </w:p>
    <w:p>
      <w:pPr>
        <w:pStyle w:val="4clan"/>
        <w:rPr/>
      </w:pPr>
      <w:bookmarkStart w:id="176" w:name="SADRZAJ_092"/>
      <w:bookmarkStart w:id="177" w:name="SADRZAJ_093"/>
      <w:bookmarkEnd w:id="176"/>
      <w:bookmarkEnd w:id="177"/>
      <w:r>
        <w:rPr/>
        <w:t>Član 42</w:t>
      </w:r>
    </w:p>
    <w:p>
      <w:pPr>
        <w:pStyle w:val="1tekst"/>
        <w:rPr/>
      </w:pPr>
      <w:bookmarkStart w:id="178" w:name="SADRZAJ_093"/>
      <w:bookmarkStart w:id="179" w:name="SADRZAJ_094"/>
      <w:bookmarkEnd w:id="178"/>
      <w:bookmarkEnd w:id="179"/>
      <w:r>
        <w:rPr/>
        <w:t>Za prevoz eksplozivnih materija potrebno je odobrenje.</w:t>
      </w:r>
    </w:p>
    <w:p>
      <w:pPr>
        <w:pStyle w:val="1tekst"/>
        <w:rPr/>
      </w:pPr>
      <w:r>
        <w:rPr/>
        <w:t>Odobrenje za prevoz eksplozivnih materija izdaje Ministarstvo.</w:t>
      </w:r>
    </w:p>
    <w:p>
      <w:pPr>
        <w:pStyle w:val="1tekst"/>
        <w:rPr/>
      </w:pPr>
      <w:r>
        <w:rPr/>
        <w:t>Odobrenje iz stava 1 ovog člana nije potrebno ako se prevoz eksplozivnih materija vrši za potrebe Vojske i uz vojno obezbjeđenje.</w:t>
      </w:r>
    </w:p>
    <w:p>
      <w:pPr>
        <w:pStyle w:val="1tekst"/>
        <w:rPr/>
      </w:pPr>
      <w:r>
        <w:rPr/>
        <w:t>Vojska je obavezna da o prevozu iz stava 3 ovog člana obavijesti Ministarstvo, najkasnije 48 časova prije početka prevoza, u pisanoj formi, sa svim podacima o prevozu (vrsta, količina, putni pravac i dr.).</w:t>
      </w:r>
    </w:p>
    <w:p>
      <w:pPr>
        <w:pStyle w:val="7podnas"/>
        <w:rPr/>
      </w:pPr>
      <w:r>
        <w:rPr/>
        <w:t>Zahtjev za izdavanje odobrenja</w:t>
      </w:r>
    </w:p>
    <w:p>
      <w:pPr>
        <w:pStyle w:val="4clan"/>
        <w:rPr/>
      </w:pPr>
      <w:bookmarkStart w:id="180" w:name="SADRZAJ_094"/>
      <w:bookmarkStart w:id="181" w:name="SADRZAJ_095"/>
      <w:bookmarkEnd w:id="180"/>
      <w:bookmarkEnd w:id="181"/>
      <w:r>
        <w:rPr/>
        <w:t>Član 43</w:t>
      </w:r>
    </w:p>
    <w:p>
      <w:pPr>
        <w:pStyle w:val="1tekst"/>
        <w:rPr/>
      </w:pPr>
      <w:bookmarkStart w:id="182" w:name="SADRZAJ_095"/>
      <w:bookmarkStart w:id="183" w:name="SADRZAJ_096"/>
      <w:bookmarkEnd w:id="182"/>
      <w:bookmarkEnd w:id="183"/>
      <w:r>
        <w:rPr/>
        <w:t>Zahtjev za izdavanje odobrenja za prevoz eksplozivnih materija podnosi pošiljalac eksplozivne materije.</w:t>
      </w:r>
    </w:p>
    <w:p>
      <w:pPr>
        <w:pStyle w:val="1tekst"/>
        <w:rPr/>
      </w:pPr>
      <w:r>
        <w:rPr/>
        <w:t>Zahtjev iz stava 1 ovog člana sadrži:</w:t>
      </w:r>
    </w:p>
    <w:p>
      <w:pPr>
        <w:pStyle w:val="1tekst"/>
        <w:rPr/>
      </w:pPr>
      <w:r>
        <w:rPr/>
        <w:t>1) naziv, odnosno lično ime i adresu pošiljaoca;</w:t>
      </w:r>
    </w:p>
    <w:p>
      <w:pPr>
        <w:pStyle w:val="1tekst"/>
        <w:rPr/>
      </w:pPr>
      <w:r>
        <w:rPr/>
        <w:t>2) vrstu, tehnički naziv, količinu i način pakovanja eksplozivne materije;</w:t>
      </w:r>
    </w:p>
    <w:p>
      <w:pPr>
        <w:pStyle w:val="1tekst"/>
        <w:rPr/>
      </w:pPr>
      <w:r>
        <w:rPr/>
        <w:t>3) ivični broj pod kojim se eksplozivna materija vodi u nomenklaturi opasnih materija međunarodnog ugovora za prevoz opasnih materija;</w:t>
      </w:r>
    </w:p>
    <w:p>
      <w:pPr>
        <w:pStyle w:val="1tekst"/>
        <w:rPr/>
      </w:pPr>
      <w:r>
        <w:rPr/>
        <w:t>4) naziv i adresu proizvođača eksplozivne materije;</w:t>
      </w:r>
    </w:p>
    <w:p>
      <w:pPr>
        <w:pStyle w:val="1tekst"/>
        <w:rPr/>
      </w:pPr>
      <w:r>
        <w:rPr/>
        <w:t>5) naziv, odnosno lično ime i adresu prevoznika;</w:t>
      </w:r>
    </w:p>
    <w:p>
      <w:pPr>
        <w:pStyle w:val="1tekst"/>
        <w:rPr/>
      </w:pPr>
      <w:r>
        <w:rPr/>
        <w:t>6) datum i približni čas započinjanja prevoza, itinerer i krajnje mjesto prevoza;</w:t>
      </w:r>
    </w:p>
    <w:p>
      <w:pPr>
        <w:pStyle w:val="1tekst"/>
        <w:rPr/>
      </w:pPr>
      <w:r>
        <w:rPr/>
        <w:t>7) naznačenje vrste i oznaku prevoznog sredstva;</w:t>
      </w:r>
    </w:p>
    <w:p>
      <w:pPr>
        <w:pStyle w:val="1tekst"/>
        <w:rPr/>
      </w:pPr>
      <w:r>
        <w:rPr/>
        <w:t>8) naziv, odnosno lično ime i adresu primaoca;</w:t>
      </w:r>
    </w:p>
    <w:p>
      <w:pPr>
        <w:pStyle w:val="1tekst"/>
        <w:rPr/>
      </w:pPr>
      <w:r>
        <w:rPr/>
        <w:t>9) vanredne mjere bezbjednosti za vrijeme prevoza eksplozivne materije;</w:t>
      </w:r>
    </w:p>
    <w:p>
      <w:pPr>
        <w:pStyle w:val="1tekst"/>
        <w:rPr/>
      </w:pPr>
      <w:r>
        <w:rPr/>
        <w:t>10) naziv ulaznog ili izlaznog graničnog prelaza i vrijeme kad će se izvršiti prevoz eksplozivne materije preko graničnog prelaza, odnosno teritorije Crne Gore.</w:t>
      </w:r>
    </w:p>
    <w:p>
      <w:pPr>
        <w:pStyle w:val="7podnas"/>
        <w:rPr/>
      </w:pPr>
      <w:r>
        <w:rPr/>
        <w:t>Posebne mjere bezbjednosti</w:t>
      </w:r>
    </w:p>
    <w:p>
      <w:pPr>
        <w:pStyle w:val="4clan"/>
        <w:rPr/>
      </w:pPr>
      <w:bookmarkStart w:id="184" w:name="SADRZAJ_096"/>
      <w:bookmarkStart w:id="185" w:name="SADRZAJ_097"/>
      <w:bookmarkEnd w:id="184"/>
      <w:bookmarkEnd w:id="185"/>
      <w:r>
        <w:rPr/>
        <w:t>Član 44</w:t>
      </w:r>
    </w:p>
    <w:p>
      <w:pPr>
        <w:pStyle w:val="1tekst"/>
        <w:rPr/>
      </w:pPr>
      <w:bookmarkStart w:id="186" w:name="SADRZAJ_097"/>
      <w:bookmarkStart w:id="187" w:name="SADRZAJ_098"/>
      <w:bookmarkEnd w:id="186"/>
      <w:bookmarkEnd w:id="187"/>
      <w:r>
        <w:rPr/>
        <w:t>Ministarstvo može, po potrebi, da naredi preduzimanje i posebnih mjera bezbjednosti prilikom prevoza određene eksplozivne materije (pravac kretanja, pratnja pošiljaoca ili prevoznika, pratnja ovlašćenog policijskog službenika i dr.).</w:t>
      </w:r>
    </w:p>
    <w:p>
      <w:pPr>
        <w:pStyle w:val="1tekst"/>
        <w:rPr/>
      </w:pPr>
      <w:r>
        <w:rPr/>
        <w:t>Troškove posebnih mjera bezbjednosti iz stava 1 ovog člana, u unutrašnjem saobraćaju snosi pošiljalac eksplozivne materije, a prilikom uvoza, izvoza ili tranzita eksplozivne materije troškove snosi prevoznik.</w:t>
      </w:r>
    </w:p>
    <w:p>
      <w:pPr>
        <w:pStyle w:val="7podnas"/>
        <w:rPr/>
      </w:pPr>
      <w:r>
        <w:rPr/>
        <w:t>Količina eksplozivnih materija koje se prevoze</w:t>
      </w:r>
    </w:p>
    <w:p>
      <w:pPr>
        <w:pStyle w:val="4clan"/>
        <w:rPr/>
      </w:pPr>
      <w:bookmarkStart w:id="188" w:name="SADRZAJ_098"/>
      <w:bookmarkStart w:id="189" w:name="SADRZAJ_099"/>
      <w:bookmarkEnd w:id="188"/>
      <w:bookmarkEnd w:id="189"/>
      <w:r>
        <w:rPr/>
        <w:t>Član 45</w:t>
      </w:r>
    </w:p>
    <w:p>
      <w:pPr>
        <w:pStyle w:val="1tekst"/>
        <w:rPr/>
      </w:pPr>
      <w:bookmarkStart w:id="190" w:name="SADRZAJ_099"/>
      <w:bookmarkStart w:id="191" w:name="SADRZAJ_100"/>
      <w:bookmarkEnd w:id="190"/>
      <w:bookmarkEnd w:id="191"/>
      <w:r>
        <w:rPr/>
        <w:t>Ako je ugovoren uvoz ili izvoz veće količine eksplozivnih materija koje ne mogu da se prevezu preko granice Crne Gore jednim prevoznim sredstvom niti istovremeno sa više prevoznih sredstava, odobrenje za prevoz može da se izda za cijelu količinu eksplozivnih materija. U tom slučaju, prevoz cijele količine eksplozivnih materija mora da se izvrši preko istog graničnog prelaza i u roku koji ne može da bude duži od tri mjeseca, uz obavezu prevoznika da o svakom pojedinačnom prevozu, u pisanoj formi, obavijesti Ministarstvo, sa svim podacima o prevozu (vrsta, količina, putni pravac i dr.).</w:t>
      </w:r>
    </w:p>
    <w:p>
      <w:pPr>
        <w:pStyle w:val="1tekst"/>
        <w:rPr/>
      </w:pPr>
      <w:r>
        <w:rPr/>
        <w:t>U unutrašnjem saobraćaju prevoz eksplozivnih materija po jednom odobrenju vrši se jednovremeno.</w:t>
      </w:r>
    </w:p>
    <w:p>
      <w:pPr>
        <w:pStyle w:val="1tekst"/>
        <w:rPr/>
      </w:pPr>
      <w:r>
        <w:rPr/>
        <w:t>Izuzetno od stava 2 ovog člana, može se odobriti i višekratni prevoz eksplozivnih materija po jednom odobrenju, ali ne više od količine koja se može uskladištiti u skladištu privrednog društva, drugog pravnog lica i preduzetnika kome je izdato odobrenje za nabavku eksplozivnih materija.</w:t>
      </w:r>
    </w:p>
    <w:p>
      <w:pPr>
        <w:pStyle w:val="1tekst"/>
        <w:rPr/>
      </w:pPr>
      <w:r>
        <w:rPr/>
        <w:t>Prevoz eksplozivnih materija iz stava 3 ovog člana mora da se izvrši u roku od dva mjeseca, uz obavezu prevoznika da o svakom pojedinačnom prevozu, u pisanoj formi, obavijesti Ministarstvo, sa svim podacima o prevozu (vrsta, količina, putni pravac i dr.).</w:t>
      </w:r>
    </w:p>
    <w:p>
      <w:pPr>
        <w:pStyle w:val="7podnas"/>
        <w:rPr/>
      </w:pPr>
      <w:r>
        <w:rPr/>
        <w:t>Zabrana prevoza sa drugim eksplozivnim materijama</w:t>
      </w:r>
    </w:p>
    <w:p>
      <w:pPr>
        <w:pStyle w:val="4clan"/>
        <w:rPr/>
      </w:pPr>
      <w:bookmarkStart w:id="192" w:name="SADRZAJ_100"/>
      <w:bookmarkStart w:id="193" w:name="SADRZAJ_101"/>
      <w:bookmarkEnd w:id="192"/>
      <w:bookmarkEnd w:id="193"/>
      <w:r>
        <w:rPr/>
        <w:t>Član 46</w:t>
      </w:r>
    </w:p>
    <w:p>
      <w:pPr>
        <w:pStyle w:val="1tekst"/>
        <w:rPr/>
      </w:pPr>
      <w:bookmarkStart w:id="194" w:name="SADRZAJ_101"/>
      <w:bookmarkStart w:id="195" w:name="SADRZAJ_102"/>
      <w:bookmarkEnd w:id="194"/>
      <w:bookmarkEnd w:id="195"/>
      <w:r>
        <w:rPr/>
        <w:t>Eksplozivne materije i sredstva za njihovo iniciranje ne smiju da se prevoze zajedno u istom prostoru prevoznog sredstva.</w:t>
      </w:r>
    </w:p>
    <w:p>
      <w:pPr>
        <w:pStyle w:val="1tekst"/>
        <w:rPr/>
      </w:pPr>
      <w:r>
        <w:rPr/>
        <w:t>Odredba stava 1 ovog člana neće se primjenjivati na prevoz predmeta napunjenih eksplozivnim materijama kod kojih su sredstva za paljenje ugrađena u toku proizvodnje (municija, protivgradne rakete, privredna municija i dr.), kao ni na zajednički prevoz eksploziva do 50 kg, osim eksploziva oznake 9a i 10a iz Evropskog sporazuma o međunarodnom prevozu opasne robe u drumskom saobraćaju - ADR, potrebne količine detonatorskog štapina za taj eksploziv i najviše 200 upaljača, pod uslovom da se upaljači nalaze u originalnom pakovanju i da je eksploziv odvojen od detonatora.</w:t>
      </w:r>
    </w:p>
    <w:p>
      <w:pPr>
        <w:pStyle w:val="1tekst"/>
        <w:rPr/>
      </w:pPr>
      <w:r>
        <w:rPr/>
        <w:t>Eksplozivne materije nije dozvoljeno prevoziti u kabini vozača i u prostoru prevoznog sredstva u kome se prevoze lica.</w:t>
      </w:r>
    </w:p>
    <w:p>
      <w:pPr>
        <w:pStyle w:val="7podnas"/>
        <w:rPr/>
      </w:pPr>
      <w:r>
        <w:rPr/>
        <w:t>Obavještenje o prevozu</w:t>
      </w:r>
    </w:p>
    <w:p>
      <w:pPr>
        <w:pStyle w:val="4clan"/>
        <w:rPr/>
      </w:pPr>
      <w:bookmarkStart w:id="196" w:name="SADRZAJ_102"/>
      <w:bookmarkStart w:id="197" w:name="SADRZAJ_103"/>
      <w:bookmarkEnd w:id="196"/>
      <w:bookmarkEnd w:id="197"/>
      <w:r>
        <w:rPr/>
        <w:t>Član 47</w:t>
      </w:r>
    </w:p>
    <w:p>
      <w:pPr>
        <w:pStyle w:val="1tekst"/>
        <w:rPr/>
      </w:pPr>
      <w:bookmarkStart w:id="198" w:name="SADRZAJ_103"/>
      <w:bookmarkStart w:id="199" w:name="SADRZAJ_104"/>
      <w:bookmarkEnd w:id="198"/>
      <w:bookmarkEnd w:id="199"/>
      <w:r>
        <w:rPr/>
        <w:t>Prevoznik eksplozivne materije dužan je da o svakoj nestaloj količini eksplozivne materije prilikom prevoza odmah obavijeste Ministarstvo i organ uprave nadležan za poslove policije.</w:t>
      </w:r>
    </w:p>
    <w:p>
      <w:pPr>
        <w:pStyle w:val="7podnas"/>
        <w:rPr/>
      </w:pPr>
      <w:r>
        <w:rPr/>
        <w:t>2. Gasovi</w:t>
      </w:r>
    </w:p>
    <w:p>
      <w:pPr>
        <w:pStyle w:val="7podnas"/>
        <w:rPr/>
      </w:pPr>
      <w:bookmarkStart w:id="200" w:name="SADRZAJ_104"/>
      <w:bookmarkStart w:id="201" w:name="SADRZAJ_105"/>
      <w:bookmarkEnd w:id="200"/>
      <w:bookmarkEnd w:id="201"/>
      <w:r>
        <w:rPr/>
        <w:t>Sudovi za prevoz gasa</w:t>
      </w:r>
    </w:p>
    <w:p>
      <w:pPr>
        <w:pStyle w:val="4clan"/>
        <w:rPr/>
      </w:pPr>
      <w:bookmarkStart w:id="202" w:name="SADRZAJ_105"/>
      <w:bookmarkStart w:id="203" w:name="SADRZAJ_106"/>
      <w:bookmarkEnd w:id="202"/>
      <w:bookmarkEnd w:id="203"/>
      <w:r>
        <w:rPr/>
        <w:t>Član 48</w:t>
      </w:r>
    </w:p>
    <w:p>
      <w:pPr>
        <w:pStyle w:val="1tekst"/>
        <w:rPr/>
      </w:pPr>
      <w:bookmarkStart w:id="204" w:name="SADRZAJ_106"/>
      <w:bookmarkStart w:id="205" w:name="SADRZAJ_107"/>
      <w:bookmarkEnd w:id="204"/>
      <w:bookmarkEnd w:id="205"/>
      <w:r>
        <w:rPr/>
        <w:t>Sudovi koji su namijenjeni za prevoz određenog gasa mogu se puniti i drugom vrstom gasa pod uslovom da najmanji probni pritisak za taj gas ne bude veći od probnog pritiska za koji je posuda ispitana i da naziv gasa i najveća dozvoljena težina punjenja budu upisani na posudi, uzimajući u obzir odgovarajuće mjere bezbjednosti koje zahtijevaju svojstva pojedinog gasa.</w:t>
      </w:r>
    </w:p>
    <w:p>
      <w:pPr>
        <w:pStyle w:val="7podnas"/>
        <w:rPr/>
      </w:pPr>
      <w:r>
        <w:rPr/>
        <w:t>Snabdjevenost ventilima</w:t>
      </w:r>
    </w:p>
    <w:p>
      <w:pPr>
        <w:pStyle w:val="4clan"/>
        <w:rPr/>
      </w:pPr>
      <w:bookmarkStart w:id="206" w:name="SADRZAJ_107"/>
      <w:bookmarkStart w:id="207" w:name="SADRZAJ_108"/>
      <w:bookmarkEnd w:id="206"/>
      <w:bookmarkEnd w:id="207"/>
      <w:r>
        <w:rPr/>
        <w:t>Član 49</w:t>
      </w:r>
    </w:p>
    <w:p>
      <w:pPr>
        <w:pStyle w:val="1tekst"/>
        <w:rPr/>
      </w:pPr>
      <w:bookmarkStart w:id="208" w:name="SADRZAJ_108"/>
      <w:bookmarkStart w:id="209" w:name="SADRZAJ_109"/>
      <w:bookmarkEnd w:id="208"/>
      <w:bookmarkEnd w:id="209"/>
      <w:r>
        <w:rPr/>
        <w:t>Sudovi u kojima se prevoze gasovi moraju da budu snabdjeveni ispravnim ventilima. Ventili na tim sudovima moraju da budu zaštićeni zaštitnom kapom ili zaštitnim prstenom i hermetički zatvoreni za vrijeme prevoza.</w:t>
      </w:r>
    </w:p>
    <w:p>
      <w:pPr>
        <w:pStyle w:val="7podnas"/>
        <w:rPr/>
      </w:pPr>
      <w:r>
        <w:rPr/>
        <w:t>Sredstva za prevoz sudova i oprema za ličnu zaštitu</w:t>
      </w:r>
    </w:p>
    <w:p>
      <w:pPr>
        <w:pStyle w:val="4clan"/>
        <w:rPr/>
      </w:pPr>
      <w:bookmarkStart w:id="210" w:name="SADRZAJ_109"/>
      <w:bookmarkStart w:id="211" w:name="SADRZAJ_110"/>
      <w:bookmarkEnd w:id="210"/>
      <w:bookmarkEnd w:id="211"/>
      <w:r>
        <w:rPr/>
        <w:t>Član 50</w:t>
      </w:r>
    </w:p>
    <w:p>
      <w:pPr>
        <w:pStyle w:val="1tekst"/>
        <w:rPr/>
      </w:pPr>
      <w:bookmarkStart w:id="212" w:name="SADRZAJ_110"/>
      <w:bookmarkStart w:id="213" w:name="SADRZAJ_111"/>
      <w:bookmarkEnd w:id="212"/>
      <w:bookmarkEnd w:id="213"/>
      <w:r>
        <w:rPr/>
        <w:t>Prevoz sudova sa gasovima vrši se, po pravilu, otvorenim prevoznim sredstvom na kome tovar mora da bude zaštićen od štetnih atmosferskih uticaja, osim sudova koji su izrađeni od materijala otpornog na atmosferske uticaje.</w:t>
      </w:r>
    </w:p>
    <w:p>
      <w:pPr>
        <w:pStyle w:val="1tekst"/>
        <w:rPr/>
      </w:pPr>
      <w:r>
        <w:rPr/>
        <w:t>Prevoz sudova sa gasovima može da se vrši i zatvorenim prevoznim sredstvom ako je ono snabdjeveno ventilacionim uređajem ili je omogućeno stalno provjetravanje.</w:t>
      </w:r>
    </w:p>
    <w:p>
      <w:pPr>
        <w:pStyle w:val="1tekst"/>
        <w:rPr/>
      </w:pPr>
      <w:r>
        <w:rPr/>
        <w:t>Osoblje prevoznog sredstva kojim se prevoze otrovni gasovi i druge opasne materije koje stvaraju pare i gasove opasne po zdravlje mora za vrijeme prevoza imati odgovarajuću opremu za ličnu zaštitu, u skladu sa zakonom.</w:t>
      </w:r>
    </w:p>
    <w:p>
      <w:pPr>
        <w:pStyle w:val="7podnas"/>
        <w:rPr/>
      </w:pPr>
      <w:r>
        <w:rPr/>
        <w:t>3. Zapaljive tečnosti</w:t>
      </w:r>
    </w:p>
    <w:p>
      <w:pPr>
        <w:pStyle w:val="7podnas"/>
        <w:rPr/>
      </w:pPr>
      <w:bookmarkStart w:id="214" w:name="SADRZAJ_111"/>
      <w:bookmarkStart w:id="215" w:name="SADRZAJ_112"/>
      <w:bookmarkEnd w:id="214"/>
      <w:bookmarkEnd w:id="215"/>
      <w:r>
        <w:rPr/>
        <w:t>Sudovi za prevoz i primjena standarda</w:t>
      </w:r>
    </w:p>
    <w:p>
      <w:pPr>
        <w:pStyle w:val="4clan"/>
        <w:rPr/>
      </w:pPr>
      <w:bookmarkStart w:id="216" w:name="SADRZAJ_112"/>
      <w:bookmarkStart w:id="217" w:name="SADRZAJ_113"/>
      <w:bookmarkEnd w:id="216"/>
      <w:bookmarkEnd w:id="217"/>
      <w:r>
        <w:rPr/>
        <w:t>Član 51</w:t>
      </w:r>
    </w:p>
    <w:p>
      <w:pPr>
        <w:pStyle w:val="1tekst"/>
        <w:rPr/>
      </w:pPr>
      <w:bookmarkStart w:id="218" w:name="SADRZAJ_113"/>
      <w:bookmarkStart w:id="219" w:name="SADRZAJ_114"/>
      <w:bookmarkEnd w:id="218"/>
      <w:bookmarkEnd w:id="219"/>
      <w:r>
        <w:rPr/>
        <w:t>Sudovi u kojima se prevoze zapaljive tečnosti moraju da odgovaraju tehničkim uslovima propisanim za odnosnu vrstu zapaljivih tečnosti, u skladu sa zakonom.</w:t>
      </w:r>
    </w:p>
    <w:p>
      <w:pPr>
        <w:pStyle w:val="1tekst"/>
        <w:rPr/>
      </w:pPr>
      <w:r>
        <w:rPr/>
        <w:t>Ako se zapaljive tečnosti prevoze u metalnim bačvama ili metalnim bocama, te bačve i boce moraju da budu izrađene prema utvrđenim standardima, u skladu sa zakonom, odnosno prema stranom ili međunarodnom standardu koji nije u suprotnosti sa domaćim standardima.</w:t>
      </w:r>
    </w:p>
    <w:p>
      <w:pPr>
        <w:pStyle w:val="7podnas"/>
        <w:rPr/>
      </w:pPr>
      <w:r>
        <w:rPr/>
        <w:t>4. Otrovi</w:t>
      </w:r>
    </w:p>
    <w:p>
      <w:pPr>
        <w:pStyle w:val="7podnas"/>
        <w:rPr/>
      </w:pPr>
      <w:bookmarkStart w:id="220" w:name="SADRZAJ_114"/>
      <w:bookmarkStart w:id="221" w:name="SADRZAJ_115"/>
      <w:bookmarkEnd w:id="220"/>
      <w:bookmarkEnd w:id="221"/>
      <w:r>
        <w:rPr/>
        <w:t>Odobrenje za prevoz preko državne granice</w:t>
      </w:r>
    </w:p>
    <w:p>
      <w:pPr>
        <w:pStyle w:val="4clan"/>
        <w:rPr/>
      </w:pPr>
      <w:bookmarkStart w:id="222" w:name="SADRZAJ_115"/>
      <w:bookmarkStart w:id="223" w:name="SADRZAJ_116"/>
      <w:bookmarkEnd w:id="222"/>
      <w:bookmarkEnd w:id="223"/>
      <w:r>
        <w:rPr/>
        <w:t>Član 52</w:t>
      </w:r>
    </w:p>
    <w:p>
      <w:pPr>
        <w:pStyle w:val="1tekst"/>
        <w:rPr/>
      </w:pPr>
      <w:bookmarkStart w:id="224" w:name="SADRZAJ_116"/>
      <w:bookmarkStart w:id="225" w:name="SADRZAJ_117"/>
      <w:bookmarkEnd w:id="224"/>
      <w:bookmarkEnd w:id="225"/>
      <w:r>
        <w:rPr/>
        <w:t>Za prevoz otrova preko državne granice ili teritorije Crne Gore (uvoz, izvoz i tranzit) potrebno je odobrenje koje izdaje ministarstvo nadležno za poslove zdravlja, u saglasnosti sa Ministarstvom.</w:t>
      </w:r>
    </w:p>
    <w:p>
      <w:pPr>
        <w:pStyle w:val="1tekst"/>
        <w:rPr/>
      </w:pPr>
      <w:r>
        <w:rPr/>
        <w:t>Izuzetno, manje količine otrova namijenjene za laboratorijske i naučne svrhe mogu se prevoziti preko državne granice ili teritorije Crne Gore bez odobrenja iz stava 1 ovog člana, uz obavezu prevoznika da o svakom prevozu, u pisanoj formi, obavijesti organe iz stava 1 ovog člana, sa svim podacima o prevozu (vrsta, količina, putni pravac i dr.).</w:t>
      </w:r>
    </w:p>
    <w:p>
      <w:pPr>
        <w:pStyle w:val="1tekst"/>
        <w:rPr/>
      </w:pPr>
      <w:r>
        <w:rPr/>
        <w:t>Ministarstvo nadležno za poslove zdravlja propisuje količinu otrova koja se smatra manjom količinom namijenjenom za laboratorijske i naučne svrhe.</w:t>
      </w:r>
    </w:p>
    <w:p>
      <w:pPr>
        <w:pStyle w:val="1tekst"/>
        <w:rPr/>
      </w:pPr>
      <w:r>
        <w:rPr/>
        <w:t>Otrovi ne smiju da se prevoze u istom tovarnom prostoru sa životnim namirnicama, stočnom hranom, lijekovima i predmetima opšte upotrebe koji podliježu zdravstvenom nadzoru.</w:t>
      </w:r>
    </w:p>
    <w:p>
      <w:pPr>
        <w:pStyle w:val="7podnas"/>
        <w:rPr/>
      </w:pPr>
      <w:r>
        <w:rPr/>
        <w:t>Odobrenje za prevoz u unutrašnjem saobraćaju</w:t>
      </w:r>
    </w:p>
    <w:p>
      <w:pPr>
        <w:pStyle w:val="4clan"/>
        <w:rPr/>
      </w:pPr>
      <w:bookmarkStart w:id="226" w:name="SADRZAJ_117"/>
      <w:bookmarkStart w:id="227" w:name="SADRZAJ_118"/>
      <w:bookmarkEnd w:id="226"/>
      <w:bookmarkEnd w:id="227"/>
      <w:r>
        <w:rPr/>
        <w:t>Član 53</w:t>
      </w:r>
    </w:p>
    <w:p>
      <w:pPr>
        <w:pStyle w:val="1tekst"/>
        <w:rPr/>
      </w:pPr>
      <w:bookmarkStart w:id="228" w:name="SADRZAJ_118"/>
      <w:bookmarkStart w:id="229" w:name="SADRZAJ_119"/>
      <w:bookmarkEnd w:id="228"/>
      <w:bookmarkEnd w:id="229"/>
      <w:r>
        <w:rPr/>
        <w:t>Za prevoz otrova u unutrašnjem saobraćaju potrebno je odobrenje.</w:t>
      </w:r>
    </w:p>
    <w:p>
      <w:pPr>
        <w:pStyle w:val="1tekst"/>
        <w:rPr/>
      </w:pPr>
      <w:r>
        <w:rPr/>
        <w:t>Odobrenje za prevoz otrova iz stava 1 ovog člana izdaje ministarstvo nadležno za poslove zdravlja, u saglasnosti sa Ministarstvom.</w:t>
      </w:r>
    </w:p>
    <w:p>
      <w:pPr>
        <w:pStyle w:val="1tekst"/>
        <w:rPr/>
      </w:pPr>
      <w:r>
        <w:rPr/>
        <w:t>Odobrenje iz stava 1 ovog člana nije potrebno ako se prevoz otrova vrši za potrebe Vojske i uz vojno obezbjeđenje, uz obavezu prevoznika da o svakom prevozu, u pisanoj formi, obavijesti organe iz stava 1 ovog člana, sa svim podacima o prevozu (vrsta, količina, putni pravac i dr.).</w:t>
      </w:r>
    </w:p>
    <w:p>
      <w:pPr>
        <w:pStyle w:val="7podnas"/>
        <w:rPr/>
      </w:pPr>
      <w:r>
        <w:rPr/>
        <w:t>Posebne mjere bezbjednosti</w:t>
      </w:r>
    </w:p>
    <w:p>
      <w:pPr>
        <w:pStyle w:val="4clan"/>
        <w:rPr/>
      </w:pPr>
      <w:bookmarkStart w:id="230" w:name="SADRZAJ_119"/>
      <w:bookmarkStart w:id="231" w:name="SADRZAJ_120"/>
      <w:bookmarkEnd w:id="230"/>
      <w:bookmarkEnd w:id="231"/>
      <w:r>
        <w:rPr/>
        <w:t>Član 54</w:t>
      </w:r>
    </w:p>
    <w:p>
      <w:pPr>
        <w:pStyle w:val="1tekst"/>
        <w:rPr/>
      </w:pPr>
      <w:bookmarkStart w:id="232" w:name="SADRZAJ_120"/>
      <w:bookmarkStart w:id="233" w:name="SADRZAJ_121"/>
      <w:bookmarkEnd w:id="232"/>
      <w:bookmarkEnd w:id="233"/>
      <w:r>
        <w:rPr/>
        <w:t>Ministarstvo nadležno za poslove zdravlja može, po potrebi, da naredi preduzimanje posebnih mjera bezbjednosti prilikom prevoza određenog otrova (pravac kretanja, pratnja pošiljaoca ili prevoznika, ovlašćenog policijskog službenika ili sanitarnog inspektora).</w:t>
      </w:r>
    </w:p>
    <w:p>
      <w:pPr>
        <w:pStyle w:val="1tekst"/>
        <w:rPr/>
      </w:pPr>
      <w:r>
        <w:rPr/>
        <w:t>Troškove posebnih mjera bezbjednosti iz stava 1 ovog člana, u unutrašnjem saobraćaju, snosi pošiljalac otrova.</w:t>
      </w:r>
    </w:p>
    <w:p>
      <w:pPr>
        <w:pStyle w:val="1tekst"/>
        <w:rPr/>
      </w:pPr>
      <w:r>
        <w:rPr/>
        <w:t>Sastav, zadatke i opremu osoblja koje čini tehničku pratnju pošiljaoca ili prevoznika prilikom prevoza otrova iz stava 1 ovog člana propisuje ministarstvo nadležno za poslove zdravlja.</w:t>
      </w:r>
    </w:p>
    <w:p>
      <w:pPr>
        <w:pStyle w:val="7podnas"/>
        <w:rPr/>
      </w:pPr>
      <w:r>
        <w:rPr/>
        <w:t>Sadržaj zahtjeva i uputstvo o posebnim mjerama bezbjednosti</w:t>
      </w:r>
    </w:p>
    <w:p>
      <w:pPr>
        <w:pStyle w:val="4clan"/>
        <w:rPr/>
      </w:pPr>
      <w:bookmarkStart w:id="234" w:name="SADRZAJ_121"/>
      <w:bookmarkStart w:id="235" w:name="SADRZAJ_122"/>
      <w:bookmarkEnd w:id="234"/>
      <w:bookmarkEnd w:id="235"/>
      <w:r>
        <w:rPr/>
        <w:t>Član 55</w:t>
      </w:r>
    </w:p>
    <w:p>
      <w:pPr>
        <w:pStyle w:val="1tekst"/>
        <w:rPr/>
      </w:pPr>
      <w:bookmarkStart w:id="236" w:name="SADRZAJ_122"/>
      <w:bookmarkStart w:id="237" w:name="SADRZAJ_123"/>
      <w:bookmarkEnd w:id="236"/>
      <w:bookmarkEnd w:id="237"/>
      <w:r>
        <w:rPr/>
        <w:t>Zahtjev za izdavanje odobrenja za prevoz otrova podnosi pošiljalac otrova.</w:t>
      </w:r>
    </w:p>
    <w:p>
      <w:pPr>
        <w:pStyle w:val="1tekst"/>
        <w:rPr/>
      </w:pPr>
      <w:r>
        <w:rPr/>
        <w:t>Zahtjev iz stava 1 ovog člana sadrži:</w:t>
      </w:r>
    </w:p>
    <w:p>
      <w:pPr>
        <w:pStyle w:val="1tekst"/>
        <w:rPr/>
      </w:pPr>
      <w:r>
        <w:rPr/>
        <w:t>1) naziv, odnosno lično ime i adresu pošiljaoca;</w:t>
      </w:r>
    </w:p>
    <w:p>
      <w:pPr>
        <w:pStyle w:val="1tekst"/>
        <w:rPr/>
      </w:pPr>
      <w:r>
        <w:rPr/>
        <w:t>2) naziv, odnosno lično ime i adresu prevoznika;</w:t>
      </w:r>
    </w:p>
    <w:p>
      <w:pPr>
        <w:pStyle w:val="1tekst"/>
        <w:rPr/>
      </w:pPr>
      <w:r>
        <w:rPr/>
        <w:t>3) naziv i količinu otrova, način pakovanja otrova i identifikacioni broj;</w:t>
      </w:r>
    </w:p>
    <w:p>
      <w:pPr>
        <w:pStyle w:val="1tekst"/>
        <w:rPr/>
      </w:pPr>
      <w:r>
        <w:rPr/>
        <w:t>4) naznačenje vrste i oznaku prevoznog sredstva;</w:t>
      </w:r>
    </w:p>
    <w:p>
      <w:pPr>
        <w:pStyle w:val="1tekst"/>
        <w:rPr/>
      </w:pPr>
      <w:r>
        <w:rPr/>
        <w:t>5) naziv, odnosno lično ime i adresu primaoca;</w:t>
      </w:r>
    </w:p>
    <w:p>
      <w:pPr>
        <w:pStyle w:val="1tekst"/>
        <w:rPr/>
      </w:pPr>
      <w:r>
        <w:rPr/>
        <w:t>6) datum i približan čas početka prevoza;</w:t>
      </w:r>
    </w:p>
    <w:p>
      <w:pPr>
        <w:pStyle w:val="1tekst"/>
        <w:rPr/>
      </w:pPr>
      <w:r>
        <w:rPr/>
        <w:t>7) itinerer prevoznog sredstva.</w:t>
      </w:r>
    </w:p>
    <w:p>
      <w:pPr>
        <w:pStyle w:val="1tekst"/>
        <w:rPr/>
      </w:pPr>
      <w:r>
        <w:rPr/>
        <w:t>Uz zahtjev iz stava 1 ovog člana pošiljalac je dužan da priloži uputstvo o posebnim mjerama bezbjednosti prilikom prevoza otrova.</w:t>
      </w:r>
    </w:p>
    <w:p>
      <w:pPr>
        <w:pStyle w:val="7podnas"/>
        <w:rPr/>
      </w:pPr>
      <w:r>
        <w:rPr/>
        <w:t>Rasipanje ili oticanje otrova</w:t>
      </w:r>
    </w:p>
    <w:p>
      <w:pPr>
        <w:pStyle w:val="4clan"/>
        <w:rPr/>
      </w:pPr>
      <w:bookmarkStart w:id="238" w:name="SADRZAJ_123"/>
      <w:bookmarkStart w:id="239" w:name="SADRZAJ_124"/>
      <w:bookmarkEnd w:id="238"/>
      <w:bookmarkEnd w:id="239"/>
      <w:r>
        <w:rPr/>
        <w:t>Član 56</w:t>
      </w:r>
    </w:p>
    <w:p>
      <w:pPr>
        <w:pStyle w:val="1tekst"/>
        <w:rPr/>
      </w:pPr>
      <w:bookmarkStart w:id="240" w:name="SADRZAJ_124"/>
      <w:bookmarkStart w:id="241" w:name="SADRZAJ_125"/>
      <w:bookmarkEnd w:id="240"/>
      <w:bookmarkEnd w:id="241"/>
      <w:r>
        <w:rPr/>
        <w:t>Ako u toku prevoza otrova nastane rasipanje ili oticanje otrova usljed havarije prevoznog sredstva ili iz drugih razloga zbog kojih postoji opasnost od kontaminacije životne sredine, prevoznik je dužan da na vidljiv način označi mjesto na kome je nastalo rasipanje otrova, da o tome odmah obavijesti ministarstvo nadležno za poslove zdravlja, Ministarstvo i organ uprave nadležan za poslove policije i da, do dolaska nadležnog inspektora, odnosno ovlašćenog policijskog službenika, spriječi pristup ljudi i životinja tom mjestu.</w:t>
      </w:r>
    </w:p>
    <w:p>
      <w:pPr>
        <w:pStyle w:val="7podnas"/>
        <w:rPr/>
      </w:pPr>
      <w:r>
        <w:rPr/>
        <w:t>5. Radioaktivne materije</w:t>
      </w:r>
    </w:p>
    <w:p>
      <w:pPr>
        <w:pStyle w:val="7podnas"/>
        <w:rPr/>
      </w:pPr>
      <w:bookmarkStart w:id="242" w:name="SADRZAJ_125"/>
      <w:bookmarkStart w:id="243" w:name="SADRZAJ_126"/>
      <w:bookmarkEnd w:id="242"/>
      <w:bookmarkEnd w:id="243"/>
      <w:r>
        <w:rPr/>
        <w:t>Ambalaža za pakovanje i prevoz</w:t>
      </w:r>
    </w:p>
    <w:p>
      <w:pPr>
        <w:pStyle w:val="4clan"/>
        <w:rPr/>
      </w:pPr>
      <w:bookmarkStart w:id="244" w:name="SADRZAJ_126"/>
      <w:bookmarkStart w:id="245" w:name="SADRZAJ_127"/>
      <w:bookmarkEnd w:id="244"/>
      <w:bookmarkEnd w:id="245"/>
      <w:r>
        <w:rPr/>
        <w:t>Član 57</w:t>
      </w:r>
    </w:p>
    <w:p>
      <w:pPr>
        <w:pStyle w:val="1tekst"/>
        <w:rPr/>
      </w:pPr>
      <w:bookmarkStart w:id="246" w:name="SADRZAJ_127"/>
      <w:bookmarkStart w:id="247" w:name="SADRZAJ_128"/>
      <w:bookmarkEnd w:id="246"/>
      <w:bookmarkEnd w:id="247"/>
      <w:r>
        <w:rPr/>
        <w:t>Radioktivne materije mogu da se pakuju i prevoze samo u ambalaži namijenjenoj za određenu vrstu radioaktivnih materija, zavisno od veličine i jačine izvora, agregatnog stanja i drugih svojstava radioaktivne materije.</w:t>
      </w:r>
    </w:p>
    <w:p>
      <w:pPr>
        <w:pStyle w:val="1tekst"/>
        <w:rPr/>
      </w:pPr>
      <w:r>
        <w:rPr/>
        <w:t>Doza zračenja na površini ambalaže i na određenom odstojanju od ambalaže i nivo kontaminacije na površini ambalaže ne smiju da budu veći od iznosa određenih za dati tip i kategoriju pakovanja i predviđenih propisima o zaštiti od jonizujućih zračenja i međunarodnim ugovorima o prevozu opasnih materija u pojedinim granama saobraćaja.</w:t>
      </w:r>
    </w:p>
    <w:p>
      <w:pPr>
        <w:pStyle w:val="7podnas"/>
        <w:rPr/>
      </w:pPr>
      <w:r>
        <w:rPr/>
        <w:t>Mjere bezbjednosti prema vrsti opasnosti</w:t>
      </w:r>
    </w:p>
    <w:p>
      <w:pPr>
        <w:pStyle w:val="4clan"/>
        <w:rPr/>
      </w:pPr>
      <w:bookmarkStart w:id="248" w:name="SADRZAJ_128"/>
      <w:bookmarkStart w:id="249" w:name="SADRZAJ_129"/>
      <w:bookmarkEnd w:id="248"/>
      <w:bookmarkEnd w:id="249"/>
      <w:r>
        <w:rPr/>
        <w:t>Član 58</w:t>
      </w:r>
    </w:p>
    <w:p>
      <w:pPr>
        <w:pStyle w:val="1tekst"/>
        <w:rPr/>
      </w:pPr>
      <w:bookmarkStart w:id="250" w:name="SADRZAJ_129"/>
      <w:bookmarkStart w:id="251" w:name="SADRZAJ_130"/>
      <w:bookmarkEnd w:id="250"/>
      <w:bookmarkEnd w:id="251"/>
      <w:r>
        <w:rPr/>
        <w:t>Ako je radioaktivna materija istovremeno i toksična, eksplozivna ili zapaljiva, prilikom pripremanja takve radioaktivne materije za prevoz, kao i za vrijeme prevoza, moraju se preduzeti mjere bezbjednosti propisane za svaku od navedenih vrsta opasnosti, u skladu sa zakonom.</w:t>
      </w:r>
    </w:p>
    <w:p>
      <w:pPr>
        <w:pStyle w:val="7podnas"/>
        <w:rPr/>
      </w:pPr>
      <w:r>
        <w:rPr/>
        <w:t>Tovarni prostor za prevoz u unutrašnjem saobraćaju</w:t>
      </w:r>
    </w:p>
    <w:p>
      <w:pPr>
        <w:pStyle w:val="4clan"/>
        <w:rPr/>
      </w:pPr>
      <w:bookmarkStart w:id="252" w:name="SADRZAJ_130"/>
      <w:bookmarkStart w:id="253" w:name="SADRZAJ_131"/>
      <w:bookmarkEnd w:id="252"/>
      <w:bookmarkEnd w:id="253"/>
      <w:r>
        <w:rPr/>
        <w:t>Član 59</w:t>
      </w:r>
    </w:p>
    <w:p>
      <w:pPr>
        <w:pStyle w:val="1tekst"/>
        <w:rPr/>
      </w:pPr>
      <w:bookmarkStart w:id="254" w:name="SADRZAJ_131"/>
      <w:bookmarkStart w:id="255" w:name="SADRZAJ_132"/>
      <w:bookmarkEnd w:id="254"/>
      <w:bookmarkEnd w:id="255"/>
      <w:r>
        <w:rPr/>
        <w:t>Radioaktivne materije ne smiju da se prevoze u unutrašnjem saobraćaju u istom tovarnom prostoru sa životnim namirnicama, predmetima opšte upotrebe koji podliježu zdravstvenom nadzoru, lijekovima i stočnom hranom.</w:t>
      </w:r>
    </w:p>
    <w:p>
      <w:pPr>
        <w:pStyle w:val="7podnas"/>
        <w:rPr/>
      </w:pPr>
      <w:r>
        <w:rPr/>
        <w:t>Odobrenje za prevoz i posebne mjere bezbjednosti</w:t>
      </w:r>
    </w:p>
    <w:p>
      <w:pPr>
        <w:pStyle w:val="4clan"/>
        <w:rPr/>
      </w:pPr>
      <w:bookmarkStart w:id="256" w:name="SADRZAJ_132"/>
      <w:bookmarkStart w:id="257" w:name="SADRZAJ_133"/>
      <w:bookmarkEnd w:id="256"/>
      <w:bookmarkEnd w:id="257"/>
      <w:r>
        <w:rPr/>
        <w:t>Član 60</w:t>
      </w:r>
    </w:p>
    <w:p>
      <w:pPr>
        <w:pStyle w:val="1tekst"/>
        <w:rPr/>
      </w:pPr>
      <w:bookmarkStart w:id="258" w:name="SADRZAJ_133"/>
      <w:bookmarkStart w:id="259" w:name="SADRZAJ_134"/>
      <w:bookmarkEnd w:id="258"/>
      <w:r>
        <w:rPr/>
        <w:t>Za prevoz radioaktivnih materija potrebno je odobrenje.</w:t>
      </w:r>
    </w:p>
    <w:p>
      <w:pPr>
        <w:pStyle w:val="1tekst"/>
        <w:rPr/>
      </w:pPr>
      <w:r>
        <w:rPr/>
        <w:t>Odobrenje za prevoz radioaktivnih materija izdaje ministarstvo nadležno za poslove zdravlja, u saglasnosti sa Ministarstvom.</w:t>
      </w:r>
    </w:p>
    <w:p>
      <w:pPr>
        <w:pStyle w:val="1tekst"/>
        <w:rPr/>
      </w:pPr>
      <w:r>
        <w:rPr/>
        <w:t>Organ iz stava 2 ovog člana može, po potrebi, da naredi preduzimanje i posebnih mjera bezbjednosti prilikom prevoza određene radioaktivne materije (pravac kretanja, pratnja pošiljaoca ili prevoznika, pratnja ovlašćenog policijskog službenika i dr.).</w:t>
      </w:r>
    </w:p>
    <w:p>
      <w:pPr>
        <w:pStyle w:val="1tekst"/>
        <w:rPr/>
      </w:pPr>
      <w:r>
        <w:rPr/>
        <w:t>Troškove za sprovođenje mjera iz stava 3 ovog člana, u unutrašnjem saobraćaju, snosi pošiljalac radioaktivne materije, a prilikom uvoza ili tranzitu radioaktivne materije, prevoznik.</w:t>
      </w:r>
    </w:p>
    <w:p>
      <w:pPr>
        <w:pStyle w:val="1tekst"/>
        <w:rPr/>
      </w:pPr>
      <w:r>
        <w:rPr/>
        <w:t>Odobrenje iz stava 1 ovog člana nije potrebno ako se prevoz radioaktivnih materija vrši za potrebe Vojske i uz vojno obezbjeđenje, uz obavezu prevoznika da o svakom prevozu, u pisanoj formi, obavijesti Ministarstvo, sa svim podacima o prevozu (vrsta, količina, putni pravac i dr.).</w:t>
      </w:r>
    </w:p>
    <w:p>
      <w:pPr>
        <w:pStyle w:val="7podnas"/>
        <w:rPr/>
      </w:pPr>
      <w:bookmarkStart w:id="260" w:name="SADRZAJ_134"/>
      <w:r>
        <w:rPr/>
        <w:t xml:space="preserve">Odobrenje za višekratni prevoz i obavještenje prije početka </w:t>
      </w:r>
      <w:bookmarkStart w:id="261" w:name="SADRZAJ_135"/>
      <w:bookmarkEnd w:id="260"/>
      <w:r>
        <w:rPr/>
        <w:t>prevoza</w:t>
      </w:r>
    </w:p>
    <w:p>
      <w:pPr>
        <w:pStyle w:val="4clan"/>
        <w:rPr/>
      </w:pPr>
      <w:r>
        <w:rPr/>
        <w:t>Član 61</w:t>
      </w:r>
    </w:p>
    <w:p>
      <w:pPr>
        <w:pStyle w:val="1tekst"/>
        <w:rPr/>
      </w:pPr>
      <w:bookmarkStart w:id="262" w:name="SADRZAJ_136"/>
      <w:bookmarkEnd w:id="261"/>
      <w:bookmarkEnd w:id="262"/>
      <w:r>
        <w:rPr/>
        <w:t>Privrednom društvu, drugom pravnom licu i preduzetniku čija je djelatnost vezana za korišćenje radioaktivne materije može se izdati odobrenje za višekratni prevoz te materije sa rokom važenja do tri mjeseca.</w:t>
      </w:r>
    </w:p>
    <w:p>
      <w:pPr>
        <w:pStyle w:val="1tekst"/>
        <w:rPr/>
      </w:pPr>
      <w:r>
        <w:rPr/>
        <w:t>U odobrenju iz stava 1 ovog člana mora se naznačiti količina radioaktivne materije, odnosno broj izvora jonizujućeg zračenja i njihova ukupna aktivnost koji se mogu zajedno prevoziti određenim prevoznim sredstvom.</w:t>
      </w:r>
    </w:p>
    <w:p>
      <w:pPr>
        <w:pStyle w:val="1tekst"/>
        <w:rPr/>
      </w:pPr>
      <w:r>
        <w:rPr/>
        <w:t>Privredno društvo, drugo pravno lice i preduzetnik su dužni da, najkasnije 24 časa prije početka prevoza radioaktivne materije, ministarstvu nadležnom za poslove zdravlja i Ministarstvu dostave obavještenje koje sadrži:</w:t>
      </w:r>
    </w:p>
    <w:p>
      <w:pPr>
        <w:pStyle w:val="1tekst"/>
        <w:rPr/>
      </w:pPr>
      <w:r>
        <w:rPr/>
        <w:t>1) vrstu i registarski broj prevoznog sredstva kojim će se izvršiti prevoz radioaktivne materije;</w:t>
      </w:r>
    </w:p>
    <w:p>
      <w:pPr>
        <w:pStyle w:val="1tekst"/>
        <w:rPr/>
      </w:pPr>
      <w:r>
        <w:rPr/>
        <w:t>2) broj i datum izdatog odobrenja za prevoz;</w:t>
      </w:r>
    </w:p>
    <w:p>
      <w:pPr>
        <w:pStyle w:val="1tekst"/>
        <w:rPr/>
      </w:pPr>
      <w:r>
        <w:rPr/>
        <w:t>3) podatke o vrsti i količini radioaktivne materije, odnosno o broju izvora i njihovoj ukupnoj aktivnosti;</w:t>
      </w:r>
    </w:p>
    <w:p>
      <w:pPr>
        <w:pStyle w:val="1tekst"/>
        <w:rPr/>
      </w:pPr>
      <w:r>
        <w:rPr/>
        <w:t>4) lične podatke o licima koja će izvršiti prevoz radioaktivne materije;</w:t>
      </w:r>
    </w:p>
    <w:p>
      <w:pPr>
        <w:pStyle w:val="1tekst"/>
        <w:rPr/>
      </w:pPr>
      <w:r>
        <w:rPr/>
        <w:t>5) vrijeme i mjesto početka prevoza radioaktivne materije;</w:t>
      </w:r>
    </w:p>
    <w:p>
      <w:pPr>
        <w:pStyle w:val="1tekst"/>
        <w:rPr/>
      </w:pPr>
      <w:r>
        <w:rPr/>
        <w:t>6) itinerer prevoznog sredstva;</w:t>
      </w:r>
    </w:p>
    <w:p>
      <w:pPr>
        <w:pStyle w:val="1tekst"/>
        <w:rPr/>
      </w:pPr>
      <w:r>
        <w:rPr/>
        <w:t>7) vrijeme dolaska prevoznog sredstva sa radioaktivnom materijom u mjesto korišćenja i ime, odnosno naziv i adresu korisnika.</w:t>
      </w:r>
    </w:p>
    <w:p>
      <w:pPr>
        <w:pStyle w:val="7podnas"/>
        <w:rPr/>
      </w:pPr>
      <w:r>
        <w:rPr/>
        <w:t>Zahtjev i sadržaj zahtjeva za izdavanje odobrenja</w:t>
      </w:r>
    </w:p>
    <w:p>
      <w:pPr>
        <w:pStyle w:val="4clan"/>
        <w:rPr/>
      </w:pPr>
      <w:bookmarkStart w:id="263" w:name="SADRZAJ_136"/>
      <w:bookmarkStart w:id="264" w:name="SADRZAJ_137"/>
      <w:bookmarkEnd w:id="263"/>
      <w:bookmarkEnd w:id="264"/>
      <w:r>
        <w:rPr/>
        <w:t>Član 62</w:t>
      </w:r>
    </w:p>
    <w:p>
      <w:pPr>
        <w:pStyle w:val="1tekst"/>
        <w:rPr/>
      </w:pPr>
      <w:bookmarkStart w:id="265" w:name="SADRZAJ_137"/>
      <w:bookmarkStart w:id="266" w:name="SADRZAJ_138"/>
      <w:bookmarkEnd w:id="265"/>
      <w:bookmarkEnd w:id="266"/>
      <w:r>
        <w:rPr/>
        <w:t>Zahtjev za izdavanje odobrenja za prevoz radioaktivnih materija podnosi pošiljalac radioaktivne materije.</w:t>
      </w:r>
    </w:p>
    <w:p>
      <w:pPr>
        <w:pStyle w:val="1tekst"/>
        <w:rPr/>
      </w:pPr>
      <w:r>
        <w:rPr/>
        <w:t>Zahtjev iz stava 1 ovog člana sadrži:</w:t>
      </w:r>
    </w:p>
    <w:p>
      <w:pPr>
        <w:pStyle w:val="1tekst"/>
        <w:rPr/>
      </w:pPr>
      <w:r>
        <w:rPr/>
        <w:t>1) naziv, odnosno lično ime i adresu prevoznika, a ako se prevoz vrši preko granice Crne Gore i naziv, odnosno lično ime i adresu uvoznika, odnosno izvoznika radioaktivne materije;</w:t>
      </w:r>
    </w:p>
    <w:p>
      <w:pPr>
        <w:pStyle w:val="1tekst"/>
        <w:rPr/>
      </w:pPr>
      <w:r>
        <w:rPr/>
        <w:t>2) naziv i adresu privrednog društva, drugog pravnog lica ili preduzetnika koji je izvršio pakovanje pošiljke;</w:t>
      </w:r>
    </w:p>
    <w:p>
      <w:pPr>
        <w:pStyle w:val="1tekst"/>
        <w:rPr/>
      </w:pPr>
      <w:r>
        <w:rPr/>
        <w:t>3) naziv i adresu proizvođača radioaktivne materije;</w:t>
      </w:r>
    </w:p>
    <w:p>
      <w:pPr>
        <w:pStyle w:val="1tekst"/>
        <w:rPr/>
      </w:pPr>
      <w:r>
        <w:rPr/>
        <w:t>4) naziv vrste i tehnički naziv radioaktivne materije;</w:t>
      </w:r>
    </w:p>
    <w:p>
      <w:pPr>
        <w:pStyle w:val="1tekst"/>
        <w:rPr/>
      </w:pPr>
      <w:r>
        <w:rPr/>
        <w:t>5) jačinu izvora i način mjerenja radioaktivne materije (ukupna i pojedinačna aktivnost);</w:t>
      </w:r>
    </w:p>
    <w:p>
      <w:pPr>
        <w:pStyle w:val="1tekst"/>
        <w:rPr/>
      </w:pPr>
      <w:r>
        <w:rPr/>
        <w:t>6) naznačenje prevoznog sredstva (vazduhoplov, željeznica, brod, drumsko vozilo);</w:t>
      </w:r>
    </w:p>
    <w:p>
      <w:pPr>
        <w:pStyle w:val="1tekst"/>
        <w:rPr/>
      </w:pPr>
      <w:r>
        <w:rPr/>
        <w:t>7) itinerer prevoznog sredstva od mjesta predaje radioaktivne materije do mjesta njenog korišćenja;</w:t>
      </w:r>
    </w:p>
    <w:p>
      <w:pPr>
        <w:pStyle w:val="1tekst"/>
        <w:rPr/>
      </w:pPr>
      <w:r>
        <w:rPr/>
        <w:t>8) naziv ulaznog i izlaznog graničnog prelaza, ako se prevoz vrši preko granice Crne Gore;</w:t>
      </w:r>
    </w:p>
    <w:p>
      <w:pPr>
        <w:pStyle w:val="1tekst"/>
        <w:rPr/>
      </w:pPr>
      <w:r>
        <w:rPr/>
        <w:t>9) naziv, odnosno lično ime i adresu primaoca;</w:t>
      </w:r>
    </w:p>
    <w:p>
      <w:pPr>
        <w:pStyle w:val="1tekst"/>
        <w:rPr/>
      </w:pPr>
      <w:r>
        <w:rPr/>
        <w:t>10) datum ili približno vrijeme započinjanja prevoza.</w:t>
      </w:r>
    </w:p>
    <w:p>
      <w:pPr>
        <w:pStyle w:val="1tekst"/>
        <w:rPr/>
      </w:pPr>
      <w:r>
        <w:rPr/>
        <w:t>Uz zahtjev iz stava 1 ovog člana pošiljalac je dužan da priloži:</w:t>
      </w:r>
    </w:p>
    <w:p>
      <w:pPr>
        <w:pStyle w:val="1tekst"/>
        <w:rPr/>
      </w:pPr>
      <w:r>
        <w:rPr/>
        <w:t>1) prepis odobrenja za proizvodnju, promet i korišćenje radioaktivne materije koja se prevozi;</w:t>
      </w:r>
    </w:p>
    <w:p>
      <w:pPr>
        <w:pStyle w:val="1tekst"/>
        <w:rPr/>
      </w:pPr>
      <w:r>
        <w:rPr/>
        <w:t>2) atest o ambalaži radioaktivne materije;</w:t>
      </w:r>
    </w:p>
    <w:p>
      <w:pPr>
        <w:pStyle w:val="1tekst"/>
        <w:rPr/>
      </w:pPr>
      <w:r>
        <w:rPr/>
        <w:t>3) uputstvo o posebnim mjerama bezbjednosti prilikom prevoza radioaktivne materije;</w:t>
      </w:r>
    </w:p>
    <w:p>
      <w:pPr>
        <w:pStyle w:val="1tekst"/>
        <w:rPr/>
      </w:pPr>
      <w:r>
        <w:rPr/>
        <w:t>4) spisak posebne zaštitne opreme.</w:t>
      </w:r>
    </w:p>
    <w:p>
      <w:pPr>
        <w:pStyle w:val="7podnas"/>
        <w:rPr/>
      </w:pPr>
      <w:r>
        <w:rPr/>
        <w:t>Prevoz uz pratnju lica</w:t>
      </w:r>
    </w:p>
    <w:p>
      <w:pPr>
        <w:pStyle w:val="4clan"/>
        <w:rPr/>
      </w:pPr>
      <w:bookmarkStart w:id="267" w:name="SADRZAJ_138"/>
      <w:bookmarkStart w:id="268" w:name="SADRZAJ_139"/>
      <w:bookmarkEnd w:id="267"/>
      <w:bookmarkEnd w:id="268"/>
      <w:r>
        <w:rPr/>
        <w:t>Član 63</w:t>
      </w:r>
    </w:p>
    <w:p>
      <w:pPr>
        <w:pStyle w:val="1tekst"/>
        <w:rPr/>
      </w:pPr>
      <w:bookmarkStart w:id="269" w:name="SADRZAJ_139"/>
      <w:bookmarkStart w:id="270" w:name="SADRZAJ_140"/>
      <w:bookmarkEnd w:id="269"/>
      <w:bookmarkEnd w:id="270"/>
      <w:r>
        <w:rPr/>
        <w:t>Radioaktivne materije koje u slučaju nezgode ili udesa mogu da dovedu do kontaminacije ili ugrožavanja životne sredine zračenjem prevoze se uz pratnju lica osposobljenog za rukovanje tim materijama.</w:t>
      </w:r>
    </w:p>
    <w:p>
      <w:pPr>
        <w:pStyle w:val="7podnas"/>
        <w:rPr/>
      </w:pPr>
      <w:r>
        <w:rPr/>
        <w:t>Rasipanje ili nestanak radioaktivne materije</w:t>
      </w:r>
    </w:p>
    <w:p>
      <w:pPr>
        <w:pStyle w:val="4clan"/>
        <w:rPr/>
      </w:pPr>
      <w:bookmarkStart w:id="271" w:name="SADRZAJ_140"/>
      <w:bookmarkStart w:id="272" w:name="SADRZAJ_141"/>
      <w:bookmarkEnd w:id="271"/>
      <w:bookmarkEnd w:id="272"/>
      <w:r>
        <w:rPr/>
        <w:t>Član 64</w:t>
      </w:r>
    </w:p>
    <w:p>
      <w:pPr>
        <w:pStyle w:val="1tekst"/>
        <w:rPr/>
      </w:pPr>
      <w:bookmarkStart w:id="273" w:name="SADRZAJ_141"/>
      <w:bookmarkStart w:id="274" w:name="SADRZAJ_142"/>
      <w:bookmarkEnd w:id="273"/>
      <w:r>
        <w:rPr/>
        <w:t>U slučaju rasipanja radioaktivne materije, prevoznik je dužan da na vidljiv način obilježi mjesto na kome je došlo do rasipanja i da, do dolaska stručnog lica, spriječi pristup ljudi i životinja tom mjestu.</w:t>
      </w:r>
    </w:p>
    <w:p>
      <w:pPr>
        <w:pStyle w:val="1tekst"/>
        <w:rPr/>
      </w:pPr>
      <w:r>
        <w:rPr/>
        <w:t>Ako u toku prevoza dođe do rasipanja ili nestanka radioaktivne materije, prevoznik je dužan da o tome odmah obavijesti Ministarstvo, organ uprave nadležan za poslove policije a, po mogućnosti, i ministarstvo nadležno za poslove zdravlja.</w:t>
      </w:r>
    </w:p>
    <w:p>
      <w:pPr>
        <w:pStyle w:val="6naslov"/>
        <w:rPr/>
      </w:pPr>
      <w:r>
        <w:rPr>
          <w:lang w:val="en-US"/>
        </w:rPr>
        <w:t>IV</w:t>
      </w:r>
      <w:r>
        <w:rPr/>
        <w:t xml:space="preserve">. POSEBNE MJERE BEZBJEDNOSTI ZA PREVOZ OPASNIH MATERIJA, PO </w:t>
      </w:r>
      <w:bookmarkStart w:id="275" w:name="SADRZAJ_143"/>
      <w:bookmarkEnd w:id="274"/>
      <w:r>
        <w:rPr/>
        <w:t>GRANAMA SAOBRAĆAJA</w:t>
      </w:r>
    </w:p>
    <w:p>
      <w:pPr>
        <w:pStyle w:val="7podnas"/>
        <w:rPr/>
      </w:pPr>
      <w:r>
        <w:rPr/>
        <w:t>1. Prevoz u drumskom saobraćaju</w:t>
      </w:r>
    </w:p>
    <w:p>
      <w:pPr>
        <w:pStyle w:val="7podnas"/>
        <w:rPr/>
      </w:pPr>
      <w:bookmarkStart w:id="276" w:name="SADRZAJ_144"/>
      <w:bookmarkEnd w:id="275"/>
      <w:r>
        <w:rPr/>
        <w:t xml:space="preserve">Primjena mjera bezbjednosti propisanih zakonom i međunarodnim </w:t>
      </w:r>
      <w:bookmarkStart w:id="277" w:name="SADRZAJ_145"/>
      <w:bookmarkEnd w:id="276"/>
      <w:r>
        <w:rPr/>
        <w:t>ugovorom</w:t>
      </w:r>
    </w:p>
    <w:p>
      <w:pPr>
        <w:pStyle w:val="4clan"/>
        <w:rPr/>
      </w:pPr>
      <w:r>
        <w:rPr/>
        <w:t>Član 65</w:t>
      </w:r>
    </w:p>
    <w:p>
      <w:pPr>
        <w:pStyle w:val="1tekst"/>
        <w:rPr/>
      </w:pPr>
      <w:bookmarkStart w:id="278" w:name="SADRZAJ_146"/>
      <w:bookmarkEnd w:id="277"/>
      <w:bookmarkEnd w:id="278"/>
      <w:r>
        <w:rPr/>
        <w:t>Prilikom prevoza opasnih materija u drumskom saobraćaju primjenjuju se, pored mjera bezbjednosti za prevoz opasnih materija propisanih ovim zakonom, i odredbe Evropskog sporazuma o međunarodnom prevozu opasne robe u drumskom saobraćaju - ADR.</w:t>
      </w:r>
    </w:p>
    <w:p>
      <w:pPr>
        <w:pStyle w:val="7podnas"/>
        <w:rPr/>
      </w:pPr>
      <w:r>
        <w:rPr/>
        <w:t>Zabrana prevoza drugih lica</w:t>
      </w:r>
    </w:p>
    <w:p>
      <w:pPr>
        <w:pStyle w:val="4clan"/>
        <w:rPr/>
      </w:pPr>
      <w:bookmarkStart w:id="279" w:name="SADRZAJ_146"/>
      <w:bookmarkStart w:id="280" w:name="SADRZAJ_147"/>
      <w:bookmarkEnd w:id="279"/>
      <w:bookmarkEnd w:id="280"/>
      <w:r>
        <w:rPr/>
        <w:t>Član 66</w:t>
      </w:r>
    </w:p>
    <w:p>
      <w:pPr>
        <w:pStyle w:val="1tekst"/>
        <w:rPr/>
      </w:pPr>
      <w:bookmarkStart w:id="281" w:name="SADRZAJ_147"/>
      <w:bookmarkStart w:id="282" w:name="SADRZAJ_148"/>
      <w:bookmarkEnd w:id="281"/>
      <w:bookmarkEnd w:id="282"/>
      <w:r>
        <w:rPr/>
        <w:t>U motornom vozilu kojim se prevoze opasne materije ne smiju da se nalaze druga lica osim vozača, suvozača i pratioca.</w:t>
      </w:r>
    </w:p>
    <w:p>
      <w:pPr>
        <w:pStyle w:val="1tekst"/>
        <w:rPr/>
      </w:pPr>
      <w:r>
        <w:rPr/>
        <w:t>Stručno osposobljavanje lica iz stava 1 ovog člana, koja upravljaju prevoznim sredstvom kojim se prevoze opasne materije i rukuju opasnim materijama, vrše privredna društva i druga pravna lica koja ispunjavaju uslove u pogledu prostora, opreme i kadra i koja za vršenje tih poslova imaju odobrenje.</w:t>
      </w:r>
    </w:p>
    <w:p>
      <w:pPr>
        <w:pStyle w:val="1tekst"/>
        <w:rPr/>
      </w:pPr>
      <w:r>
        <w:rPr/>
        <w:t>Odobrenje izdaje Ministarstvo, u saglasnosti sa ministarstvom nadležnim za poslove saobraćaja i pomorstva, na zahtjev privrednog društva ili drugog pravnog lica, kada utvrdi da su ispunjeni uslovi iz stava 2 ovog člana.</w:t>
      </w:r>
    </w:p>
    <w:p>
      <w:pPr>
        <w:pStyle w:val="1tekst"/>
        <w:rPr/>
      </w:pPr>
      <w:r>
        <w:rPr/>
        <w:t>Uslove iz stava 2 ovog člana, kao i način utvrđivanja ispunjenosti uslova, bliže propisuje Ministarstvo, u saradnji sa ministarstvom nadležnim za poslove saobraćaja i pomorstva.</w:t>
      </w:r>
    </w:p>
    <w:p>
      <w:pPr>
        <w:pStyle w:val="7podnas"/>
        <w:rPr/>
      </w:pPr>
      <w:r>
        <w:rPr/>
        <w:t>Obaveza prisustva suvozača</w:t>
      </w:r>
    </w:p>
    <w:p>
      <w:pPr>
        <w:pStyle w:val="4clan"/>
        <w:rPr/>
      </w:pPr>
      <w:bookmarkStart w:id="283" w:name="SADRZAJ_148"/>
      <w:bookmarkStart w:id="284" w:name="SADRZAJ_149"/>
      <w:bookmarkEnd w:id="283"/>
      <w:bookmarkEnd w:id="284"/>
      <w:r>
        <w:rPr/>
        <w:t>Član 67</w:t>
      </w:r>
    </w:p>
    <w:p>
      <w:pPr>
        <w:pStyle w:val="1tekst"/>
        <w:rPr/>
      </w:pPr>
      <w:bookmarkStart w:id="285" w:name="SADRZAJ_149"/>
      <w:bookmarkStart w:id="286" w:name="SADRZAJ_150"/>
      <w:bookmarkEnd w:id="285"/>
      <w:r>
        <w:rPr/>
        <w:t>U motornom vozilu kojim se prevoze opasne materije, pored vozača, mora da se nalazi i suvozač u slučajevima predviđenim Evropskim sporazumom o međunarodnom prevozu opasne robe u drumskom saobraćaju - ADR.</w:t>
      </w:r>
    </w:p>
    <w:p>
      <w:pPr>
        <w:pStyle w:val="7podnas"/>
        <w:rPr/>
      </w:pPr>
      <w:bookmarkStart w:id="287" w:name="SADRZAJ_150"/>
      <w:r>
        <w:rPr/>
        <w:t xml:space="preserve">Zabrana držanja materija koje mogu da izazovu požar, zabrana </w:t>
      </w:r>
      <w:bookmarkStart w:id="288" w:name="SADRZAJ_151"/>
      <w:bookmarkEnd w:id="287"/>
      <w:r>
        <w:rPr/>
        <w:t>vršenja popravki i zabrana pušenja</w:t>
      </w:r>
    </w:p>
    <w:p>
      <w:pPr>
        <w:pStyle w:val="4clan"/>
        <w:rPr/>
      </w:pPr>
      <w:r>
        <w:rPr/>
        <w:t>Član 68</w:t>
      </w:r>
    </w:p>
    <w:p>
      <w:pPr>
        <w:pStyle w:val="1tekst"/>
        <w:rPr/>
      </w:pPr>
      <w:bookmarkStart w:id="289" w:name="SADRZAJ_152"/>
      <w:bookmarkEnd w:id="288"/>
      <w:bookmarkEnd w:id="289"/>
      <w:r>
        <w:rPr/>
        <w:t>U vozilu kojim se prevoze opasne materije ne smiju da se drže materije koje mogu da izazovu požar.</w:t>
      </w:r>
    </w:p>
    <w:p>
      <w:pPr>
        <w:pStyle w:val="1tekst"/>
        <w:rPr/>
      </w:pPr>
      <w:r>
        <w:rPr/>
        <w:t>Na vozilu natovarenom opasnim materijama ne smiju da se vrše opravke koje mogu, usljed varničenja ili udara, da izazovu požar ili eksploziju ili da oštete ambalažu.</w:t>
      </w:r>
    </w:p>
    <w:p>
      <w:pPr>
        <w:pStyle w:val="1tekst"/>
        <w:rPr/>
      </w:pPr>
      <w:r>
        <w:rPr/>
        <w:t>U kabini vozila kojim se prevoze opasne materije klase 1a, 1b, 1c, 2, 3, 4.1, 4.2, 4.3, 5.1 i 5.2 pušenje nije dozvoljeno.</w:t>
      </w:r>
    </w:p>
    <w:p>
      <w:pPr>
        <w:pStyle w:val="7podnas"/>
        <w:rPr/>
      </w:pPr>
      <w:r>
        <w:rPr/>
        <w:t>Opreznost pri upravljanju vozilom</w:t>
      </w:r>
    </w:p>
    <w:p>
      <w:pPr>
        <w:pStyle w:val="4clan"/>
        <w:rPr/>
      </w:pPr>
      <w:bookmarkStart w:id="290" w:name="SADRZAJ_152"/>
      <w:bookmarkStart w:id="291" w:name="SADRZAJ_153"/>
      <w:bookmarkEnd w:id="290"/>
      <w:bookmarkEnd w:id="291"/>
      <w:r>
        <w:rPr/>
        <w:t>Član 69</w:t>
      </w:r>
    </w:p>
    <w:p>
      <w:pPr>
        <w:pStyle w:val="1tekst"/>
        <w:rPr/>
      </w:pPr>
      <w:bookmarkStart w:id="292" w:name="SADRZAJ_153"/>
      <w:bookmarkStart w:id="293" w:name="SADRZAJ_154"/>
      <w:bookmarkEnd w:id="292"/>
      <w:bookmarkEnd w:id="293"/>
      <w:r>
        <w:rPr/>
        <w:t>Vozač motornog vozila koji prevozi opasne materije dužan je da vozilom upravlja sa naročitom opreznošću.</w:t>
      </w:r>
    </w:p>
    <w:p>
      <w:pPr>
        <w:pStyle w:val="1tekst"/>
        <w:rPr/>
      </w:pPr>
      <w:r>
        <w:rPr/>
        <w:t>Brzina kretanja motornog vozila kojim se prevoze opasne materije ne smije da prelazi 80% od najveće dozvoljene brzine određene prema vrsti puta, odnosno određene saobraćajnim znakovima postavljenim na putu, a ni u kom slučaju ne smije da bude veća od 70 km na čas, a za otrove od 60 km na čas.</w:t>
      </w:r>
    </w:p>
    <w:p>
      <w:pPr>
        <w:pStyle w:val="7podnas"/>
        <w:rPr/>
      </w:pPr>
      <w:r>
        <w:rPr/>
        <w:t>Udaljavanje od vozila</w:t>
      </w:r>
    </w:p>
    <w:p>
      <w:pPr>
        <w:pStyle w:val="4clan"/>
        <w:rPr/>
      </w:pPr>
      <w:bookmarkStart w:id="294" w:name="SADRZAJ_154"/>
      <w:bookmarkStart w:id="295" w:name="SADRZAJ_155"/>
      <w:bookmarkEnd w:id="294"/>
      <w:bookmarkEnd w:id="295"/>
      <w:r>
        <w:rPr/>
        <w:t>Član 70</w:t>
      </w:r>
    </w:p>
    <w:p>
      <w:pPr>
        <w:pStyle w:val="1tekst"/>
        <w:rPr/>
      </w:pPr>
      <w:bookmarkStart w:id="296" w:name="SADRZAJ_155"/>
      <w:bookmarkStart w:id="297" w:name="SADRZAJ_156"/>
      <w:bookmarkEnd w:id="296"/>
      <w:bookmarkEnd w:id="297"/>
      <w:r>
        <w:rPr/>
        <w:t>Od trenutka prijema do trenutka predaje opasne materije vozač motornog vozila ne smije da se udaljava od vozila kojim se prevozi opasna materija.</w:t>
      </w:r>
    </w:p>
    <w:p>
      <w:pPr>
        <w:pStyle w:val="1tekst"/>
        <w:rPr/>
      </w:pPr>
      <w:r>
        <w:rPr/>
        <w:t>Izuzetno od stava 1 ovog člana, vozač motornog vozila može da se udalji od vozila kojim se prevozi opasna materija samo ako vozilo ostavi pod nadzorom suvozača ili pratioca, odnosno ako vozilo parkira na kontrolisanom i opremljenom prostoru za parkiranje.</w:t>
      </w:r>
    </w:p>
    <w:p>
      <w:pPr>
        <w:pStyle w:val="1tekst"/>
        <w:rPr/>
      </w:pPr>
      <w:r>
        <w:rPr/>
        <w:t>Uslovi iz st. 1 i 2 ovog člana ne odnose se na vozilo kojim se prevoze opasne materije za koje po Evropskom sporazumu o međunarodnom prevozu opasne robe u drumskom saobraćaju - ADR nema posebnih zahtjeva u pogledu parkiranja.</w:t>
      </w:r>
    </w:p>
    <w:p>
      <w:pPr>
        <w:pStyle w:val="7podnas"/>
        <w:rPr/>
      </w:pPr>
      <w:r>
        <w:rPr/>
        <w:t>Obavještavanje o nezgodi ili udesu</w:t>
      </w:r>
    </w:p>
    <w:p>
      <w:pPr>
        <w:pStyle w:val="4clan"/>
        <w:rPr/>
      </w:pPr>
      <w:bookmarkStart w:id="298" w:name="SADRZAJ_156"/>
      <w:bookmarkStart w:id="299" w:name="SADRZAJ_157"/>
      <w:bookmarkEnd w:id="298"/>
      <w:bookmarkEnd w:id="299"/>
      <w:r>
        <w:rPr/>
        <w:t>Član 71</w:t>
      </w:r>
    </w:p>
    <w:p>
      <w:pPr>
        <w:pStyle w:val="1tekst"/>
        <w:rPr/>
      </w:pPr>
      <w:bookmarkStart w:id="300" w:name="SADRZAJ_157"/>
      <w:bookmarkStart w:id="301" w:name="SADRZAJ_158"/>
      <w:bookmarkEnd w:id="300"/>
      <w:bookmarkEnd w:id="301"/>
      <w:r>
        <w:rPr/>
        <w:t>O svakoj nezgodi ili udesu koji se dogodi prilikom prevoza opasnih materija, čije posljedice vozač, suvozač i pratilac motornog vozila ne mogu sami da otklone ili zbog kojih ne mogu da nastave vožnju, jedan od njih dužan je da odmah obavijesti Ministarstvo i organ uprave nadležan za poslove policije.</w:t>
      </w:r>
    </w:p>
    <w:p>
      <w:pPr>
        <w:pStyle w:val="1tekst"/>
        <w:rPr/>
      </w:pPr>
      <w:r>
        <w:rPr/>
        <w:t>Ako se u motornom vozilu sa opasnim materijama koje je pretrpjelo nezgodu ili udes nalazi samo vozač, lice koje se zateklo na mjestu nezgode ili udesa ili lice koje prvo naiđe na to mjesto dužno je da na zahtjev vozača o tome obavijesti Ministarstvo i organ uprave nadležan za poslove policije.</w:t>
      </w:r>
    </w:p>
    <w:p>
      <w:pPr>
        <w:pStyle w:val="7podnas"/>
        <w:rPr/>
      </w:pPr>
      <w:r>
        <w:rPr/>
        <w:t>Prevoz određenim vrstama vozila</w:t>
      </w:r>
    </w:p>
    <w:p>
      <w:pPr>
        <w:pStyle w:val="4clan"/>
        <w:rPr/>
      </w:pPr>
      <w:bookmarkStart w:id="302" w:name="SADRZAJ_158"/>
      <w:bookmarkStart w:id="303" w:name="SADRZAJ_159"/>
      <w:bookmarkEnd w:id="302"/>
      <w:bookmarkEnd w:id="303"/>
      <w:r>
        <w:rPr/>
        <w:t>Član 72</w:t>
      </w:r>
    </w:p>
    <w:p>
      <w:pPr>
        <w:pStyle w:val="1tekst"/>
        <w:rPr/>
      </w:pPr>
      <w:bookmarkStart w:id="304" w:name="SADRZAJ_159"/>
      <w:bookmarkStart w:id="305" w:name="SADRZAJ_160"/>
      <w:bookmarkEnd w:id="304"/>
      <w:r>
        <w:rPr/>
        <w:t>Opasne materije mogu da se prevoze motornim i priključnim vozilima posebno konstruisanim za prevoz pojedine opasne materije ili vozilima koja odgovaraju uslovima propisanim ovim zakonom i Evropskim sporazumom o međunarodnom prevozu opasne robe u drumskom saobraćaju - ADR.</w:t>
      </w:r>
    </w:p>
    <w:p>
      <w:pPr>
        <w:pStyle w:val="1tekst"/>
        <w:rPr/>
      </w:pPr>
      <w:r>
        <w:rPr/>
        <w:t>U unutrašnjem drumskom saobraćaju opasne materije mogu da se prevoze i kombi vozilima čiji je prostor za utovar robe odvojen od prostora za putnike stalno fiksiranom pregradom.</w:t>
      </w:r>
    </w:p>
    <w:p>
      <w:pPr>
        <w:pStyle w:val="1tekst"/>
        <w:rPr/>
      </w:pPr>
      <w:r>
        <w:rPr/>
        <w:t>Izuzetno od st. 1 i 2 ovog člana, prenos, raznošenje ili dostavljanje danju, i to za vrijeme dobre vidljivosti, manjih količina opasnih materija koje definiše Evropski sporazum o međunarodnom prevozu opasne robe u drumskom saobraćaju - ADR, osim radioaktivnih, može da se vrši i putničkim automobilom, kombi vozilom, traktorom sa prikolicom ili drugim vozilom.</w:t>
      </w:r>
    </w:p>
    <w:p>
      <w:pPr>
        <w:pStyle w:val="1tekst"/>
        <w:rPr/>
      </w:pPr>
      <w:r>
        <w:rPr/>
        <w:t>Radioaktivne materije mogu da se prevoze i prevoznim sredstvima iz stava 3 ovog člana, ako to odobri ministarstvo nadležno za poslove zdravlja.</w:t>
      </w:r>
    </w:p>
    <w:p>
      <w:pPr>
        <w:pStyle w:val="1tekst"/>
        <w:rPr/>
      </w:pPr>
      <w:r>
        <w:rPr/>
        <w:t>Količine opasnih materija koje mogu da se prevoze vozilima iz stava 3 ovog člana propisuje Ministarstvo.</w:t>
      </w:r>
    </w:p>
    <w:p>
      <w:pPr>
        <w:pStyle w:val="7podnas"/>
        <w:rPr/>
      </w:pPr>
      <w:bookmarkStart w:id="306" w:name="SADRZAJ_160"/>
      <w:r>
        <w:rPr/>
        <w:t xml:space="preserve">Uređaj za razelektrisanje, galvanska povezanost, uređaj za </w:t>
      </w:r>
      <w:bookmarkStart w:id="307" w:name="SADRZAJ_161"/>
      <w:bookmarkEnd w:id="306"/>
      <w:r>
        <w:rPr/>
        <w:t>odvod statičkog elektriciteta i prekidač za isključivanje svih električnih kružnih tokova</w:t>
      </w:r>
    </w:p>
    <w:p>
      <w:pPr>
        <w:pStyle w:val="4clan"/>
        <w:rPr/>
      </w:pPr>
      <w:r>
        <w:rPr/>
        <w:t>Član 73</w:t>
      </w:r>
    </w:p>
    <w:p>
      <w:pPr>
        <w:pStyle w:val="1tekst"/>
        <w:rPr/>
      </w:pPr>
      <w:bookmarkStart w:id="308" w:name="SADRZAJ_162"/>
      <w:bookmarkEnd w:id="307"/>
      <w:bookmarkEnd w:id="308"/>
      <w:r>
        <w:rPr/>
        <w:t xml:space="preserve">Vozila za prevoz opasnih materija, zapaljivih gasova, odnosno zapaljivih tečnosti sa temperaturom paljenja ispod 55 </w:t>
      </w:r>
      <w:r>
        <w:rPr>
          <w:rFonts w:cs="Times New Roman" w:ascii="Times New Roman" w:hAnsi="Times New Roman"/>
          <w:lang w:val="en-US"/>
        </w:rPr>
        <w:t>°</w:t>
      </w:r>
      <w:r>
        <w:rPr>
          <w:lang w:val="en-US"/>
        </w:rPr>
        <w:t>C</w:t>
      </w:r>
      <w:r>
        <w:rPr/>
        <w:t xml:space="preserve"> treba da imaju uređaj za razelektrisanje - odvod statičkog elektriciteta koji prije utovara ili istovara opasnih materija treba da bude priključen na uzemljenje.</w:t>
      </w:r>
    </w:p>
    <w:p>
      <w:pPr>
        <w:pStyle w:val="1tekst"/>
        <w:rPr/>
      </w:pPr>
      <w:r>
        <w:rPr/>
        <w:t>Vozila za prevoz opasnih materija klase od 1 do 5.2 treba da budu galvanski povezana u jednopotencijalnu cjelinu. Galvanske veze i uređaje za razelektrisanje treba provjeriti prije utovara, odnosno istovara.</w:t>
      </w:r>
    </w:p>
    <w:p>
      <w:pPr>
        <w:pStyle w:val="1tekst"/>
        <w:rPr/>
      </w:pPr>
      <w:r>
        <w:rPr/>
        <w:t>Vozila za prevoz opasnih materija klase od 1 do 5.2 treba opremiti uređajem za odvod statičkog elektriciteta na kolovoz i sa dvije pločice za priklop uzemljenja na zadnjem dijelu vozila (lijevo, desno).</w:t>
      </w:r>
    </w:p>
    <w:p>
      <w:pPr>
        <w:pStyle w:val="1tekst"/>
        <w:rPr/>
      </w:pPr>
      <w:r>
        <w:rPr/>
        <w:t>Vozila za prevoz opasnih materija treba opremiti odgovarajućim prekidačem za isključivanje svih električnih kružnih tokova (direktno priklopljen može biti samo tahograf). Korišćenje prekidača za vozila za koja to zahtijeva Evropski sporazum o međunarodnom prevozu opasne robe u drumskom saobraćaju - ADR, treba da bude sa dva mjesta, a za sva ostala vozila sa jednog ili dva mjesta.</w:t>
      </w:r>
    </w:p>
    <w:p>
      <w:pPr>
        <w:pStyle w:val="7podnas"/>
        <w:rPr/>
      </w:pPr>
      <w:r>
        <w:rPr/>
        <w:t>Znaci za obilježavanje vozila</w:t>
      </w:r>
    </w:p>
    <w:p>
      <w:pPr>
        <w:pStyle w:val="4clan"/>
        <w:rPr/>
      </w:pPr>
      <w:bookmarkStart w:id="309" w:name="SADRZAJ_162"/>
      <w:bookmarkStart w:id="310" w:name="SADRZAJ_163"/>
      <w:bookmarkEnd w:id="309"/>
      <w:bookmarkEnd w:id="310"/>
      <w:r>
        <w:rPr/>
        <w:t>Član 74</w:t>
      </w:r>
    </w:p>
    <w:p>
      <w:pPr>
        <w:pStyle w:val="1tekst"/>
        <w:rPr/>
      </w:pPr>
      <w:bookmarkStart w:id="311" w:name="SADRZAJ_163"/>
      <w:bookmarkStart w:id="312" w:name="SADRZAJ_164"/>
      <w:bookmarkEnd w:id="311"/>
      <w:bookmarkEnd w:id="312"/>
      <w:r>
        <w:rPr/>
        <w:t>Vozilo kojim se prevoze opasne materije mora da ima dva znaka za obilježavanje vozila kojim se prevoze opasne materije.</w:t>
      </w:r>
    </w:p>
    <w:p>
      <w:pPr>
        <w:pStyle w:val="1tekst"/>
        <w:rPr/>
      </w:pPr>
      <w:r>
        <w:rPr/>
        <w:t>Ako je opasna materija koja se prevozi sa spiska B5 Evropskog sporazuma o međunarodnom prevozu opasne robe u drumskom saobraćaju - ADR, na znacima za označavanje vozila kojim se prevoze opasne materije moraju da budu ispisani identifikacioni brojevi opasne materije koja se prevozi.</w:t>
      </w:r>
    </w:p>
    <w:p>
      <w:pPr>
        <w:pStyle w:val="1tekst"/>
        <w:rPr/>
      </w:pPr>
      <w:r>
        <w:rPr/>
        <w:t>Znakovi za označavanje vozila kojim se prevoze opasne materije, identifikacioni brojevi pojedinih opasnih materija, kao i mjesta za postavljanje znakova na vozilu moraju biti izvedeni u skladu sa odredbama Evropskog sporazuma o međunarodnom prevozu opasne robe u drumskom saobraćaju - ADR.</w:t>
      </w:r>
    </w:p>
    <w:p>
      <w:pPr>
        <w:pStyle w:val="1tekst"/>
        <w:rPr/>
      </w:pPr>
      <w:r>
        <w:rPr/>
        <w:t>Odredbe st. 1, 2. i 3. ovog člana primjenjuju se i kad se motornim vozilom prevoze prazni neočišćeni sudovi u kojima su se nalazile opasne materije.</w:t>
      </w:r>
    </w:p>
    <w:p>
      <w:pPr>
        <w:pStyle w:val="7podnas"/>
        <w:rPr/>
      </w:pPr>
      <w:r>
        <w:rPr/>
        <w:t>Zastavica za označavanje vozila</w:t>
      </w:r>
    </w:p>
    <w:p>
      <w:pPr>
        <w:pStyle w:val="4clan"/>
        <w:rPr/>
      </w:pPr>
      <w:bookmarkStart w:id="313" w:name="SADRZAJ_164"/>
      <w:bookmarkStart w:id="314" w:name="SADRZAJ_165"/>
      <w:bookmarkEnd w:id="313"/>
      <w:bookmarkEnd w:id="314"/>
      <w:r>
        <w:rPr/>
        <w:t>Član 75</w:t>
      </w:r>
    </w:p>
    <w:p>
      <w:pPr>
        <w:pStyle w:val="1tekst"/>
        <w:rPr/>
      </w:pPr>
      <w:bookmarkStart w:id="315" w:name="SADRZAJ_165"/>
      <w:bookmarkStart w:id="316" w:name="SADRZAJ_166"/>
      <w:bookmarkEnd w:id="315"/>
      <w:bookmarkEnd w:id="316"/>
      <w:r>
        <w:rPr/>
        <w:t>Ako se opasne materije prevoze prevoznim sredstvima iz člana 72 stav 3 ovog zakona, umjesto znaka za obilježavanje vozila kojim se prevoze opasne materije može se upotrijebiti zastavica istog oblika, dimenzija i boja, koja na prevoznom sredstvu mora da bude istaknuta na vidnom mjestu.</w:t>
      </w:r>
    </w:p>
    <w:p>
      <w:pPr>
        <w:pStyle w:val="7podnas"/>
        <w:rPr/>
      </w:pPr>
      <w:r>
        <w:rPr/>
        <w:t>Simboli upozorenja za označavanje vozila</w:t>
      </w:r>
    </w:p>
    <w:p>
      <w:pPr>
        <w:pStyle w:val="4clan"/>
        <w:rPr/>
      </w:pPr>
      <w:bookmarkStart w:id="317" w:name="SADRZAJ_166"/>
      <w:bookmarkStart w:id="318" w:name="SADRZAJ_167"/>
      <w:bookmarkEnd w:id="317"/>
      <w:bookmarkEnd w:id="318"/>
      <w:r>
        <w:rPr/>
        <w:t>Član 76</w:t>
      </w:r>
    </w:p>
    <w:p>
      <w:pPr>
        <w:pStyle w:val="1tekst"/>
        <w:rPr/>
      </w:pPr>
      <w:bookmarkStart w:id="319" w:name="SADRZAJ_167"/>
      <w:bookmarkStart w:id="320" w:name="SADRZAJ_168"/>
      <w:bookmarkEnd w:id="319"/>
      <w:bookmarkEnd w:id="320"/>
      <w:r>
        <w:rPr/>
        <w:t>Motorno i priključno vozilo kojim se prevoze radioaktivne materije moraju da imaju, umjesto znaka za označavanje vozila kojim se prevoze opasne materije, tri simbola upozorenja za označavanje vozila kojim se prevoze radioaktivne materije.</w:t>
      </w:r>
    </w:p>
    <w:p>
      <w:pPr>
        <w:pStyle w:val="1tekst"/>
        <w:rPr/>
      </w:pPr>
      <w:r>
        <w:rPr/>
        <w:t>Simboli upozorenja za označavanje vozila kojim se prevoze radioaktivne materije stavljaju se na bočne strane i na zadnju stranu motornog i priključnog vozila.</w:t>
      </w:r>
    </w:p>
    <w:p>
      <w:pPr>
        <w:pStyle w:val="7podnas"/>
        <w:rPr/>
      </w:pPr>
      <w:r>
        <w:rPr/>
        <w:t>Oprema vozila</w:t>
      </w:r>
    </w:p>
    <w:p>
      <w:pPr>
        <w:pStyle w:val="4clan"/>
        <w:rPr/>
      </w:pPr>
      <w:bookmarkStart w:id="321" w:name="SADRZAJ_168"/>
      <w:bookmarkStart w:id="322" w:name="SADRZAJ_169"/>
      <w:bookmarkEnd w:id="321"/>
      <w:bookmarkEnd w:id="322"/>
      <w:r>
        <w:rPr/>
        <w:t>Član 77</w:t>
      </w:r>
    </w:p>
    <w:p>
      <w:pPr>
        <w:pStyle w:val="1tekst"/>
        <w:rPr/>
      </w:pPr>
      <w:bookmarkStart w:id="323" w:name="SADRZAJ_169"/>
      <w:bookmarkStart w:id="324" w:name="SADRZAJ_170"/>
      <w:bookmarkEnd w:id="323"/>
      <w:bookmarkEnd w:id="324"/>
      <w:r>
        <w:rPr/>
        <w:t>Motorno vozilo kojim se prevoze opasne materije mora, pored opreme predviđene opštim propisima o bezbjednosti saobraćaja na putevima i Evropskim sporazumom o međunarodnom prevozu opasne robe u drumskom saobraćaju - ADR, da ima i sljedeću opremu:</w:t>
      </w:r>
    </w:p>
    <w:p>
      <w:pPr>
        <w:pStyle w:val="1tekst"/>
        <w:rPr/>
      </w:pPr>
      <w:r>
        <w:rPr/>
        <w:t>1) vozački alat i dizalicu za vozilo;</w:t>
      </w:r>
    </w:p>
    <w:p>
      <w:pPr>
        <w:pStyle w:val="1tekst"/>
        <w:rPr/>
      </w:pPr>
      <w:r>
        <w:rPr/>
        <w:t>2) najmanje dva aparata za gašenje požara, od kojih jedan za gašenje požara na motoru, a drugi za gašenje požara na tovaru vozila, i to takvog punjenja koje, s obzirom na količinu i druga svojstva opasne materije, omogućava efikasno gašenje požara;</w:t>
      </w:r>
    </w:p>
    <w:p>
      <w:pPr>
        <w:pStyle w:val="1tekst"/>
        <w:rPr/>
      </w:pPr>
      <w:r>
        <w:rPr/>
        <w:t>3) dvije ručne baterijske električne lampe (svjetiljke) sa trepćućom ili stalnom svjetlošću narandžaste boje, koja se vidi sa udaljenosti od najmanje 150 m;</w:t>
      </w:r>
    </w:p>
    <w:p>
      <w:pPr>
        <w:pStyle w:val="1tekst"/>
        <w:rPr/>
      </w:pPr>
      <w:r>
        <w:rPr/>
        <w:t>4) dva znaka kojima se označava motorno vozilo zaustavljeno na kolovozu;</w:t>
      </w:r>
    </w:p>
    <w:p>
      <w:pPr>
        <w:pStyle w:val="1tekst"/>
        <w:rPr/>
      </w:pPr>
      <w:r>
        <w:rPr/>
        <w:t>5) dvije zastavice za označavanje vozila kojima se prevoze opasne materije;</w:t>
      </w:r>
    </w:p>
    <w:p>
      <w:pPr>
        <w:pStyle w:val="1tekst"/>
        <w:rPr/>
      </w:pPr>
      <w:r>
        <w:rPr/>
        <w:t>6) dvije lopate i jedan pijuk;</w:t>
      </w:r>
    </w:p>
    <w:p>
      <w:pPr>
        <w:pStyle w:val="1tekst"/>
        <w:rPr/>
      </w:pPr>
      <w:r>
        <w:rPr/>
        <w:t>7) prenosnu lampu koja se može uključiti na akumulator vozila i koja je izrađena tako da ne može izazvati eksploziju ili požar.</w:t>
      </w:r>
    </w:p>
    <w:p>
      <w:pPr>
        <w:pStyle w:val="1tekst"/>
        <w:rPr/>
      </w:pPr>
      <w:r>
        <w:rPr/>
        <w:t>Pored opreme iz stava 1 tač. 1 do 4 i tač. 6 i 7 ovog člana, motorno vozilo kojim se prevoze radioaktivne materije mora da ima:</w:t>
      </w:r>
    </w:p>
    <w:p>
      <w:pPr>
        <w:pStyle w:val="1tekst"/>
        <w:rPr/>
      </w:pPr>
      <w:r>
        <w:rPr/>
        <w:t>1) uređaj za kontrolu zračenja i sredstva za zaštitu i označavanje terena;</w:t>
      </w:r>
    </w:p>
    <w:p>
      <w:pPr>
        <w:pStyle w:val="1tekst"/>
        <w:rPr/>
      </w:pPr>
      <w:r>
        <w:rPr/>
        <w:t>2) dvije zastavice za označavanje vozila kojim se prevoze radioaktivne materije.</w:t>
      </w:r>
    </w:p>
    <w:p>
      <w:pPr>
        <w:pStyle w:val="7podnas"/>
        <w:rPr/>
      </w:pPr>
      <w:r>
        <w:rPr/>
        <w:t>Poseban uređaj upozorenja za opadanje pritiska vazduha</w:t>
      </w:r>
    </w:p>
    <w:p>
      <w:pPr>
        <w:pStyle w:val="4clan"/>
        <w:rPr/>
      </w:pPr>
      <w:bookmarkStart w:id="325" w:name="SADRZAJ_170"/>
      <w:bookmarkStart w:id="326" w:name="SADRZAJ_171"/>
      <w:bookmarkEnd w:id="325"/>
      <w:bookmarkEnd w:id="326"/>
      <w:r>
        <w:rPr/>
        <w:t>Član 78</w:t>
      </w:r>
    </w:p>
    <w:p>
      <w:pPr>
        <w:pStyle w:val="1tekst"/>
        <w:rPr/>
      </w:pPr>
      <w:bookmarkStart w:id="327" w:name="SADRZAJ_171"/>
      <w:bookmarkStart w:id="328" w:name="SADRZAJ_172"/>
      <w:bookmarkEnd w:id="327"/>
      <w:r>
        <w:rPr/>
        <w:t>Ako se opasne materije prevoze priključnim vozilom na kome bilo koja osovina ima jednostruke točkove, priključno vozilo mora da ima poseban uređaj koji, pomoću zvučnog ili svjetlosnog signala, upozorava vozača ako počne da opada pritisak vazduha u pneumatiku više od 20% na bilo kom točku priključnog vozila.</w:t>
      </w:r>
    </w:p>
    <w:p>
      <w:pPr>
        <w:pStyle w:val="1tekst"/>
        <w:rPr/>
      </w:pPr>
      <w:r>
        <w:rPr/>
        <w:t>Priključno vozilo kojim se prevoze opasne materije, ako nije snabdjeveno kočnicama koje automatski koče prilikom otkačivanja od vučnog vozila, mora da bude vezano za vučno vozilo i snabdjeveno lancima.</w:t>
      </w:r>
    </w:p>
    <w:p>
      <w:pPr>
        <w:pStyle w:val="7podnas"/>
        <w:rPr/>
      </w:pPr>
      <w:bookmarkStart w:id="329" w:name="SADRZAJ_172"/>
      <w:r>
        <w:rPr/>
        <w:t xml:space="preserve">Putevi za kretanje, zaustavljanje i parkiranje, mjere u slučaju </w:t>
      </w:r>
      <w:bookmarkStart w:id="330" w:name="SADRZAJ_173"/>
      <w:bookmarkEnd w:id="329"/>
      <w:r>
        <w:rPr/>
        <w:t>zaustavljanja i postavljanje znakova upozorenja</w:t>
      </w:r>
    </w:p>
    <w:p>
      <w:pPr>
        <w:pStyle w:val="4clan"/>
        <w:rPr/>
      </w:pPr>
      <w:r>
        <w:rPr/>
        <w:t>Član 79</w:t>
      </w:r>
    </w:p>
    <w:p>
      <w:pPr>
        <w:pStyle w:val="1tekst"/>
        <w:rPr/>
      </w:pPr>
      <w:bookmarkStart w:id="331" w:name="SADRZAJ_174"/>
      <w:bookmarkEnd w:id="330"/>
      <w:bookmarkEnd w:id="331"/>
      <w:r>
        <w:rPr/>
        <w:t>Motorno vozilo kojim se prevoze opasne materije može se kretati samo putevima koji su određeni za kretanje takvih vozila.</w:t>
      </w:r>
    </w:p>
    <w:p>
      <w:pPr>
        <w:pStyle w:val="1tekst"/>
        <w:rPr/>
      </w:pPr>
      <w:r>
        <w:rPr/>
        <w:t>Motorna vozila kojima se prevoze opasne materije mogu se zaustavljati i parkirati samo na mjestima koja su za tu vrstu vozila određena i obilježena.</w:t>
      </w:r>
    </w:p>
    <w:p>
      <w:pPr>
        <w:pStyle w:val="1tekst"/>
        <w:rPr/>
      </w:pPr>
      <w:r>
        <w:rPr/>
        <w:t>Ministarstvo nadležno za poslove saobraćaja i pomorstva, u saradnji sa organom državne uprave nadležnim za izdavanje odobrenja za prevoz određene opasne materije određuje puteve iz stava 1 ovog člana i mjesta za parkiranje iz stava 2 ovog člana.</w:t>
      </w:r>
    </w:p>
    <w:p>
      <w:pPr>
        <w:pStyle w:val="1tekst"/>
        <w:rPr/>
      </w:pPr>
      <w:r>
        <w:rPr/>
        <w:t>Vozač koji je zbog kvara na vozilu, saobraćajne nezgode, utovara ili istovara ili iz drugog opravdanog razloga prinuđen da vozilo sa opasnom materijom zaustavi na kolovozu ili na parkiralištu u naselju, dužan je da preduzme sve mjere da zaustavljeno vozilo ne dovede u opasnost druga vozila, a naročito da učesnike u saobraćaju upozori:</w:t>
      </w:r>
    </w:p>
    <w:p>
      <w:pPr>
        <w:pStyle w:val="1tekst"/>
        <w:rPr/>
      </w:pPr>
      <w:r>
        <w:rPr/>
        <w:t>1) danju i noću - postavljanjem, iza zaustavljenog vozila, dva znaka kojima se označava motorno vozilo zaustavljeno na kolovozu;</w:t>
      </w:r>
    </w:p>
    <w:p>
      <w:pPr>
        <w:pStyle w:val="1tekst"/>
        <w:rPr/>
      </w:pPr>
      <w:r>
        <w:rPr/>
        <w:t>2) noću i u vreme smanjene vidljivosti zbog nepovoljnih atmosferskih ili drugih prilika - postavljanjem svjetiljke iz člana 77 stav 1 tačka 3 ovog zakona;</w:t>
      </w:r>
    </w:p>
    <w:p>
      <w:pPr>
        <w:pStyle w:val="1tekst"/>
        <w:rPr/>
      </w:pPr>
      <w:r>
        <w:rPr/>
        <w:t xml:space="preserve">3) upućivanjem suvozača ili pratioca pošiljke da na udaljenosti od 100 </w:t>
      </w:r>
      <w:r>
        <w:rPr>
          <w:lang w:val="en-US"/>
        </w:rPr>
        <w:t>m</w:t>
      </w:r>
      <w:r>
        <w:rPr/>
        <w:t xml:space="preserve"> do 150 </w:t>
      </w:r>
      <w:r>
        <w:rPr>
          <w:lang w:val="en-US"/>
        </w:rPr>
        <w:t>m</w:t>
      </w:r>
      <w:r>
        <w:rPr/>
        <w:t xml:space="preserve"> iza zaustavljenog vozila, danju - zastavicom za označavanje vozila kojim se prevoze opasne materije, a noću i u uslovima slabe vidljivosti - svjetiljkom, upozorava vozače koji nailaze onom stranom kolovoza na kojoj se nalazi zaustavljeno vozilo da blagovremeno zaustave vozila ili smanje brzinu i da se pripreme za bezbjedno zaobilaženje zaustavljenog vozila.</w:t>
      </w:r>
    </w:p>
    <w:p>
      <w:pPr>
        <w:pStyle w:val="1tekst"/>
        <w:rPr/>
      </w:pPr>
      <w:r>
        <w:rPr/>
        <w:t xml:space="preserve">Znakovi i svjetiljke iz stava 3 tač. 1 i 2 ovog člana postavljaju se na udaljenosti od najmanje 50 </w:t>
      </w:r>
      <w:r>
        <w:rPr>
          <w:lang w:val="en-US"/>
        </w:rPr>
        <w:t>m</w:t>
      </w:r>
      <w:r>
        <w:rPr/>
        <w:t xml:space="preserve"> od vozila i to tako da budu vidljivi sa udaljenosti od najmanje 150 </w:t>
      </w:r>
      <w:r>
        <w:rPr>
          <w:lang w:val="en-US"/>
        </w:rPr>
        <w:t>m</w:t>
      </w:r>
      <w:r>
        <w:rPr/>
        <w:t xml:space="preserve"> za vozače motornih vozila koja nailaze istom stranom kolovoza na kojoj se nalazi zaustavljeno vozilo.</w:t>
      </w:r>
    </w:p>
    <w:p>
      <w:pPr>
        <w:pStyle w:val="7podnas"/>
        <w:rPr/>
      </w:pPr>
      <w:r>
        <w:rPr/>
        <w:t>Donošenje podzakonskog propisa</w:t>
      </w:r>
    </w:p>
    <w:p>
      <w:pPr>
        <w:pStyle w:val="4clan"/>
        <w:rPr/>
      </w:pPr>
      <w:bookmarkStart w:id="332" w:name="SADRZAJ_174"/>
      <w:bookmarkStart w:id="333" w:name="SADRZAJ_175"/>
      <w:bookmarkEnd w:id="332"/>
      <w:bookmarkEnd w:id="333"/>
      <w:r>
        <w:rPr/>
        <w:t>Član 80</w:t>
      </w:r>
    </w:p>
    <w:p>
      <w:pPr>
        <w:pStyle w:val="1tekst"/>
        <w:rPr/>
      </w:pPr>
      <w:bookmarkStart w:id="334" w:name="SADRZAJ_175"/>
      <w:bookmarkStart w:id="335" w:name="SADRZAJ_176"/>
      <w:bookmarkEnd w:id="334"/>
      <w:bookmarkEnd w:id="335"/>
      <w:r>
        <w:rPr/>
        <w:t>Način prevoza opasnih materija u drumskom saobraćaju bliže se uređuje propisom koji donosi Ministarstvo, u saradnji sa ministarstvom nadležnim za poslove saobraćaja i pomorstva.</w:t>
      </w:r>
    </w:p>
    <w:p>
      <w:pPr>
        <w:pStyle w:val="7podnas"/>
        <w:rPr/>
      </w:pPr>
      <w:r>
        <w:rPr/>
        <w:t>2. Prevoz u željezničkom saobraćaju</w:t>
      </w:r>
    </w:p>
    <w:p>
      <w:pPr>
        <w:pStyle w:val="7podnas"/>
        <w:rPr/>
      </w:pPr>
      <w:bookmarkStart w:id="336" w:name="SADRZAJ_176"/>
      <w:bookmarkStart w:id="337" w:name="SADRZAJ_177"/>
      <w:bookmarkEnd w:id="336"/>
      <w:bookmarkEnd w:id="337"/>
      <w:r>
        <w:rPr/>
        <w:t>Primjena mjera bezbjednosti</w:t>
      </w:r>
    </w:p>
    <w:p>
      <w:pPr>
        <w:pStyle w:val="4clan"/>
        <w:rPr/>
      </w:pPr>
      <w:bookmarkStart w:id="338" w:name="SADRZAJ_177"/>
      <w:bookmarkStart w:id="339" w:name="SADRZAJ_178"/>
      <w:bookmarkEnd w:id="338"/>
      <w:bookmarkEnd w:id="339"/>
      <w:r>
        <w:rPr/>
        <w:t>Član 81</w:t>
      </w:r>
    </w:p>
    <w:p>
      <w:pPr>
        <w:pStyle w:val="1tekst"/>
        <w:rPr/>
      </w:pPr>
      <w:bookmarkStart w:id="340" w:name="SADRZAJ_178"/>
      <w:bookmarkStart w:id="341" w:name="SADRZAJ_179"/>
      <w:bookmarkEnd w:id="340"/>
      <w:r>
        <w:rPr/>
        <w:t>Prilikom prevoza opasnih materija u željezničkom saobraćaju primjenjuju se, pored mjera bezbjednosti za prevoz opasnih materija propisanih ovim zakonom, i odredbe Pravilnika o međunarodnom prevozu opasnih materija željeznicom - RID.</w:t>
      </w:r>
    </w:p>
    <w:p>
      <w:pPr>
        <w:pStyle w:val="7podnas"/>
        <w:rPr/>
      </w:pPr>
      <w:bookmarkStart w:id="342" w:name="SADRZAJ_179"/>
      <w:r>
        <w:rPr/>
        <w:t xml:space="preserve">Zabrana prevoza u željezničkim vozilima u kojima se nalaze </w:t>
      </w:r>
      <w:bookmarkStart w:id="343" w:name="SADRZAJ_180"/>
      <w:bookmarkEnd w:id="342"/>
      <w:r>
        <w:rPr/>
        <w:t>putnici</w:t>
      </w:r>
    </w:p>
    <w:p>
      <w:pPr>
        <w:pStyle w:val="4clan"/>
        <w:rPr/>
      </w:pPr>
      <w:r>
        <w:rPr/>
        <w:t>Član 82</w:t>
      </w:r>
    </w:p>
    <w:p>
      <w:pPr>
        <w:pStyle w:val="1tekst"/>
        <w:rPr/>
      </w:pPr>
      <w:bookmarkStart w:id="344" w:name="SADRZAJ_181"/>
      <w:bookmarkEnd w:id="343"/>
      <w:bookmarkEnd w:id="344"/>
      <w:r>
        <w:rPr/>
        <w:t>Opasne materije ne smiju da se prevoze željezničkim voznim sredstvima u kojima se nalaze putnici.</w:t>
      </w:r>
    </w:p>
    <w:p>
      <w:pPr>
        <w:pStyle w:val="7podnas"/>
        <w:rPr/>
      </w:pPr>
      <w:r>
        <w:rPr/>
        <w:t>Obezbjeđenje čuvanja opasnih materija</w:t>
      </w:r>
    </w:p>
    <w:p>
      <w:pPr>
        <w:pStyle w:val="4clan"/>
        <w:rPr/>
      </w:pPr>
      <w:bookmarkStart w:id="345" w:name="SADRZAJ_181"/>
      <w:bookmarkStart w:id="346" w:name="SADRZAJ_182"/>
      <w:bookmarkEnd w:id="345"/>
      <w:bookmarkEnd w:id="346"/>
      <w:r>
        <w:rPr/>
        <w:t>Član 83</w:t>
      </w:r>
    </w:p>
    <w:p>
      <w:pPr>
        <w:pStyle w:val="1tekst"/>
        <w:rPr/>
      </w:pPr>
      <w:bookmarkStart w:id="347" w:name="SADRZAJ_182"/>
      <w:bookmarkStart w:id="348" w:name="SADRZAJ_183"/>
      <w:bookmarkEnd w:id="347"/>
      <w:bookmarkEnd w:id="348"/>
      <w:r>
        <w:rPr/>
        <w:t>Privredna društva koja obavljaju djelatnost prevoza u oblasti željezničkog saobraćaja dužna su da obezbijede čuvanje opasnih materija koje prevoze od momenta prijema do momenta isporuke tih materija.</w:t>
      </w:r>
    </w:p>
    <w:p>
      <w:pPr>
        <w:pStyle w:val="7podnas"/>
        <w:rPr/>
      </w:pPr>
      <w:r>
        <w:rPr/>
        <w:t>Manevrisanje željezničkim vozilom</w:t>
      </w:r>
    </w:p>
    <w:p>
      <w:pPr>
        <w:pStyle w:val="4clan"/>
        <w:rPr/>
      </w:pPr>
      <w:bookmarkStart w:id="349" w:name="SADRZAJ_183"/>
      <w:bookmarkStart w:id="350" w:name="SADRZAJ_184"/>
      <w:bookmarkEnd w:id="349"/>
      <w:bookmarkEnd w:id="350"/>
      <w:r>
        <w:rPr/>
        <w:t>Član 84</w:t>
      </w:r>
    </w:p>
    <w:p>
      <w:pPr>
        <w:pStyle w:val="1tekst"/>
        <w:rPr/>
      </w:pPr>
      <w:bookmarkStart w:id="351" w:name="SADRZAJ_184"/>
      <w:bookmarkStart w:id="352" w:name="SADRZAJ_185"/>
      <w:bookmarkEnd w:id="351"/>
      <w:bookmarkEnd w:id="352"/>
      <w:r>
        <w:rPr/>
        <w:t>Željezničkim voznim sredstvima natovarenim opasnim materijama može da se manevriše samo ako su prethodno preduzete odgovarajuće mjere bezbjednosti.</w:t>
      </w:r>
    </w:p>
    <w:p>
      <w:pPr>
        <w:pStyle w:val="1tekst"/>
        <w:rPr/>
      </w:pPr>
      <w:r>
        <w:rPr/>
        <w:t>Privredna društva koja obavljaju djelatnost prevoza u oblasti željezničkog saobraćaja uređuju jedinstvene mjere bezbjednosti prilikom manevrisanja željezničkim voznim sredstvom iz stava 1 ovog člana.</w:t>
      </w:r>
    </w:p>
    <w:p>
      <w:pPr>
        <w:pStyle w:val="7podnas"/>
        <w:rPr/>
      </w:pPr>
      <w:r>
        <w:rPr/>
        <w:t>Uvršćivanje u vozove i donošenje propisa o načinu prevoza</w:t>
      </w:r>
    </w:p>
    <w:p>
      <w:pPr>
        <w:pStyle w:val="4clan"/>
        <w:rPr/>
      </w:pPr>
      <w:bookmarkStart w:id="353" w:name="SADRZAJ_185"/>
      <w:bookmarkStart w:id="354" w:name="SADRZAJ_186"/>
      <w:bookmarkEnd w:id="353"/>
      <w:bookmarkEnd w:id="354"/>
      <w:r>
        <w:rPr/>
        <w:t>Član 85</w:t>
      </w:r>
    </w:p>
    <w:p>
      <w:pPr>
        <w:pStyle w:val="1tekst"/>
        <w:rPr/>
      </w:pPr>
      <w:bookmarkStart w:id="355" w:name="SADRZAJ_186"/>
      <w:bookmarkStart w:id="356" w:name="SADRZAJ_187"/>
      <w:bookmarkEnd w:id="355"/>
      <w:bookmarkEnd w:id="356"/>
      <w:r>
        <w:rPr/>
        <w:t>Željeznička vozna sredstva i cistijerne natovareni opasnim materijama uvršćuju se u vozove pod uslovima i na način koji su utvrđeni jedinstvenim pravilima koja donose privredna društva koja obavljaju djelatnost željezničkog prevoza.</w:t>
      </w:r>
    </w:p>
    <w:p>
      <w:pPr>
        <w:pStyle w:val="1tekst"/>
        <w:rPr/>
      </w:pPr>
      <w:r>
        <w:rPr/>
        <w:t>Način prevoza opasnih materija u željezničkom saobraćaju bliže se uređuje propisom koji donosi ministarstvo nadležno za poslove saobraćaja i pomorstva, u saradnji sa Ministarstvom.</w:t>
      </w:r>
    </w:p>
    <w:p>
      <w:pPr>
        <w:pStyle w:val="7podnas"/>
        <w:rPr/>
      </w:pPr>
      <w:r>
        <w:rPr/>
        <w:t>3. Prevoz na unutrašnjim plovnim putevima</w:t>
      </w:r>
    </w:p>
    <w:p>
      <w:pPr>
        <w:pStyle w:val="7podnas"/>
        <w:rPr/>
      </w:pPr>
      <w:bookmarkStart w:id="357" w:name="SADRZAJ_187"/>
      <w:bookmarkStart w:id="358" w:name="SADRZAJ_188"/>
      <w:bookmarkEnd w:id="357"/>
      <w:r>
        <w:rPr/>
        <w:t xml:space="preserve">Primjena mjera bezbjednosti i donošenje propisa o načinu </w:t>
      </w:r>
      <w:bookmarkStart w:id="359" w:name="SADRZAJ_189"/>
      <w:bookmarkEnd w:id="358"/>
      <w:r>
        <w:rPr/>
        <w:t>prevoza</w:t>
      </w:r>
    </w:p>
    <w:p>
      <w:pPr>
        <w:pStyle w:val="4clan"/>
        <w:rPr/>
      </w:pPr>
      <w:r>
        <w:rPr/>
        <w:t>Član 86</w:t>
      </w:r>
    </w:p>
    <w:p>
      <w:pPr>
        <w:pStyle w:val="1tekst"/>
        <w:rPr/>
      </w:pPr>
      <w:bookmarkStart w:id="360" w:name="SADRZAJ_190"/>
      <w:bookmarkEnd w:id="359"/>
      <w:bookmarkEnd w:id="360"/>
      <w:r>
        <w:rPr/>
        <w:t>Prilikom prevoza opasnih materija na unutrašnjim plovnim putevima, pored mjera bezbjednosti propisanih ovim zakonom, shodno se primjenjuju i odredbe Pravila evropskih odredbi o međunarodnom prevozu opasnih tereta na unutrašnjim plovnim putevima - AND.</w:t>
      </w:r>
    </w:p>
    <w:p>
      <w:pPr>
        <w:pStyle w:val="1tekst"/>
        <w:rPr/>
      </w:pPr>
      <w:r>
        <w:rPr/>
        <w:t>Način vršenja prevoza opasnih materija na unutrašnjim plovnim putevima bliže se uređuje propisom koji donosi ministarstvo nadležno za poslove saobraćaja i pomorstva, u saradnji sa Ministarstvom.</w:t>
      </w:r>
    </w:p>
    <w:p>
      <w:pPr>
        <w:pStyle w:val="1tekst"/>
        <w:rPr/>
      </w:pPr>
      <w:r>
        <w:rPr/>
        <w:t>Tehnička pravila o sposobnosti brodova za prevoz opasnih materija na unutrašnjim plovnim putevima propisuje ministarstvo nadležno za poslove saobraćaja i pomorstva.</w:t>
      </w:r>
    </w:p>
    <w:p>
      <w:pPr>
        <w:pStyle w:val="7podnas"/>
        <w:rPr/>
      </w:pPr>
      <w:r>
        <w:rPr/>
        <w:t>Prevoz teretnim brodovima ili tankerima</w:t>
      </w:r>
    </w:p>
    <w:p>
      <w:pPr>
        <w:pStyle w:val="4clan"/>
        <w:rPr/>
      </w:pPr>
      <w:bookmarkStart w:id="361" w:name="SADRZAJ_190"/>
      <w:bookmarkStart w:id="362" w:name="SADRZAJ_191"/>
      <w:bookmarkEnd w:id="361"/>
      <w:bookmarkEnd w:id="362"/>
      <w:r>
        <w:rPr/>
        <w:t>Član 87</w:t>
      </w:r>
    </w:p>
    <w:p>
      <w:pPr>
        <w:pStyle w:val="1tekst"/>
        <w:rPr/>
      </w:pPr>
      <w:bookmarkStart w:id="363" w:name="SADRZAJ_191"/>
      <w:bookmarkStart w:id="364" w:name="SADRZAJ_192"/>
      <w:bookmarkEnd w:id="363"/>
      <w:bookmarkEnd w:id="364"/>
      <w:r>
        <w:rPr/>
        <w:t>Na unutrašnjim plovnim putevima opasne materije mogu da se prevoze teretnim brodovima ili tankerima koji su za to namijenjeni.</w:t>
      </w:r>
    </w:p>
    <w:p>
      <w:pPr>
        <w:pStyle w:val="1tekst"/>
        <w:rPr/>
      </w:pPr>
      <w:r>
        <w:rPr/>
        <w:t>Izuzetno od odredbe stava 1 ovog člana, opasne materije mogu da se prevoze i putničkim brodovima ako su te materije smještene u posebnom prostoru odvojenom od putnika.</w:t>
      </w:r>
    </w:p>
    <w:p>
      <w:pPr>
        <w:pStyle w:val="1tekst"/>
        <w:rPr/>
      </w:pPr>
      <w:r>
        <w:rPr/>
        <w:t>Opasne materije mogu da se prevoze s jedne obale na drugu obalu i skelama, samo ako za vrijeme prevoza opasnih materija na skeli nema putnika.</w:t>
      </w:r>
    </w:p>
    <w:p>
      <w:pPr>
        <w:pStyle w:val="7podnas"/>
        <w:rPr/>
      </w:pPr>
      <w:r>
        <w:rPr/>
        <w:t>Raznošenje i dostavljanje za potrebe domaćinstava</w:t>
      </w:r>
    </w:p>
    <w:p>
      <w:pPr>
        <w:pStyle w:val="4clan"/>
        <w:rPr/>
      </w:pPr>
      <w:bookmarkStart w:id="365" w:name="SADRZAJ_192"/>
      <w:bookmarkStart w:id="366" w:name="SADRZAJ_193"/>
      <w:bookmarkEnd w:id="365"/>
      <w:bookmarkEnd w:id="366"/>
      <w:r>
        <w:rPr/>
        <w:t>Član 88</w:t>
      </w:r>
    </w:p>
    <w:p>
      <w:pPr>
        <w:pStyle w:val="1tekst"/>
        <w:rPr/>
      </w:pPr>
      <w:bookmarkStart w:id="367" w:name="SADRZAJ_193"/>
      <w:bookmarkStart w:id="368" w:name="SADRZAJ_194"/>
      <w:bookmarkEnd w:id="367"/>
      <w:bookmarkEnd w:id="368"/>
      <w:r>
        <w:rPr/>
        <w:t>Manje količine opasnih materija za potrebe domaćinstava ili radilišta mogu da se raznose i dostavljaju i čamcima i plovećim napravama.</w:t>
      </w:r>
    </w:p>
    <w:p>
      <w:pPr>
        <w:pStyle w:val="7podnas"/>
        <w:rPr/>
      </w:pPr>
      <w:r>
        <w:rPr/>
        <w:t>Utovar, istovar na brod ili tanker, provjetravanje i zabrane</w:t>
      </w:r>
    </w:p>
    <w:p>
      <w:pPr>
        <w:pStyle w:val="4clan"/>
        <w:rPr/>
      </w:pPr>
      <w:bookmarkStart w:id="369" w:name="SADRZAJ_194"/>
      <w:bookmarkStart w:id="370" w:name="SADRZAJ_195"/>
      <w:bookmarkEnd w:id="369"/>
      <w:bookmarkEnd w:id="370"/>
      <w:r>
        <w:rPr/>
        <w:t>Član 89</w:t>
      </w:r>
    </w:p>
    <w:p>
      <w:pPr>
        <w:pStyle w:val="1tekst"/>
        <w:rPr/>
      </w:pPr>
      <w:bookmarkStart w:id="371" w:name="SADRZAJ_195"/>
      <w:bookmarkStart w:id="372" w:name="SADRZAJ_196"/>
      <w:bookmarkEnd w:id="371"/>
      <w:bookmarkEnd w:id="372"/>
      <w:r>
        <w:rPr/>
        <w:t>Za vrijeme utovara opasnih materija na brod ili tanker ili istovara sa broda ili tankera i za vrijeme čišćenja i provjetravanja broda ili tankera kojim se prevoze opasne materije zabranjeno je pušenje i upotreba vatre i drugih sredstava koja mogu da izazovu varničenje, požar ili eksploziju.</w:t>
      </w:r>
    </w:p>
    <w:p>
      <w:pPr>
        <w:pStyle w:val="1tekst"/>
        <w:rPr/>
      </w:pPr>
      <w:r>
        <w:rPr/>
        <w:t>Na tankerima kojima se prevoze eksplozivne ili zapaljive materije zabranjeno je, van prostorija za smještaj lica, pušenje i upotreba vatre i drugih sredstava koja mogu da izazovu varničenje, požar ili eksploziju, a za vrijeme utovara i istovara tih materija i za vrijeme čišćenja tankera zabranjene su te radnje i u prostorijama za smještaj lica na tankeru.</w:t>
      </w:r>
    </w:p>
    <w:p>
      <w:pPr>
        <w:pStyle w:val="7podnas"/>
        <w:rPr/>
      </w:pPr>
      <w:r>
        <w:rPr/>
        <w:t>Posebno izgrađeni tankeri za prevoz</w:t>
      </w:r>
    </w:p>
    <w:p>
      <w:pPr>
        <w:pStyle w:val="4clan"/>
        <w:rPr/>
      </w:pPr>
      <w:bookmarkStart w:id="373" w:name="SADRZAJ_196"/>
      <w:bookmarkStart w:id="374" w:name="SADRZAJ_197"/>
      <w:bookmarkEnd w:id="373"/>
      <w:bookmarkEnd w:id="374"/>
      <w:r>
        <w:rPr/>
        <w:t>Član 90</w:t>
      </w:r>
    </w:p>
    <w:p>
      <w:pPr>
        <w:pStyle w:val="1tekst"/>
        <w:rPr/>
      </w:pPr>
      <w:bookmarkStart w:id="375" w:name="SADRZAJ_197"/>
      <w:bookmarkStart w:id="376" w:name="SADRZAJ_198"/>
      <w:bookmarkEnd w:id="375"/>
      <w:bookmarkEnd w:id="376"/>
      <w:r>
        <w:rPr/>
        <w:t>Na unutrašnjim plovnim putevima mogu da se prevoze zapaljive tečnosti samo tankerima koji su posebno izgrađeni za prevoz tih tečnosti.</w:t>
      </w:r>
    </w:p>
    <w:p>
      <w:pPr>
        <w:pStyle w:val="1tekst"/>
        <w:rPr/>
      </w:pPr>
      <w:r>
        <w:rPr/>
        <w:t>Izuzetno od stava 1 ovog člana, zapaljive tečnosti mogu da se prevoze i teretnim brodovima, ako je ambalaža izrađena od nelomljivog materijala.</w:t>
      </w:r>
    </w:p>
    <w:p>
      <w:pPr>
        <w:pStyle w:val="7podnas"/>
        <w:rPr/>
      </w:pPr>
      <w:r>
        <w:rPr/>
        <w:t>Potiskivači i drugi plovni objekti</w:t>
      </w:r>
    </w:p>
    <w:p>
      <w:pPr>
        <w:pStyle w:val="4clan"/>
        <w:rPr/>
      </w:pPr>
      <w:bookmarkStart w:id="377" w:name="SADRZAJ_198"/>
      <w:bookmarkStart w:id="378" w:name="SADRZAJ_199"/>
      <w:bookmarkEnd w:id="377"/>
      <w:bookmarkEnd w:id="378"/>
      <w:r>
        <w:rPr/>
        <w:t>Član 91</w:t>
      </w:r>
    </w:p>
    <w:p>
      <w:pPr>
        <w:pStyle w:val="1tekst"/>
        <w:rPr/>
      </w:pPr>
      <w:bookmarkStart w:id="379" w:name="SADRZAJ_199"/>
      <w:bookmarkStart w:id="380" w:name="SADRZAJ_200"/>
      <w:bookmarkEnd w:id="379"/>
      <w:bookmarkEnd w:id="380"/>
      <w:r>
        <w:rPr/>
        <w:t>Odredbe člana 89 ovog zakona odnose se i na potiskivače i druge plovne objekte, koji se nalaze u potiskivanom sastavu, ako se u takvom sastavu nalazi makar i jedan tanker.</w:t>
      </w:r>
    </w:p>
    <w:p>
      <w:pPr>
        <w:pStyle w:val="7podnas"/>
        <w:rPr/>
      </w:pPr>
      <w:r>
        <w:rPr/>
        <w:t>Prevoz istim brodovima</w:t>
      </w:r>
    </w:p>
    <w:p>
      <w:pPr>
        <w:pStyle w:val="4clan"/>
        <w:rPr/>
      </w:pPr>
      <w:bookmarkStart w:id="381" w:name="SADRZAJ_200"/>
      <w:bookmarkStart w:id="382" w:name="SADRZAJ_201"/>
      <w:bookmarkEnd w:id="381"/>
      <w:bookmarkEnd w:id="382"/>
      <w:r>
        <w:rPr/>
        <w:t>Član 92</w:t>
      </w:r>
    </w:p>
    <w:p>
      <w:pPr>
        <w:pStyle w:val="1tekst"/>
        <w:rPr/>
      </w:pPr>
      <w:bookmarkStart w:id="383" w:name="SADRZAJ_201"/>
      <w:bookmarkStart w:id="384" w:name="SADRZAJ_202"/>
      <w:bookmarkEnd w:id="383"/>
      <w:bookmarkEnd w:id="384"/>
      <w:r>
        <w:rPr/>
        <w:t>Ako se opasne materije prevoze istim brodovima djelimično u saobraćaju na unutrašnjim plovnim putevima, a djelimično u pomorskom saobraćaju, primjenjuju se propisi koji važe za prevoz opasnih materija u pomorskom saobraćaju.</w:t>
      </w:r>
    </w:p>
    <w:p>
      <w:pPr>
        <w:pStyle w:val="7podnas"/>
        <w:rPr/>
      </w:pPr>
      <w:r>
        <w:rPr/>
        <w:t>Zimovanje u zimovnicima</w:t>
      </w:r>
    </w:p>
    <w:p>
      <w:pPr>
        <w:pStyle w:val="4clan"/>
        <w:rPr/>
      </w:pPr>
      <w:bookmarkStart w:id="385" w:name="SADRZAJ_202"/>
      <w:bookmarkStart w:id="386" w:name="SADRZAJ_203"/>
      <w:bookmarkEnd w:id="385"/>
      <w:bookmarkEnd w:id="386"/>
      <w:r>
        <w:rPr/>
        <w:t>Član 93</w:t>
      </w:r>
    </w:p>
    <w:p>
      <w:pPr>
        <w:pStyle w:val="1tekst"/>
        <w:rPr/>
      </w:pPr>
      <w:bookmarkStart w:id="387" w:name="SADRZAJ_203"/>
      <w:bookmarkStart w:id="388" w:name="SADRZAJ_204"/>
      <w:bookmarkEnd w:id="387"/>
      <w:bookmarkEnd w:id="388"/>
      <w:r>
        <w:rPr/>
        <w:t>Brodovi natovareni opasnim materijama mogu da zimuju u zimovnicima samo ako mogu da se sprovedu sve mjere bezbjednosti propisane za uskladištenje i čuvanje opasnih materija, u skladu sa zakonom</w:t>
      </w:r>
    </w:p>
    <w:p>
      <w:pPr>
        <w:pStyle w:val="7podnas"/>
        <w:rPr/>
      </w:pPr>
      <w:r>
        <w:rPr/>
        <w:t>4. Prevoz u pomorskom saobraćaju</w:t>
      </w:r>
    </w:p>
    <w:p>
      <w:pPr>
        <w:pStyle w:val="7podnas"/>
        <w:rPr/>
      </w:pPr>
      <w:bookmarkStart w:id="389" w:name="SADRZAJ_204"/>
      <w:bookmarkStart w:id="390" w:name="SADRZAJ_205"/>
      <w:bookmarkEnd w:id="389"/>
      <w:bookmarkEnd w:id="390"/>
      <w:r>
        <w:rPr/>
        <w:t>Primjena mjera bezbjednosti</w:t>
      </w:r>
    </w:p>
    <w:p>
      <w:pPr>
        <w:pStyle w:val="4clan"/>
        <w:rPr/>
      </w:pPr>
      <w:bookmarkStart w:id="391" w:name="SADRZAJ_205"/>
      <w:bookmarkStart w:id="392" w:name="SADRZAJ_206"/>
      <w:bookmarkEnd w:id="391"/>
      <w:bookmarkEnd w:id="392"/>
      <w:r>
        <w:rPr/>
        <w:t>Član 94</w:t>
      </w:r>
    </w:p>
    <w:p>
      <w:pPr>
        <w:pStyle w:val="1tekst"/>
        <w:rPr/>
      </w:pPr>
      <w:bookmarkStart w:id="393" w:name="SADRZAJ_206"/>
      <w:bookmarkStart w:id="394" w:name="SADRZAJ_207"/>
      <w:bookmarkEnd w:id="393"/>
      <w:bookmarkEnd w:id="394"/>
      <w:r>
        <w:rPr/>
        <w:t xml:space="preserve">Prilikom prevoza opasnih materija pomorskim brodovima primjenjuju se, pored mjera bezbjednosti za prevoz opasnih materija propisanih ovim zakonom, i odredbe Međunarodne konvencije za zaštitu ljudskih života na moru - </w:t>
      </w:r>
      <w:r>
        <w:rPr>
          <w:lang w:val="en-US"/>
        </w:rPr>
        <w:t>SOLAS</w:t>
      </w:r>
      <w:r>
        <w:rPr/>
        <w:t xml:space="preserve"> 1974, Međunarodnog kodeksa opasnih materija - </w:t>
      </w:r>
      <w:r>
        <w:rPr>
          <w:lang w:val="en-US"/>
        </w:rPr>
        <w:t>IMDG Code</w:t>
      </w:r>
      <w:r>
        <w:rPr/>
        <w:t xml:space="preserve">, Međunarodnog kodeksa za gradnju i opremu brodova koji prevoze ukapljene plinove u razlivenom stanju - </w:t>
      </w:r>
      <w:r>
        <w:rPr>
          <w:lang w:val="en-US"/>
        </w:rPr>
        <w:t>IGC Code</w:t>
      </w:r>
      <w:r>
        <w:rPr/>
        <w:t xml:space="preserve"> 1975, Međunarodne konvencije o sprječavanju zagađivanja mora sa brodova s Protokolom - </w:t>
      </w:r>
      <w:r>
        <w:rPr>
          <w:lang w:val="en-US"/>
        </w:rPr>
        <w:t>MARPOL</w:t>
      </w:r>
      <w:r>
        <w:rPr/>
        <w:t xml:space="preserve"> 73/78, Međunarodnog kodeksa za gradnju i opremanje brodova za prevoz opasnih hemikalija u razlivenom stanju iz 1971 i 1983. godine - </w:t>
      </w:r>
      <w:r>
        <w:rPr>
          <w:lang w:val="en-US"/>
        </w:rPr>
        <w:t>BC Code</w:t>
      </w:r>
      <w:r>
        <w:rPr/>
        <w:t xml:space="preserve"> 1971 i 1983 godine i Međunarodnog kodeksa za sigurno ukrcavanje brodova za prevoz rasutih tereta - </w:t>
      </w:r>
      <w:r>
        <w:rPr>
          <w:lang w:val="en-US"/>
        </w:rPr>
        <w:t>BLU Code</w:t>
      </w:r>
      <w:r>
        <w:rPr/>
        <w:t xml:space="preserve"> 1988.</w:t>
      </w:r>
    </w:p>
    <w:p>
      <w:pPr>
        <w:pStyle w:val="7podnas"/>
        <w:rPr/>
      </w:pPr>
      <w:r>
        <w:rPr/>
        <w:t>Uslovi za prevoz putničkim pomorskim brodovima</w:t>
      </w:r>
    </w:p>
    <w:p>
      <w:pPr>
        <w:pStyle w:val="4clan"/>
        <w:rPr/>
      </w:pPr>
      <w:bookmarkStart w:id="395" w:name="SADRZAJ_207"/>
      <w:bookmarkStart w:id="396" w:name="SADRZAJ_208"/>
      <w:bookmarkEnd w:id="395"/>
      <w:bookmarkEnd w:id="396"/>
      <w:r>
        <w:rPr/>
        <w:t>Član 95</w:t>
      </w:r>
    </w:p>
    <w:p>
      <w:pPr>
        <w:pStyle w:val="1tekst"/>
        <w:rPr/>
      </w:pPr>
      <w:bookmarkStart w:id="397" w:name="SADRZAJ_208"/>
      <w:bookmarkStart w:id="398" w:name="SADRZAJ_209"/>
      <w:bookmarkEnd w:id="397"/>
      <w:bookmarkEnd w:id="398"/>
      <w:r>
        <w:rPr/>
        <w:t>Putničkim pomorskim brodovima mogu da se prevoze opasne materije samo ako je ispunjen uslov iz člana 87 stav 2 ovog zakona.</w:t>
      </w:r>
    </w:p>
    <w:p>
      <w:pPr>
        <w:pStyle w:val="7podnas"/>
        <w:rPr/>
      </w:pPr>
      <w:r>
        <w:rPr/>
        <w:t>Primjena odredbi ovog zakona</w:t>
      </w:r>
    </w:p>
    <w:p>
      <w:pPr>
        <w:pStyle w:val="4clan"/>
        <w:rPr/>
      </w:pPr>
      <w:bookmarkStart w:id="399" w:name="SADRZAJ_209"/>
      <w:bookmarkStart w:id="400" w:name="SADRZAJ_210"/>
      <w:bookmarkEnd w:id="399"/>
      <w:bookmarkEnd w:id="400"/>
      <w:r>
        <w:rPr/>
        <w:t>Član 96</w:t>
      </w:r>
    </w:p>
    <w:p>
      <w:pPr>
        <w:pStyle w:val="1tekst"/>
        <w:rPr/>
      </w:pPr>
      <w:bookmarkStart w:id="401" w:name="SADRZAJ_210"/>
      <w:bookmarkStart w:id="402" w:name="SADRZAJ_211"/>
      <w:bookmarkEnd w:id="401"/>
      <w:bookmarkEnd w:id="402"/>
      <w:r>
        <w:rPr/>
        <w:t>Odredbe člana 89 ovog zakona primjenjuju se i u pomorskom saobraćaju.</w:t>
      </w:r>
    </w:p>
    <w:p>
      <w:pPr>
        <w:pStyle w:val="7podnas"/>
        <w:rPr/>
      </w:pPr>
      <w:r>
        <w:rPr/>
        <w:t>Donošenje propisa</w:t>
      </w:r>
    </w:p>
    <w:p>
      <w:pPr>
        <w:pStyle w:val="4clan"/>
        <w:rPr/>
      </w:pPr>
      <w:bookmarkStart w:id="403" w:name="SADRZAJ_211"/>
      <w:bookmarkStart w:id="404" w:name="SADRZAJ_212"/>
      <w:bookmarkEnd w:id="403"/>
      <w:bookmarkEnd w:id="404"/>
      <w:r>
        <w:rPr/>
        <w:t>Član 97</w:t>
      </w:r>
    </w:p>
    <w:p>
      <w:pPr>
        <w:pStyle w:val="1tekst"/>
        <w:rPr/>
      </w:pPr>
      <w:bookmarkStart w:id="405" w:name="SADRZAJ_212"/>
      <w:bookmarkStart w:id="406" w:name="SADRZAJ_213"/>
      <w:bookmarkEnd w:id="405"/>
      <w:bookmarkEnd w:id="406"/>
      <w:r>
        <w:rPr/>
        <w:t>Način vršenja prevoza opasnih materija u pomorskom saobraćaju bliže se uređuje propisom koji donosi ministarstvo nadležno za poslove saobraćaja i pomorstva, u saradnji sa Ministarstvom.</w:t>
      </w:r>
    </w:p>
    <w:p>
      <w:pPr>
        <w:pStyle w:val="1tekst"/>
        <w:rPr/>
      </w:pPr>
      <w:r>
        <w:rPr/>
        <w:t>Tehnička pravila o sposobnosti brodova za prevoz opasnih materija u pomorskom saobraćaju propisuje ministarstvo nadležno za poslove saobraćaja i pomorstva.</w:t>
      </w:r>
    </w:p>
    <w:p>
      <w:pPr>
        <w:pStyle w:val="7podnas"/>
        <w:rPr/>
      </w:pPr>
      <w:r>
        <w:rPr/>
        <w:t>5. Prevoz u vazdušnom saobraćaju</w:t>
      </w:r>
    </w:p>
    <w:p>
      <w:pPr>
        <w:pStyle w:val="7podnas"/>
        <w:rPr/>
      </w:pPr>
      <w:bookmarkStart w:id="407" w:name="SADRZAJ_213"/>
      <w:bookmarkStart w:id="408" w:name="SADRZAJ_214"/>
      <w:bookmarkEnd w:id="407"/>
      <w:bookmarkEnd w:id="408"/>
      <w:r>
        <w:rPr/>
        <w:t>Primjena propisa</w:t>
      </w:r>
    </w:p>
    <w:p>
      <w:pPr>
        <w:pStyle w:val="4clan"/>
        <w:rPr/>
      </w:pPr>
      <w:bookmarkStart w:id="409" w:name="SADRZAJ_214"/>
      <w:bookmarkStart w:id="410" w:name="SADRZAJ_215"/>
      <w:bookmarkEnd w:id="409"/>
      <w:bookmarkEnd w:id="410"/>
      <w:r>
        <w:rPr/>
        <w:t>Član 98</w:t>
      </w:r>
    </w:p>
    <w:p>
      <w:pPr>
        <w:pStyle w:val="1tekst"/>
        <w:rPr/>
      </w:pPr>
      <w:bookmarkStart w:id="411" w:name="SADRZAJ_215"/>
      <w:bookmarkStart w:id="412" w:name="SADRZAJ_216"/>
      <w:bookmarkEnd w:id="411"/>
      <w:bookmarkEnd w:id="412"/>
      <w:r>
        <w:rPr/>
        <w:t>Prilikom prevoza opasnih materija u vazdušnom saobraćaju primjenjuju se odredbe Aneksa 18 (bezbjedan prevoz opasnih materija vazdušnim putem) uz Konvenciju o međunarodnom civilnom vazduhoplovstvu (Čikago, 1944. godine), kao i tehničke instrukcije uz taj aneks.</w:t>
      </w:r>
    </w:p>
    <w:p>
      <w:pPr>
        <w:pStyle w:val="7podnas"/>
        <w:rPr/>
      </w:pPr>
      <w:r>
        <w:rPr/>
        <w:t>Vazduhoplovi za prevoz</w:t>
      </w:r>
    </w:p>
    <w:p>
      <w:pPr>
        <w:pStyle w:val="4clan"/>
        <w:rPr/>
      </w:pPr>
      <w:bookmarkStart w:id="413" w:name="SADRZAJ_216"/>
      <w:bookmarkStart w:id="414" w:name="SADRZAJ_217"/>
      <w:bookmarkEnd w:id="413"/>
      <w:bookmarkEnd w:id="414"/>
      <w:r>
        <w:rPr/>
        <w:t>Član 99</w:t>
      </w:r>
    </w:p>
    <w:p>
      <w:pPr>
        <w:pStyle w:val="1tekst"/>
        <w:rPr/>
      </w:pPr>
      <w:bookmarkStart w:id="415" w:name="SADRZAJ_217"/>
      <w:bookmarkStart w:id="416" w:name="SADRZAJ_218"/>
      <w:bookmarkEnd w:id="415"/>
      <w:bookmarkEnd w:id="416"/>
      <w:r>
        <w:rPr/>
        <w:t>U vazdušnom saobraćaju opasne materije se prevoze vazduhoplovima namijenjenim za prevoz tereta ili vazduhoplovima koji su specijalno namijenjeni za prevoz opasnih materija.</w:t>
      </w:r>
    </w:p>
    <w:p>
      <w:pPr>
        <w:pStyle w:val="1tekst"/>
        <w:rPr/>
      </w:pPr>
      <w:r>
        <w:rPr/>
        <w:t>Prevoz opasnih materija vazduhoplovima za prevoz putnika može se vršiti samo u slučajevima i pod uslovima koji su utvrđeni međunarodnim sporazumima o prevozu opasne robe u vazdušnom saobraćaju.</w:t>
      </w:r>
    </w:p>
    <w:p>
      <w:pPr>
        <w:pStyle w:val="1tekst"/>
        <w:rPr/>
      </w:pPr>
      <w:r>
        <w:rPr/>
        <w:t>Piroforične radioaktivne tečnosti ne smiju da se prevoze vazduhoplovima.</w:t>
      </w:r>
    </w:p>
    <w:p>
      <w:pPr>
        <w:pStyle w:val="7podnas"/>
        <w:rPr/>
      </w:pPr>
      <w:r>
        <w:rPr/>
        <w:t>Pošiljke sa radioaktivnim materijama</w:t>
      </w:r>
    </w:p>
    <w:p>
      <w:pPr>
        <w:pStyle w:val="4clan"/>
        <w:rPr/>
      </w:pPr>
      <w:bookmarkStart w:id="417" w:name="SADRZAJ_218"/>
      <w:bookmarkStart w:id="418" w:name="SADRZAJ_219"/>
      <w:bookmarkEnd w:id="417"/>
      <w:bookmarkEnd w:id="418"/>
      <w:r>
        <w:rPr/>
        <w:t>Član 100</w:t>
      </w:r>
    </w:p>
    <w:p>
      <w:pPr>
        <w:pStyle w:val="1tekst"/>
        <w:rPr/>
      </w:pPr>
      <w:bookmarkStart w:id="419" w:name="SADRZAJ_219"/>
      <w:bookmarkStart w:id="420" w:name="SADRZAJ_220"/>
      <w:bookmarkEnd w:id="419"/>
      <w:bookmarkEnd w:id="420"/>
      <w:r>
        <w:rPr/>
        <w:t>Ako se putničkim vazduhoplovima prevoze radioaktivne materije, pošiljke sa tim materijama primaju se na aerodromu polaska vazduhoplova.</w:t>
      </w:r>
    </w:p>
    <w:p>
      <w:pPr>
        <w:pStyle w:val="1tekst"/>
        <w:rPr/>
      </w:pPr>
      <w:r>
        <w:rPr/>
        <w:t>Prilikom prenosa radioaktivnih materija pošiljalac je dužan da odredi stručno lice koje će prihvatiti pošiljke sa radioaktivnim materijama do unošenja u vazduhoplov, odnosno poslije iznošenja iz vazduhoplova.</w:t>
      </w:r>
    </w:p>
    <w:p>
      <w:pPr>
        <w:pStyle w:val="7podnas"/>
        <w:rPr/>
      </w:pPr>
      <w:r>
        <w:rPr/>
        <w:t>Utovar ili istovar eksplozivnih materija</w:t>
      </w:r>
    </w:p>
    <w:p>
      <w:pPr>
        <w:pStyle w:val="4clan"/>
        <w:rPr/>
      </w:pPr>
      <w:bookmarkStart w:id="421" w:name="SADRZAJ_220"/>
      <w:bookmarkStart w:id="422" w:name="SADRZAJ_221"/>
      <w:bookmarkEnd w:id="421"/>
      <w:bookmarkEnd w:id="422"/>
      <w:r>
        <w:rPr/>
        <w:t>Član 101</w:t>
      </w:r>
    </w:p>
    <w:p>
      <w:pPr>
        <w:pStyle w:val="1tekst"/>
        <w:rPr/>
      </w:pPr>
      <w:bookmarkStart w:id="423" w:name="SADRZAJ_221"/>
      <w:bookmarkStart w:id="424" w:name="SADRZAJ_222"/>
      <w:bookmarkEnd w:id="423"/>
      <w:bookmarkEnd w:id="424"/>
      <w:r>
        <w:rPr/>
        <w:t>Za vrijeme utovara eksplozivnih materija u vazduhoplov ili istovara iz vazduhoplova, vazduhoplov ne smije da se puni gorivom.</w:t>
      </w:r>
    </w:p>
    <w:p>
      <w:pPr>
        <w:pStyle w:val="7podnas"/>
        <w:rPr/>
      </w:pPr>
      <w:r>
        <w:rPr/>
        <w:t>Nepogodne atmosferske prilike</w:t>
      </w:r>
    </w:p>
    <w:p>
      <w:pPr>
        <w:pStyle w:val="4clan"/>
        <w:rPr/>
      </w:pPr>
      <w:bookmarkStart w:id="425" w:name="SADRZAJ_222"/>
      <w:bookmarkStart w:id="426" w:name="SADRZAJ_223"/>
      <w:bookmarkEnd w:id="425"/>
      <w:bookmarkEnd w:id="426"/>
      <w:r>
        <w:rPr/>
        <w:t>Član 102</w:t>
      </w:r>
    </w:p>
    <w:p>
      <w:pPr>
        <w:pStyle w:val="1tekst"/>
        <w:rPr/>
      </w:pPr>
      <w:bookmarkStart w:id="427" w:name="SADRZAJ_223"/>
      <w:bookmarkStart w:id="428" w:name="SADRZAJ_224"/>
      <w:bookmarkEnd w:id="427"/>
      <w:bookmarkEnd w:id="428"/>
      <w:r>
        <w:rPr/>
        <w:t>Utovar opasnih materija u vazduhoplov ili istovar iz vazduhoplova ne smije da se vrši za vrijeme nepogodnih atmosferskih prilika koje bi mogle da izazovu eksploziju, požar, uništenje ili prosipanje opasne materije.</w:t>
      </w:r>
    </w:p>
    <w:p>
      <w:pPr>
        <w:pStyle w:val="7podnas"/>
        <w:rPr/>
      </w:pPr>
      <w:r>
        <w:rPr/>
        <w:t>Zabrana zagrijavanja prostora</w:t>
      </w:r>
    </w:p>
    <w:p>
      <w:pPr>
        <w:pStyle w:val="4clan"/>
        <w:rPr/>
      </w:pPr>
      <w:bookmarkStart w:id="429" w:name="SADRZAJ_224"/>
      <w:bookmarkStart w:id="430" w:name="SADRZAJ_225"/>
      <w:bookmarkEnd w:id="429"/>
      <w:bookmarkEnd w:id="430"/>
      <w:r>
        <w:rPr/>
        <w:t>Član 103</w:t>
      </w:r>
    </w:p>
    <w:p>
      <w:pPr>
        <w:pStyle w:val="1tekst"/>
        <w:rPr/>
      </w:pPr>
      <w:bookmarkStart w:id="431" w:name="SADRZAJ_225"/>
      <w:bookmarkStart w:id="432" w:name="SADRZAJ_226"/>
      <w:bookmarkEnd w:id="431"/>
      <w:bookmarkEnd w:id="432"/>
      <w:r>
        <w:rPr/>
        <w:t>Dok se u vazduhoplovu nalaze eksplozivne ili zapaljive materije, prostor u koji su one smještene ne smije da se zagrijava.</w:t>
      </w:r>
    </w:p>
    <w:p>
      <w:pPr>
        <w:pStyle w:val="7podnas"/>
        <w:rPr/>
      </w:pPr>
      <w:r>
        <w:rPr/>
        <w:t>Potvrda primaoca pošiljke o stručnom licu za prihvat</w:t>
      </w:r>
    </w:p>
    <w:p>
      <w:pPr>
        <w:pStyle w:val="4clan"/>
        <w:rPr/>
      </w:pPr>
      <w:bookmarkStart w:id="433" w:name="SADRZAJ_226"/>
      <w:bookmarkStart w:id="434" w:name="SADRZAJ_227"/>
      <w:bookmarkEnd w:id="433"/>
      <w:bookmarkEnd w:id="434"/>
      <w:r>
        <w:rPr/>
        <w:t>Član 104</w:t>
      </w:r>
    </w:p>
    <w:p>
      <w:pPr>
        <w:pStyle w:val="1tekst"/>
        <w:rPr/>
      </w:pPr>
      <w:bookmarkStart w:id="435" w:name="SADRZAJ_227"/>
      <w:bookmarkStart w:id="436" w:name="SADRZAJ_228"/>
      <w:bookmarkEnd w:id="435"/>
      <w:bookmarkEnd w:id="436"/>
      <w:r>
        <w:rPr/>
        <w:t>Pošiljke sa opasnim materijama mogu da se prime i ukrcaju na stranom aerodromu u vazduhoplov koji leti prema domaćem aerodromu samo ako pošiljalac ima potvrdu primaoca pošiljke da je obezbijeđeno da pošiljku prihvati stručno lice odmah poslije slijetanja vazduhoplova.</w:t>
      </w:r>
    </w:p>
    <w:p>
      <w:pPr>
        <w:pStyle w:val="7podnas"/>
        <w:rPr/>
      </w:pPr>
      <w:r>
        <w:rPr/>
        <w:t>Odobrenje za prelet</w:t>
      </w:r>
    </w:p>
    <w:p>
      <w:pPr>
        <w:pStyle w:val="4clan"/>
        <w:rPr/>
      </w:pPr>
      <w:bookmarkStart w:id="437" w:name="SADRZAJ_228"/>
      <w:bookmarkStart w:id="438" w:name="SADRZAJ_229"/>
      <w:bookmarkEnd w:id="437"/>
      <w:bookmarkEnd w:id="438"/>
      <w:r>
        <w:rPr/>
        <w:t>Član 105</w:t>
      </w:r>
    </w:p>
    <w:p>
      <w:pPr>
        <w:pStyle w:val="1tekst"/>
        <w:rPr/>
      </w:pPr>
      <w:bookmarkStart w:id="439" w:name="SADRZAJ_229"/>
      <w:bookmarkStart w:id="440" w:name="SADRZAJ_230"/>
      <w:bookmarkEnd w:id="439"/>
      <w:bookmarkEnd w:id="440"/>
      <w:r>
        <w:rPr/>
        <w:t>Vazduhoplov koji je isključivo natovaren opasnim materijama može da preleti teritoriju Crne Gore ako za to dobije odobrenje organa uprave nadležnog za poslove civilnog vazduhoplovstva.</w:t>
      </w:r>
    </w:p>
    <w:p>
      <w:pPr>
        <w:pStyle w:val="1tekst"/>
        <w:rPr/>
      </w:pPr>
      <w:r>
        <w:rPr/>
        <w:t>Odobrenje iz stava 1 ovog člana izdaje se u saglasnosti sa Ministarstvom, ministarstvom nadležnim za poslove odbrane i ministarstvom nadležnim za inostrane poslove.</w:t>
      </w:r>
    </w:p>
    <w:p>
      <w:pPr>
        <w:pStyle w:val="1tekst"/>
        <w:rPr/>
      </w:pPr>
      <w:r>
        <w:rPr/>
        <w:t>U zahtjevu za izdavanje odobrenja iz stava 1 ovog člana, prevoznik je dužan da naznači vrstu i količinu opasne materije, aerodrom polijetanja i aerodrom slijetanja vazduhoplova.</w:t>
      </w:r>
    </w:p>
    <w:p>
      <w:pPr>
        <w:pStyle w:val="7podnas"/>
        <w:rPr/>
      </w:pPr>
      <w:r>
        <w:rPr/>
        <w:t>Obavještenje o prevozu</w:t>
      </w:r>
    </w:p>
    <w:p>
      <w:pPr>
        <w:pStyle w:val="4clan"/>
        <w:rPr/>
      </w:pPr>
      <w:bookmarkStart w:id="441" w:name="SADRZAJ_230"/>
      <w:bookmarkStart w:id="442" w:name="SADRZAJ_231"/>
      <w:bookmarkEnd w:id="441"/>
      <w:bookmarkEnd w:id="442"/>
      <w:r>
        <w:rPr/>
        <w:t>Član 106</w:t>
      </w:r>
    </w:p>
    <w:p>
      <w:pPr>
        <w:pStyle w:val="1tekst"/>
        <w:rPr/>
      </w:pPr>
      <w:bookmarkStart w:id="443" w:name="SADRZAJ_231"/>
      <w:bookmarkStart w:id="444" w:name="SADRZAJ_232"/>
      <w:bookmarkEnd w:id="443"/>
      <w:bookmarkEnd w:id="444"/>
      <w:r>
        <w:rPr/>
        <w:t>Ako se vazduhoplovom prevoze opasne materije, prevoznik je dužan da o tome unaprijed obavijesti organ uprave nadležan za poslove civilnog vazduhoplovstva.</w:t>
      </w:r>
    </w:p>
    <w:p>
      <w:pPr>
        <w:pStyle w:val="7podnas"/>
        <w:rPr/>
      </w:pPr>
      <w:r>
        <w:rPr/>
        <w:t>Donošenje propisa</w:t>
      </w:r>
    </w:p>
    <w:p>
      <w:pPr>
        <w:pStyle w:val="4clan"/>
        <w:rPr/>
      </w:pPr>
      <w:bookmarkStart w:id="445" w:name="SADRZAJ_232"/>
      <w:bookmarkStart w:id="446" w:name="SADRZAJ_233"/>
      <w:bookmarkEnd w:id="445"/>
      <w:bookmarkEnd w:id="446"/>
      <w:r>
        <w:rPr/>
        <w:t>Član 107</w:t>
      </w:r>
    </w:p>
    <w:p>
      <w:pPr>
        <w:pStyle w:val="1tekst"/>
        <w:rPr/>
      </w:pPr>
      <w:bookmarkStart w:id="447" w:name="SADRZAJ_233"/>
      <w:bookmarkStart w:id="448" w:name="SADRZAJ_234"/>
      <w:bookmarkEnd w:id="447"/>
      <w:bookmarkEnd w:id="448"/>
      <w:r>
        <w:rPr/>
        <w:t>Način vršenja prevoza opasnih materija u vazdušnom saobraćaju bliže se uređuje propisom koji donosi ministarstvo nadležno za poslove saobraćaja i pomorstva, u saradnji sa Ministarstvom.</w:t>
      </w:r>
    </w:p>
    <w:p>
      <w:pPr>
        <w:pStyle w:val="7podnas"/>
        <w:rPr/>
      </w:pPr>
      <w:r>
        <w:rPr/>
        <w:t>6. Prenos u poštanskom saobraćaju</w:t>
      </w:r>
    </w:p>
    <w:p>
      <w:pPr>
        <w:pStyle w:val="7podnas"/>
        <w:rPr/>
      </w:pPr>
      <w:bookmarkStart w:id="449" w:name="SADRZAJ_234"/>
      <w:bookmarkStart w:id="450" w:name="SADRZAJ_235"/>
      <w:bookmarkEnd w:id="449"/>
      <w:bookmarkEnd w:id="450"/>
      <w:r>
        <w:rPr/>
        <w:t>Zabrana stavljanja u pismonosne pošiljke</w:t>
      </w:r>
    </w:p>
    <w:p>
      <w:pPr>
        <w:pStyle w:val="4clan"/>
        <w:rPr/>
      </w:pPr>
      <w:bookmarkStart w:id="451" w:name="SADRZAJ_235"/>
      <w:bookmarkStart w:id="452" w:name="SADRZAJ_236"/>
      <w:bookmarkEnd w:id="451"/>
      <w:bookmarkEnd w:id="452"/>
      <w:r>
        <w:rPr/>
        <w:t>Član 108</w:t>
      </w:r>
    </w:p>
    <w:p>
      <w:pPr>
        <w:pStyle w:val="1tekst"/>
        <w:rPr/>
      </w:pPr>
      <w:bookmarkStart w:id="453" w:name="SADRZAJ_236"/>
      <w:bookmarkStart w:id="454" w:name="SADRZAJ_237"/>
      <w:bookmarkEnd w:id="453"/>
      <w:bookmarkEnd w:id="454"/>
      <w:r>
        <w:rPr/>
        <w:t>Zabranjeno je stavljati eksplozivne, zapaljive i druge opasne materije u pismonosne pošiljke i poštanske pakete.</w:t>
      </w:r>
    </w:p>
    <w:p>
      <w:pPr>
        <w:pStyle w:val="7podnas"/>
        <w:rPr/>
      </w:pPr>
      <w:r>
        <w:rPr/>
        <w:t>7. Evidencije</w:t>
      </w:r>
    </w:p>
    <w:p>
      <w:pPr>
        <w:pStyle w:val="7podnas"/>
        <w:rPr/>
      </w:pPr>
      <w:bookmarkStart w:id="455" w:name="SADRZAJ_237"/>
      <w:bookmarkStart w:id="456" w:name="SADRZAJ_238"/>
      <w:bookmarkEnd w:id="455"/>
      <w:bookmarkEnd w:id="456"/>
      <w:r>
        <w:rPr/>
        <w:t>Sadržaj i način vođenja evidencija</w:t>
      </w:r>
    </w:p>
    <w:p>
      <w:pPr>
        <w:pStyle w:val="4clan"/>
        <w:rPr/>
      </w:pPr>
      <w:bookmarkStart w:id="457" w:name="SADRZAJ_238"/>
      <w:bookmarkStart w:id="458" w:name="SADRZAJ_239"/>
      <w:bookmarkEnd w:id="457"/>
      <w:bookmarkEnd w:id="458"/>
      <w:r>
        <w:rPr/>
        <w:t>Član 109</w:t>
      </w:r>
    </w:p>
    <w:p>
      <w:pPr>
        <w:pStyle w:val="1tekst"/>
        <w:rPr/>
      </w:pPr>
      <w:bookmarkStart w:id="459" w:name="SADRZAJ_239"/>
      <w:bookmarkStart w:id="460" w:name="SADRZAJ_240"/>
      <w:bookmarkEnd w:id="459"/>
      <w:bookmarkEnd w:id="460"/>
      <w:r>
        <w:rPr/>
        <w:t>Organi državne uprave, u okviru nadležnosti utvrđenih ovim zakonom, dužni su da vode evidencije o vrstama opasnih materija, njihovim osobinama koje predstavljaju opasnost po život i zdravlje ljudi i materijalna dobra, mjerama koje treba preduzeti za sprječavanje ili uklanjanje opasnosti i o privrednim društvima, drugim pravnim licima, preduzetnicima i fizičkim licima koji mogu pružiti pomoć pri uklanjanju nastale opasnosti.</w:t>
      </w:r>
    </w:p>
    <w:p>
      <w:pPr>
        <w:pStyle w:val="1tekst"/>
        <w:rPr/>
      </w:pPr>
      <w:r>
        <w:rPr/>
        <w:t>Način vođenja evidencije o opasnim materijama bliže se uređuje propisom koji donosi Ministarstvo.</w:t>
      </w:r>
    </w:p>
    <w:p>
      <w:pPr>
        <w:pStyle w:val="6naslov"/>
        <w:rPr/>
      </w:pPr>
      <w:r>
        <w:rPr>
          <w:lang w:val="en-US"/>
        </w:rPr>
        <w:t>V</w:t>
      </w:r>
      <w:r>
        <w:rPr/>
        <w:t>. INSPEKCIJSKI NADZOR</w:t>
      </w:r>
    </w:p>
    <w:p>
      <w:pPr>
        <w:pStyle w:val="7podnas"/>
        <w:rPr/>
      </w:pPr>
      <w:bookmarkStart w:id="461" w:name="SADRZAJ_240"/>
      <w:bookmarkStart w:id="462" w:name="SADRZAJ_241"/>
      <w:bookmarkEnd w:id="461"/>
      <w:bookmarkEnd w:id="462"/>
      <w:r>
        <w:rPr/>
        <w:t>Vršenje inspekcijskog nadzora</w:t>
      </w:r>
    </w:p>
    <w:p>
      <w:pPr>
        <w:pStyle w:val="4clan"/>
        <w:rPr/>
      </w:pPr>
      <w:bookmarkStart w:id="463" w:name="SADRZAJ_241"/>
      <w:bookmarkStart w:id="464" w:name="SADRZAJ_242"/>
      <w:bookmarkEnd w:id="463"/>
      <w:bookmarkEnd w:id="464"/>
      <w:r>
        <w:rPr/>
        <w:t>Član 110</w:t>
      </w:r>
    </w:p>
    <w:p>
      <w:pPr>
        <w:pStyle w:val="1tekst"/>
        <w:rPr/>
      </w:pPr>
      <w:bookmarkStart w:id="465" w:name="SADRZAJ_242"/>
      <w:bookmarkStart w:id="466" w:name="SADRZAJ_243"/>
      <w:bookmarkEnd w:id="465"/>
      <w:bookmarkEnd w:id="466"/>
      <w:r>
        <w:rPr/>
        <w:t>Inspekcijski nadzor nad sprovođenjem ovog zakona i propisa donijetih na osnovu ovog zakona, u skladu sa zakonom kojim se uređuje inspekcijski nadzor, vrše:</w:t>
      </w:r>
    </w:p>
    <w:p>
      <w:pPr>
        <w:pStyle w:val="1tekst"/>
        <w:rPr/>
      </w:pPr>
      <w:r>
        <w:rPr/>
        <w:t>1) Ministarstvo - u odnosu na prevoz opasnih materija klase 1a, 1b, 1c, 2, 3, 4.1, 4.2, 5.1, 5.2, 8. i 9 u drumskom i željezničkom saobraćaju i radnje koje su u vezi sa tim prevozom, preko inspekcije za eksplozivne materije, zapaljive materije i tečnosti i gasove;</w:t>
      </w:r>
    </w:p>
    <w:p>
      <w:pPr>
        <w:pStyle w:val="1tekst"/>
        <w:rPr/>
      </w:pPr>
      <w:r>
        <w:rPr/>
        <w:t>2) Ministarstvo nadležno za poslove zdravlja i Ministarstvo - u odnosu na prevoz opasnih materija klase 6.1, 6.2. i 7 u drumskom i željezničkom saobraćaju i radnje koje su u vezi sa tim prevozom, preko sanitarne inspekcije i inspekcije za eksplozivne materije, zapaljive materije i tečnosti i gasove;</w:t>
      </w:r>
    </w:p>
    <w:p>
      <w:pPr>
        <w:pStyle w:val="1tekst"/>
        <w:rPr/>
      </w:pPr>
      <w:r>
        <w:rPr/>
        <w:t>3) Ministarstvo nadležno za poslove saobraćaja i pomorstva, Ministarstvo i ministarstvo nadležno za poslove zdravlja - u odnosu na prevoz opasnih materija na unutrašnjim plovnim putevima i u pomorskom saobraćaju i radnje koje su u vezi sa tim prevozom, preko inspekcije za bezbjednost plovidbe, inspekcije za eksplozivne materije, zapaljive materije i tečnosti i gasove, odnosno sanitarne inspekcije kada se radi o prevozu opasnih materija klase 6.1, 6.2. i 7 i radnjama koje su u vezi sa tim prevozom;</w:t>
      </w:r>
    </w:p>
    <w:p>
      <w:pPr>
        <w:pStyle w:val="1tekst"/>
        <w:rPr/>
      </w:pPr>
      <w:r>
        <w:rPr/>
        <w:t>4) Organ uprave nadležan za poslove civilnog vazduhoplovstva, Ministarstvo i ministarstvo nadležno za poslove zdravlja - u odnosu na prevoz opasnih materija u vazdušnom saobraćaju i druge radnje koje su u vezi sa tim prevozom, preko inspekcije za civilno vazduhoplovstvo, inspekcije za eksplozivne materije, zapaljive materije i tečnosti i gasove, odnosno sanitarne inspekcije kada se radi o prevozu opasnih materija klase 6.1, 6.2. i 7 i radnjama koje su u vezi sa tim prevozom.</w:t>
      </w:r>
    </w:p>
    <w:p>
      <w:pPr>
        <w:pStyle w:val="7podnas"/>
        <w:rPr/>
      </w:pPr>
      <w:r>
        <w:rPr/>
        <w:t>Upravne mjere i radnje</w:t>
      </w:r>
    </w:p>
    <w:p>
      <w:pPr>
        <w:pStyle w:val="4clan"/>
        <w:rPr/>
      </w:pPr>
      <w:bookmarkStart w:id="467" w:name="SADRZAJ_243"/>
      <w:bookmarkStart w:id="468" w:name="SADRZAJ_244"/>
      <w:bookmarkEnd w:id="467"/>
      <w:bookmarkEnd w:id="468"/>
      <w:r>
        <w:rPr/>
        <w:t>Član 111</w:t>
      </w:r>
    </w:p>
    <w:p>
      <w:pPr>
        <w:pStyle w:val="1tekst"/>
        <w:rPr/>
      </w:pPr>
      <w:bookmarkStart w:id="469" w:name="SADRZAJ_244"/>
      <w:bookmarkStart w:id="470" w:name="SADRZAJ_245"/>
      <w:bookmarkEnd w:id="469"/>
      <w:bookmarkEnd w:id="470"/>
      <w:r>
        <w:rPr/>
        <w:t>Pored upravnih mjera i radnji propisanih zakonom kojim je uređen inspekcijski nadzor, inspektor za eksplozivne materije, zapaljive materije i tečnosti i gasove, sanitarni inspektor, inspektor za pomorsku sigurnost i inspektor za civilno vazduhoplovstvo, u okviru nadležnosti utvrđenih ovim zakonom, ovlašćen je da:</w:t>
      </w:r>
    </w:p>
    <w:p>
      <w:pPr>
        <w:pStyle w:val="1tekst"/>
        <w:rPr/>
      </w:pPr>
      <w:r>
        <w:rPr/>
        <w:t>1) zabrani dalji prevoz ili rukovanje opasnim materijama licima koja nijesu stručno osposobljena za prevoz i rukovanje opasnim materijama;</w:t>
      </w:r>
    </w:p>
    <w:p>
      <w:pPr>
        <w:pStyle w:val="1tekst"/>
        <w:rPr/>
      </w:pPr>
      <w:r>
        <w:rPr/>
        <w:t>2) privremeno zabrani vršenje pojedinih radnji u vezi sa prevozom (pripreme za prevoz, utovar, pretovar i istovar) opasnih materija ako u pogledu mjesta ili vremena za obavljanje te radnje nijesu ispunjeni propisani uslovi;</w:t>
      </w:r>
    </w:p>
    <w:p>
      <w:pPr>
        <w:pStyle w:val="1tekst"/>
        <w:rPr/>
      </w:pPr>
      <w:r>
        <w:rPr/>
        <w:t>3) zabrani privrednom društvu, drugom pravnom licu i preduzetniku - prevozniku prevoz opasne materije ako utvrdi da su u toku pripreme za prevoz ili u toku prevoza učinjeni propusti u pogledu preduzimanja mjera bezbjednosti.</w:t>
      </w:r>
    </w:p>
    <w:p>
      <w:pPr>
        <w:pStyle w:val="6naslov"/>
        <w:rPr/>
      </w:pPr>
      <w:r>
        <w:rPr>
          <w:lang w:val="en-US"/>
        </w:rPr>
        <w:t>VI</w:t>
      </w:r>
      <w:r>
        <w:rPr/>
        <w:t>. KAZNENE ODREDBE</w:t>
      </w:r>
    </w:p>
    <w:p>
      <w:pPr>
        <w:pStyle w:val="7podnas"/>
        <w:rPr/>
      </w:pPr>
      <w:bookmarkStart w:id="471" w:name="SADRZAJ_245"/>
      <w:bookmarkStart w:id="472" w:name="SADRZAJ_246"/>
      <w:bookmarkEnd w:id="471"/>
      <w:r>
        <w:rPr/>
        <w:t xml:space="preserve">Prekršaj privrednog društva, drugog pravnog lica i </w:t>
      </w:r>
      <w:bookmarkStart w:id="473" w:name="SADRZAJ_247"/>
      <w:bookmarkEnd w:id="472"/>
      <w:r>
        <w:rPr/>
        <w:t>preduzetnika</w:t>
      </w:r>
    </w:p>
    <w:p>
      <w:pPr>
        <w:pStyle w:val="4clan"/>
        <w:rPr/>
      </w:pPr>
      <w:r>
        <w:rPr/>
        <w:t>Član 112</w:t>
      </w:r>
    </w:p>
    <w:p>
      <w:pPr>
        <w:pStyle w:val="1tekst"/>
        <w:rPr/>
      </w:pPr>
      <w:bookmarkStart w:id="474" w:name="SADRZAJ_248"/>
      <w:bookmarkEnd w:id="473"/>
      <w:r>
        <w:rPr/>
        <w:t>Novčanom kaznom u iznosu od dvadesetostrukog do tristostrukog iznosa minimalne zarade u Crnoj Gori kazniće se za prekršaj privredno društvo, drugo pravno lice ili preduzetnik, ako:</w:t>
      </w:r>
    </w:p>
    <w:p>
      <w:pPr>
        <w:pStyle w:val="1tekst"/>
        <w:rPr/>
      </w:pPr>
      <w:r>
        <w:rPr/>
        <w:t>1) ambalaža u kojoj prevozi opasnu materiju ne odgovara propisanim uslovima (član 11 st. 1 do 4.);</w:t>
      </w:r>
    </w:p>
    <w:p>
      <w:pPr>
        <w:pStyle w:val="1tekst"/>
        <w:rPr/>
      </w:pPr>
      <w:r>
        <w:rPr/>
        <w:t>2) sud u kome prevozi opasnu materiju ili opasnu materiju potopljenu u neku tečnost ili sud za prevoz rastvora opasne materije ili sud za prevoz opasne materije vazduhoplovom i njihovi zatvarači ne odgovaraju propisanim uslovima (član 13);</w:t>
      </w:r>
    </w:p>
    <w:p>
      <w:pPr>
        <w:pStyle w:val="1tekst"/>
        <w:rPr/>
      </w:pPr>
      <w:r>
        <w:rPr/>
        <w:t>3) sud zapremine veće od 200 litara u kome prevozi opasnu tečnu materiju nije od čeličnog lima ili drugog pogodnog materijala (član 14 stav 1);</w:t>
      </w:r>
    </w:p>
    <w:p>
      <w:pPr>
        <w:pStyle w:val="1tekst"/>
        <w:rPr/>
      </w:pPr>
      <w:r>
        <w:rPr/>
        <w:t>4) na željezničkoj stanici, u luci i pristaništu ili na aerodromu vrši utovar ili istovar opasnih materija van mjesta koje je odredio nadležni organ iz člana 19 ovog zakona (član 19);</w:t>
      </w:r>
    </w:p>
    <w:p>
      <w:pPr>
        <w:pStyle w:val="1tekst"/>
        <w:rPr/>
      </w:pPr>
      <w:r>
        <w:rPr/>
        <w:t>5) na mjestu na kome se vrši utovar ili istovar eksplozivnih materija ili zapaljivih opasnih materija izvrši neku od radnji predviđenih u članu 21 stav 1. tač. 1, 2, 3, 4, 5. i 6;</w:t>
      </w:r>
    </w:p>
    <w:p>
      <w:pPr>
        <w:pStyle w:val="1tekst"/>
        <w:rPr/>
      </w:pPr>
      <w:r>
        <w:rPr/>
        <w:t>6) mjesto na kome se vrši utovar ili istovar eksplozivnih materija, gasova ili zapaljivih opasnih materija ne snabdije aparatima ili drugim uređajima za gašenje požara (član 24);</w:t>
      </w:r>
    </w:p>
    <w:p>
      <w:pPr>
        <w:pStyle w:val="1tekst"/>
        <w:rPr/>
      </w:pPr>
      <w:r>
        <w:rPr/>
        <w:t>7) u zatvorenom prostoru u kome se vrši utovar ili istovar opasnih materija koje razvijaju gasove ili radioaktivnih materija ne postavi aparat za mjerenje koncentracije gasova u vazduhu, odnosno aparat za mjerenje radioaktivnosti u tom prostoru ili redovno ne vrši pregled i baždarenje tih aparata (član 25);</w:t>
      </w:r>
    </w:p>
    <w:p>
      <w:pPr>
        <w:pStyle w:val="1tekst"/>
        <w:rPr/>
      </w:pPr>
      <w:r>
        <w:rPr/>
        <w:t>8) prevozi opasne materije u prevoznim sredstvima koja nijesu tehnički ispravna ili izrađena, opremljena i obilježena prema propisanim standardima (član 30);</w:t>
      </w:r>
    </w:p>
    <w:p>
      <w:pPr>
        <w:pStyle w:val="1tekst"/>
        <w:rPr/>
      </w:pPr>
      <w:r>
        <w:rPr/>
        <w:t>9) opasnu materiju preda ili primi na prevoz kao prtljag, osim aparata, naprava i drugih sličnih predmeta koji sadrže minimalne količine opasnih materija koje ne predstavljaju opasnost po okolinu, a služe za ličnu upotrebu (upaljači, šibice, lakovi i sl) - (član 31);</w:t>
      </w:r>
    </w:p>
    <w:p>
      <w:pPr>
        <w:pStyle w:val="1tekst"/>
        <w:rPr/>
      </w:pPr>
      <w:r>
        <w:rPr/>
        <w:t>10) odmah ne obustavi dalje prevoženje opasne materije koja je isključena iz prevoza ili o tome ne obavijesti nadležni organ iz člana 39 stav 1 ovog zakona i pošiljaoca, čim utvrdi ili na drugi način sazna da prevozi takvu opasnu materiju (član 39 stav 1);</w:t>
      </w:r>
    </w:p>
    <w:p>
      <w:pPr>
        <w:pStyle w:val="1tekst"/>
        <w:rPr/>
      </w:pPr>
      <w:r>
        <w:rPr/>
        <w:t>11) po primljenom obavještenju o obustavljanju prevoza opasne materije koja je isključena iz prevoza ne preuzme tu materiju ili ne preduzme odgovarajuće mjere da se ona učini bezopasnom (član 39 stav 2);</w:t>
      </w:r>
    </w:p>
    <w:p>
      <w:pPr>
        <w:pStyle w:val="1tekst"/>
        <w:rPr/>
      </w:pPr>
      <w:r>
        <w:rPr/>
        <w:t>12) ne obustavi dalje prevoženje opasne materije i o tome ne obavijesti pošiljaoca kad u toku prevoza utvrdi da prevozi opasnu materiju koja ne ispunjava uslove propisane za prevoz ili koja nije deklarisana kao opasna materija ili je netačno deklarisana (član 40 stav 1);</w:t>
      </w:r>
    </w:p>
    <w:p>
      <w:pPr>
        <w:pStyle w:val="1tekst"/>
        <w:rPr/>
      </w:pPr>
      <w:r>
        <w:rPr/>
        <w:t>13) eksplozivnu materiju čiji se utovar ili istovar vrši van kruga privrednog društva, drugog pravnog lica i preduzetnika koja te materije proizvode ili drže za svoju redovnu djelatnost utovaruje ili istovaruje van mesta koje je odredio nadležni organ iz člana 41 ovog zakona (član 41);</w:t>
      </w:r>
    </w:p>
    <w:p>
      <w:pPr>
        <w:pStyle w:val="1tekst"/>
        <w:rPr/>
      </w:pPr>
      <w:r>
        <w:rPr/>
        <w:t>14) prevozi eksplozivnu materiju bez odobrenja nadležnog organa iz člana 42 ovog zakona (član 42);</w:t>
      </w:r>
    </w:p>
    <w:p>
      <w:pPr>
        <w:pStyle w:val="1tekst"/>
        <w:rPr/>
      </w:pPr>
      <w:r>
        <w:rPr/>
        <w:t>15) ne preduzme posebne mjere bezbjednosti prilikom prevoza određene eksplozivne materije koje je propisao nadležni organ iz člana 44 ovog zakona (član 44 stav 1);</w:t>
      </w:r>
    </w:p>
    <w:p>
      <w:pPr>
        <w:pStyle w:val="1tekst"/>
        <w:rPr/>
      </w:pPr>
      <w:r>
        <w:rPr/>
        <w:t>16) sud u kome prevozi gas puni vrstom gasa za koji on nije namijenjen, a ne ispunjava uslov iz člana 48 (član 48);</w:t>
      </w:r>
    </w:p>
    <w:p>
      <w:pPr>
        <w:pStyle w:val="1tekst"/>
        <w:rPr/>
      </w:pPr>
      <w:r>
        <w:rPr/>
        <w:t>17) sud u kome prevozi zapaljivu tečnost ne odgovara tehničkim uslovima propisanim za odnosnu vrstu zapaljive tečnosti (član 51 stav 1);</w:t>
      </w:r>
    </w:p>
    <w:p>
      <w:pPr>
        <w:pStyle w:val="1tekst"/>
        <w:rPr/>
      </w:pPr>
      <w:r>
        <w:rPr/>
        <w:t>18) prevozi zapaljive tečnosti u metalnim bačvama ili metalnim bocama koje nijesu izrađene prema utvrđenim standardima ili prema stranom ili međunarodnom standardu koji ispunjava uslove domaćeg standarda (član 51 stav 2);</w:t>
      </w:r>
    </w:p>
    <w:p>
      <w:pPr>
        <w:pStyle w:val="1tekst"/>
        <w:rPr/>
      </w:pPr>
      <w:r>
        <w:rPr/>
        <w:t>19) bez odobrenja nadležnog organa iz člana 52 stav 1 ovog zakona prevozi otrov preko državne granice ili teritorije Crne Gore (uvoz, izvoz, tranzit) - (član 52 stav 1);</w:t>
      </w:r>
    </w:p>
    <w:p>
      <w:pPr>
        <w:pStyle w:val="1tekst"/>
        <w:rPr/>
      </w:pPr>
      <w:r>
        <w:rPr/>
        <w:t>20) prevozi otrov, odnosno radioaktivnu materiju u istom tovarnom prostoru sa životnim namirnicama, ili stočnom hranom ili lijekovima ili predmetima opšte upotrebe koji podliježe zdravstvenom nadzoru (član 52 stav 4 i član 59);</w:t>
      </w:r>
    </w:p>
    <w:p>
      <w:pPr>
        <w:pStyle w:val="1tekst"/>
        <w:rPr/>
      </w:pPr>
      <w:r>
        <w:rPr/>
        <w:t>21) prevozi otrov, odnosno radioaktivnu materiju bez odobrenja nadležnog organa ili ako prilikom prevoza otrova ne preduzme naređene posebne mjere bezbjednosti (član 53, član 54 stav 1 i član 60);</w:t>
      </w:r>
    </w:p>
    <w:p>
      <w:pPr>
        <w:pStyle w:val="1tekst"/>
        <w:rPr/>
      </w:pPr>
      <w:r>
        <w:rPr/>
        <w:t>22) u slučaju rasipanja otrova, odnosno radioaktivne materije ne obilježi, na vidljiv način, mjesto na kome je nastalo rasipanje ili ne spriječi pristup tom mjestu ljudima ili životinjama do dolaska stručno osposobljenog lica (član 56 i član 64 stav 1);</w:t>
      </w:r>
    </w:p>
    <w:p>
      <w:pPr>
        <w:pStyle w:val="1tekst"/>
        <w:rPr/>
      </w:pPr>
      <w:r>
        <w:rPr/>
        <w:t>23) pakuje ili prevozi radioaktivnu materiju u ambalaži koja ne odgovara određenoj vrsti radioaktivne materije ili ako je doza zračenja na površini ambalaže veća od dozvoljene (član 57);</w:t>
      </w:r>
    </w:p>
    <w:p>
      <w:pPr>
        <w:pStyle w:val="1tekst"/>
        <w:rPr/>
      </w:pPr>
      <w:r>
        <w:rPr/>
        <w:t>24) prilikom pripremanja za prevoz ili prilikom prevoza radioaktivne materije koja je istovremeno i toksična, eksplozivna ili zapaljiva ne preduzme mjere bezbjednosti propisane za svaku od navedenih vrsta opasnosti (član 58);</w:t>
      </w:r>
    </w:p>
    <w:p>
      <w:pPr>
        <w:pStyle w:val="1tekst"/>
        <w:rPr/>
      </w:pPr>
      <w:r>
        <w:rPr/>
        <w:t>25) prevozi veću količinu radioaktivne materije, odnosno broj izvora jonizujućih zračenja čija je aktivnost veća od aktivnosti određene u odobrenju ili ne obavijesti nadležni organ iz člana 61 ovog zakona o početku prevoza ili obavještenje ne sadrži sve propisane podatke (član 61);</w:t>
      </w:r>
    </w:p>
    <w:p>
      <w:pPr>
        <w:pStyle w:val="1tekst"/>
        <w:rPr/>
      </w:pPr>
      <w:r>
        <w:rPr/>
        <w:t>26) radioaktivnu materiju ili izvor jonizujućih zračenja, koji u slučaju nezgode ili udesa može da dovede do kontaminacije ili ugrožavanja životne sredine zračenjem, prevozi bez pratnje lica stručno osposobljenog za rukovanje tom materijom ili izvorom (član 63);</w:t>
      </w:r>
    </w:p>
    <w:p>
      <w:pPr>
        <w:pStyle w:val="1tekst"/>
        <w:rPr/>
      </w:pPr>
      <w:r>
        <w:rPr/>
        <w:t>27) opasne materije prevozi motornim vozilom koje ne ispunjava tehničke uslove za prevoz određene opasne materije (član 73 st. 1 i 2);</w:t>
      </w:r>
    </w:p>
    <w:p>
      <w:pPr>
        <w:pStyle w:val="1tekst"/>
        <w:rPr/>
      </w:pPr>
      <w:r>
        <w:rPr/>
        <w:t>28) od momenta prijema do momenta isporuke ne obezbijedi čuvanje opasne materije koju prevozi (član 83);</w:t>
      </w:r>
    </w:p>
    <w:p>
      <w:pPr>
        <w:pStyle w:val="1tekst"/>
        <w:rPr/>
      </w:pPr>
      <w:r>
        <w:rPr/>
        <w:t>29) zapaljivu tečnost prevozi tankerom koji nije posebno izgrađen za prevoz te tečnosti ili teretnim brodom kad je zapaljiva tečnost pakovana u lomljivoj ambalaži (član 90);</w:t>
      </w:r>
    </w:p>
    <w:p>
      <w:pPr>
        <w:pStyle w:val="1tekst"/>
        <w:rPr/>
      </w:pPr>
      <w:r>
        <w:rPr/>
        <w:t>30) pri prenosu radioaktivne materije ne odredi stručno lice koje će prihvatiti pošiljku sa radioaktivnom materijom do unošenja u vazduhoplov, odnosno poslije iznošenja iz vazduhoplova (član 100 stav 2);</w:t>
      </w:r>
    </w:p>
    <w:p>
      <w:pPr>
        <w:pStyle w:val="1tekst"/>
        <w:rPr/>
      </w:pPr>
      <w:r>
        <w:rPr/>
        <w:t>31) za vrijeme utovara ili istovara eksplozivne materije iz vazduhoplova puni vazduhoplov gorivom (član 101).</w:t>
      </w:r>
    </w:p>
    <w:p>
      <w:pPr>
        <w:pStyle w:val="1tekst"/>
        <w:rPr/>
      </w:pPr>
      <w:r>
        <w:rPr/>
        <w:t>Za prekršaj iz stava 1 ovog člana kazniće se i odgovorno lice u pravnom licu novčanom kaznom u iznosu od petostrukog do dvadesetostrukog iznosa minimalne zarade u Crnoj Gori.</w:t>
      </w:r>
    </w:p>
    <w:p>
      <w:pPr>
        <w:pStyle w:val="7podnas"/>
        <w:rPr/>
      </w:pPr>
      <w:bookmarkStart w:id="475" w:name="SADRZAJ_248"/>
      <w:r>
        <w:rPr/>
        <w:t xml:space="preserve">Prekršaj privrednog društva, drugog pravnog lica i </w:t>
      </w:r>
      <w:bookmarkStart w:id="476" w:name="SADRZAJ_249"/>
      <w:bookmarkEnd w:id="475"/>
      <w:r>
        <w:rPr/>
        <w:t>preduzetnika</w:t>
      </w:r>
    </w:p>
    <w:p>
      <w:pPr>
        <w:pStyle w:val="4clan"/>
        <w:rPr/>
      </w:pPr>
      <w:r>
        <w:rPr/>
        <w:t>Član 113</w:t>
      </w:r>
    </w:p>
    <w:p>
      <w:pPr>
        <w:pStyle w:val="1tekst"/>
        <w:rPr/>
      </w:pPr>
      <w:bookmarkStart w:id="477" w:name="SADRZAJ_250"/>
      <w:bookmarkEnd w:id="476"/>
      <w:r>
        <w:rPr/>
        <w:t>Novčanom kaznom u iznosu od dvadesetostrukog do dvjestostrukog iznosa minimalne zarade u Crnoj Gori kazniće se za prekršaj privredno društvo, drugo pravno lice ili preduzetnik, ako:</w:t>
      </w:r>
    </w:p>
    <w:p>
      <w:pPr>
        <w:pStyle w:val="1tekst"/>
        <w:rPr/>
      </w:pPr>
      <w:r>
        <w:rPr/>
        <w:t>1) prevozi opasnu materiju u sudu, cistijerni, kontejneru ili drugoj vrsti ambalaže za prevoz opasnih materija koji nijesu izrađeni prema propisanim standardima za odgovarajuću klasu opasne materije, u sudu od lomljivog materijala ili neotporne plastične mase koji nije smješten u zaštitnu ambalažu i nije obezbijeđen odgovarajućim materijalom za popunjavanje praznog prostora (član 12);</w:t>
      </w:r>
    </w:p>
    <w:p>
      <w:pPr>
        <w:pStyle w:val="1tekst"/>
        <w:rPr/>
      </w:pPr>
      <w:r>
        <w:rPr/>
        <w:t>2) sudove od lomljivog materijala u kojima se prevozi opasna tečna materija pakuje zajedno čija ukupna masa prelazi 75 kg ili sudove od nelomljivog materijala u kojima se prevozi opasna tečna materija pakuje zajedno čija masa prelazi 150 kg (član 14 stav 2);</w:t>
      </w:r>
    </w:p>
    <w:p>
      <w:pPr>
        <w:pStyle w:val="1tekst"/>
        <w:rPr/>
      </w:pPr>
      <w:r>
        <w:rPr/>
        <w:t>3) mjesto na kome se utovaruju ili istovaruju opasne materije nije snabdjeveno propisanim uređajima ili opremom ili ako na vidnom mjestu nije obilježeno odgovarajućom oznakom opasnosti (član 18 stav 2);</w:t>
      </w:r>
    </w:p>
    <w:p>
      <w:pPr>
        <w:pStyle w:val="1tekst"/>
        <w:rPr/>
      </w:pPr>
      <w:r>
        <w:rPr/>
        <w:t>4) uređaj za utovar ili istovar opasnih materija nije ispravan ili izveden tako da ne oštećuje ambalažu opasne materije (član 23);</w:t>
      </w:r>
    </w:p>
    <w:p>
      <w:pPr>
        <w:pStyle w:val="1tekst"/>
        <w:rPr/>
      </w:pPr>
      <w:r>
        <w:rPr/>
        <w:t>5) na mjestu na kome se utovaruju ili istovaruju opasne materije ne kontroliše ispravnost uređaja ili električnih instalacija, ne organizuje fizičko obezbjeđenje tih mjesta ili se ne stara o ispravnosti tehničke opreme i drugih sredstava za gašenje požara na tim mjestima (član 26);</w:t>
      </w:r>
    </w:p>
    <w:p>
      <w:pPr>
        <w:pStyle w:val="1tekst"/>
        <w:rPr/>
      </w:pPr>
      <w:r>
        <w:rPr/>
        <w:t>6) opasnu materiju preda ili primi na prevoz ili je prevozi sopstvenim prevoznim sredstvom, a nije pripremilo opasnu materiju u skladu sa uslovima za njen prevoz (član 28);</w:t>
      </w:r>
    </w:p>
    <w:p>
      <w:pPr>
        <w:pStyle w:val="1tekst"/>
        <w:rPr/>
      </w:pPr>
      <w:r>
        <w:rPr/>
        <w:t>7) opasnu materiju koja je ispala ili se prosula prilikom prevoza ne prikupi ili ne odstrani, odnosno smjesti na za to određeno mesto ili je na drugi način ne učini bezopasnom ili o tome ne obavijesti nadležni organ iz člana 33 ovog zakona (član 33);</w:t>
      </w:r>
    </w:p>
    <w:p>
      <w:pPr>
        <w:pStyle w:val="1tekst"/>
        <w:rPr/>
      </w:pPr>
      <w:r>
        <w:rPr/>
        <w:t>8) ne preda prevozniku ispravu o prevozu opasne materije ili uputstvo o posebnim mjerama bezbjednosti koje moraju da se preduzmu prilikom prevoza opasne materije (član 34 stav 1);</w:t>
      </w:r>
    </w:p>
    <w:p>
      <w:pPr>
        <w:pStyle w:val="1tekst"/>
        <w:rPr/>
      </w:pPr>
      <w:r>
        <w:rPr/>
        <w:t>9) odmah poslije primljenog obavještenja o obustavljanju prevoza opasne materije ne otkloni utvrđene nedostatke ili ne preuzme opasnu materiju (član 40 stav 2);</w:t>
      </w:r>
    </w:p>
    <w:p>
      <w:pPr>
        <w:pStyle w:val="1tekst"/>
        <w:rPr/>
      </w:pPr>
      <w:r>
        <w:rPr/>
        <w:t>10) eksplozivnu materiju i sredstva za njeno iniciranje prevozi u istom prostoru prevoznog sredstva (član 46);</w:t>
      </w:r>
    </w:p>
    <w:p>
      <w:pPr>
        <w:pStyle w:val="1tekst"/>
        <w:rPr/>
      </w:pPr>
      <w:r>
        <w:rPr/>
        <w:t>11) u motornom vozilu kojim se prevozi opasna materija nema suvozača u slučajevima kad je to predviđeno Evropskim sporazumom o međunarodnom prevozu opasne robe u drumskom saobraćaju - ADR (član 67);</w:t>
      </w:r>
    </w:p>
    <w:p>
      <w:pPr>
        <w:pStyle w:val="1tekst"/>
        <w:rPr/>
      </w:pPr>
      <w:r>
        <w:rPr/>
        <w:t>12) prevozi opasnu materiju motornim ili priključnim vozilom koje nije posebno konstruisano za prevoz pojedine opasne materije ili teretnim motornim vozilom koje ne odgovara uslovima propisanim ovim zakonom i Evropskim sporazumom o međunarodnom prevozu opasne robe u drumskom saobraćaju - ADR (član 72);</w:t>
      </w:r>
    </w:p>
    <w:p>
      <w:pPr>
        <w:pStyle w:val="1tekst"/>
        <w:rPr/>
      </w:pPr>
      <w:r>
        <w:rPr/>
        <w:t>13) brod natovaren opasnom materijom drži u zimovniku, a da nijesu sprovedene propisane mjere bezbjednosti za uskladištenje i čuvanje opasnih materija (član 93);</w:t>
      </w:r>
    </w:p>
    <w:p>
      <w:pPr>
        <w:pStyle w:val="1tekst"/>
        <w:rPr/>
      </w:pPr>
      <w:r>
        <w:rPr/>
        <w:t>14) utovaruje ili istovaruje opasne materije iz vazduhoplova za vrijeme nepogodnih atmosferskih prilika (član 102);</w:t>
      </w:r>
    </w:p>
    <w:p>
      <w:pPr>
        <w:pStyle w:val="1tekst"/>
        <w:rPr/>
      </w:pPr>
      <w:r>
        <w:rPr/>
        <w:t>15) unaprijed ne obavijesti organ uprave nadležan za poslove civilnog vazduhoplovstva, kad se vazduhoplovom prevozi opasna materija (član 106).</w:t>
      </w:r>
    </w:p>
    <w:p>
      <w:pPr>
        <w:pStyle w:val="1tekst"/>
        <w:rPr/>
      </w:pPr>
      <w:r>
        <w:rPr/>
        <w:t>Za prekršaj iz stava 1 ovog člana kazniće se i odgovorno lice u pravnom licu novčanom kaznom u iznosu od petostrukog do dvadesetostrukog iznosa minimalne zarade u Crnoj Gori.</w:t>
      </w:r>
    </w:p>
    <w:p>
      <w:pPr>
        <w:pStyle w:val="7podnas"/>
        <w:rPr/>
      </w:pPr>
      <w:bookmarkStart w:id="478" w:name="SADRZAJ_250"/>
      <w:r>
        <w:rPr/>
        <w:t xml:space="preserve">Prekršaj privrednog društva, drugog pravnog lica i </w:t>
      </w:r>
      <w:bookmarkStart w:id="479" w:name="SADRZAJ_251"/>
      <w:bookmarkEnd w:id="478"/>
      <w:r>
        <w:rPr/>
        <w:t>preduzetnika</w:t>
      </w:r>
    </w:p>
    <w:p>
      <w:pPr>
        <w:pStyle w:val="4clan"/>
        <w:rPr/>
      </w:pPr>
      <w:r>
        <w:rPr/>
        <w:t>Član 114</w:t>
      </w:r>
    </w:p>
    <w:p>
      <w:pPr>
        <w:pStyle w:val="1tekst"/>
        <w:rPr/>
      </w:pPr>
      <w:bookmarkStart w:id="480" w:name="SADRZAJ_252"/>
      <w:bookmarkEnd w:id="479"/>
      <w:bookmarkEnd w:id="480"/>
      <w:r>
        <w:rPr/>
        <w:t>Novčanom kaznom u iznosu od desetostrukog do stostrukog iznosa minimalne zarade u Crnoj Gori kazniće se za prekršaj privredno društvo, drugo pravno lice ili preduzetnik, ako:</w:t>
      </w:r>
    </w:p>
    <w:p>
      <w:pPr>
        <w:pStyle w:val="1tekst"/>
        <w:rPr/>
      </w:pPr>
      <w:r>
        <w:rPr/>
        <w:t>1) boce u kojima se prevoze opasne materije, osim niskih boca prečnika dužeg od 30 cm u kojima se prevozi tečni naftni gas ne pakuje, odnosno ne stavlja u palete u vertikalnom položaju ili ako boce sa gasom pakuje u horizontalnom položaju, a ne obezbijedi ih tako da se ne mogu kotrljati ili pomjerati ili ako boce pakovane u paletama u vertikalnom položaju ne obezbijedi da se ne mogu prevrtati (član 15);</w:t>
      </w:r>
    </w:p>
    <w:p>
      <w:pPr>
        <w:pStyle w:val="1tekst"/>
        <w:rPr/>
      </w:pPr>
      <w:r>
        <w:rPr/>
        <w:t>2) koleto u kome prevozi opasnu materiju nije na vidnom mjestu obilježeno oznakama opasnosti, odnosno oznakama lomljivosti suda (član 16);</w:t>
      </w:r>
    </w:p>
    <w:p>
      <w:pPr>
        <w:pStyle w:val="1tekst"/>
        <w:rPr/>
      </w:pPr>
      <w:r>
        <w:rPr/>
        <w:t>3) prazne neočišćene sudove u kojima su se nalazile opasne materije ne zatvori i ne označi na isti način kao da su pune ili ako prevozna sredstva u kojima se prevoze sudovi u kojima su se nalazile opasne materije ne obilježi na isti način kao i prevozna sredstva kojima se prevoze sudovi napunjeni opasnim materijama (član 17);</w:t>
      </w:r>
    </w:p>
    <w:p>
      <w:pPr>
        <w:pStyle w:val="1tekst"/>
        <w:rPr/>
      </w:pPr>
      <w:r>
        <w:rPr/>
        <w:t>4) utovaruje ili istovaruje opasne materije noću bez električnog osvjetljenja ili ako električni uređaji na mjestu utovara ili prostora nisu izrađeni tako da ne mogu izazvati požar ili eksploziju (član 22 stav 2);</w:t>
      </w:r>
    </w:p>
    <w:p>
      <w:pPr>
        <w:pStyle w:val="1tekst"/>
        <w:rPr/>
      </w:pPr>
      <w:r>
        <w:rPr/>
        <w:t>5) u slučaju nestanka opasne materije prilikom prevoza ne preduzme potrebne mjere za njeno pronalaženje i ako o njenom nestanku i o opasnosti koju predstavlja ta opasna materija ne obavijesti javnost i nadležni organ iz člana 32 ovog zakona (član 32);</w:t>
      </w:r>
    </w:p>
    <w:p>
      <w:pPr>
        <w:pStyle w:val="1tekst"/>
        <w:rPr/>
      </w:pPr>
      <w:r>
        <w:rPr/>
        <w:t>6) o nestaloj količini eksplozivne materije prilikom prevoza odmah ne obavijesti nadležni organ iz člana 47 ovog zakona (član 47);</w:t>
      </w:r>
    </w:p>
    <w:p>
      <w:pPr>
        <w:pStyle w:val="1tekst"/>
        <w:rPr/>
      </w:pPr>
      <w:r>
        <w:rPr/>
        <w:t>7) sudove sa gasom prevozi otvorenim prevoznim sredstvom, a tovar ne zaštiti od atmosferskih uticaja ili ako ih prevozi zatvorenim prevoznim sredstvom koje nije snabdjeveno ventilacionim uređajem ili nije omogućeno stalno provjetravanje ili ako ne obezbijedi osoblje prevoznog sredstva odgovarajućom opremom za ličnu zaštitu (član 50);</w:t>
      </w:r>
    </w:p>
    <w:p>
      <w:pPr>
        <w:pStyle w:val="1tekst"/>
        <w:rPr/>
      </w:pPr>
      <w:r>
        <w:rPr/>
        <w:t>8) u vozilu u kojem prevozi opasnu materiju drži materiju koja može da izazove požar (član 68 stav 1);</w:t>
      </w:r>
    </w:p>
    <w:p>
      <w:pPr>
        <w:pStyle w:val="1tekst"/>
        <w:rPr/>
      </w:pPr>
      <w:r>
        <w:rPr/>
        <w:t>9) motorno vozilo kojim prevozi opasnu materiju ili prazni neočišćeni sudovi u kojima su se nalazile opasne materije nemaju znakova ili uređaja propisanih u članu 74 i 75 ovog zakona;</w:t>
      </w:r>
    </w:p>
    <w:p>
      <w:pPr>
        <w:pStyle w:val="1tekst"/>
        <w:rPr/>
      </w:pPr>
      <w:r>
        <w:rPr/>
        <w:t>10) motorno vozilo kojim prevozi radioaktivnu materiju ne označi znacima za označavanje radioaktivnih materija ili oznake ne postavi na odgovarajuće mjesto (član 76);</w:t>
      </w:r>
    </w:p>
    <w:p>
      <w:pPr>
        <w:pStyle w:val="1tekst"/>
        <w:rPr/>
      </w:pPr>
      <w:r>
        <w:rPr/>
        <w:t>11) motorno vozilo kojim prevozi opasnu materiju nema propisanu opremu (član 77);</w:t>
      </w:r>
    </w:p>
    <w:p>
      <w:pPr>
        <w:pStyle w:val="1tekst"/>
        <w:rPr/>
      </w:pPr>
      <w:r>
        <w:rPr/>
        <w:t>12) priključno vozilo na kome ma koja osovina ima jednostruke točkove kojim se prevozi opasna materija nema poseban uređaj koji upozorava na smanjenje pritiska vazduha u pneumatiku ispod 80% (član 78 stav 1);</w:t>
      </w:r>
    </w:p>
    <w:p>
      <w:pPr>
        <w:pStyle w:val="1tekst"/>
        <w:rPr/>
      </w:pPr>
      <w:r>
        <w:rPr/>
        <w:t>13) priključno vozilo kojim prevozi opasnu materiju nije vezano za vučno vozilo i posebnim lancima kad nije snabdjeveno kočnicama koje automatski koče prilikom otkačivanja od vučnog vozila (član 78 stav 2);</w:t>
      </w:r>
    </w:p>
    <w:p>
      <w:pPr>
        <w:pStyle w:val="1tekst"/>
        <w:rPr/>
      </w:pPr>
      <w:r>
        <w:rPr/>
        <w:t>14) manevriše željezničkim voznim sredstvima natovarenim opasnom materijom, a prethodno ne preduzme propisane mjere bezbjednosti (član 84 stav 1);</w:t>
      </w:r>
    </w:p>
    <w:p>
      <w:pPr>
        <w:pStyle w:val="1tekst"/>
        <w:rPr/>
      </w:pPr>
      <w:r>
        <w:rPr/>
        <w:t>15) primi ili ukrca pošiljku sa opasnom materijom u vazduhoplov na stranom aerodromu, a nema potvrde primaoca pošiljke da je obezbijeđeno prihvatanje pošiljke od stručnog lica odmah poslije slijetanja vazduhoplova (član 104).</w:t>
      </w:r>
    </w:p>
    <w:p>
      <w:pPr>
        <w:pStyle w:val="1tekst"/>
        <w:rPr/>
      </w:pPr>
      <w:r>
        <w:rPr/>
        <w:t>Za prekršaj iz stava 1 ovog člana kazniće se i odgovorno lice u pravnom licu novčanom kaznom u iznosu od petostrukog do desetostrukog iznosa minimalne zarade u Crnoj Gori.</w:t>
      </w:r>
    </w:p>
    <w:p>
      <w:pPr>
        <w:pStyle w:val="7podnas"/>
        <w:rPr/>
      </w:pPr>
      <w:r>
        <w:rPr/>
        <w:t>Prekršaj fizičkog lica</w:t>
      </w:r>
    </w:p>
    <w:p>
      <w:pPr>
        <w:pStyle w:val="4clan"/>
        <w:rPr/>
      </w:pPr>
      <w:bookmarkStart w:id="481" w:name="SADRZAJ_252"/>
      <w:bookmarkStart w:id="482" w:name="SADRZAJ_253"/>
      <w:bookmarkEnd w:id="481"/>
      <w:bookmarkEnd w:id="482"/>
      <w:r>
        <w:rPr/>
        <w:t>Član 115</w:t>
      </w:r>
    </w:p>
    <w:p>
      <w:pPr>
        <w:pStyle w:val="1tekst"/>
        <w:rPr/>
      </w:pPr>
      <w:bookmarkStart w:id="483" w:name="SADRZAJ_253"/>
      <w:bookmarkStart w:id="484" w:name="SADRZAJ_254"/>
      <w:bookmarkEnd w:id="483"/>
      <w:bookmarkEnd w:id="484"/>
      <w:r>
        <w:rPr/>
        <w:t>Novčanom kaznom u iznosu od trostrukog do desetostrukog iznosa minimalne zarade u Crnoj Gori kazniće se za prekršaj fizičko lice, ako:</w:t>
      </w:r>
    </w:p>
    <w:p>
      <w:pPr>
        <w:pStyle w:val="1tekst"/>
        <w:rPr/>
      </w:pPr>
      <w:r>
        <w:rPr/>
        <w:t>1) na mjestu na kome se utovaruju ili istovaruju eksplozivne materije ili zapaljive opasne materije puši ili upotrebljava sredstvo za paljenje (šibice, upaljači) ili ne isključi rad motora vozila (član 21);</w:t>
      </w:r>
    </w:p>
    <w:p>
      <w:pPr>
        <w:pStyle w:val="1tekst"/>
        <w:rPr/>
      </w:pPr>
      <w:r>
        <w:rPr/>
        <w:t>2) za vrijeme utovara ili istovara zapaljivih tečnosti ili gasova ne uzemlji prevozno sredstvo ili za vrijeme utovara, istovara ili pretovara ne zaustavi rad motora prevoznog sredstva kojim prevozi zapaljivu tečnost ili zapaljivi gas kad je bio obavezan da to učini (član 27);</w:t>
      </w:r>
    </w:p>
    <w:p>
      <w:pPr>
        <w:pStyle w:val="1tekst"/>
        <w:rPr/>
      </w:pPr>
      <w:r>
        <w:rPr/>
        <w:t>4) opasnu materiju preda na prevoz ili je prevozi sopstvenim prevoznim sredstvima, a nije pripremio opasnu materiju u skladu sa uslovima za njen prevoz (član 28);</w:t>
      </w:r>
    </w:p>
    <w:p>
      <w:pPr>
        <w:pStyle w:val="1tekst"/>
        <w:rPr/>
      </w:pPr>
      <w:r>
        <w:rPr/>
        <w:t>5) u prtljagu prenosi opasnu materiju ili je preda na prevoz kao prtljag, osim aparata, naprava i drugih sličnih predmeta koji sadrže minimalne količine opasne materije koje ne predstavljaju opasnost po okolinu, a služe za ličnu upotrebu (upaljači, šibice, lakovi i sl.) - (član 31);</w:t>
      </w:r>
    </w:p>
    <w:p>
      <w:pPr>
        <w:pStyle w:val="1tekst"/>
        <w:rPr/>
      </w:pPr>
      <w:r>
        <w:rPr/>
        <w:t>6) u slučaju nestanka opasne materije prilikom prevoza ne preduzme mjere za njeno pronalaženje i ako o njenom nestanku ne obavijesti nadležni organ iz člana 32 ovog zakona (član 32);</w:t>
      </w:r>
    </w:p>
    <w:p>
      <w:pPr>
        <w:pStyle w:val="1tekst"/>
        <w:rPr/>
      </w:pPr>
      <w:r>
        <w:rPr/>
        <w:t>7) ispalu ili prosutu opasnu materiju prilikom prevoza ne pokupi ili ne odstrani, odnosno smjesti na za to određeno mjesto ili je na drugi način ne učini bezopasnom ili o tome ne obavijesti nadležni organ iz člana 33 stav 1 ovog zakona (član 33);</w:t>
      </w:r>
    </w:p>
    <w:p>
      <w:pPr>
        <w:pStyle w:val="1tekst"/>
        <w:rPr/>
      </w:pPr>
      <w:r>
        <w:rPr/>
        <w:t>8) kao lice koje upravlja prevoznim sredstvom kojim se prevozi opasna materija ne posjeduje ispravu o prevozu opasne materije, certifikat o ispravnosti vozila, uvjerenje o stručnoj osposobljenosti za upravljanje takvim vozilom ili uputstvo o posebnim mjerama bezbjednosti (član 36 stav 2);</w:t>
      </w:r>
    </w:p>
    <w:p>
      <w:pPr>
        <w:pStyle w:val="1tekst"/>
        <w:rPr/>
      </w:pPr>
      <w:r>
        <w:rPr/>
        <w:t>9) kao lice koje upravlja prevoznim sredstvom kojim se prevozi opasna materija, na ispravi o prevozu materije svojim potpisom ne potvrdi prijem deklarisane opasne materije za prevoz (član 38);</w:t>
      </w:r>
    </w:p>
    <w:p>
      <w:pPr>
        <w:pStyle w:val="1tekst"/>
        <w:rPr/>
      </w:pPr>
      <w:r>
        <w:rPr/>
        <w:t>10) kao lice koje upravlja prevoznim sredstvom odmah ne obustavi dalje prevoženje opasne materije koja je isključena iz prevoza ili o tome ne obavijesti policiju i pošiljaoca čim utvrdi ili na drugi način sazna da prevozi takve opasne materije (član 39 stav 1);</w:t>
      </w:r>
    </w:p>
    <w:p>
      <w:pPr>
        <w:pStyle w:val="1tekst"/>
        <w:rPr/>
      </w:pPr>
      <w:r>
        <w:rPr/>
        <w:t>11) kao lice koje upravlja prevoznim sredstvom ne obustavi dalje prevoženje opasne materije ili o tome ne obavijesti pošiljaoca u slučajevima kad utvrdi da postoje uslovi za obustavljanje prevoza predviđeni u članu 40 stav 1 ovog zakona;</w:t>
      </w:r>
    </w:p>
    <w:p>
      <w:pPr>
        <w:pStyle w:val="1tekst"/>
        <w:rPr/>
      </w:pPr>
      <w:r>
        <w:rPr/>
        <w:t>12) eksplozivnu materiju i sredstva za njeno iniciranje prevozi u istom prostoru prevoznog sredstva ili ako eksplozivnu materiju prevozi u kabini vozača ili prostoru prevoznog sredstva u kome se prevoze lica (član 46 st. 1 i 3);</w:t>
      </w:r>
    </w:p>
    <w:p>
      <w:pPr>
        <w:pStyle w:val="1tekst"/>
        <w:rPr/>
      </w:pPr>
      <w:r>
        <w:rPr/>
        <w:t>13) o nestaloj količini eksplozivne materije prilikom prevoza odmah ne obavijesti nadležni organ iz člana 47 ovog zakona (član 47);</w:t>
      </w:r>
    </w:p>
    <w:p>
      <w:pPr>
        <w:pStyle w:val="1tekst"/>
        <w:rPr/>
      </w:pPr>
      <w:r>
        <w:rPr/>
        <w:t>14) o rasutoj ili nestaloj radioaktivnoj materiji u toku prevoza odmah ne obavijesti nadležni organ iz člana 64 stav 2 ovog zakona (član 64 stav 2);</w:t>
      </w:r>
    </w:p>
    <w:p>
      <w:pPr>
        <w:pStyle w:val="1tekst"/>
        <w:rPr/>
      </w:pPr>
      <w:r>
        <w:rPr/>
        <w:t>15) u vozilu kojim prevozi opasne materije drži materije koje mogu da izazovu požar ili opravlja vozilo natovareno opasnim materijama ili puši u kabini vozila kojim se prevoze opasne materije klase 1a, 1b, 1c, 2, 3, 4.1, 4.2, 4.3, 5.1. i 5.2. (član 68);</w:t>
      </w:r>
    </w:p>
    <w:p>
      <w:pPr>
        <w:pStyle w:val="1tekst"/>
        <w:rPr/>
      </w:pPr>
      <w:r>
        <w:rPr/>
        <w:t>17) se kao vozač motornog vozila udalji od vozila kojim se prevozi opasna materija i vozilo ostavi bez nadzora suvozača ili pratioca (član 70);</w:t>
      </w:r>
    </w:p>
    <w:p>
      <w:pPr>
        <w:pStyle w:val="1tekst"/>
        <w:rPr/>
      </w:pPr>
      <w:r>
        <w:rPr/>
        <w:t>18) kao vozač upravlja motornim vozilom natovarenim opasnim materijama koje nije obilježeno znacima za označavanje vozila kojim se prevoze opasne materije ili na tim znacima nijesu ispisani odgovarajući identifikacioni brojevi ili ti znaci na vozilu nijesu izvedeni i postavljeni na način predviđen Evropskim sporazumom o međunarodnom prevozu opasne robe u drumskom saobraćaju - ADR (član 74 st. 1 do 3).</w:t>
      </w:r>
    </w:p>
    <w:p>
      <w:pPr>
        <w:pStyle w:val="1tekst"/>
        <w:rPr/>
      </w:pPr>
      <w:r>
        <w:rPr/>
        <w:t>Za prekršaj iz stava 1 ovog člana fizičkom licu se može izreći i novčana kazna, na licu mjesta, do trostrukog iznosa minimalne zarade u Crnoj Gori.</w:t>
      </w:r>
    </w:p>
    <w:p>
      <w:pPr>
        <w:pStyle w:val="6naslov"/>
        <w:rPr/>
      </w:pPr>
      <w:r>
        <w:rPr>
          <w:lang w:val="en-US"/>
        </w:rPr>
        <w:t>VII</w:t>
      </w:r>
      <w:r>
        <w:rPr/>
        <w:t>. PRELAZNE I ZAVRŠNE ODREDBE</w:t>
      </w:r>
    </w:p>
    <w:p>
      <w:pPr>
        <w:pStyle w:val="7podnas"/>
        <w:rPr/>
      </w:pPr>
      <w:bookmarkStart w:id="485" w:name="SADRZAJ_254"/>
      <w:bookmarkStart w:id="486" w:name="SADRZAJ_255"/>
      <w:bookmarkEnd w:id="485"/>
      <w:bookmarkEnd w:id="486"/>
      <w:r>
        <w:rPr/>
        <w:t>Rok za donošenje podzakonskih propisa</w:t>
      </w:r>
    </w:p>
    <w:p>
      <w:pPr>
        <w:pStyle w:val="4clan"/>
        <w:rPr/>
      </w:pPr>
      <w:bookmarkStart w:id="487" w:name="SADRZAJ_255"/>
      <w:bookmarkStart w:id="488" w:name="SADRZAJ_256"/>
      <w:bookmarkEnd w:id="487"/>
      <w:bookmarkEnd w:id="488"/>
      <w:r>
        <w:rPr/>
        <w:t>Član 116</w:t>
      </w:r>
    </w:p>
    <w:p>
      <w:pPr>
        <w:pStyle w:val="1tekst"/>
        <w:rPr/>
      </w:pPr>
      <w:bookmarkStart w:id="489" w:name="SADRZAJ_256"/>
      <w:bookmarkStart w:id="490" w:name="SADRZAJ_257"/>
      <w:bookmarkEnd w:id="489"/>
      <w:bookmarkEnd w:id="490"/>
      <w:r>
        <w:rPr/>
        <w:t>Podzakonski akti za sprovođenje ovog zakona donijeće se u roku od jedne godine od dana stupanja na snagu ovog zakona.</w:t>
      </w:r>
    </w:p>
    <w:p>
      <w:pPr>
        <w:pStyle w:val="7podnas"/>
        <w:rPr/>
      </w:pPr>
      <w:r>
        <w:rPr/>
        <w:t>Prestanak važenja ranijeg zakona</w:t>
      </w:r>
    </w:p>
    <w:p>
      <w:pPr>
        <w:pStyle w:val="4clan"/>
        <w:rPr/>
      </w:pPr>
      <w:bookmarkStart w:id="491" w:name="SADRZAJ_257"/>
      <w:bookmarkStart w:id="492" w:name="SADRZAJ_258"/>
      <w:bookmarkEnd w:id="491"/>
      <w:bookmarkEnd w:id="492"/>
      <w:r>
        <w:rPr/>
        <w:t>Član 117</w:t>
      </w:r>
    </w:p>
    <w:p>
      <w:pPr>
        <w:pStyle w:val="1tekst"/>
        <w:rPr/>
      </w:pPr>
      <w:bookmarkStart w:id="493" w:name="SADRZAJ_258"/>
      <w:bookmarkStart w:id="494" w:name="SADRZAJ_259"/>
      <w:bookmarkEnd w:id="493"/>
      <w:bookmarkEnd w:id="494"/>
      <w:r>
        <w:rPr/>
        <w:t>Danom stupanja na snagu ovog zakona prestaje da se primjenjuje Zakon o prevozu opasnih materija ("Službeni list SFRJ", br. 27/90, 45/90 i "Službeni list SRJ", br. 68/02).</w:t>
      </w:r>
    </w:p>
    <w:p>
      <w:pPr>
        <w:pStyle w:val="7podnas"/>
        <w:rPr/>
      </w:pPr>
      <w:r>
        <w:rPr/>
        <w:t>Stupanje na snagu</w:t>
      </w:r>
    </w:p>
    <w:p>
      <w:pPr>
        <w:pStyle w:val="4clan"/>
        <w:rPr/>
      </w:pPr>
      <w:bookmarkStart w:id="495" w:name="SADRZAJ_259"/>
      <w:bookmarkStart w:id="496" w:name="SADRZAJ_260"/>
      <w:bookmarkEnd w:id="495"/>
      <w:bookmarkEnd w:id="496"/>
      <w:r>
        <w:rPr/>
        <w:t>Član 118</w:t>
      </w:r>
    </w:p>
    <w:p>
      <w:pPr>
        <w:pStyle w:val="1tekst"/>
        <w:rPr/>
      </w:pPr>
      <w:bookmarkStart w:id="497" w:name="SADRZAJ_260"/>
      <w:bookmarkStart w:id="498" w:name="SADRZAJ_261"/>
      <w:bookmarkEnd w:id="497"/>
      <w:bookmarkEnd w:id="498"/>
      <w:r>
        <w:rPr/>
        <w:t>Ovaj zakon stupa na snagu osmog dana od dana objavljivanja u "Službenom listu Crne Gore".</w:t>
      </w:r>
    </w:p>
    <w:p>
      <w:pPr>
        <w:pStyle w:val="1tekst"/>
        <w:rPr/>
      </w:pPr>
      <w:r>
        <w:rPr/>
        <w:t>SU-SK Broj 01-788/7</w:t>
      </w:r>
    </w:p>
    <w:p>
      <w:pPr>
        <w:pStyle w:val="1tekst"/>
        <w:rPr/>
      </w:pPr>
      <w:r>
        <w:rPr/>
        <w:t>Podgorica, 26. decembra 2007. godine</w:t>
      </w:r>
    </w:p>
    <w:p>
      <w:pPr>
        <w:pStyle w:val="1tekst"/>
        <w:jc w:val="center"/>
        <w:rPr>
          <w:b/>
          <w:b/>
          <w:bCs/>
        </w:rPr>
      </w:pPr>
      <w:r>
        <w:rPr>
          <w:b/>
          <w:bCs/>
        </w:rPr>
        <w:t>Skupština Crne Gore</w:t>
      </w:r>
    </w:p>
    <w:p>
      <w:pPr>
        <w:pStyle w:val="1tekst"/>
        <w:jc w:val="right"/>
        <w:rPr/>
      </w:pPr>
      <w:r>
        <w:rPr/>
        <w:t>Predsjednik,</w:t>
      </w:r>
    </w:p>
    <w:p>
      <w:pPr>
        <w:pStyle w:val="1tekst"/>
        <w:jc w:val="right"/>
        <w:rPr/>
      </w:pPr>
      <w:r>
        <w:rPr>
          <w:b/>
          <w:bCs/>
        </w:rPr>
        <w:t>Ranko Krivokapić</w:t>
      </w:r>
      <w:r>
        <w:rPr/>
        <w:t>, s.r.</w:t>
      </w:r>
    </w:p>
    <w:p>
      <w:pPr>
        <w:pStyle w:val="1tekst"/>
        <w:rPr/>
      </w:pPr>
      <w:r>
        <w:rPr/>
        <w:t> </w:t>
      </w:r>
    </w:p>
    <w:p>
      <w:pPr>
        <w:pStyle w:val="Normal"/>
        <w:widowControl/>
        <w:bidi w:val="0"/>
        <w:spacing w:lineRule="auto" w:line="276" w:before="0" w:after="200"/>
        <w:rPr/>
      </w:pPr>
      <w:r>
        <w:rPr/>
      </w:r>
      <w:bookmarkStart w:id="499" w:name="SADRZAJ_261"/>
      <w:bookmarkStart w:id="500" w:name="SADRZAJ_261"/>
      <w:bookmarkEnd w:id="500"/>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spacing w:lineRule="auto" w:line="240" w:before="0" w:after="0"/>
      <w:ind w:left="250" w:right="250" w:firstLine="240"/>
      <w:jc w:val="both"/>
    </w:pPr>
    <w:rPr>
      <w:rFonts w:ascii="Arial" w:hAnsi="Arial" w:eastAsia="Times New Roman" w:cs="Arial"/>
      <w:sz w:val="20"/>
      <w:szCs w:val="20"/>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6naslov"/>
    <w:basedOn w:val="Normal"/>
    <w:qFormat/>
    <w:pPr>
      <w:spacing w:lineRule="auto" w:line="240" w:before="40" w:after="20"/>
      <w:ind w:left="150" w:right="150" w:hanging="0"/>
      <w:jc w:val="center"/>
    </w:pPr>
    <w:rPr>
      <w:rFonts w:ascii="Arial" w:hAnsi="Arial" w:eastAsia="Times New Roman" w:cs="Arial"/>
      <w:b/>
      <w:bCs/>
      <w:sz w:val="27"/>
      <w:szCs w:val="27"/>
    </w:rPr>
  </w:style>
  <w:style w:type="paragraph" w:styleId="7podnas">
    <w:name w:val="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3mesto"/>
    <w:basedOn w:val="Normal"/>
    <w:qFormat/>
    <w:pPr>
      <w:spacing w:lineRule="auto" w:line="240" w:before="280" w:after="280"/>
      <w:ind w:left="1100" w:right="1100" w:hanging="0"/>
      <w:jc w:val="center"/>
    </w:pPr>
    <w:rPr>
      <w:rFonts w:ascii="Arial" w:hAnsi="Arial" w:eastAsia="Times New Roman" w:cs="Arial"/>
      <w:i/>
      <w:iCs/>
      <w:sz w:val="24"/>
      <w:szCs w:val="24"/>
    </w:rPr>
  </w:style>
  <w:style w:type="paragraph" w:styleId="4clan">
    <w:name w:val="4clan"/>
    <w:basedOn w:val="Normal"/>
    <w:qFormat/>
    <w:pPr>
      <w:spacing w:lineRule="auto" w:line="240" w:before="20" w:after="20"/>
      <w:jc w:val="center"/>
    </w:pPr>
    <w:rPr>
      <w:rFonts w:ascii="Arial" w:hAnsi="Arial" w:eastAsia="Times New Roman"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6:00Z</dcterms:created>
  <dc:creator>JelenaB</dc:creator>
  <dc:description/>
  <cp:keywords/>
  <dc:language>en-US</dc:language>
  <cp:lastModifiedBy>a</cp:lastModifiedBy>
  <dcterms:modified xsi:type="dcterms:W3CDTF">2011-06-14T13:46:00Z</dcterms:modified>
  <cp:revision>2</cp:revision>
  <dc:subject/>
  <dc:title/>
</cp:coreProperties>
</file>