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VRŠNI IZVJEŠTAJ ŽIRIJA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PREDMET: </w:t>
      </w:r>
      <w:r>
        <w:rPr>
          <w:i/>
          <w:sz w:val="28"/>
          <w:szCs w:val="28"/>
          <w:lang w:val="sr-Latn-CS"/>
        </w:rPr>
        <w:t xml:space="preserve">Konkurs br. 01-12/11 </w:t>
      </w:r>
      <w:r>
        <w:rPr>
          <w:rStyle w:val="StrongEmphasis"/>
          <w:b w:val="false"/>
          <w:i/>
          <w:color w:val="181818"/>
          <w:sz w:val="28"/>
          <w:szCs w:val="28"/>
          <w:lang w:val="pl-PL"/>
        </w:rPr>
        <w:t>za izradu Idejnog arhitektonsko-</w:t>
      </w:r>
    </w:p>
    <w:p>
      <w:pPr>
        <w:pStyle w:val="Normal"/>
        <w:ind w:left="1440" w:firstLine="105"/>
        <w:jc w:val="both"/>
        <w:rPr>
          <w:rStyle w:val="StrongEmphasis"/>
          <w:b w:val="false"/>
          <w:b w:val="false"/>
          <w:i/>
          <w:i/>
          <w:color w:val="181818"/>
          <w:sz w:val="28"/>
          <w:szCs w:val="28"/>
          <w:lang w:val="pl-PL"/>
        </w:rPr>
      </w:pPr>
      <w:r>
        <w:rPr>
          <w:rStyle w:val="StrongEmphasis"/>
          <w:b w:val="false"/>
          <w:i/>
          <w:color w:val="181818"/>
          <w:sz w:val="28"/>
          <w:szCs w:val="28"/>
          <w:lang w:val="pl-PL"/>
        </w:rPr>
        <w:t>urbanističkog rješenja objekta Studentskog doma u okviru  Fakultetsko-studentskog centra u Nikšiću</w:t>
      </w:r>
    </w:p>
    <w:p>
      <w:pPr>
        <w:pStyle w:val="Normal"/>
        <w:ind w:left="1440" w:firstLine="105"/>
        <w:jc w:val="both"/>
        <w:rPr>
          <w:rStyle w:val="StrongEmphasis"/>
          <w:b w:val="false"/>
          <w:b w:val="false"/>
          <w:i/>
          <w:i/>
          <w:color w:val="181818"/>
          <w:sz w:val="28"/>
          <w:szCs w:val="28"/>
          <w:lang w:val="pl-PL"/>
        </w:rPr>
      </w:pPr>
      <w:r>
        <w:rPr/>
      </w:r>
    </w:p>
    <w:p>
      <w:pPr>
        <w:pStyle w:val="Normal"/>
        <w:ind w:right="-7" w:hanging="0"/>
        <w:jc w:val="both"/>
        <w:rPr>
          <w:rStyle w:val="StrongEmphasis"/>
          <w:b/>
          <w:b/>
          <w:bCs/>
          <w:i/>
          <w:i/>
          <w:color w:val="181818"/>
          <w:sz w:val="28"/>
          <w:szCs w:val="28"/>
          <w:lang w:val="en-US"/>
        </w:rPr>
      </w:pPr>
      <w:r>
        <w:rPr/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spisivač i organizator Konkursa je Direkcija javnih radova. Konkurs je bio anoniman, međunarodni, otvoren i neograničen, sa pravom učešća svih zainteresovanih pravnih i fizičkih lica koja su preuzela konkursni materijal. 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lj Konkursa je izbor najboljeg Idejnog arhitektonsko-urbanističkog rješenja objekta Studentskog doma u okviru  Fakultetsko-studentskog centra u Nikšiću.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  <w:lang w:val="en-US"/>
        </w:rPr>
        <w:t xml:space="preserve">Konkurs je za učesnike bio otvoren od 28.02.2011.g. do 29.04.2010.g. do 15,00 časova, do kada je bio rok za predaju konkursnih radova arhivi organizatora Konkursa. 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Žiri je u sastavu : predsjednik - </w:t>
      </w:r>
      <w:r>
        <w:rPr>
          <w:sz w:val="28"/>
          <w:szCs w:val="28"/>
          <w:lang w:val="pl-PL"/>
        </w:rPr>
        <w:t xml:space="preserve">prof. dr  Svetislav G. Popović, </w:t>
      </w:r>
      <w:r>
        <w:rPr>
          <w:sz w:val="28"/>
          <w:szCs w:val="28"/>
        </w:rPr>
        <w:t>dipl.ing.arh.</w:t>
      </w:r>
      <w:r>
        <w:rPr>
          <w:bCs/>
          <w:sz w:val="28"/>
          <w:szCs w:val="28"/>
          <w:lang w:val="en-US"/>
        </w:rPr>
        <w:t>,  č</w:t>
      </w:r>
      <w:r>
        <w:rPr>
          <w:sz w:val="28"/>
          <w:szCs w:val="28"/>
          <w:lang w:val="en-US"/>
        </w:rPr>
        <w:t xml:space="preserve">lanovi: </w:t>
      </w:r>
      <w:r>
        <w:rPr>
          <w:sz w:val="28"/>
          <w:szCs w:val="28"/>
          <w:lang w:val="pl-PL"/>
        </w:rPr>
        <w:t>Momočilo Đukanović, direktor Doma studentaa i učenika u Nikšiću, prof. dr  Duško Lučić, dipl.ing.građ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m</w:t>
      </w:r>
      <w:r>
        <w:rPr>
          <w:sz w:val="28"/>
          <w:szCs w:val="28"/>
        </w:rPr>
        <w:t>r Mladen Đurović, dipl.ing.arh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Nebojša Adžić, dipl.ing.arh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en-US"/>
        </w:rPr>
        <w:t xml:space="preserve">i sekretar  žirija Maja Đurović, </w:t>
      </w:r>
      <w:r>
        <w:rPr>
          <w:sz w:val="28"/>
          <w:szCs w:val="28"/>
          <w:lang w:val="sr-Latn-CS"/>
        </w:rPr>
        <w:t>spec.sci.arh. Nakon ot</w:t>
      </w:r>
      <w:r>
        <w:rPr>
          <w:sz w:val="28"/>
          <w:szCs w:val="28"/>
          <w:lang w:val="en-US"/>
        </w:rPr>
        <w:t xml:space="preserve">varanja pristiglih radova i utvrđivanja njihove kompletnosti i usklađenosti sa uslovima utvrdjenim Konkursom, konstatovano je da je do roka utvrdjenim Konkursom, na arhivu Organizatora pristiglo 13 radova, kao </w:t>
      </w:r>
      <w:r>
        <w:rPr>
          <w:sz w:val="28"/>
          <w:szCs w:val="28"/>
          <w:lang w:val="sr-Latn-CS"/>
        </w:rPr>
        <w:t>i da nema radova koji su stigli neblagovremeno, odnosno nakon isteka roka za predaju radova.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kon otvaranja radova po redosljedu prispijeća, konstatovano je da sljedeći radovi ispunjavaju uslove Konkursa: radovi pod šiframa - “</w:t>
      </w:r>
      <w:r>
        <w:rPr>
          <w:sz w:val="28"/>
          <w:szCs w:val="28"/>
          <w:lang w:val="sr-Latn-CS"/>
        </w:rPr>
        <w:t>000114MN</w:t>
      </w:r>
      <w:r>
        <w:rPr>
          <w:sz w:val="28"/>
          <w:szCs w:val="28"/>
          <w:lang w:val="en-US"/>
        </w:rPr>
        <w:t>”, “</w:t>
      </w:r>
      <w:r>
        <w:rPr>
          <w:sz w:val="28"/>
          <w:szCs w:val="28"/>
          <w:lang w:val="sr-Latn-CS"/>
        </w:rPr>
        <w:t>STD300</w:t>
      </w:r>
      <w:r>
        <w:rPr>
          <w:sz w:val="28"/>
          <w:szCs w:val="28"/>
          <w:lang w:val="en-US"/>
        </w:rPr>
        <w:t>”, “</w:t>
      </w:r>
      <w:r>
        <w:rPr>
          <w:sz w:val="28"/>
          <w:szCs w:val="28"/>
          <w:lang w:val="sr-Latn-CS"/>
        </w:rPr>
        <w:t>27061401</w:t>
      </w:r>
      <w:r>
        <w:rPr>
          <w:sz w:val="28"/>
          <w:szCs w:val="28"/>
          <w:lang w:val="en-US"/>
        </w:rPr>
        <w:t>”, “LINESS14”, “MGM24”, “LIMITLESS”, “SPECTRUM”, “SOCIO230606”, “10000”, “T.E.M.P.O.”, “sh3”, “CRUISER”, “CAMPUS CUBE”,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sastancima žirija održanim 05.05.2011.g., 13.05.2011.g. i 30.05.2011.g., svi članovi žirija su individualno dali svoje preliminarne ocjene radova, te je nakon argumentovane rasprave i ocjene svakog rada ponaosob, žiri izvšio rangiranje radova, prema propozicijama Konkursa.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 završetku argumentovane rasprave i ocjene svakog rada ponaosob. Žiri je zaključio da se ne mogu izdvojiti radovi koji su u potpunosti svojim rješenjem ispunili projektno-prostorne i funkcionalne zahtjeve, originalnost arhitektonskog izraza kao i racionalnost i ekonomičnost rješenja u cjelin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lang w:val="sr-Latn-CS"/>
        </w:rPr>
        <w:t>Iz navedenih razloga žiri predlaže Investitoru da svim učesnicima Konkursa dodijeli obeštećenje u iznosu od 1.000 €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Žiri koristi priliku da se zahvali svim učesnicima Konkursa na učešću i velikom trudu koji je uložen u izradi konkursnih radova.</w:t>
      </w:r>
    </w:p>
    <w:p>
      <w:pPr>
        <w:pStyle w:val="Normal"/>
        <w:ind w:right="-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right="-7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-709" w:right="-432" w:hanging="0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ČLANOVI  ŽIRIJA,</w:t>
      </w:r>
    </w:p>
    <w:p>
      <w:pPr>
        <w:pStyle w:val="Normal"/>
        <w:ind w:left="-709" w:right="-432" w:hanging="0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left="-709" w:right="-432" w:firstLine="709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edsjednik žirija: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 xml:space="preserve">Prof. dr  Svetislav G. Popović, </w:t>
      </w:r>
      <w:r>
        <w:rPr>
          <w:sz w:val="28"/>
          <w:szCs w:val="28"/>
        </w:rPr>
        <w:t>dipl.ing.arh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Članovi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omčilo Đukanović, direktor Doma studenta i učenika  u Nikšić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f. dr  Duško Lučić , dipl.ing.građ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Mr Mladen Đurović , dipl.ing.arh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jša Adžić , dipl.ing.ar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ekretar žirija: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</w:rPr>
        <w:t xml:space="preserve">Maja Đurović , </w:t>
      </w:r>
      <w:r>
        <w:rPr>
          <w:sz w:val="28"/>
          <w:szCs w:val="28"/>
          <w:lang w:val="pt-BR"/>
        </w:rPr>
        <w:t>spec. sci.arh 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709" w:right="-432" w:hanging="0"/>
        <w:jc w:val="both"/>
        <w:rPr>
          <w:sz w:val="28"/>
          <w:lang w:val="sr-Latn-CS"/>
        </w:rPr>
      </w:pPr>
      <w:r>
        <w:rPr>
          <w:rFonts w:eastAsia="Times New Roman"/>
          <w:sz w:val="28"/>
          <w:lang w:val="sr-Latn-CS"/>
        </w:rPr>
        <w:t xml:space="preserve">         </w:t>
      </w:r>
      <w:r>
        <w:rPr>
          <w:sz w:val="28"/>
          <w:lang w:val="sr-Latn-CS"/>
        </w:rPr>
        <w:t>Podgorica, 10.06.2011.g.</w:t>
        <w:tab/>
      </w:r>
    </w:p>
    <w:p>
      <w:pPr>
        <w:pStyle w:val="Normal"/>
        <w:ind w:right="-7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2:00Z</dcterms:created>
  <dc:creator>User</dc:creator>
  <dc:description/>
  <cp:keywords/>
  <dc:language>en-US</dc:language>
  <cp:lastModifiedBy>maja.djurovic</cp:lastModifiedBy>
  <cp:lastPrinted>2011-06-10T15:09:00Z</cp:lastPrinted>
  <dcterms:modified xsi:type="dcterms:W3CDTF">2011-06-10T13:42:00Z</dcterms:modified>
  <cp:revision>2</cp:revision>
  <dc:subject/>
  <dc:title>IZVJESTAJ ZIRIJA,</dc:title>
</cp:coreProperties>
</file>