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47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Podgorica, 08.07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32ž Zakona o nevladinim organizacijama („Sl. list CG“, br. 39/11 i 37/17) i objavljenog Javnog Konkursa za finansiranje projekta /programa nevladinih organizacija u oblasti zdravstvene zaštite bilja: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Uništavanje korovske biljke ambrozije i edukacija stanovništva o štetnosti ambrozije”, br. </w:t>
      </w:r>
      <w:r>
        <w:rPr>
          <w:rFonts w:cs="Arial" w:ascii="Arial" w:hAnsi="Arial"/>
          <w:bCs/>
          <w:sz w:val="22"/>
          <w:szCs w:val="22"/>
        </w:rPr>
        <w:t>06-312/20-576/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 29.02.2020. godine, Komisija za raspodjelu sredstava nevladinim organizacijama Uprave za bezbjednost hrane, veterinu i fitosanitarne poslove (br. 32/19-0104-6 od 18.02.2019. godine), donos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VO </w:t>
      </w:r>
      <w:bookmarkStart w:id="0" w:name="_Hlk43812871"/>
      <w:r>
        <w:rPr>
          <w:rFonts w:cs="Arial" w:ascii="Arial" w:hAnsi="Arial"/>
          <w:b/>
          <w:sz w:val="22"/>
          <w:szCs w:val="22"/>
          <w:lang w:val="sr-Latn-CS"/>
        </w:rPr>
        <w:t>,,</w:t>
      </w:r>
      <w:r>
        <w:rPr>
          <w:rFonts w:eastAsia="Arial Unicode MS" w:cs="Arial" w:ascii="Arial" w:hAnsi="Arial"/>
          <w:b/>
          <w:sz w:val="22"/>
          <w:szCs w:val="22"/>
        </w:rPr>
        <w:t>Centru za razvoj agrara</w:t>
      </w:r>
      <w:bookmarkEnd w:id="0"/>
      <w:r>
        <w:rPr>
          <w:rFonts w:eastAsia="Arial Unicode MS" w:cs="Arial Narrow" w:ascii="Arial Narrow" w:hAnsi="Arial Narrow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sr-Latn-CS"/>
        </w:rPr>
        <w:t>, Bijelo Polje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dodijeljuju se finansijska sredstva u iznosu od 1.000,00€, radi realizacije projekta „Uništavanje korovske biljke ambrozije i edukacija stanovništva o štetnosti ambrozije”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+mn-ea" w:cs="Arial"/>
          <w:bCs/>
          <w:color w:val="000000"/>
          <w:kern w:val="2"/>
          <w:sz w:val="22"/>
          <w:szCs w:val="22"/>
          <w:lang w:val="hr-HR" w:eastAsia="sr-Latn-ME"/>
        </w:rPr>
      </w:pPr>
      <w:r>
        <w:rPr>
          <w:rFonts w:eastAsia="+mn-ea" w:cs="Arial" w:ascii="Arial" w:hAnsi="Arial"/>
          <w:bCs/>
          <w:color w:val="000000"/>
          <w:kern w:val="2"/>
          <w:sz w:val="22"/>
          <w:szCs w:val="22"/>
          <w:lang w:val="hr-HR" w:eastAsia="sr-Latn-ME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 objavila je Javni konkurs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Uništavanje korovske biljke ambrozije i edukacija stanovništva o štetnosti ambrozije”(br. </w:t>
      </w:r>
      <w:r>
        <w:rPr>
          <w:rFonts w:cs="Arial" w:ascii="Arial" w:hAnsi="Arial"/>
          <w:bCs/>
          <w:sz w:val="22"/>
          <w:szCs w:val="22"/>
        </w:rPr>
        <w:t>06-312/20-576/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).</w:t>
      </w:r>
      <w:r>
        <w:rPr>
          <w:rFonts w:cs="Arial" w:ascii="Arial" w:hAnsi="Arial"/>
          <w:color w:val="787F87"/>
          <w:sz w:val="22"/>
          <w:szCs w:val="22"/>
          <w:lang w:val="sr-Latn-ME" w:eastAsia="sr-Latn-M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Na navedeni Javni konkurs, između ostalih, prijavila se NVO ,,Centar za razvoj agrara" Rakonje XV/13, Bijelo Polje (prijava br. 32/19-0104-6/13-22 od 29.04.2020. godine), za dodjelu sredstava u iznosu od 1.000,00 € potrebnih za realizaciju projek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1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0.04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Prijava NVO ,,Centar za razvoj agrara " Rakonje XV/13, Bijelo Polje, bodovana je sa ukupnim brojem bodova 72 (rang lista br:06-312/20-576/25) i vrednovana kao četvrta rangiran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Za realizaciju projekta „Uništavanje korovske biljke ambrozije i edukacija stanovništva o štetnosti ambrozije NVO ,,Centar za razvoj agrara, Bijelo Polje, će izvršiti sledeće aktivnosti u skladu sa prijavljenim projekto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>izrada edukativnog materijala prilagođenog ciljnim grupama i njegova distribucija i promocija (najmanje 2 edukativna materijala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>promovisanje edukacija stanovništva o štetnosti ambrozije: škole, poljoprivredni proizvođači, nacionalni parkovi (najmanje 5 edukacija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>određivanje lokaliteta za sprovođenje akcije uništavanja ambrozije sa akcijom uništavanja ambrozij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ostavljanje periodičnih i završnog izvještaja o sprovedenim aktivnostima nadležnom organu za zdravstvenu zaštitu bilja.</w:t>
      </w:r>
      <w:r>
        <w:rPr>
          <w:rFonts w:cs="Arial" w:ascii="Arial" w:hAnsi="Arial"/>
          <w:sz w:val="22"/>
          <w:lang w:val="hr-HR" w:eastAsia="hr-HR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 w:eastAsia="hr-HR"/>
        </w:rPr>
      </w:pPr>
      <w:r>
        <w:rPr>
          <w:rFonts w:cs="Arial" w:ascii="Arial" w:hAnsi="Arial"/>
          <w:bCs/>
          <w:sz w:val="22"/>
          <w:szCs w:val="22"/>
          <w:lang w:val="sr-Latn-CS" w:eastAsia="hr-HR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aja Petr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NVO ,,</w:t>
      </w:r>
      <w:r>
        <w:rPr>
          <w:rFonts w:eastAsia="Arial Unicode MS" w:cs="Arial Narrow" w:ascii="Arial Narrow" w:hAnsi="Arial Narrow"/>
          <w:sz w:val="22"/>
          <w:szCs w:val="22"/>
        </w:rPr>
        <w:t xml:space="preserve"> Centar za razvoj agrara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" </w:t>
      </w:r>
      <w:r>
        <w:rPr>
          <w:rFonts w:eastAsia="Arial Unicode MS" w:cs="Arial Narrow" w:ascii="Arial Narrow" w:hAnsi="Arial Narrow"/>
          <w:sz w:val="22"/>
          <w:szCs w:val="22"/>
        </w:rPr>
        <w:t>Rakonje XV/13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eastAsia="Arial Unicode MS" w:cs="Arial Narrow" w:ascii="Arial Narrow" w:hAnsi="Arial Narrow"/>
          <w:sz w:val="22"/>
          <w:szCs w:val="22"/>
        </w:rPr>
        <w:t xml:space="preserve"> Bijelo Polje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Odsjek za zdravlje bilja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6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7:26:00Z</dcterms:modified>
  <cp:revision>2</cp:revision>
  <dc:subject/>
  <dc:title/>
</cp:coreProperties>
</file>