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3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4.0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4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GOVIC MILORAD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03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BRANJENO SIDRENJE I RIBOLOV U ZONI OGRADJENOJ NARANDZASTIM BOVAMA NA LOKACIJI SOPOT U RISANSKOM ZALIVU IZMEDJU  POZICIJA_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.  42 30.6538 N   018 40.8959 E  ,  B.  42 30.5348 N   018 40.774 E   I OBALE. 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NAVIGATIONAL WARNING NR.03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ROHIBITED FISHING AND ANCHORING IN AREA PROTECTED BY ORANGE BUOY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T LOACTION SOPOT IN BAY OF RISAN BETWEEN POSITION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.  42 30.6538 N   018 40.8959 E  ,  B.  42 30.5348 N   018 40.774 E  AND COASTLINE.     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4.01.2021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4.01.2021 AT 154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9:00Z</dcterms:created>
  <dc:creator>Agencija pomorske sigurnosti Bar</dc:creator>
  <dc:description/>
  <cp:keywords/>
  <dc:language>en-US</dc:language>
  <cp:lastModifiedBy>User</cp:lastModifiedBy>
  <cp:lastPrinted>2021-01-04T16:20:00Z</cp:lastPrinted>
  <dcterms:modified xsi:type="dcterms:W3CDTF">2021-01-04T20:29:00Z</dcterms:modified>
  <cp:revision>2</cp:revision>
  <dc:subject/>
  <dc:title> </dc:title>
</cp:coreProperties>
</file>