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: 01/50-</w:t>
      </w:r>
    </w:p>
    <w:p>
      <w:pPr>
        <w:pStyle w:val="Normal"/>
        <w:rPr>
          <w:lang w:val="sr-Latn-CS"/>
        </w:rPr>
      </w:pPr>
      <w:r>
        <w:rPr>
          <w:lang w:val="sr-Latn-CS"/>
        </w:rPr>
        <w:t>Podgorica, 23.03. 2005.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lang w:val="sr-Latn-CS"/>
        </w:rPr>
      </w:pPr>
      <w:r>
        <w:rPr>
          <w:lang w:val="sr-Latn-CS"/>
        </w:rPr>
        <w:t>SPISAK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IZABRANIH DOKTORA U JZU DOM ZDRAVLJA 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 PUNKTOVIMA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I/ ZDRAVSTVENA STANICA BLOK V: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Nada Filip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Ljiljana Zogović Vu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Slobodan Mand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Rade Vlah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Srdjan Banjac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Ljiljana Bogiće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PEDIJAT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Djurdja Ostoj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Katarina Lazare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Gordana Bijel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Nebojša Kavar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Lidija Rakoče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Gordana Lončare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GINEKOLO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ilovan Jova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Vesna Kavar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Biljana Poltiković Dak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Lahira Čik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Zrinka Cicmil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8"/>
        <w:rPr>
          <w:u w:val="single"/>
          <w:lang w:val="sr-Latn-CS"/>
        </w:rPr>
      </w:pPr>
      <w:r>
        <w:rPr>
          <w:u w:val="single"/>
          <w:lang w:val="sr-Latn-CS"/>
        </w:rPr>
        <w:t>II/ ZDRAVSTVENA STANICA NOVA VAROŠ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Radmila Staniš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Mirjana Toš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Emilija Kreč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Selena Kon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Marija Bulat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Vesna Draško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7. Dr med Ljiljana Djurović 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Dr med Ljiljana Cvejanov Kezu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 Dr med Mare Nucul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. Dr med Jasmina Zec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PEDIJAT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Vesna Lal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Gordana Mand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Nada Jan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Olga Prent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Paša Diva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Stanka Mil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r med Milica Boj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8. Dr med Jelena Lek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III/ ZDRAVSTVENA STANICA STARA VAROŠ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Svetlana Terz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Gordana Bab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Živka Nova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Radmila Boj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Snežana Mića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Milena Janjuše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lang w:val="sr-Latn-CS"/>
              </w:rPr>
              <w:t>IZABRANI PEDIJAT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alina Kumbur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Biljana Raiče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Nataša Djurič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Esma Banda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Azra Beg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Rajka Paj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r med Alma Derviše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IV/ ZDRAVSTVENA STANICA KONI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 Dr med Vesna Oborina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Biljana Mra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Tringa Berišaj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Suzana Vujoše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Mirko Vujoše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Lenka Šent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r med Nedžmija Beriš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PEDIJATA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Snežana Vlah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Vesna Bardak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Jelena Vuj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Dragan Rač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Tamara Djurdj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GINEKOLOG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ilana Šo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V/ ZDRAVSTVENA STANICA GOLUBOVC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ara Džom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Vesna Djuret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Vahida Diva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Olivera Vlahović Vojvod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Anton Djuravčaj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Dr med Ljiljana Djukanov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PEDIJATAR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Alma Hajdarpaš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VI/ STUDENSKI DISPANZER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Jadranka Papić Radu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2. Dr med Gojko Dragaš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GINEKOLOG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Emilija Bulaj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VII/ ZDRAVSTVENA STANICA TUZI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Abedin Adž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Vladimir Bulat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Deniza Adž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Halil Duk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Anela Frljučk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PEDIJATR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erica Ademović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VIII/ AMBULANTE U JEREVANSKOJ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Dragana Per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Lidija Samardž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IX/ AMBULANTA K A P -a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ensudin Grb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Bogdan Zog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 xml:space="preserve">X/ AMBULANTA O G P 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erziha Hodž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Ljiljana Dragić</w:t>
            </w:r>
          </w:p>
        </w:tc>
      </w:tr>
    </w:tbl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XI/ AMBULANTA ZAGORIČ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irjana Miloše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Draginja Radunović</w:t>
            </w:r>
          </w:p>
        </w:tc>
      </w:tr>
    </w:tbl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/>
            </w:pPr>
            <w:r>
              <w:rPr>
                <w:lang w:val="sr-Latn-CS"/>
              </w:rPr>
              <w:t>IZABRANI PEDIJATAR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Slobodan Vukot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Milorada Neš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XII/ AMBULANTA TOLOŠI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Zorica Borič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Snežana Vukadi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XIII/ AMBULANTA DONJA GORICA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 Dr med Elmira Gabdullina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Snežana Labud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u w:val="single"/>
          <w:lang w:val="sr-Latn-CS"/>
        </w:rPr>
        <w:t>XIV/ AMBULANTA MASL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370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Jasna Kalač - Ček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Branka Djuriš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u w:val="single"/>
          <w:lang w:val="sr-Latn-CS"/>
        </w:rPr>
        <w:t>XV/ AMBULANTA RADOJE DAK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Milan Vujin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bCs/>
          <w:u w:val="single"/>
          <w:lang w:val="sr-Latn-CS"/>
        </w:rPr>
        <w:t xml:space="preserve">XVI/ TERENSKE AMBULANTE  </w:t>
      </w:r>
      <w:r>
        <w:rPr>
          <w:b/>
          <w:bCs/>
          <w:i/>
          <w:iCs/>
          <w:u w:val="single"/>
          <w:lang w:val="sr-Latn-CS"/>
        </w:rPr>
        <w:t>- S E O S K E</w:t>
      </w:r>
      <w:r>
        <w:rPr>
          <w:b/>
          <w:bCs/>
          <w:u w:val="single"/>
          <w:lang w:val="sr-Latn-CS"/>
        </w:rPr>
        <w:t xml:space="preserve"> -  </w:t>
      </w:r>
    </w:p>
    <w:p>
      <w:pPr>
        <w:pStyle w:val="Header"/>
        <w:tabs>
          <w:tab w:val="clear" w:pos="4536"/>
          <w:tab w:val="clear" w:pos="9072"/>
        </w:tabs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  <w:t>IZABRANI DOKTOR ZA ODRASLE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Novak Prašče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                        </w:t>
      </w:r>
      <w:r>
        <w:rPr>
          <w:b/>
          <w:bCs/>
          <w:lang w:val="sr-Latn-CS"/>
        </w:rPr>
        <w:t>ODLOŽENA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XVII HITNA MEDICINSKA POMOĆ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Dr med Vesna Ćulafić Djuk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Dr med Svetlana Vučin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Dr med Mirjana Topal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r med Vesna Vulanović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Dr med Esad Ferizović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YU">
    <w:altName w:val="Courier New"/>
    <w:charset w:val="00"/>
    <w:family w:val="roman"/>
    <w:pitch w:val="variable"/>
  </w:font>
  <w:font w:name="CG Omeg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 w:eastAsia="en-US"/>
      </w:rPr>
    </w:pPr>
    <w:r>
      <w:rPr>
        <w:b/>
        <w:bCs/>
        <w:sz w:val="26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Century Gothic" w:hAnsi="CG Omega;Century Gothic" w:cs="CG Omega;Century Gothic"/>
        <w:b/>
        <w:b/>
        <w:bCs/>
        <w:sz w:val="22"/>
        <w:lang w:val="sl-SI"/>
      </w:rPr>
    </w:pPr>
    <w:r>
      <w:rPr>
        <w:rFonts w:cs="CG Omega;Century Gothic" w:ascii="CG Omega;Century Gothic" w:hAnsi="CG Omega;Century Gothic"/>
        <w:b/>
        <w:bCs/>
        <w:sz w:val="22"/>
        <w:lang w:val="sl-SI"/>
      </w:rPr>
      <w:t>www.vlada.cg.y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8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4130</wp:posOffset>
              </wp:positionH>
              <wp:positionV relativeFrom="paragraph">
                <wp:posOffset>-27305</wp:posOffset>
              </wp:positionV>
              <wp:extent cx="581025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2.15pt" to="455.55pt,-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sz w:val="22"/>
        <w:szCs w:val="28"/>
        <w:lang w:val="sl-SI"/>
      </w:rPr>
      <w:t xml:space="preserve"> </w:t>
    </w:r>
    <w:r>
      <w:rPr>
        <w:rFonts w:cs="Arial" w:ascii="Arial" w:hAnsi="Arial"/>
        <w:sz w:val="22"/>
        <w:szCs w:val="28"/>
        <w:lang w:val="sl-SI"/>
      </w:rPr>
      <w:t>Rimski trg br. 46, PC »Vektra« 81000 Podgorica</w:t>
    </w:r>
  </w:p>
  <w:p>
    <w:pPr>
      <w:pStyle w:val="Normal"/>
      <w:jc w:val="center"/>
      <w:rPr/>
    </w:pPr>
    <w:r>
      <w:rPr>
        <w:rFonts w:cs="Arial" w:ascii="Arial" w:hAnsi="Arial"/>
        <w:b/>
        <w:bCs/>
        <w:sz w:val="22"/>
        <w:lang w:val="sl-SI"/>
      </w:rPr>
      <w:t xml:space="preserve">TEL:  (+381) 81 </w:t>
    </w:r>
    <w:r>
      <w:rPr>
        <w:rFonts w:cs="Arial" w:ascii="Arial" w:hAnsi="Arial"/>
        <w:sz w:val="22"/>
        <w:szCs w:val="28"/>
        <w:lang w:val="sl-SI"/>
      </w:rPr>
      <w:t>242-276</w:t>
    </w:r>
    <w:r>
      <w:rPr>
        <w:rFonts w:cs="Arial" w:ascii="Arial" w:hAnsi="Arial"/>
        <w:b/>
        <w:bCs/>
        <w:sz w:val="22"/>
        <w:lang w:val="sl-SI"/>
      </w:rPr>
      <w:t xml:space="preserve">; FAX:  (+381) 81 </w:t>
    </w:r>
    <w:r>
      <w:rPr>
        <w:rFonts w:cs="Arial" w:ascii="Arial" w:hAnsi="Arial"/>
        <w:sz w:val="22"/>
        <w:szCs w:val="28"/>
        <w:lang w:val="sl-SI"/>
      </w:rPr>
      <w:t>242-762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2"/>
        <w:lang w:val="sl-SI"/>
      </w:rPr>
      <w:t>Web:</w:t>
    </w:r>
    <w:r>
      <w:rPr>
        <w:rFonts w:cs="Arial" w:ascii="Arial" w:hAnsi="Arial"/>
        <w:sz w:val="22"/>
        <w:szCs w:val="28"/>
        <w:lang w:val="sl-SI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8"/>
          <w:lang w:val="sl-SI"/>
        </w:rPr>
        <w:t>www.mzdravlja.vlada.cg.y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zaglavlje%20memo%20druga%20stra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aglavlje%20memo%20druga%20stra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9610" cy="1911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59610" cy="191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 YU;Courier New" w:hAnsi="Times New Roman YU;Courier New" w:cs="Times New Roman YU;Courier New"/>
      <w:b/>
      <w:bCs/>
      <w:i/>
      <w:sz w:val="28"/>
      <w:szCs w:val="20"/>
      <w:lang w:val="sl-SI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dravlja.vlada.cg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27:00Z</dcterms:created>
  <dc:creator>Darko Martinovic</dc:creator>
  <dc:description/>
  <dc:language>en-US</dc:language>
  <cp:lastModifiedBy>tijanab</cp:lastModifiedBy>
  <cp:lastPrinted>2005-03-18T06:30:00Z</cp:lastPrinted>
  <dcterms:modified xsi:type="dcterms:W3CDTF">2005-03-28T13:27:00Z</dcterms:modified>
  <cp:revision>2</cp:revision>
  <dc:subject/>
  <dc:title> </dc:title>
</cp:coreProperties>
</file>