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O POZIVU BR. 04-12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73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omir Peruničić, dipl.ing.građ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hyperlink r:id="rId3">
              <w:r>
                <w:rPr>
                  <w:rStyle w:val="InternetLink"/>
                </w:rPr>
                <w:t>www.gov.me/djr</w:t>
              </w:r>
            </w:hyperlink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1.03.2010.godine, i oglasila u dnevnom listu »Pobjeda« dana 12.03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 xml:space="preserve">sprovodiose  po partijama i to od partije I do partije II 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/>
        <w:t xml:space="preserve">- Partija I   - modernizacija lokalnih puteva, u dužini od 4 km, u Opštini Ulcinj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</w:t>
      </w:r>
      <w:r>
        <w:rPr/>
        <w:t>- Partija II - modernizacija lokalnih puteva, u dužini od 2 km, u Opštini Cetin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V. </w:t>
      </w:r>
      <w:r>
        <w:rPr/>
        <w:t xml:space="preserve">Procijenjena vrijednost javne nabavke je </w:t>
      </w:r>
      <w:r>
        <w:rPr>
          <w:color w:val="000000"/>
          <w:lang w:val="sr-Latn-CS"/>
        </w:rPr>
        <w:t>za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1. </w:t>
      </w: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   20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2. </w:t>
      </w: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   10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najniža ponuđena</w:t>
      </w:r>
      <w:r>
        <w:rPr>
          <w:b/>
          <w:lang w:val="sr-Latn-CS"/>
        </w:rPr>
        <w:t xml:space="preserve"> </w:t>
      </w:r>
      <w:r>
        <w:rPr>
          <w:lang w:val="sr-Latn-CS"/>
        </w:rPr>
        <w:t>cijena.</w:t>
      </w:r>
    </w:p>
    <w:p>
      <w:pPr>
        <w:pStyle w:val="Normal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za 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tri ponude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dvije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ja I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5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Crnagoraput« 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Milun Božović</w:t>
            </w:r>
          </w:p>
        </w:tc>
      </w:tr>
      <w:tr>
        <w:trPr>
          <w:trHeight w:val="3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etskih vladara 5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4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13703</w:t>
            </w:r>
          </w:p>
        </w:tc>
      </w:tr>
      <w:tr>
        <w:trPr>
          <w:trHeight w:val="4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448-3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020/448-333</w:t>
            </w:r>
          </w:p>
        </w:tc>
      </w:tr>
      <w:tr>
        <w:trPr>
          <w:trHeight w:val="44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ja II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86.966,00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86.966,0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08.359,88 €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90.358,1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90.358,1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92.276,50 €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/>
        <w:t xml:space="preserve">1.  Građevinski nadzor i laboratorijska ispitivanja« a.d Podgorica </w:t>
      </w:r>
      <w:r>
        <w:rPr>
          <w:color w:val="000000"/>
          <w:lang w:val="sr-Latn-CS"/>
        </w:rPr>
        <w:t>………    2,94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  <w:r>
        <w:rPr>
          <w:b/>
        </w:rPr>
        <w:t>...................   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20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4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me/dj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19T15:47:00Z</cp:lastPrinted>
  <dcterms:modified xsi:type="dcterms:W3CDTF">2010-04-19T13:47:00Z</dcterms:modified>
  <cp:revision>76</cp:revision>
  <dc:subject/>
  <dc:title>J</dc:title>
</cp:coreProperties>
</file>