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jc w:val="center"/>
        <w:rPr/>
      </w:pPr>
      <w:r>
        <w:rPr>
          <w:b/>
          <w:sz w:val="28"/>
        </w:rPr>
        <w:t>Zarade rukovodećih lica u julu 2018..godi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379720" cy="485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1484"/>
                              <w:gridCol w:w="1985"/>
                              <w:gridCol w:w="184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Zvan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Organizaciona jedin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Neto za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goša M.Miomir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kt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.15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lagojević Veljko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oćnik Direkto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ktor za usluge i registracij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.03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Grebović Sreten         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oćnik Direkto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ktor za operativu u oblasti inspekcijskog nadzo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.05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Škiljević Predrag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oćnik Direkto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ktor za informacionu tehnologiju u oblasti poreskog siste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lić Biljan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oćnik Direkto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ktor za ljudske resur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9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ejović Gordana        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d pomoćnika direktor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ktor za velike poreske obveznik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.09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ovanović Danilo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d pomoćnika direktor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ktor za operativu u oblasti napl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97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82.4pt;mso-wrap-distance-left:9pt;mso-wrap-distance-right:9pt;mso-wrap-distance-top:0pt;mso-wrap-distance-bottom:0pt;margin-top:180.0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  <w:gridCol w:w="1484"/>
                        <w:gridCol w:w="1985"/>
                        <w:gridCol w:w="184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Zvan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hr-HR"/>
                              </w:rPr>
                              <w:t>Organizaciona jedin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Neto zarada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goša M.Miomir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irekto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.156,77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lagojević Veljko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moćnik Direkto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tor za usluge i registracij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.039,26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ebović Sreten         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moćnik Direkto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tor za operativu u oblasti inspekcijskog nadzo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.055,43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kiljević Predrag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moćnik Direkto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tor za informacionu tehnologiju u oblasti poreskog siste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3,73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lić Biljan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moćnik Direkto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tor za ljudske resur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97,67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jović Gordana        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Vd pomoćnika direktor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tor za velike poreske obveznik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.095,88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vanović Danilo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Vd pomoćnika direktor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tor za operativu u oblasti napl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97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0:00Z</dcterms:created>
  <dc:creator>biljana.vukcevic</dc:creator>
  <dc:description/>
  <dc:language>en-US</dc:language>
  <cp:lastModifiedBy>gordana.stajcic</cp:lastModifiedBy>
  <dcterms:modified xsi:type="dcterms:W3CDTF">2018-07-31T11:10:00Z</dcterms:modified>
  <cp:revision>2</cp:revision>
  <dc:subject/>
  <dc:title/>
</cp:coreProperties>
</file>