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1028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CRNA GORA                       </w:t>
        <w:tab/>
        <w:tab/>
        <w:t xml:space="preserve">         </w:t>
        <w:tab/>
        <w:tab/>
        <w:tab/>
        <w:t xml:space="preserve">            Obrazac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Ministarstvo finansija             </w:t>
        <w:tab/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63 Zakona o javnim nabavk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Uprava za javne nabav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čilac : Direkcija javnih radova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oj :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gorica, 03.04.2013.godine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. 62 i 63 Zakona o javnim nabavkama (»Sl. list CG«, br. 42/11) Direkcija javnih radova , objavlj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1"/>
        <w:rPr>
          <w:b/>
          <w:b/>
          <w:bCs/>
          <w:i w:val="false"/>
          <w:i w:val="false"/>
          <w:sz w:val="24"/>
          <w:szCs w:val="24"/>
          <w:u w:val="none"/>
          <w:lang w:val="pl-PL"/>
        </w:rPr>
      </w:pPr>
      <w:r>
        <w:rPr>
          <w:b/>
          <w:i w:val="false"/>
          <w:u w:val="none"/>
          <w:lang w:val="pl-PL"/>
        </w:rPr>
        <w:t>P O  Z  I 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roj 01-8/13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a otvoreni  postupak  javne  nabavke </w:t>
      </w:r>
    </w:p>
    <w:p>
      <w:pPr>
        <w:pStyle w:val="Normal"/>
        <w:spacing w:lineRule="auto" w:line="240" w:before="0" w:after="0"/>
        <w:rPr/>
      </w:pPr>
      <w:r>
        <w:rPr/>
        <w:t>1. Podaci o naručiocu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587"/>
      </w:tblGrid>
      <w:tr>
        <w:trPr>
          <w:trHeight w:val="65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ručilac:</w:t>
            </w:r>
            <w:r>
              <w:rPr>
                <w:b/>
                <w:lang w:val="pl-PL"/>
              </w:rPr>
              <w:t xml:space="preserve"> MINISTARSTVO ODRŽIVOG RAZVOJA I TURIZMA</w:t>
            </w:r>
            <w:r>
              <w:rPr>
                <w:rFonts w:cs="Times New Roman" w:ascii="Times New Roman" w:hAnsi="Times New Roman"/>
                <w:lang w:val="pl-PL"/>
              </w:rPr>
              <w:t xml:space="preserve">- </w:t>
            </w:r>
            <w:r>
              <w:rPr>
                <w:b/>
                <w:lang w:val="pl-PL"/>
              </w:rPr>
              <w:t>DIREKCIJA JAVNIH RADOV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osoba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brad Mihailović, dipl.ing.građ.</w:t>
            </w:r>
          </w:p>
        </w:tc>
      </w:tr>
      <w:tr>
        <w:trPr>
          <w:trHeight w:val="7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 Mjesto i datum objavljivanja poziva za javno nadmetan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Portal Uprave za javne nabavke: www.ujn.gov.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na  03.04.2013.godine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 Osnovni podaci iz poziva za nadmetanj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poziva za javno nadmetanje  01-8/13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dmet javne nabavke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Predmet javne nabavke je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vršenje revizije Glavnog projekta stambenih jedinica i višenamjenskog objekta Konik u Opštini Podgorica. (CPV 74121230-4 usluge obavezne revizije)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iti da li se predmet javne nabavke nabavke nabavlja kao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jelina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partije (navesti partij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daci o zaključivanju okvirnog sporazum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ukoliko je primjenjivo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vna nabavka predviđa zaključivanje okvirnog sporazum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ocijenjena vrijednost javne nabavk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cijenjena vrijednost javne nabavke u eurima sa uračunatim PDV-om: 30.000,00 €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I 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lovi i podobnost ponuđač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982"/>
        <w:spacing w:before="0" w:after="0"/>
        <w:jc w:val="both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  <w:t>Obavezni uslovi za učešće u postupku javnog nadmetanja</w:t>
      </w:r>
    </w:p>
    <w:p>
      <w:pPr>
        <w:pStyle w:val="T982"/>
        <w:spacing w:before="0" w:after="0"/>
        <w:jc w:val="both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postupku javne nabavke može da učestvuje samo ponuđač ko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je registrovan za obavljanje djelatnosti koja je predmet javne nabavk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ima dozvolu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licencu ili drugi akt) za obavljanje djelatnosti koja je predmet javne nabavke, u skladu sa zakono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je uredno izvršio sve obaveze po osnovu poreza i doprinosa u skladu sa zakonom, odnosno propisima države u kojoj ima sjedište;</w:t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) u periodu od dvije godine prije objavljivanja poziva za javno nadmetanje, odnosno dostavljanja poziva za nadmetanje nije osuđen za krivično djelo i da mu nije izrečena mjera zabrane obavljanja djelatnosti u vezi sa krivičnim djelom.</w:t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kazi o ispunjenosti obaveznih uslova iz ove tačke podnose se u obliku u formi predviđenom čl. 66 i 74 Zakona o javnim nabavk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dokaza o registraciji kod organa nadležnog za registracij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dozvole, licence, odobrenja, odnosno drugog akta u skladu sa zakon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 skladu sa članom 4 stav 2 Pravilnika o metodologiji iskazivanja podkriterijuma u odgovarajući bodova, o načinu ocjene i upoređivanja ponuda, naručilac se aktom br 19/2-01-351/13 od 12.02.2013.godine obratio nadležnom organu Inženjerskoj komori Crne Gore koji organ se aktom broj: 02-443/2 od 14.02.2013.godine izjasnio da su ponuđači, u predmetnom postupku jav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nabavke, dužni da dostave  slijedeće doka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encu za   izradu projekata arhite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konstrukcije za objekte visokogradnj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hidrotehnike i instalacija vodovoda i kanalizacij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unutrašnjih  instalacija vodovoda i kanalizacij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jake struj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encu za izradu projekata slabe str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mašinskih postrojenja, uređaja i instalaci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elaborata zaštite na rad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elaborata protivpožarne zašti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encu za izradu projekata uređenja tere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a  za izradu projekata organizacije i tehnologije građen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a  za izradu  geodetskih podlog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encu za izradu geoloških i geomehaničkih podlog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potvrde organa uprave nadležnog za poslove poreza da su uredno izvršene sv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baveze po osnovu plaćanja poreza i doprinosa za period do 90 dana prije javnog otvaranja ponud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potvrda, odnosno drugog akta nadležnog organa na osnovu podataka iz kaznene evidencije - dokazi o ispunjavanju ovog uslova ne smiju da budu stariji od šest mjeseci do dana javnog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azi o ispunjenosti uslova za učešće u postupku javne nabavke dostavljaju se u originalu, ovjerenoj kopiji ili elektronskoj formi u skladu sa pozivom za javno nadmetanje, pozivom za nadmetanje i tenderskom dokumentacij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Fakultativni uslovi za učešće u postupku javnog nadmet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</w:r>
    </w:p>
    <w:p>
      <w:pPr>
        <w:pStyle w:val="T982"/>
        <w:spacing w:before="0" w:after="0"/>
        <w:jc w:val="both"/>
        <w:rPr/>
      </w:pPr>
      <w:r>
        <w:rPr>
          <w:lang w:val="sr-Latn-CS"/>
        </w:rPr>
        <w:t>2)</w:t>
      </w:r>
      <w:r>
        <w:rPr>
          <w:lang w:val="sl-SI"/>
        </w:rPr>
        <w:t xml:space="preserve"> </w:t>
      </w:r>
      <w:r>
        <w:rPr>
          <w:u w:val="single"/>
          <w:lang w:val="sl-SI"/>
        </w:rPr>
        <w:t>stručno-tehničku i kadrovsku osposobljenost</w:t>
      </w:r>
      <w:r>
        <w:rPr>
          <w:lang w:val="sl-SI"/>
        </w:rPr>
        <w:t xml:space="preserve"> (</w:t>
      </w:r>
      <w:r>
        <w:rPr>
          <w:i/>
          <w:lang w:val="sl-SI"/>
        </w:rPr>
        <w:t>član 67 Zakona o javnim nabavkama</w:t>
      </w:r>
      <w:r>
        <w:rPr>
          <w:lang w:val="sl-SI"/>
        </w:rPr>
        <w:t>)</w:t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1) liste glavnih usluga izvršenih u posljednje dvije godine ( revizija Glavnog projekta objekata visokogradnje) sa vrijednostima, datumima i primaocima, uz dostavljanje potvrda izvršenih usluga </w:t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2) izjave o obrazovnim i profesionalnim kvalifikacijama ponuđača, odnosno kvalifikacijama  rukovodećih lica i naročito kvalifikacijama lica koja su odgovorna za pružanje konkretnih usluga;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ispunjenje ovog zahtjeva ponuđači su dužni da dostave popunjene formulare  Spisak stručnih kadrova koje ponuđač namjerava da angažuje na realizaciji Ugovora i Reference stručnih kadrova date u okviru Knjige I tenderske dokumentacije uz dostavljanje radnih knjižica i licenci za odgovorna lica i t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encu za   izradu projekata arhitektu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konstrukcije za objekte visokogradnj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hidrotehnike i instalacija vodovoda i kanalizacij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unutrašnjih  instalacija vodovoda i kanalizacij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jake struj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encu za izradu projekata slabe str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mašinskih postrojenja, uređaja i instalacija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elaborata zaštite na radu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elaborata protivpožarne zaštite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encu za izradu projekata uređenja teren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a  za izradu projekata organizacije i tehnologije građenja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a  za izradu  geodetskih podloga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encu za izradu geoloških i geomehaničkih podlog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z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licence za glavnog i odgovorne inženjere  ponuđač </w:t>
      </w:r>
      <w:r>
        <w:rPr>
          <w:rFonts w:cs="Times New Roman" w:ascii="Times New Roman" w:hAnsi="Times New Roman"/>
          <w:sz w:val="24"/>
          <w:szCs w:val="24"/>
          <w:lang w:val="pl-PL"/>
        </w:rPr>
        <w:t>dostavlja potvrde  Inženjerske komore o  članstvu u Komor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nu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č </w:t>
      </w:r>
      <w:r>
        <w:rPr>
          <w:rFonts w:cs="Times New Roman" w:ascii="Times New Roman" w:hAnsi="Times New Roman"/>
          <w:sz w:val="24"/>
          <w:szCs w:val="24"/>
          <w:lang w:val="sr-Latn-CS"/>
        </w:rPr>
        <w:t>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ostav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e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oka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dobno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edvi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>e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ziv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javno </w:t>
      </w:r>
      <w:r>
        <w:rPr>
          <w:rFonts w:cs="Times New Roman" w:ascii="Times New Roman" w:hAnsi="Times New Roman"/>
          <w:sz w:val="24"/>
          <w:szCs w:val="24"/>
          <w:lang w:val="sr-Latn-CS"/>
        </w:rPr>
        <w:t>nadmetanje i tenders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okumentacij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njeg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nu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i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db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eispravn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ozvoljen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og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nost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ostavljanj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lternativnih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X   Kriterijum za izbor najpovoljnije pon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ijena </w:t>
        <w:tab/>
        <w:tab/>
      </w:r>
      <w:r>
        <w:rPr>
          <w:rFonts w:eastAsia="Wingdings" w:cs="Wingdings" w:ascii="Wingdings" w:hAnsi="Wingdings"/>
          <w:sz w:val="24"/>
        </w:rPr>
        <w:t>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ezik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nud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zik ponude je crnogorski jezik i drugi jezici koji su u službenoj upotrebi u Crnoj Gori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vid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tkup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uziman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ndersk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kumentacij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Zainteresov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i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up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er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ljiv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met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i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ersk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08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03.04.2013.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5.04.2013.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ovaka Miloševa br.18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dgorici, 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la</w:t>
      </w:r>
      <w:r>
        <w:rPr>
          <w:rFonts w:cs="Times New Roman" w:ascii="Times New Roman" w:hAnsi="Times New Roman"/>
          <w:sz w:val="24"/>
          <w:szCs w:val="24"/>
          <w:lang w:val="hr-HR"/>
        </w:rPr>
        <w:t>šć</w:t>
      </w:r>
      <w:r>
        <w:rPr>
          <w:rFonts w:cs="Times New Roman" w:ascii="Times New Roman" w:hAnsi="Times New Roman"/>
          <w:sz w:val="24"/>
          <w:szCs w:val="24"/>
        </w:rPr>
        <w:t>e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Dragane Racković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up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er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j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tje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0,00 </w:t>
      </w:r>
      <w:r>
        <w:rPr>
          <w:rFonts w:cs="Times New Roman" w:ascii="Times New Roman" w:hAnsi="Times New Roman"/>
          <w:sz w:val="24"/>
          <w:szCs w:val="24"/>
        </w:rPr>
        <w:t>eu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ir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832-1029-20, 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dgoričke banke (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ome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uzim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er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01-8/13)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strukcije plaćanja za zainteresovana lica iz inostranstva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OCIETE GENERALE GROU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Acccunt wlth inst)</w:t>
        <w:tab/>
        <w:tab/>
        <w:t xml:space="preserve">           PDBPMEP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Bcncficiary)</w:t>
        <w:tab/>
        <w:tab/>
        <w:t xml:space="preserve">             </w:t>
        <w:tab/>
        <w:t>Ministarstvo finansija CG</w:t>
      </w:r>
      <w:r>
        <w:rPr>
          <w:b/>
          <w:sz w:val="20"/>
          <w:lang w:val="sr-Latn-CS"/>
        </w:rPr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Calibri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kaz o uplati naknade dostavlja se uz zahtjev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koliko uz zahtjev nije priložen dokaz o uplati troškova otkupa naručilac će odbaciti zahtjev zainteresovanog lica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X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ok i mjesto podnoše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predaju radnim danima od 08 do 16 sati, zaključno sa 25.04.2013.godine do 10,00 sati, neposrednom predajom na arhivi naručioca, adresa Novaka Miloševa br. 18, Podgorica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mogu predati i elektronskim putem (u skladu sa Zakonom o elektronskom potpisu i Zakonom o elektronskoj trgovini), kao i preporučenom pošiljkom sa povratnicom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lagovremena ponuda je ponuda koja je dostavljena u roku određenom u pozivu za javno nadmetanje i tenderskoj dokumentaciji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XI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rijeme i mjesto javnog otvara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vno otvaranje ponuda, kome mogu prisustvovati ovlašćeni predstavnici ponuđača sa priloženim punomoćjem potpisanim od strane ovlašćenog lica biće održano 25.04.2013.godine u 10,30 sati, adresa Novaka Miloševa br. 18, Podgorica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XIII Rok za donošenje odluke o izboru najpovoljnije ponude odnosno odluke o obustavljanju postupka javne nabavk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0 dana od dana javnog otvaranja ponuda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XIV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vna pouka</w:t>
      </w:r>
      <w:r>
        <w:rPr>
          <w:rFonts w:cs="Times New Roman" w:ascii="Times New Roman" w:hAnsi="Times New Roman"/>
          <w:sz w:val="24"/>
          <w:szCs w:val="24"/>
          <w:lang w:val="pl-PL"/>
        </w:rPr>
        <w:t>: Ukoliko smatraju da su im pozivom za javno nadmetanje, povrijeđena prava i na pravu zasnovani interesi, aktivno legitimisana lica mogu izjaviti žalbu Državnoj komisiji za kontrolu postupaka javnih nabavki u roku od 10 dana od dana objavljivanja poziva za javno nadmetanj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  Dodatne informacije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86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nudjač je dužan uz ponudu priložiti garanciju banke u visini od 2% od procijenjene vrijednosti  javne nabavke kao garanciju ostajanja u obavezi prema svojoj ponudi 120 dana računajući od  dana kada je zakazano otvaranje ponuda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nudu može da podnese ponuđač samostalno ili grupa ponuđača (zajednička ponuda), koji su neograničeno solidarno odgovorni za ponudu i obaveze iz ugovora o javnoj nabavc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Char">
    <w:name w:val="Heading 1. Char Char"/>
    <w:basedOn w:val="DefaultParagraphFont"/>
    <w:qFormat/>
    <w:rPr>
      <w:rFonts w:eastAsia="PMingLiU;Arial Unicode MS"/>
      <w:i/>
      <w:sz w:val="28"/>
      <w:u w:val="single"/>
      <w:lang w:val="en-US" w:bidi="ar-SA"/>
    </w:rPr>
  </w:style>
  <w:style w:type="character" w:styleId="CharChar">
    <w:name w:val=" Char Char"/>
    <w:basedOn w:val="DefaultParagraphFont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YU;Courier New" w:hAnsi="Times New Roman YU;Courier New" w:eastAsia="Times New Roman" w:cs="Times New Roman YU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7:00Z</dcterms:created>
  <dc:creator> </dc:creator>
  <dc:description/>
  <cp:keywords/>
  <dc:language>en-US</dc:language>
  <cp:lastModifiedBy>dragana.rackovic</cp:lastModifiedBy>
  <cp:lastPrinted>2013-03-18T12:32:00Z</cp:lastPrinted>
  <dcterms:modified xsi:type="dcterms:W3CDTF">2013-04-04T07:43:00Z</dcterms:modified>
  <cp:revision>36</cp:revision>
  <dc:subject/>
  <dc:title>Na osnovu čl</dc:title>
</cp:coreProperties>
</file>