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LOG DNEVNOG RE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Za 18. sjednicu Vlade  Crne Gore, koja je zakaza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za četvrtak, 11. april 2013. godine, u 11.00 sat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720" w:right="-2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- Usvajanje Zapisnika sa 17. sjednice Vlade,</w:t>
      </w:r>
    </w:p>
    <w:p>
      <w:pPr>
        <w:pStyle w:val="Normal"/>
        <w:ind w:left="720" w:right="-22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održane  4.aprila 2013. godine</w:t>
      </w:r>
    </w:p>
    <w:p>
      <w:pPr>
        <w:pStyle w:val="Normal"/>
        <w:jc w:val="both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.MATERIJALI KOJI SU PRIPREMLJENI U SKLADU S  PROGRAMOM RADA VLA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zakona o porezu na promet nepokretnosti i Izvještaj sa javne rasprav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uredbe o uslovima, načinu i dinamici sprovođenja mjera agrarne politike za 2013. godinu – Agrobudže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zvještaj o stanju uređenja prostora za 2012.godinu, s Predlogom programa uređenja prostora za 2013.godinu i Agenda prostornih reformi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II.MATERIJALI KOJI SU PRIPREMLJENI U SKLADU S TEKUĆIM AKTIVNOSTIMA VLA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  odluke o obrazovanju radne grupe za pripremu pregovora o pristupanju Crne Gore Evropskoj uniji za oblast pravne tekovine Evropske unije koja se odnosi na pregovaračko poglavlje 2 – Sloboda kretanja radni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  odluke o obrazovanju radne grupe za pripremu pregovora o pristupanju Crne Gore Evropskoj uniji za oblast pravne tekovine Evropske unije koja se odnosi na pregovaračko poglavlje 32 – Finansijski nadzor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  odluke o obrazovanju radne grupe za pripremu pregovora o pristupanju Crne Gore Evropskoj uniji za oblast pravne tekovine Evropske unije koja se odnosi na pregovaračko poglavlje 33 – Finansijske i budžetske odredbe 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 o određivanju Dana zaštite i spašavanj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e o izmjeni Odluke o obrazovanju Koordinacionog tima za upravljanje u vanrednim situacijam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zvještaj o sprovođenju Akcinog plana za implementaciju Strategije za integrisano upravljanje migracijama  u Crnoj Gori u 2011. i 2012. godini, s Predlogom akcionog plana za implementaciju Strategije za integrisano upravljanje migracijama u Crnoj Gori za  2013. i 2014. godinu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zvještaj o sprovodjenju Akcionog plana za implementaciju Strategije reintegracije lica vraćenih na osnovu sporazuma o readmisiji u 2011. i 2012. godini i Predlog akcionog plana za implementaciju Strategije reintegracije lica vraćenih na osnovu sporazuma o readmisiji za 2013. i 2014. godin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zvještaj o radu Komisije za koncesije u 2012 godini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roblemu naplate potraživanja ad „Željeznička infrastruktura Crne Gore“ od „Fibernet“ doo Podgorica po osnovu korišćenja optičkog kabla na pruzi Vrbnica-Ba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za oglašavanje suvišnim motornih i priključnih vozila i radnih mašina koje koristi Vojska Crne Gore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pravilnika o unutrašnjoj organizaciji i sistematizaciji Ministarstva kulture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vertAlign w:val="superscript"/>
          <w:lang w:val="sr-Latn-CS"/>
        </w:rPr>
      </w:pPr>
      <w:r>
        <w:rPr>
          <w:rFonts w:cs="Arial" w:ascii="Arial" w:hAnsi="Arial"/>
          <w:sz w:val="32"/>
          <w:szCs w:val="32"/>
          <w:vertAlign w:val="superscript"/>
          <w:lang w:val="sr-Latn-CS"/>
        </w:rPr>
        <w:t>III. MATERIJALI KOJI SU VLADI DOSTAVLJENI RADI VERIFIKACIJ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zakona o potvrđivanju Memoranduma o pravnim i sudskim garancijama protiv nezakonite obrade ličnih podataka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uredbe o dopunama Uredbe o Generalnom sekretarijatu Vlade Crne Gore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 o davanju prethodne saglasnosti za otudjenje imovinskih prava na nepokretnosti koja pripada Opštini Budv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odluke o prestanku važenja Odluke o obrazovanju Nacionalnog savjeta za zapošljavanje i razvoj ljudskih resursa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 odluke o objavljivanju Sporazuma o saradnji između Vlade Crne Gore i Savjeta ministara Republike Albanije u oblasti obrazovanja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Predlog odluke o objavljivanju Sporazuma između Vlade Crne Gore i Vlade Republike Hrvatske o ekonomskoj saradnji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redlog  odluke o objavljivanju Sporazuma između Ministarstva unutrašnjih poslova Crne Gore i Ministarstva unutrašnjih poslova Republike Slovačke o policijskoj saradnji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realizaciji preporuka »Giljotine propisa« za period maj – decembar 2012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Informacija o zaključivanju Sporazuma izmedu Ministarstva odbrane Crne Gore i Ministarstva odbrane Mađarske u oblasti vojne saradnje s Predlogom sporazu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otpisivanju Pekinškog ugovora o audiovizuelnim interpretacijama, s Ugovorom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zaključivanju Sporazuma o saradnji između Ministarstva zdravlja Crne Gore i Dječije bolnice ″Bambino Gesù″ iz Rima, s Predlogom sporazum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onudi za pravo preče kupovine nepokretnosti u Nacionalnom parku „Lovćen“(podnosilac Ilija Radonjić)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acija o ponudi za pravo preče kupovine nepokretnosti u Nacionalnom parku „Lovćen“ (podnosilac Stevo Popović)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zvaničnu posjetu Mila Đukanovića, predsjednika Vlade Crne Gore, Republici Slovačkoj  i učešće na konferenciji GLOBSEC u Bratislavi, od 17. do  20. aprila 2013. godin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učešće mr Raška Konjevića, ministra unutrašnjih poslova, na V Ministarskoj konferenciji Budimpešta procesa, Istanbul, 19. aprila 2013. godine 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g platforme za posjetu prof.dr Sanje Vlahović, ministra nauke Ankari, Republika Turska, 12. aprila 2013. godine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 Predlogom protokola o naučnoj i tehnološkoj saradnji</w:t>
      </w:r>
      <w:r>
        <w:rPr>
          <w:rFonts w:cs="Arial" w:ascii="Arial" w:hAnsi="Arial"/>
          <w:sz w:val="24"/>
          <w:szCs w:val="24"/>
        </w:rPr>
        <w:t xml:space="preserve"> između Ministarstva nauke Crne Gore i Naučno tehnološko istraživačkog savjeta Republike Turske (TUBITAK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zi za preusmjeravanje sredstava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edlozi za korišćenje sredstava iz tekuće budžetske rezerv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adrovska pitanj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ekuća pit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anja</w:t>
      </w:r>
    </w:p>
    <w:p>
      <w:pPr>
        <w:pStyle w:val="ListParagrap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NA UVID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Latn-CS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zvještaj o posjeti dr Igora Lukšića, potpredsjednika Vlade i ministra vanjskih poslova i evropskih integracija, Republici Albaniji, 11. i 12. marta 2013. godin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zvještaj o posjeti prof.dr Milice Pejanović-Đurišić, ministra odbrane, Republici Hrvatskoj, 4. marta 2013. godine 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  <w:t>Podgorica, 10. april  2013. godine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Latn-CS"/>
        </w:rPr>
      </w:pPr>
      <w:r>
        <w:rPr>
          <w:rFonts w:cs="Arial" w:ascii="Arial" w:hAnsi="Arial"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5:00Z</dcterms:created>
  <dc:creator>Jelena Rakcevic</dc:creator>
  <dc:description/>
  <dc:language>en-US</dc:language>
  <cp:lastModifiedBy>jelena.rakcevic</cp:lastModifiedBy>
  <dcterms:modified xsi:type="dcterms:W3CDTF">2013-04-10T13:35:00Z</dcterms:modified>
  <cp:revision>2</cp:revision>
  <dc:subject/>
  <dc:title/>
</cp:coreProperties>
</file>