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MEĐUNARODNI MONETARNI FO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CM12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CRNA GO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CM11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Konsultacije za 2010. u vezi sa članom I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CM1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zaključci Izvsnog odbo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CM1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0. maj 20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rna Gora je pretrpjela snažan udarac globalne ekonomske krize. Široka zabrinutost vezana za otpornost bankarskog sistema uzrokovala je veliko povlačenje depozita i pad kreditne aktivnosti. Takođe, promjene na tržištu nekretnina koje je karakterisao bum u prethodnom periodu, generisale su snažne negativne efekte koji su doveli do smanjenja tražnje. Na kraju, nepovoljni uslovi izazvani šokovima u razmjeni izazvali su dodatan pritisak na  su industrijski sektor. Kao rezultat GDP je pretrpio značajan pad u 2009. godini uz rast nezaposlenosti. U međuvremenu, pritisak na gore vezan za inflaciju i zarade je popusti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trakcije u ekonomiji su doprinijele obnovi internog I eksternog balansa, ali su takođe otkrile i skriveni (unutrašnji) fiskalni deficit. Do sada značajan pozitivan izlazni jaz  je praktično eliminisan i oštar pad uvoza je prepolovio veoma visok deficit tekućeg računa. Sa druge strane fiskalni prihodi su u padu što otkriva značajan deficit koji reflektuje fundamantalnu nekonzistentnost između niskih poreskih stopa I veličine javnog sektora. Javni dug je dostigao 38,8% GDP-ja I moguće je da će još rasti iz razloga nepovoljne dinamike duga, nesigurnosti potencijalnih obaveza I starenja popul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dležne institucije su preduzele mjere širokog opsega u cilju stabilizacije finansijskog sistema I oživljavanja kreditne aktivnosti. Ove mjere su uključivale blanko garanciju depozita (garanciju ukupnog iznosa), hitnu podršku likvidnosti I plasiranje državnih depozita Prvoj banci (najveća domaća banka) kao I redukciju obaveznih rezervi. Strane majke - banke su takođe obezbijedile značajnu infuziju likvidnosti, dok je CBCG efikasno vodila politiku u cilju povećanja kapitala I pojačanja nadz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Štaviše, unaprijeđenje zakonodavnog okvira u okviru bankarskog sistema je u zavšnoj fazi, nadležne insitucije su izdale garancije za zajmove podržane od strane međunarodnih finansijskih institiucija (IFI). Sa druge strane banke su ostvarile progres poboljšanjem svojih bilansa stanja I detaljnim analizama sistema upravljanja rizicima. Ponovno polaganje depozita počinje sredinom 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dležni organi su brzo reagovali I na fiskalna pogoršanja. Rebalans budžeta sredinom prethodne godine I slična prilagodjavanja na lokalnom nivou doveli su do značajnog smanjenja u kapitalnoj potrošnji, dobrima, uslugama I fonda zarada, limitirajući zapravo keš-deficit na 3,2% GDP-a. U trogodišnjem budžetskom planu, nadležni su predvidjeli redukciju deficita do 2012. godine, ali mjere ostaju predmet dalje artikul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Ocjena Borda Izvršnih direk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ršni direktori primjećuju da snažan priliv kapitala koji prethodi 2009. godini je podržao snažan ekonomski rast. Ipak, globalna kriza je otkrila nagomilane slabosti koje su dovele do kreditne krize i oštrog pada ekonomske aktivnosti, kada je taj priliv promijenio tok. Uzimajući u obzir ograničenu fleksibilnost politike, Direktori naglašavaju potrebu za redukcijom značajne fiskalne i eksterne neravnoteže i potrebu za jačanjem konkurentnosti kroz strukturne refor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akođe, naglašava se potreba za smanjenjem značajnog fiskalnog strukturnog deficita. Sa eurizacijom, fiskalno zatezanje je kljucno u podršci reformama koje će ojačati konkurentnost Crne Gore. Bord direktora pozdravlja usvajanje srednjoročnog fiskalnog okvira koji postavlja cilj uspostavljanja budžetskog balansa u narednih par godina i promptno usvajanje politika koje ce omogućiti navedeno. Direktori naglašavaju potrebu za kako smanjenjem potrošnje, tako i mjerama na prihodnoj strani. Prepoznata je zasluga u preispitivanju smanjenja poreskih stopa u prošlosti, racionalizaciji ekstenzivnih programa transfera, primijenjena razboritost u izdavanju državnih garancija i sprovođenju proaktivnog pristupa u postupanju sa nagomilanim dugoročnim penzionim obavezama. MMF je mišljenja da su zahtjevi budžetskog zaduživanja u odnosu na raspoloživa sredstva predmet detaljnijeg usklađivanja i ohrabruju nadležne institucije ka obnovi fiskalnih rezervi kao čuvara buduće stabilno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hvaljena je i brza reakcija na krizu putem obejzbjeđenja dodatne likvidnosti bankarskom sistemu i putem neograničene garancije depozita. Izvršni odbor je, takođe, pohvalio implementaciju preporuka iz Programa ocjene finansijskog sektora. Istaknuta je potreba daljeg jačanja nadzorne uloge i pozdravljena je namjera usvajanja novih zakona u oblasti banaka i stečaja i likvidacije banaka u skladu sa najboljom međunarodnom praksom, kao i izmjene i dopune Zakona o CBCG. Biće takođe značajno, blisko pratiti trend zaduživanja privatnog sekt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treba smanjenja deficita tekućeg računa na održivi nivo je ključna u poboljšavanju konkurentnosti kroz strukturne reforme. Pozdravljene su skore reforme i preporučene dodatne u pravcu deregulacije tržišta rada, uključujući klauzule o izuzimanju </w:t>
      </w:r>
      <w:r>
        <w:rPr>
          <w:rFonts w:cs="Arial" w:ascii="Arial" w:hAnsi="Arial"/>
          <w:i/>
          <w:iCs/>
          <w:sz w:val="22"/>
          <w:szCs w:val="22"/>
          <w:lang w:val="sr-Latn-CS"/>
        </w:rPr>
        <w:t xml:space="preserve">(opt-out) </w:t>
      </w:r>
      <w:r>
        <w:rPr>
          <w:rFonts w:cs="Arial" w:ascii="Arial" w:hAnsi="Arial"/>
          <w:sz w:val="22"/>
          <w:szCs w:val="22"/>
          <w:lang w:val="sr-Latn-CS"/>
        </w:rPr>
        <w:t>iz aranzmana o kolektivnom pregovaranju, labavije regulisanja odredbi koje se tiču tehnoloških viškova, smanjenje destimulativnih mjera za zapošljavanje. Takođe je podvučena potreba za daljim unaprijeđenjem poslovnog ambijenta kroz smanjenje procedura i rješavanja uskih grla infrastrukture, kao i slabosti u upravljanju. MMF je ohrabrio na dodatno unaprijeđenje makroekonomske statistike u službi ekonomskih analiza i predložio tehničku pomoć Fonda u ovoj obla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3:00Z</dcterms:created>
  <dc:creator>Administrator</dc:creator>
  <dc:description/>
  <cp:keywords/>
  <dc:language>en-US</dc:language>
  <cp:lastModifiedBy>mf</cp:lastModifiedBy>
  <dcterms:modified xsi:type="dcterms:W3CDTF">2010-07-06T07:13:00Z</dcterms:modified>
  <cp:revision>2</cp:revision>
  <dc:subject/>
  <dc:title>MEĐUNARODNI MONETARNI FOND</dc:title>
</cp:coreProperties>
</file>