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redlog programa svečanog puštanja u probni rad radarske stan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 xml:space="preserve">Srpska Go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 xml:space="preserve">25.april 2006/utora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2</w:t>
      </w:r>
      <w:r>
        <w:rPr>
          <w:rFonts w:cs="Arial" w:ascii="Arial" w:hAnsi="Arial"/>
          <w:b/>
          <w:u w:val="single"/>
          <w:lang w:val="sl-SI"/>
        </w:rPr>
        <w:t>:00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Latn-CS"/>
        </w:rPr>
        <w:t xml:space="preserve">       Dolazak gostiju i novinara na lokacij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2:10</w:t>
      </w:r>
      <w:r>
        <w:rPr>
          <w:rFonts w:cs="Arial" w:ascii="Arial" w:hAnsi="Arial"/>
          <w:lang w:val="sr-Latn-CS"/>
        </w:rPr>
        <w:t xml:space="preserve">       Obraćanje  okupljenima  (g-din Lazo Maksimović, zamjenik direktora 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>Agencije  za kontrolu letenja) i puštanje u rad radarskog sistema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2:20</w:t>
      </w:r>
      <w:r>
        <w:rPr>
          <w:rFonts w:cs="Arial" w:ascii="Arial" w:hAnsi="Arial"/>
          <w:lang w:val="sr-Latn-CS"/>
        </w:rPr>
        <w:t xml:space="preserve">      Obilazak objekta radarske stanice uz asistenciju stručnih lica iz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Agenci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2:30</w:t>
      </w:r>
      <w:r>
        <w:rPr>
          <w:rFonts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Izjava g-dina Mila Đukanovića, Predsjednika Vlade RCG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2:45</w:t>
      </w:r>
      <w:r>
        <w:rPr>
          <w:rFonts w:cs="Arial" w:ascii="Arial" w:hAnsi="Arial"/>
          <w:lang w:val="sr-Latn-CS"/>
        </w:rPr>
        <w:t xml:space="preserve">       Koktel na platou ispred objekta radarske stanic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3:00</w:t>
      </w:r>
      <w:r>
        <w:rPr>
          <w:rFonts w:cs="Arial" w:ascii="Arial" w:hAnsi="Arial"/>
          <w:lang w:val="sr-Latn-CS"/>
        </w:rPr>
        <w:t xml:space="preserve">       Završetak progra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CS"/>
        </w:rPr>
        <w:t>14:00</w:t>
      </w:r>
      <w:r>
        <w:rPr>
          <w:rFonts w:cs="Arial" w:ascii="Arial" w:hAnsi="Arial"/>
          <w:lang w:val="sr-Latn-CS"/>
        </w:rPr>
        <w:t xml:space="preserve">     Press konferencija / Ministarstvo pomorstva i saobraćaj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tavnik ministarstva pomorstva i saobraćaj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-din Budimir Šaranović, Direktor Direktorata Civilnog Vazduhoplovst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-din Lazo Maksimović, zamjenik Direktora Agencije za kontrolu letenj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Heading1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 xml:space="preserve">SPISAK ZVANIC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lada RC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Vlade  – g-din Milo Ðukan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jednik Skupštine RCG – g-din Ranko Krivokap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tpredsjednik Vlade  za eko. pol.i priv. razvoj- g-din Branimir Gvozdenović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tpredsjednik Vlade za pol. Sistem i unut. Pol. – g-din Dragan Đur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tpredsjednik Vlade za finansijski sistem – g-din Miroslav Ivanišević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tpredsjednik Skupštine RCG – g-din Rifat Rastoder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neralni sekretar Vlade RCG – g-din  Žarko Šturanov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  Andrija Lompa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unutrašnjih poslova – g-din Jusuf Kalamperovi</w:t>
      </w:r>
      <w:r>
        <w:rPr>
          <w:rFonts w:cs="Arial" w:ascii="Arial" w:hAnsi="Arial"/>
          <w:lang w:val="sl-SI"/>
        </w:rPr>
        <w:t>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finansija – g-din  Igor Lukš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 zaštite životne sredine i uređenja prostora – g-din  Boro Vučin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inistar ekonomije – g-din Predrag Bošk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turizma – g-din Predrag Nenez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rada i socijalnog staranja – g-din Slavoljub Stijep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zdravlja – g-din Miodrag Pavlič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inistar  kulture i medija – prof. Dr Vesna Kilibard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prosvjete i nauke – prof.dr Slobodan Back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inistar poljoprivrede, šumarstva i vodoprivrede – Mr. Milutin Simović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inostranih poslova – g-din Miodrag Vlah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pravde – g-din Željko Šturan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inistar za ekon. odnose sa inos.i evro. integracije – g-đa Gordana Đurović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sr-Latn-CS"/>
        </w:rPr>
        <w:t xml:space="preserve">Ministar zaštite prava manjina – g-din Gezim Hajdinag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bez portfelja – g-din Suad Numan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 bez portfelja – g-din Mićo Orland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kretarijat za zakonodavstvo – g-đa Dušanka Jauk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Šef Biroa za odnose sa javnošću RCG- g-đa Olivera Đukanović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p. Sekretarijat za razvoj – g-din Dušan Simon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. min. pomorstva i sobraćaja – g. Radoš Šućur, član Skupštine Agencije za K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. min. finansija – g. Milan Dabović, član Skupštine Agencije za K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kretar min. pomorstva i saobraćaja – g. Zoran Radonjić, član Upravnog odbora Agencije za K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kretar min. unutrašnjih poslova – g. Dragan Pejan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anik u Skupštini RCG – g-din Džavid Šabov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moćnik direktora Direkcije za nabavke  – g-din Željko Nikolić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Ministarstvo pomorstva i saobraćaja R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oćnik min.- g-din Srđan Vukčev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Srđa Živkov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-đica  Jelena Kaluđerov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-đica  Amna Redžepagić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-đica  Angelina Živk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gencija za telekomunikacije C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Zoran Sekulić, direkt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Pero Čupić, teh.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pština Podgoric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 xml:space="preserve">G. Miomir Mugoša, Predsjednik SO Podgor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Dragan Mijajlović, Potpredsjednik O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irektorat civilnog vazduhoplovstv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Budimir Šaranović, direktor Direktorat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-đa  Aleksandra Potparević, savjetni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i C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Milovan Ðuričković, generalni direkt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-đa  Gorica Raičević, dir.aerodroma P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 –din Jovan Strugar, pom. dir. za bezbijednos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-din Ranko Bošković, direktor aerodroma Tivat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ontenegro Airlines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Zoran Ðurišić, predsjednik kompanij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. Čedo Ðurišić, fin.direktor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Dragan Popović, član nadzornog odbora Agencije za KL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nagorapu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Savo Parača,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Avio servis Vlade R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Saša Kos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panija D Air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Dragan Ivančević,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Helikopterska jedinica MUP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Slavko Ilić, rukovodila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sr-Latn-CS"/>
        </w:rPr>
        <w:t>G-đa  Milica Abramović, šef tehnik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elekom C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Oleg Obradović,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one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Miško Ivanović,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arina C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Miodrag Radusinović,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ojska SCG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Ljubiša Jokić, načelnik Generalštab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. Predrag Bandić, komandant aerodroma Golubovc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Agencija za KL</w:t>
      </w:r>
      <w:r>
        <w:rPr>
          <w:rFonts w:cs="Arial" w:ascii="Arial" w:hAnsi="Arial"/>
          <w:lang w:val="sr-Latn-CS"/>
        </w:rPr>
        <w:t xml:space="preserve">  -  10 do 15 ljud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Skupština i Upravni Odbor</w:t>
      </w:r>
      <w:r>
        <w:rPr>
          <w:rFonts w:cs="Arial" w:ascii="Arial" w:hAnsi="Arial"/>
          <w:lang w:val="sr-Latn-CS"/>
        </w:rPr>
        <w:t xml:space="preserve"> ( iz Srbije) oko 7 ljud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4:00Z</dcterms:created>
  <dc:creator>jelena</dc:creator>
  <dc:description/>
  <dc:language>en-US</dc:language>
  <cp:lastModifiedBy>jelena</cp:lastModifiedBy>
  <dcterms:modified xsi:type="dcterms:W3CDTF">2006-04-20T08:09:00Z</dcterms:modified>
  <cp:revision>5</cp:revision>
  <dc:subject/>
  <dc:title>Predlog programa svečanog puštanja u probni rad radarske stanice</dc:title>
</cp:coreProperties>
</file>