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2303/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22.11.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w:t>
      </w:r>
      <w:r>
        <w:rPr>
          <w:rFonts w:eastAsia="PMingLiU;Microsoft JhengHei"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24/19,</w:t>
      </w:r>
      <w:r>
        <w:rPr>
          <w:rFonts w:cs="Times New Roman" w:ascii="Times New Roman" w:hAnsi="Times New Roman"/>
          <w:lang w:val="pl-PL"/>
        </w:rPr>
        <w:t xml:space="preserve"> </w:t>
      </w:r>
      <w:r>
        <w:rPr>
          <w:rFonts w:cs="Times New Roman" w:ascii="Times New Roman" w:hAnsi="Times New Roman"/>
          <w:lang w:val="sv-SE"/>
        </w:rPr>
        <w:t>objavljenoj na Portalu javnih nabavki dana 03.10.2019.godine, za otvoreni postupak javne nabavke za nabavku usluge izrada tehničke dokumentacije za sanaciju tunela br. 15 (L=190m) na magistralnom putu Podgorica –Kolašin</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highlight w:val="yellow"/>
          <w:lang w:val="it-IT" w:eastAsia="zh-TW"/>
        </w:rPr>
      </w:pPr>
      <w:r>
        <w:rPr>
          <w:rFonts w:eastAsia="PMingLiU;Microsoft JhengHei"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24/19,</w:t>
      </w:r>
      <w:r>
        <w:rPr>
          <w:rFonts w:cs="Times New Roman" w:ascii="Times New Roman" w:hAnsi="Times New Roman"/>
          <w:lang w:val="pl-PL"/>
        </w:rPr>
        <w:t xml:space="preserve"> </w:t>
      </w:r>
      <w:r>
        <w:rPr>
          <w:rFonts w:cs="Times New Roman" w:ascii="Times New Roman" w:hAnsi="Times New Roman"/>
          <w:lang w:val="sv-SE"/>
        </w:rPr>
        <w:t>objavljenoj na Portalu javnih nabavki dana 03.10.2019.godine, za otvoreni postupak javne nabavke za nabavku usluge izrada tehničke dokumentacije za sanaciju tunela br. 15 (L=190m) na magistralnom putu Podgorica –Kolašin</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nuda ponuđača »Preduzeće za građevinski nadzor i laboratorijska ispitivanja« ad Podgorica, adresa: Zetskih vladara bb p.fah 205, 81000 Podgorica, je ispravna i najpovoljnij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eastAsia="Times New Roman" w:cs="Times New Roman" w:ascii="Times New Roman" w:hAnsi="Times New Roman"/>
          <w:color w:val="000000"/>
          <w:lang w:val="en-US" w:bidi="en-US"/>
        </w:rPr>
        <w:t xml:space="preserve">Naručilac Uprava za saobraćaj, IV proleterske 19, Podgorica je na osnovu shodno Izmjeni br. 2 Plana javnih nabavki </w:t>
      </w:r>
      <w:r>
        <w:rPr>
          <w:rFonts w:cs="Times New Roman" w:ascii="Times New Roman" w:hAnsi="Times New Roman"/>
          <w:color w:val="000000"/>
          <w:lang w:val="sr-Latn-ME" w:eastAsia="en-US"/>
        </w:rPr>
        <w:t xml:space="preserve">Uprave za saobraćaj za 2019. godinu br. 01-9142/1 objavljen 05.09.2019.godine, saglasnosti Ministarstva finansija br.01-03-13354/1 od 05.09.2019.g. u skladu sa članom 40 Zakona o javnim nabavkama („Sl.list CG“ br. 42/11, 57/14, 28/15 i 42/17) donio Odluku o pokretanju postupka javne nabavke broj: 01-7146/1 od 02.07.2019.godine, i istovremeno Rješenjem broj: 01-7146/2 od 02.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03.10.2019.godine na portalu Uprave za javne nabavke objavio tendersku dokumentaciju broj 24/19 za otvoreni postupak javne nabavke za nabavku usluge izrada tehničke dokumentacije za sanaciju tunela br. 15 (L=190m) na magistralnom putu Podgorica –Kolašin.</w:t>
      </w:r>
    </w:p>
    <w:p>
      <w:pPr>
        <w:pStyle w:val="Normal"/>
        <w:spacing w:lineRule="auto" w:line="240" w:before="0" w:after="0"/>
        <w:jc w:val="both"/>
        <w:rPr/>
      </w:pPr>
      <w:r>
        <w:rPr>
          <w:rFonts w:cs="Times New Roman" w:ascii="Times New Roman" w:hAnsi="Times New Roman"/>
          <w:color w:val="000000"/>
          <w:lang w:val="sr-Latn-ME" w:eastAsia="en-US"/>
        </w:rPr>
        <w:t>Tenderskom dokumentacijom je propisano da je predmet javne nabavke, izrada tehničke dokumentacije za sanaciju tunela br. 15 (L=190m) na magistralnom putu Podgorica –Kolašin, CPV: 71320000-7 Usluge tehničkog projektovanja; da se javna nabavka nabavlja kao cjelina, procijenjene vrijednosti 15.000,00 € sa uračunatim PDV-om; da nije predviđena mogućnost podnošenja alternativnih ponuda; Rok za dostavu pozitivno revidovanog glavnog projekta ovjerenog u skladu sa Zakonom, počinje da teče od dana zaključenja ugovora i iznosi 90 (devedeset) kalendarskih da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rok iz prethodnog stava uključena je i završena revizija u trjanju od 15 dana od dana dostave dokumentacije na reviziju.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cs="Times New Roman" w:ascii="Times New Roman" w:hAnsi="Times New Roman"/>
          <w:color w:val="000000"/>
          <w:lang w:val="sr-Latn-ME" w:eastAsia="en-US"/>
        </w:rPr>
        <w:t xml:space="preserve"> licence projektanta i izvođača radova (dokaz o ispunjenosti uslova iz člana 122 Zakona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licencu za izvođenje geodetskih radova izdate od Uprave za nekretnine; i rješenja Ministarstva rada i socijalnog staranja kojim se privrednom društvu daje ovlašćenje za obavljanje poslova iz zaštite i zdravlja na radu.</w:t>
      </w:r>
    </w:p>
    <w:p>
      <w:pPr>
        <w:pStyle w:val="Normal"/>
        <w:spacing w:lineRule="auto" w:line="240" w:before="0" w:after="0"/>
        <w:jc w:val="both"/>
        <w:rPr/>
      </w:pPr>
      <w:bookmarkEnd w:id="0"/>
      <w:bookmarkEnd w:id="1"/>
      <w:r>
        <w:rPr>
          <w:rFonts w:cs="Times New Roman" w:ascii="Times New Roman" w:hAnsi="Times New Roman"/>
          <w:color w:val="000000"/>
          <w:lang w:val="sr-Latn-ME" w:eastAsia="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će rukovoditi izradom tehničke dokumentacije u cjelini i ovlašćene inženjere odgovorne za izradu djelova tehničke dokumentacije odgovarajućih stručnih kvalifikacije, i da u prilogu izjave dostavi:Za ovlašćenog inženjera koji će rukovoditi izradom tehničke dokumentacije u cjelini (građevinski inžen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 - tunel izdato od Ministarstva saobraćaja i pomorstva; ili Rješenje o ispunjenosti uslova za obavljanje djelatnosti izrade tehničke dokumentacije i građenje objekata za složeni inženjerski objekat-državni put izdato od Ministarstva saobraćaja i pomorstva;Za ovlašćenog inženjera za izradu građevinskog dijela  projekta tunel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tunel izdato od Ministarstva saobraćaja i pomorstva;Za ovlašćenog inženjera za izradu građevinskog dijela  projekta trase (građevinski inženjer, saobraćaj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Ovlašćeni inženjer za izradu građevinskog dijela  projekta  trase - odvodnjavanje (građevinski inženjer-hidrotehnički smjer, najmanje VII1 podnivoa okvira kvalifikacij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Licencu ovlašćenog inženjera za obavljanje djelatnosti izrade tehničke dokumentacije i građenje objekata izdatu od Ministarstva održivog razvoja i turizma; i Lice odgovorno za izradu geodetskog dijela projekta (geodetska struka, najmanje VII1 podnivoa okvira kvalifikacija)Ovlašćenje za projektovanje i ovlašćenje za izvođenje geodetskih radova koje izdaje Uprava za nekretnine na osnovu Zakona o državnom premjeru i katastru nepokretnosti;Za lice odgovorno za izradu geotehničkih podloga (inženjer geologije, najmanje VII1 podnivoa okvira kvalifikacija):Dokaz o položenom stručnom ispitu (Zakon o geološkim istraživanjima);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Ugovor o javnoj nabavci: Naručilac zaključuje ugovor o javnoj nabavci sa ponuđačem čija je ponuda izabrana kao najpovoljnija. Ugovor o javnoj nabavci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đač čija ponuda bude izabrana kao najpovoljnija je dužan da zaključi ugovor o osiguranju od profesionalne odgovornosti za štetu koja može da nastane Naručiocu i/ili trećim licima, i da primjerak polise osiguranja dostavi Naručiocu, prije zaključenja ugovora. </w:t>
      </w:r>
    </w:p>
    <w:p>
      <w:pPr>
        <w:pStyle w:val="Normal"/>
        <w:spacing w:lineRule="auto" w:line="240" w:before="0" w:after="0"/>
        <w:jc w:val="both"/>
        <w:rPr/>
      </w:pPr>
      <w:r>
        <w:rPr>
          <w:rFonts w:cs="Times New Roman" w:ascii="Times New Roman" w:hAnsi="Times New Roman"/>
          <w:color w:val="000000"/>
          <w:lang w:val="sr-Latn-ME" w:eastAsia="en-US"/>
        </w:rPr>
        <w:t>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slučaju  da ponuđač čija je ponuda izabrana kao najpovoljnija odbije da zaključi ugovor o javnoj nabavci, Naručilac je dužan, shodno Zakonu o javnim nabavkama, da od istog traži naknadu štete u iznosu od 10% od ponuđenog iznosa ponude, a ponuđač je dužan da tu štetu nadoknadi naručiocu.</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pPr>
      <w:r>
        <w:rPr>
          <w:rFonts w:cs="Times New Roman" w:ascii="Times New Roman" w:hAnsi="Times New Roman"/>
          <w:color w:val="000000"/>
          <w:lang w:val="sr-Latn-ME" w:eastAsia="en-US"/>
        </w:rPr>
        <w:t>Ponude se predaju  radnim danima od 08 do 14 sati, zaključno sa danom 13.11.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3.11.2019. godine u 09.15 sati uprostorijama Uprave za saobraćaj, II sprat, kancelarija broj II- 4, na adresi ul. IV proleterske br. 19, Podgorica. Poziv za javno nadmetanje sadrži i podatke o  načinu i roku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Predviđeno  je i avansno plaćanje; Isplata avansa u iznosu od 5 % izvršiće se u roku od 30 dana od dostavljanja avansne situacije i odgovarajuće garancije za avansno plaćan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redstva finansijskog obezbjeđenja ugovora o javnoj nabavci-Ponuđač čija ponuda bude izabrana kao najpovoljnija je dužan da prije zaključivanja ugovora o javnoj nabavci dostavi naručiocu: garanciju za dobro izvršenje ugovora, na iznos od 5% ugovorene vrijednosti, sa rokom važenja koji je 30 kalendarskih dana duži od roka za izradu tehničke dokumentacije, kojom bezuslovno i neopozivo garantuje potpuno i savjesno izvršenje ugovorenih obaveza.Izvršilac usluga je dužan je da, u skladu sa Ugovorom, obezbijedi garanciju za avansno plaćanje u iznosu ugovorenog avans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13.11.2019.godine u 09.15 sati, kako je to i naznačeno u predmetnoj tenderskoj dokumentaciji, o čemu je sačinjen Zapisnik o javnom otvaranju ponuda broj: </w:t>
      </w:r>
      <w:r>
        <w:rPr>
          <w:rFonts w:cs="Times New Roman" w:ascii="Times New Roman" w:hAnsi="Times New Roman"/>
          <w:lang w:val="pl-PL"/>
        </w:rPr>
        <w:t xml:space="preserve">02-12017/1 </w:t>
      </w:r>
      <w:r>
        <w:rPr>
          <w:rFonts w:cs="Times New Roman" w:ascii="Times New Roman" w:hAnsi="Times New Roman"/>
          <w:color w:val="000000"/>
          <w:lang w:val="sr-Latn-ME" w:eastAsia="en-US"/>
        </w:rPr>
        <w:t>od 13.11.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4"/>
        </w:numPr>
        <w:spacing w:lineRule="auto" w:line="240" w:before="0" w:after="0"/>
        <w:jc w:val="both"/>
        <w:rPr>
          <w:rFonts w:ascii="Times New Roman" w:hAnsi="Times New Roman" w:cs="Times New Roman"/>
          <w:bCs/>
        </w:rPr>
      </w:pPr>
      <w:r>
        <w:rPr>
          <w:rFonts w:eastAsia="Times New Roman" w:cs="Times New Roman" w:ascii="Times New Roman" w:hAnsi="Times New Roman"/>
          <w:b/>
          <w:lang w:val="sl-SI"/>
        </w:rPr>
        <w:t>»</w:t>
      </w:r>
      <w:r>
        <w:rPr>
          <w:rFonts w:eastAsia="Times New Roman" w:cs="Times New Roman" w:ascii="Times New Roman" w:hAnsi="Times New Roman"/>
          <w:b/>
        </w:rPr>
        <w:t>Preduzeće za građevinski nadzor i laboratorijska ispitivanja« ad Podgorica</w:t>
      </w:r>
      <w:r>
        <w:rPr>
          <w:rFonts w:cs="Times New Roman" w:ascii="Times New Roman" w:hAnsi="Times New Roman"/>
          <w:b/>
          <w:bCs/>
          <w:color w:val="000000"/>
          <w:lang w:val="sr-Latn-ME" w:eastAsia="en-US"/>
        </w:rPr>
        <w:t xml:space="preserve"> 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3.11.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00 sati, to je utvrđeno da su </w:t>
      </w:r>
      <w:r>
        <w:rPr>
          <w:rFonts w:cs="Times New Roman" w:ascii="Times New Roman" w:hAnsi="Times New Roman"/>
          <w:bCs/>
          <w:color w:val="000000"/>
          <w:lang w:val="sr-Latn-ME" w:eastAsia="en-US"/>
        </w:rPr>
        <w:t>blagovremene ponude:</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Times New Roman" w:cs="Times New Roman" w:ascii="Times New Roman" w:hAnsi="Times New Roman"/>
          <w:b/>
        </w:rPr>
        <w:t>Preduzeće za građevinski nadzor i laboratorijska ispitivanja« ad Podgorica</w:t>
      </w:r>
      <w:r>
        <w:rPr>
          <w:rFonts w:eastAsia="PMingLiU;Microsoft JhengHei" w:cs="Times New Roman" w:ascii="Times New Roman" w:hAnsi="Times New Roman"/>
          <w:lang w:eastAsia="zh-TW"/>
        </w:rPr>
        <w:t xml:space="preserve"> je dostavljena na adresu Naručioca neposrednom predajom dana 13.11.2019.godine u 08:22 h i zavedena je pod brojem 01-11968/1. Ponuda je podesena u zatvorenoj koverti / omotu na kojoj je ispisano naziv i sjedište Naručioca, broj poziva za javno nadmetanje, odnosno poziva za nadmetanje i tekst sa naznakom ”Ne otvaraj prije javnog otvaranja ponuda-13.11.2019. u 9:15h “,  ispisan je naziv, sjedište, ime i adresa ponuđača. </w:t>
      </w:r>
    </w:p>
    <w:p>
      <w:pPr>
        <w:pStyle w:val="Normal"/>
        <w:autoSpaceDE w:val="false"/>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Microsoft JhengHei"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12303/1 od 22.11.2019. godine.</w:t>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6"/>
        </w:numPr>
        <w:spacing w:lineRule="auto" w:line="240" w:before="0" w:after="0"/>
        <w:jc w:val="both"/>
        <w:rPr>
          <w:rFonts w:ascii="Times New Roman" w:hAnsi="Times New Roman" w:cs="Times New Roman"/>
          <w:b/>
          <w:b/>
          <w:lang w:val="sr-Latn-CS"/>
        </w:rPr>
      </w:pPr>
      <w:r>
        <w:rPr>
          <w:rFonts w:cs="Times New Roman" w:ascii="Times New Roman" w:hAnsi="Times New Roman"/>
          <w:b/>
        </w:rPr>
        <w:t>»Preduzeće za građevinski nadzor i laboratorijska ispitivanja« ad Podgorica, adresa: Zetskih vladara bb p.fah 205, 81000 Podgorica</w:t>
      </w:r>
    </w:p>
    <w:p>
      <w:pPr>
        <w:pStyle w:val="Normal"/>
        <w:spacing w:lineRule="auto" w:line="240" w:before="0" w:after="0"/>
        <w:ind w:left="825" w:hanging="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cs="Times New Roman" w:ascii="Times New Roman" w:hAnsi="Times New Roman"/>
          <w:b/>
        </w:rPr>
        <w:t>»Preduzeće za građevinski nadzor i laboratorijska ispitivanja« ad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eastAsia="Times New Roman" w:cs="Times New Roman" w:ascii="Times New Roman" w:hAnsi="Times New Roman"/>
          <w:lang w:val="sl-SI"/>
        </w:rPr>
        <w:t xml:space="preserve">Naime, ponuđač </w:t>
      </w:r>
      <w:r>
        <w:rPr>
          <w:rFonts w:cs="Times New Roman" w:ascii="Times New Roman" w:hAnsi="Times New Roman"/>
        </w:rPr>
        <w:t xml:space="preserve">»Preduzeće za građevinski nadzor i laboratorijska ispitivanja« ad Podgorica je dostavljena na adresu Naručioca neposrednom predajom dana 13.11.2019.godine u 08:22 h i zavedena je pod brojem </w:t>
      </w:r>
      <w:r>
        <w:rPr>
          <w:rFonts w:eastAsia="PMingLiU;Microsoft JhengHei" w:cs="Times New Roman" w:ascii="Times New Roman" w:hAnsi="Times New Roman"/>
          <w:lang w:eastAsia="zh-TW"/>
        </w:rPr>
        <w:t>01-11968/1</w:t>
      </w:r>
      <w:r>
        <w:rPr>
          <w:rFonts w:cs="Times New Roman" w:ascii="Times New Roman" w:hAnsi="Times New Roman"/>
        </w:rPr>
        <w:t xml:space="preserve">. Ponuda je podesena u zatvorenoj koverti / omotu na kojoj je ispisano naziv i sjedište Naručioca, broj poziva za javno nadmetanje, odnosno poziva za nadmetanje i tekst sa naznakom </w:t>
      </w:r>
      <w:r>
        <w:rPr>
          <w:rFonts w:eastAsia="PMingLiU;Microsoft JhengHei" w:cs="Times New Roman" w:ascii="Times New Roman" w:hAnsi="Times New Roman"/>
          <w:lang w:eastAsia="zh-TW"/>
        </w:rPr>
        <w:t xml:space="preserve">”Ne otvaraj prije javnog otvaranja ponuda-13.11.2019. u 9:15h “, </w:t>
      </w:r>
      <w:r>
        <w:rPr>
          <w:rFonts w:cs="Times New Roman" w:ascii="Times New Roman" w:hAnsi="Times New Roman"/>
        </w:rPr>
        <w:t>i ispisan je naziv, sjedište, ime i adresa ponuđača.</w:t>
      </w:r>
      <w:r>
        <w:rPr>
          <w:rFonts w:eastAsia="Times New Roman" w:cs="Times New Roman" w:ascii="Times New Roman" w:hAnsi="Times New Roman"/>
          <w:lang w:val="sl-SI"/>
        </w:rPr>
        <w:t xml:space="preserve"> </w:t>
      </w:r>
      <w:r>
        <w:rPr>
          <w:rFonts w:eastAsia="PMingLiU;Microsoft JhengHei" w:cs="Times New Roman" w:ascii="Times New Roman" w:hAnsi="Times New Roman"/>
          <w:lang w:eastAsia="zh-TW"/>
        </w:rPr>
        <w:t xml:space="preserve">Ponuda je pripremljena kao jedinstvena cjelina i svaka prva stranica svakog lista i ukupan broj listova ponude je označen rednim brojem </w:t>
      </w:r>
      <w:r>
        <w:rPr>
          <w:rFonts w:cs="Times New Roman" w:ascii="Times New Roman" w:hAnsi="Times New Roman"/>
          <w:lang w:val="sr-Latn-CS"/>
        </w:rPr>
        <w:t>(</w:t>
      </w:r>
      <w:r>
        <w:rPr>
          <w:rFonts w:cs="Times New Roman" w:ascii="Times New Roman" w:hAnsi="Times New Roman"/>
        </w:rPr>
        <w:t xml:space="preserve">1 od 96 - 95 od 96), </w:t>
      </w:r>
      <w:r>
        <w:rPr>
          <w:rFonts w:eastAsia="PMingLiU;Microsoft JhengHei" w:cs="Times New Roman" w:ascii="Times New Roman" w:hAnsi="Times New Roman"/>
          <w:lang w:eastAsia="zh-TW"/>
        </w:rPr>
        <w:t xml:space="preserve">osim Garancije ponude (jedan list). </w:t>
      </w:r>
      <w:r>
        <w:rPr>
          <w:rFonts w:cs="Times New Roman" w:ascii="Times New Roman" w:hAnsi="Times New Roman"/>
        </w:rPr>
        <w:t>Ponuda je povezana jednim jemstvenikom preko kojeg je prelijepljena bijela papirna naljepnica preko čijih ivica je otisnut pečat ponuđača</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Naslovna strana ponude</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Sadržaj ponude, ovjeren pečatom ponuđača,  potpisan od strane Radomira Vuksanovića, izvršnog direktora,</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 xml:space="preserve">Podaci o ponudi i ponuđaču-Samostalna ponuda sa podugovaračem </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Podaci o podugovaraču u okviru samostalne ponude »MI« d.o.o. Podgorica, 20%, izrada geotehničkih podloga</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Podaci o podugovaraču u okviru samostalne ponude DRUŠTVO SA OGRANIČENOM ODGOVORNOŠĆU ZA ZAŠTITU NA RADU, ZAŠTITU OD POŽARA I ZAŠTITU ŽIVOTNE SREDINE INSTITUT »SIGURNOST«-Podgorica, 3%, obavljanje poslova iz zaštite i zdravlja na radu</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cs="Times New Roman" w:ascii="Times New Roman" w:hAnsi="Times New Roman"/>
          <w:lang w:val="sr-Latn-CS"/>
        </w:rPr>
        <w:t>Finansijski dio ponude, ovjeren pečatom ponuđača,  potpisan od strane Radomira Vuksanovića, izvršnog direktora, data u formi originala</w:t>
      </w:r>
    </w:p>
    <w:p>
      <w:pPr>
        <w:pStyle w:val="Normal"/>
        <w:numPr>
          <w:ilvl w:val="0"/>
          <w:numId w:val="10"/>
        </w:numPr>
        <w:tabs>
          <w:tab w:val="clear" w:pos="720"/>
          <w:tab w:val="left" w:pos="284" w:leader="none"/>
        </w:tabs>
        <w:spacing w:lineRule="auto" w:line="240" w:before="0" w:after="0"/>
        <w:ind w:left="502" w:hanging="438"/>
        <w:contextualSpacing/>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nuđena cijen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11.500,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2.415,00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13.915,00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Microsoft JhengHei"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Rok za dostavu pozitivno revidovane tehničke dokumentacije: Rok za dostavu pozitivno revidanog glavnog projekta ovjerenog u skladu sa Zakonom, počinje da teče od dana zaključenog ugovora I iznosi 90(devedeset) kalendarskih dana. U rok iz prethodnog stave uključena je I završena revizija u trajanju od 15 dana od dana dostave dokumentacije na reviziju.</w:t>
      </w:r>
    </w:p>
    <w:p>
      <w:pPr>
        <w:pStyle w:val="Normal"/>
        <w:numPr>
          <w:ilvl w:val="0"/>
          <w:numId w:val="5"/>
        </w:numPr>
        <w:spacing w:lineRule="auto" w:line="240" w:before="0" w:after="0"/>
        <w:ind w:left="502" w:hanging="357"/>
        <w:contextualSpacing/>
        <w:jc w:val="both"/>
        <w:rPr/>
      </w:pPr>
      <w:r>
        <w:rPr>
          <w:rFonts w:eastAsia="PMingLiU;Microsoft JhengHei" w:cs="Times New Roman" w:ascii="Times New Roman" w:hAnsi="Times New Roman"/>
          <w:lang w:eastAsia="sr-Latn-CS"/>
        </w:rPr>
        <w:t>Rok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 Predviđeno je i avansno plaćanje; Isplata avansa u iznosu od 5 % izvršiće se u roku od 30 dana od dostavljanja avansne situacije i odgovarajuće garancije za avansno plaćanje.</w:t>
      </w:r>
    </w:p>
    <w:p>
      <w:pPr>
        <w:pStyle w:val="Normal"/>
        <w:numPr>
          <w:ilvl w:val="0"/>
          <w:numId w:val="5"/>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Način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 Predviđeno je i avansno plaćanje; Isplata avansa u iznosu od 5 % izvršiće se u roku od 30 dana od dostavljanja avansne situacije i odgovarajuće garancije za avansno plaćanje. </w:t>
      </w:r>
    </w:p>
    <w:p>
      <w:pPr>
        <w:pStyle w:val="Normal"/>
        <w:numPr>
          <w:ilvl w:val="0"/>
          <w:numId w:val="5"/>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Period važenja ponude: </w:t>
      </w:r>
      <w:r>
        <w:rPr>
          <w:rFonts w:eastAsia="PMingLiU;Microsoft JhengHei" w:cs="Times New Roman" w:ascii="Times New Roman" w:hAnsi="Times New Roman"/>
          <w:lang w:eastAsia="zh-TW"/>
        </w:rPr>
        <w:t xml:space="preserve">90 </w:t>
      </w:r>
      <w:r>
        <w:rPr>
          <w:rFonts w:eastAsia="PMingLiU;Microsoft JhengHei" w:cs="Times New Roman" w:ascii="Times New Roman" w:hAnsi="Times New Roman"/>
          <w:lang w:eastAsia="sr-Latn-CS"/>
        </w:rPr>
        <w:t>dana od dana javnog otvaranja ponuda.</w:t>
      </w:r>
    </w:p>
    <w:p>
      <w:pPr>
        <w:pStyle w:val="Normal"/>
        <w:spacing w:lineRule="auto" w:line="240" w:before="0" w:after="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9"/>
        </w:numPr>
        <w:autoSpaceDE w:val="false"/>
        <w:spacing w:lineRule="auto" w:line="240" w:before="0" w:after="0"/>
        <w:jc w:val="both"/>
        <w:rPr/>
      </w:pPr>
      <w:r>
        <w:rPr>
          <w:rFonts w:eastAsia="PMingLiU;Microsoft JhengHei" w:cs="Times New Roman" w:ascii="Times New Roman" w:hAnsi="Times New Roman"/>
          <w:lang w:val="sr-Latn-CS" w:eastAsia="zh-TW"/>
        </w:rPr>
        <w:t>Izjava o nepostojanju sukoba interesa na strani ponuđača »PREDUZEĆE ZA GRAĐEVINSKI NADZOR I LABORATORIJSKA ISPITIVANJA« AD Podgorica, broj: 870 od 13.10.2019. god., data od  izvršnog direktora Radomira Vuksanovića, dostavljena u originalu</w:t>
      </w:r>
    </w:p>
    <w:p>
      <w:pPr>
        <w:pStyle w:val="Normal"/>
        <w:numPr>
          <w:ilvl w:val="0"/>
          <w:numId w:val="9"/>
        </w:numPr>
        <w:autoSpaceDE w:val="false"/>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epostojanju sukoba interesa na strani podugovarača »MI« DOO Podgorica, broj: 321 od 13.10.2019. god., data od izvršnog direktora Drago Đačić, dostavljena u originalu</w:t>
      </w:r>
    </w:p>
    <w:p>
      <w:pPr>
        <w:pStyle w:val="Normal"/>
        <w:numPr>
          <w:ilvl w:val="0"/>
          <w:numId w:val="9"/>
        </w:numPr>
        <w:autoSpaceDE w:val="false"/>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epostojanju sukoba interesa na strani podugovarača »SIGURNOST« doo Podgorica, broj: 148/5 od 13.10.2019. god., data od izvršnog direktora Miloša Bakića dostavljena u originalu</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lang w:val="sr-Latn-CS" w:eastAsia="zh-TW"/>
        </w:rPr>
        <w:t xml:space="preserve">Izvod iz Centralnog  registra privrednih subjekata Poreske uprave za </w:t>
      </w:r>
      <w:r>
        <w:rPr>
          <w:rFonts w:eastAsia="PMingLiU;Microsoft JhengHei" w:cs="Times New Roman" w:ascii="Times New Roman" w:hAnsi="Times New Roman"/>
          <w:lang w:val="sr-Latn-RS" w:eastAsia="zh-TW"/>
        </w:rPr>
        <w:t xml:space="preserve">»PREDUZEĆE ZA GRAĐEVINSKI </w:t>
      </w:r>
      <w:r>
        <w:rPr>
          <w:rFonts w:eastAsia="PMingLiU;Microsoft JhengHei" w:cs="Times New Roman" w:ascii="Times New Roman" w:hAnsi="Times New Roman"/>
          <w:lang w:val="sr-Latn-CS" w:eastAsia="zh-TW"/>
        </w:rPr>
        <w:t>NADZOR I LABORATORIJSKA ISPITIVANJA« AD Podgorica, registarski broj 4-0000292/024, PIB 02013746, gdje je navedena pretežna djelatnost 4211 Izgradnja puteva i autoputeva, sa podacima o ovlašćenim licima, od 23.10.2019. godine,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lang w:val="sr-Latn-CS" w:eastAsia="zh-TW"/>
        </w:rPr>
        <w:t>Poreska uprava, Područna jedinica Podgorica-  Uvjerenje broj: 03/8-2-13834/1 od 07.10.2019. godine, da je poreski obveznik »PREDUZEĆE ZA GRAĐEVINSKI NADZOR I LABORATORIJSKA ISPITIVANJA« AD Podgorica, na dan izdavanja uvjerenja, podnio poreske prijave i prema istim, obračunao obaveze po osnovu: poreza i doprinosa na lična primanja zaključno sa 08/2019. godine i po tom osnovu nema neizmirenih poreskih obaveza; poreza na dobit pravnih lica zaključno sa godišnjom prijavom za 2018.  godinu i po tom osnovu nema neizmirenih poreskih obaveza; i poreza na dodatu vrijednost zaključno sa 08/2019, i po tom osnovu nema neizmirenih poreskih obavez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Glavni grad Podgorica, Uprava lokalnih javnih prihoda – Uvjerenje broj 15-U5-427/19-1626/1 od 03.10.2019. godine da je »PREDUZEĆE ZA GRAĐEVINSKI NADZOR I LABORATORIJSKA ISPITIVANJA«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Opština Budva, Uprava lokalnih javnih prihoda - Uvjerenje broj 21-213-2116 od 14.10.2019. godine da  je »PREDUZEĆE ZA GRAĐEVINSKI NADZOR I LABORATORIJSKA ISPITIVANJA« AD Podgorica, na dan izdavanja uvjerenja,uredno prijavio,obračunao i izvršio sve obaveze po osnovu lokalnih javnih prihoda,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lang w:val="sr-Latn-CS" w:eastAsia="zh-TW"/>
        </w:rPr>
        <w:t>Ministarstvo pravde – Uvjerenje, broj: 05/2-72-14134/19 od 18.10.2019. godine, za pravno lice »PREDUZEĆE ZA GRAĐEVINSKI NADZOR I LABORATORIJSKA</w:t>
      </w:r>
      <w:r>
        <w:rPr>
          <w:rFonts w:eastAsia="PMingLiU;Microsoft JhengHei" w:cs="Times New Roman" w:ascii="Times New Roman" w:hAnsi="Times New Roman"/>
          <w:lang w:val="sr-Latn-RS" w:eastAsia="zh-TW"/>
        </w:rPr>
        <w:t xml:space="preserve"> ISPITIVANJA« AD Podgorica,</w:t>
      </w:r>
      <w:r>
        <w:rPr>
          <w:rFonts w:eastAsia="PMingLiU;Microsoft JhengHei" w:cs="Times New Roman" w:ascii="Times New Roman" w:hAnsi="Times New Roman"/>
          <w:lang w:val="sr-Latn-CS" w:eastAsia="zh-TW"/>
        </w:rPr>
        <w:t xml:space="preserve"> da u kaznenoj evidenciji ne postoje podaci o osuđivanosti pravnog lic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8052/19-5 od 17.06.2019. godine, a da u kaznenoj evidenciji ne postoje podaci o osuđivanosti za Radomira Vuksanović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8052/19-4 od 17.06.2019. godine, a da u kaznenoj evidenciji ne postoje podaci o osuđivanosti za Rajka Vuksanović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8052/19-3 od 17.06.2019. godine, a da u kaznenoj evidenciji ne postoje podaci o osuđivanosti za Slavka Kovačević,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8052/19-2 od 17.06.2019. godine, a da u kaznenoj evidenciji ne postoje podaci o osuđivanosti za Predraga Ivanović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8052/19-1 od 17.06.2019. godine, a da u kaznenoj evidenciji ne postoje podaci o osuđivanosti za Radoja Perovića, u formi neovjerene kopije</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Ministarstvo pravde – Uvjerenje, broj: 05/2-72-9327/19 od 16.07.2019. godine, a da u kaznenoj evidenciji ne postoje podaci o osuđivanosti za Milija Bulatovića, u formi neovjerene kopije</w:t>
      </w:r>
      <w:r>
        <w:rPr>
          <w:rFonts w:cs="Times New Roman" w:ascii="Times New Roman" w:hAnsi="Times New Roman"/>
          <w:i/>
          <w:u w:val="single"/>
        </w:rPr>
        <w:t>,</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autoSpaceDE w:val="false"/>
        <w:spacing w:lineRule="auto" w:line="240" w:before="0" w:after="0"/>
        <w:ind w:left="-426" w:hanging="0"/>
        <w:jc w:val="both"/>
        <w:rPr>
          <w:rFonts w:ascii="Times New Roman" w:hAnsi="Times New Roman" w:cs="Times New Roman"/>
          <w:i/>
          <w:i/>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3379/2 od 17.07.2018. godine, kojim se za »PREDUZEĆE ZA GRAĐEVINSKI NADZOR I LABORATORIJSKA ISPITIVANJA« AD Podgorica, izdaje Licenca projektanta i izvođača radova, dostavljeno u formi neovjerene kopije</w:t>
      </w:r>
      <w:r>
        <w:rPr>
          <w:rFonts w:cs="Times New Roman" w:ascii="Times New Roman" w:hAnsi="Times New Roman"/>
          <w:i/>
        </w:rPr>
        <w:t xml:space="preserve">, </w:t>
      </w:r>
      <w:r>
        <w:rPr>
          <w:rFonts w:eastAsia="PMingLiU;Microsoft JhengHei" w:cs="Times New Roman" w:ascii="Times New Roman" w:hAnsi="Times New Roman"/>
          <w:lang w:val="sr-Latn-CS" w:eastAsia="zh-TW"/>
        </w:rPr>
        <w:t>Ministarstvo ekonomije, Rješenje broj 970-273/2018-4 od 18.07.2018.godine kojim se izdaje licenca „MI“ doo Podgorica za izradu projekata i vršenje jedne vrste geoloških istraživanja i izradu elaborata o rezultatima geoloških istraživanja, i to: inženjersko-geološka i geotehnička istraživanja, neovjerena kopija</w:t>
      </w:r>
      <w:r>
        <w:rPr>
          <w:rFonts w:cs="Times New Roman" w:ascii="Times New Roman" w:hAnsi="Times New Roman"/>
          <w:i/>
        </w:rPr>
        <w:t xml:space="preserve">, </w:t>
      </w:r>
      <w:r>
        <w:rPr>
          <w:rFonts w:eastAsia="PMingLiU;Microsoft JhengHei" w:cs="Times New Roman" w:ascii="Times New Roman" w:hAnsi="Times New Roman"/>
          <w:lang w:val="sr-Latn-CS" w:eastAsia="zh-TW"/>
        </w:rPr>
        <w:t>Ministarstvo ekonomije, Rješenje broj 970-316/2019-4 od 26.07.2019.godine, Rješenje kojim se ovjerava licenca „Mi“ doo Podgorica broj 970-273/2018-4 od 18.07.2018.godine koja važi do 18.07.2020.godine, neovjerena kopija</w:t>
      </w:r>
      <w:r>
        <w:rPr>
          <w:rFonts w:cs="Times New Roman" w:ascii="Times New Roman" w:hAnsi="Times New Roman"/>
          <w:i/>
        </w:rPr>
        <w:t xml:space="preserve">, </w:t>
      </w:r>
      <w:r>
        <w:rPr>
          <w:rFonts w:eastAsia="PMingLiU;Microsoft JhengHei" w:cs="Times New Roman" w:ascii="Times New Roman" w:hAnsi="Times New Roman"/>
          <w:lang w:val="sr-Latn-CS" w:eastAsia="zh-TW"/>
        </w:rPr>
        <w:t>Uprava za nekretnine, Licenca br. 02-6836/3 od 10.11.2014. godine za  »PREDUZEĆE ZA GRAĐEVINSKI NADZOR I LABORATORIJSKA ISPITIVANJA« AD Podgorica za projektovanje geodetskih radova- osnovni geodetski radovi, državni premjer, katastar nepokretnosti i vodova, u formi neovjerene kopije</w:t>
      </w:r>
      <w:r>
        <w:rPr>
          <w:rFonts w:cs="Times New Roman" w:ascii="Times New Roman" w:hAnsi="Times New Roman"/>
          <w:i/>
        </w:rPr>
        <w:t xml:space="preserve">, </w:t>
      </w:r>
      <w:r>
        <w:rPr>
          <w:rFonts w:eastAsia="PMingLiU;Microsoft JhengHei" w:cs="Times New Roman" w:ascii="Times New Roman" w:hAnsi="Times New Roman"/>
          <w:lang w:val="sr-Latn-CS" w:eastAsia="zh-TW"/>
        </w:rPr>
        <w:t>Uprava za nekretnine, Licenca br. 02-6836/2 od 10.11.2014. godine za  »PREDUZEĆE ZA GRAĐEVINSKI NADZOR I LABORATORIJSKA ISPITIVANJA« AD Podgorica za izvođenje geodetskih radova na održavanju – državni premjer, katastar nepokretnosti i vodova, u formi neovjerene kopije</w:t>
      </w:r>
      <w:r>
        <w:rPr>
          <w:rFonts w:cs="Times New Roman" w:ascii="Times New Roman" w:hAnsi="Times New Roman"/>
          <w:i/>
        </w:rPr>
        <w:t xml:space="preserve">, </w:t>
      </w:r>
      <w:r>
        <w:rPr>
          <w:rFonts w:eastAsia="PMingLiU;Microsoft JhengHei" w:cs="Times New Roman" w:ascii="Times New Roman" w:hAnsi="Times New Roman"/>
          <w:lang w:val="sr-Latn-CS" w:eastAsia="zh-TW"/>
        </w:rPr>
        <w:t>Ministarstvo rada i socijalnog staranja, Rješenje broj 170-17/19-3 od 25.02.2019.godine kojim se ovlašćuje Institut“Sigurnost“ doo Podgorica da može obavljati sledeće poslove iz zaštite i zdravlja na radu iz čl.40 i 43 Zakona o zaštiti i zdravlju na radu, neovjerena kopija</w:t>
      </w:r>
      <w:r>
        <w:rPr>
          <w:rFonts w:cs="Times New Roman" w:ascii="Times New Roman" w:hAnsi="Times New Roman"/>
          <w:i/>
        </w:rPr>
        <w:t>,</w:t>
      </w:r>
      <w:r>
        <w:rPr>
          <w:rFonts w:cs="Times New Roman" w:ascii="Times New Roman" w:hAnsi="Times New Roman"/>
          <w:i/>
          <w:lang w:eastAsia="sr-Latn-CS"/>
        </w:rPr>
        <w:t xml:space="preserve">čime je ponuđač </w:t>
      </w:r>
      <w:r>
        <w:rPr>
          <w:rFonts w:eastAsia="PMingLiU;Microsoft JhengHei" w:cs="Times New Roman" w:ascii="Times New Roman" w:hAnsi="Times New Roman"/>
          <w:i/>
          <w:lang w:val="sr-Latn-CS" w:eastAsia="zh-TW"/>
        </w:rPr>
        <w:t>»PREDUZEĆE ZA GRAĐEVINSKI NADZOR I LABORATORIJSKA ISPITIVANJA« AD Podgorica</w:t>
      </w:r>
      <w:r>
        <w:rPr>
          <w:rFonts w:cs="Times New Roman" w:ascii="Times New Roman" w:hAnsi="Times New Roman"/>
          <w:i/>
          <w:lang w:eastAsia="sr-Latn-CS"/>
        </w:rPr>
        <w:t xml:space="preserve"> 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osjedovanju važeće licence za izvođenje geodetskih radova i licence za projektovanje geodetskih radova (Zakon o državnom premjeru i katastru nepokretnosti)izdate od Uprave za nekretnine , preko podugovarača </w:t>
      </w:r>
      <w:r>
        <w:rPr>
          <w:rFonts w:eastAsia="PMingLiU;Microsoft JhengHei" w:cs="Times New Roman" w:ascii="Times New Roman" w:hAnsi="Times New Roman"/>
          <w:i/>
          <w:lang w:val="sr-Latn-CS" w:eastAsia="zh-TW"/>
        </w:rPr>
        <w:t>„MI“ doo Podgorica</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eastAsia="PMingLiU;Microsoft JhengHei" w:cs="Times New Roman" w:ascii="Times New Roman" w:hAnsi="Times New Roman"/>
          <w:i/>
          <w:lang w:val="sr-Latn-CS" w:eastAsia="zh-TW"/>
        </w:rPr>
        <w:t>Institut“Sigurnost“ doo Podgorica</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Microsoft JhengHei" w:cs="Times New Roman" w:ascii="Times New Roman" w:hAnsi="Times New Roman"/>
          <w:lang w:val="sr-Latn-CS" w:eastAsia="zh-TW"/>
        </w:rPr>
        <w:t xml:space="preserve">»PREDUZEĆE ZA GRAĐEVINSKI NADZOR I LABORATORIJSKA ISPITIVANJA« AD Podgorica </w:t>
      </w:r>
      <w:r>
        <w:rPr>
          <w:rFonts w:eastAsia="PMingLiU;Microsoft JhengHei" w:cs="Times New Roman" w:ascii="Times New Roman" w:hAnsi="Times New Roman"/>
          <w:lang w:eastAsia="zh-TW"/>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w:t>
      </w:r>
      <w:r>
        <w:rPr>
          <w:rFonts w:eastAsia="PMingLiU;Microsoft JhengHei" w:cs="Times New Roman" w:ascii="Times New Roman" w:hAnsi="Times New Roman"/>
          <w:lang w:val="sr-Latn-CS" w:eastAsia="zh-TW"/>
        </w:rPr>
        <w:t>potpisana od strane ovlašćenog lica Radomira Vuksanovića, izvršnog direktora.</w:t>
      </w:r>
    </w:p>
    <w:p>
      <w:pPr>
        <w:pStyle w:val="Normal"/>
        <w:spacing w:lineRule="auto" w:line="240" w:before="0" w:after="0"/>
        <w:ind w:left="-426" w:hanging="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U izjavi su navadena lica: Pejović Nebojša, Vojinović Zdravko, Jelić Goran, Brujić Nikolina, Ivanović Goran, Vuksanović Radomir, Vuksanović Rajko, Bulatović Milija, Perović Radoje, Kovačević Slavko, Ivanović Predrag, za koja lica je dao sve podatke zahtijevane obrascem Izjave a u koloni Funkcija koju će zauzimati navedeno:</w:t>
      </w:r>
    </w:p>
    <w:p>
      <w:pPr>
        <w:pStyle w:val="Normal"/>
        <w:spacing w:lineRule="auto" w:line="240" w:before="0" w:after="0"/>
        <w:ind w:left="-426" w:hanging="0"/>
        <w:jc w:val="both"/>
        <w:rPr/>
      </w:pPr>
      <w:r>
        <w:rPr>
          <w:rFonts w:eastAsia="PMingLiU;Microsoft JhengHei" w:cs="Times New Roman" w:ascii="Times New Roman" w:hAnsi="Times New Roman"/>
          <w:lang w:eastAsia="zh-TW"/>
        </w:rPr>
        <w:t>Pejović Nikola-</w:t>
      </w:r>
      <w:r>
        <w:rPr>
          <w:rFonts w:eastAsia="PMingLiU;Microsoft JhengHei" w:cs="Times New Roman" w:ascii="Times New Roman" w:hAnsi="Times New Roman"/>
          <w:lang w:eastAsia="sr-Latn-CS"/>
        </w:rPr>
        <w:t xml:space="preserve"> ovlašćeni inženjer koji će rukovoditi izradom tehničke dokumentacije u cjelini(građevinski inženjer, najmanje VII1 podnivoa okvira kvalifikacija) i ovlašćeni inženjer za izradu građevinskog dijela projekta tunel(građevinski inženjer, konstruktivni smjer, najmanje VII1 podnivoa okvira kvalifikacije), Vojinović Zdravko-ovlašćeni inženjer za izradu gređevinskog dijela projekta trase(građevinski inženjer, hidrotehnički smjer, najmanje VII1 podnivoa okvira kvalifikacije),Jelić Goran-ovlašćeni inženjer za izradu građevinskog dijela projekta trase-odvodnjavanje(građevinski inženjer, saobraćajni smjer, najmanje VII1 podnivoa okvira kvalifikacije),Brujić Nikolina-lice odgovorno za izradu geodetskog dijela projekta (geodetska struka, najmanje VII1 podnivoa okvira kvalifikacije), Ivanović Goran-lice odgovorno za izradu geotehničkih podloga(inženjer geologije, najmanje VII1 podnivoa okvira kvalifikacije), Vuksanović Radomir-rukovodeće lice-izvršni direktor ”Preduzeće za građevisnki nadzor i laboratorijska ispitivanja”ad Podgorica, Vuksanović Rajko-rukovodeće lice-predsjednik i član odbora direktora i sekretar ”Preduzeće za građevisnki nadzor i laboratorijska ispitivanja”ad Podgorica, Bulatović Milija-rukovodeće lice-član odbora direktora ”Preduzeće za građevisnki nadzor i laboratorijska ispitivanja”ad Podgorica, Perović Radoje- rukovodeće lice-član odbora direktora ”Preduzeće za građevisnki nadzor i laboratorijska ispitivanja”ad Podgorica,Kovačević Slavko- rukovodeće lice-član odbora direktora ”Preduzeće za građevisnki nadzor i laboratorijska ispitivanja”ad Podgorica, Ivanović Predrag- rukovodeće lice-član odbora direktora ”Preduzeće za građevisnki nadzor i laboratorijska ispitivanja”ad Podgorica.</w:t>
      </w:r>
    </w:p>
    <w:p>
      <w:pPr>
        <w:pStyle w:val="Normal"/>
        <w:spacing w:lineRule="auto" w:line="240" w:before="0" w:after="0"/>
        <w:ind w:left="-426"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Microsoft JhengHei" w:cs="Times New Roman" w:ascii="Times New Roman" w:hAnsi="Times New Roman"/>
          <w:i/>
          <w:lang w:eastAsia="sr-Latn-CS"/>
        </w:rPr>
        <w:t>, i to</w:t>
      </w:r>
      <w:r>
        <w:rPr>
          <w:rFonts w:eastAsia="PMingLiU;Microsoft JhengHei" w:cs="Times New Roman" w:ascii="Times New Roman" w:hAnsi="Times New Roman"/>
          <w:lang w:eastAsia="sr-Latn-CS"/>
        </w:rPr>
        <w:t>:</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val="sr-Latn-CS" w:eastAsia="zh-TW"/>
        </w:rPr>
        <w:t>Nebojšu Pejovića</w:t>
      </w:r>
      <w:r>
        <w:rPr>
          <w:rFonts w:eastAsia="PMingLiU;Microsoft JhengHei" w:cs="Times New Roman" w:ascii="Times New Roman" w:hAnsi="Times New Roman"/>
          <w:u w:val="single"/>
          <w:lang w:eastAsia="sr-Latn-CS"/>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val="sr-Latn-CS" w:eastAsia="zh-TW"/>
        </w:rPr>
        <w:t>Ministarstvo održivog razvoja i turizma, Direktorat za inspekcijski nadzor i licenciranje, Direkcija za licenciranje, Rješenje broj: UPI 107/7-2520/2 od 25.06.2018. godine, kojim se izdaje Nebojša Pejović, smjer konstruktivni,Licenca ovlašćenog inženjera za obavljanje djelatnosti izrade tehničke dokumentacije i građenje objekta,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Ministarstvo saobraćaja i pomorstva, Rješenje br. 34/19-04/2-8230/2  od 15.10.2019. godine, kojim se utvrđuje da Nebojša Pejović, dipl. inženjer građevinarstva, ispunjava uslove za obavljanje poslova ovlašćenog inženjera za složeni inženjerski objekat i to za državne puteve (autoput, brza saobraćajnica, magistralni i regionalni put),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Nebojša Pejov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reska uprava,Područna jedinica Podgorica,Potvrda poslodavcu o zaposlenima za »PREDUZEĆE ZA GRAĐEVINSKI NADZOR I LABORATORIJSKA ISPITIVANJA« AD Podgorica, na ime Nebojša Pejović datum podnošenja prijave 01.06.2015.godin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val="sr-Latn-CS" w:eastAsia="zh-TW"/>
        </w:rPr>
        <w:t>Zdravka Vojinovića</w:t>
      </w:r>
      <w:r>
        <w:rPr>
          <w:rFonts w:eastAsia="PMingLiU;Microsoft JhengHei" w:cs="Times New Roman" w:ascii="Times New Roman" w:hAnsi="Times New Roman"/>
          <w:color w:val="000000"/>
          <w:u w:val="single"/>
          <w:lang w:eastAsia="zh-TW"/>
        </w:rPr>
        <w:t>:</w:t>
      </w:r>
      <w:r>
        <w:rPr>
          <w:rFonts w:eastAsia="PMingLiU;Microsoft JhengHei" w:cs="Times New Roman" w:ascii="Times New Roman" w:hAnsi="Times New Roman"/>
          <w:lang w:val="sr-Latn-CS" w:eastAsia="zh-TW"/>
        </w:rPr>
        <w:t xml:space="preserve"> Ministarstvo održivog razvoja i turizma, Direktorat za inspekcijski nadzor i licenciranje, Direkcija za licenciranje, Rješenje broj: UPI 107/7-2514/2 od 11.06.2018. godine, kojim se izdaje Zdravko Vojinović, smjer saobraćajni,Licenca ovlašćenog inženjera za obavljanje djelatnosti izrade tehničke dokumentacije i građenje objekta,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Ministarstvo saobraćaja i pomorstva, Rješenje br. 34/18-04-5627/2  od 12.07.2018. godine, kojim se utvrđuje da Zdravko Vojinović, dipl. inženjer građevinarstva, ispunjava uslove za obavljanje poslova ovlašćenog inženjera za složeni inženjerski objekat i to za državne puteve (autoput, brza saobraćajnica, magistralni i regionalni put),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Zdravko Vojinov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 xml:space="preserve">Potvrda o podnijetoj prijavi na osiguranje, Obrazac M-1A na ime Zdravko Vojinović, neovjerena kopija </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val="sr-Latn-CS" w:eastAsia="zh-TW"/>
        </w:rPr>
        <w:t>Gorana Jelić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val="sr-Latn-CS" w:eastAsia="zh-TW"/>
        </w:rPr>
        <w:t>Ministarstvo održivog razvoja i turizma, Direktorat za inspekcijski nadzor i licenciranje, Direkcija za licenciranje, Rješenje broj: UPI 107/7-262/2 od 26.02.2018. godine, kojim se izdaje Goranu Jeliću smjer saobraćajni i smjer hidrotehnički,Licenca ovlašćenog inženjera za obavljanje djelatnosti izrade tehničke dokumentacije i građenje objekta,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Goran Jel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reska uprava,Područna jedinica Podgorica,Potvrda poslodavcu o zaposlenima za »PREDUZEĆE ZA GRAĐEVINSKI NADZOR I LABORATORIJSKA ISPITIVANJA« AD Podgorica, na ime Goran Jelić datum podnošenja prijave 01.10.2018.godin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zh-TW"/>
        </w:rPr>
        <w:t xml:space="preserve">Za </w:t>
      </w:r>
      <w:r>
        <w:rPr>
          <w:rFonts w:eastAsia="PMingLiU;Microsoft JhengHei" w:cs="Times New Roman" w:ascii="Times New Roman" w:hAnsi="Times New Roman"/>
          <w:u w:val="single"/>
          <w:lang w:val="sr-Latn-CS" w:eastAsia="zh-TW"/>
        </w:rPr>
        <w:t>Nikolinu Brujić</w:t>
      </w:r>
      <w:r>
        <w:rPr>
          <w:rFonts w:eastAsia="PMingLiU;Microsoft JhengHei" w:cs="Times New Roman" w:ascii="Times New Roman" w:hAnsi="Times New Roman"/>
          <w:u w:val="single"/>
          <w:lang w:eastAsia="zh-TW"/>
        </w:rPr>
        <w:t>:</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Uprava za nekretnine – Ovlašćenje za projektovanje geodetskih radova, u oblasti: osnovni geodetski radovi,državni premjer katastar nepokretnosti i vodova, broj 02-4193/4 od 10.11.2014.godine na ime Nikolina Bruj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Uprava za nekretnine – Ovlašćenje za izvođenje geodetskih radova u oblasti: 1.održavanje državni premjer, katastar nepokretnosti i vodova i 2. inženjersko-tehničkim oblastima, broj 02-4193/2 od 04.11.2014.godine na ime Nikolina Bruj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Univerzitet Crne Gore, Diploma o stečenom visokom obrazovanju na ime Brujić Nikolina,diplomirani inženjer geodez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Nikolina Brujić,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reska uprava,Područna jedinica Podgorica,Potvrda poslodavcu o zaposlenima za »PREDUZEĆE ZA GRAĐEVINSKI NADZOR I LABORATORIJSKA ISPITIVANJA« AD Podgorica, na ime Brujić Nikolina, datum podnošenja prijave 03.11.2011.godine</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val="sr-Latn-CS" w:eastAsia="zh-TW"/>
        </w:rPr>
        <w:t>Ivanović Gorana</w:t>
      </w:r>
      <w:r>
        <w:rPr>
          <w:rFonts w:cs="Times New Roman" w:ascii="Times New Roman" w:hAnsi="Times New Roman"/>
          <w:u w:val="single"/>
        </w:rPr>
        <w:t xml:space="preserve">: </w:t>
      </w:r>
      <w:r>
        <w:rPr>
          <w:rFonts w:eastAsia="PMingLiU;Microsoft JhengHei" w:cs="Times New Roman" w:ascii="Times New Roman" w:hAnsi="Times New Roman"/>
          <w:lang w:val="sr-Latn-CS" w:eastAsia="zh-TW"/>
        </w:rPr>
        <w:t>Republički sekretarijat za privredu, Uvjerenje broj 19-2002/3-87 od 07.03.1989.godine da Ivanović Goran, dip.inž.geologije položio stručni ispit za radnike koji rade na poslovima geoloških istraživanja, neovjerena kopi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Radna knjižica na ime Ivanović Goran,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tvrda o podnijetoj prijavi na osiguranje, Obrazac M-1A na ime Ivanović Goran, neovjerena kopija</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val="sr-Latn-CS" w:eastAsia="zh-TW"/>
        </w:rPr>
        <w:t>Vuksanović Radomira</w:t>
      </w:r>
      <w:r>
        <w:rPr>
          <w:rFonts w:eastAsia="PMingLiU;Microsoft JhengHei" w:cs="Times New Roman" w:ascii="Times New Roman" w:hAnsi="Times New Roman"/>
          <w:color w:val="000000"/>
          <w:u w:val="single"/>
          <w:lang w:eastAsia="zh-TW"/>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val="sr-Latn-CS" w:eastAsia="zh-TW"/>
        </w:rPr>
        <w:t>Radna knjižica na ime Vuksanović Radomir, u formi neovjerene kopije</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lang w:val="sr-Latn-CS" w:eastAsia="zh-TW"/>
        </w:rPr>
        <w:t>Poreska uprava,Područna jedinica Podgorica,Potvrda poslodavcu o zaposlenima za »PREDUZEĆE ZA GRAĐEVINSKI NADZOR I LABORATORIJSKA ISPITIVANJA« AD Podgorica, na ime Vuksanović Radomir, datum podnošenja prijave 16.08.2018.godine</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8"/>
        </w:numPr>
        <w:spacing w:lineRule="auto" w:line="240" w:before="0" w:after="0"/>
        <w:ind w:left="-426" w:hanging="360"/>
        <w:jc w:val="both"/>
        <w:rPr>
          <w:rFonts w:ascii="Times New Roman" w:hAnsi="Times New Roman" w:eastAsia="PMingLiU;Microsoft JhengHei" w:cs="Times New Roman"/>
          <w:color w:val="000000"/>
          <w:lang w:eastAsia="zh-TW"/>
        </w:rPr>
      </w:pPr>
      <w:r>
        <w:rPr>
          <w:rFonts w:cs="Times New Roman" w:ascii="Times New Roman" w:hAnsi="Times New Roman"/>
          <w:color w:val="000000"/>
          <w:u w:val="single"/>
          <w:lang w:val="sr-Latn-CS"/>
        </w:rPr>
        <w:t xml:space="preserve">Izjava o namjeri i predmetu podugovaranja, </w:t>
      </w:r>
      <w:r>
        <w:rPr>
          <w:rFonts w:eastAsia="PMingLiU;Microsoft JhengHei" w:cs="Times New Roman" w:ascii="Times New Roman" w:hAnsi="Times New Roman"/>
          <w:color w:val="000000"/>
          <w:lang w:eastAsia="zh-TW"/>
        </w:rPr>
        <w:t xml:space="preserve">da namjerava da angažuje podugovarače </w:t>
      </w:r>
      <w:r>
        <w:rPr>
          <w:rFonts w:eastAsia="PMingLiU;Microsoft JhengHei" w:cs="Times New Roman" w:ascii="Times New Roman" w:hAnsi="Times New Roman"/>
          <w:lang w:val="sr-Latn-CS" w:eastAsia="zh-TW"/>
        </w:rPr>
        <w:t xml:space="preserve">ovjerena pečatom </w:t>
      </w:r>
      <w:r>
        <w:rPr>
          <w:rFonts w:cs="Times New Roman" w:ascii="Times New Roman" w:hAnsi="Times New Roman"/>
          <w:lang w:val="sr-Latn-CS"/>
        </w:rPr>
        <w:t xml:space="preserve">»PREDUZEĆE ZA GRAĐEVINSKI NADZOR I LABORATORIJSKA ISPITIVANJA« AD Podgorica </w:t>
      </w:r>
      <w:r>
        <w:rPr>
          <w:rFonts w:eastAsia="PMingLiU;Microsoft JhengHei" w:cs="Times New Roman" w:ascii="Times New Roman" w:hAnsi="Times New Roman"/>
          <w:lang w:val="sr-Latn-CS" w:eastAsia="zh-TW"/>
        </w:rPr>
        <w:t xml:space="preserve">potpisana od strane ovlašćenog lica </w:t>
      </w:r>
      <w:r>
        <w:rPr>
          <w:rFonts w:cs="Times New Roman" w:ascii="Times New Roman" w:hAnsi="Times New Roman"/>
          <w:lang w:val="sr-Latn-CS"/>
        </w:rPr>
        <w:t>Radomira Vuksanovića</w:t>
      </w:r>
      <w:r>
        <w:rPr>
          <w:rFonts w:eastAsia="PMingLiU;Microsoft JhengHei" w:cs="Times New Roman" w:ascii="Times New Roman" w:hAnsi="Times New Roman"/>
          <w:lang w:val="sr-Latn-CS" w:eastAsia="zh-TW"/>
        </w:rPr>
        <w:t>,</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u w:val="single"/>
          <w:lang w:eastAsia="zh-TW"/>
        </w:rPr>
        <w:t>Nacrt ugovora o javnoj nabavci</w:t>
      </w:r>
      <w:r>
        <w:rPr>
          <w:rFonts w:eastAsia="PMingLiU;Microsoft JhengHei" w:cs="Times New Roman" w:ascii="Times New Roman" w:hAnsi="Times New Roman"/>
          <w:lang w:eastAsia="zh-TW"/>
        </w:rPr>
        <w:t xml:space="preserve">, </w:t>
      </w:r>
      <w:r>
        <w:rPr>
          <w:rFonts w:cs="Times New Roman" w:ascii="Times New Roman" w:hAnsi="Times New Roman"/>
        </w:rPr>
        <w:t xml:space="preserve">potpisan i pečatiran od strane ovlašćenog lica </w:t>
      </w:r>
      <w:r>
        <w:rPr>
          <w:rFonts w:cs="Times New Roman" w:ascii="Times New Roman" w:hAnsi="Times New Roman"/>
          <w:lang w:val="sr-Latn-CS"/>
        </w:rPr>
        <w:t xml:space="preserve">»PREDUZEĆE ZA GRAĐEVINSKI NADZOR I LABORATORIJSKA ISPITIVANJA« AD Podgorica,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Podgorička banka, Garancija ponude broj GC2019/1535 od 12.11.2019. godine, na iznos 300,00 eura, sa rokom važenja od 13.11.2019.godine  do 21.02.2020. godine, uključujući i taj dan,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u w:val="single"/>
          <w:lang w:val="sl-SI" w:eastAsia="zh-TW"/>
        </w:rPr>
      </w:pPr>
      <w:r>
        <w:rPr>
          <w:rFonts w:eastAsia="Times New Roman" w:cs="Times New Roman" w:ascii="Times New Roman" w:hAnsi="Times New Roman"/>
          <w:color w:val="000000"/>
          <w:u w:val="single"/>
          <w:lang w:val="sl-SI" w:eastAsia="zh-TW"/>
        </w:rPr>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Times New Roman" w:cs="Times New Roman" w:ascii="Times New Roman" w:hAnsi="Times New Roman"/>
          <w:u w:val="single"/>
          <w:lang w:val="sl-SI"/>
        </w:rPr>
        <w:t>Ponuda sadrži i:</w:t>
      </w:r>
      <w:r>
        <w:rPr>
          <w:rFonts w:eastAsia="PMingLiU;Microsoft JhengHei" w:cs="Times New Roman" w:ascii="Times New Roman" w:hAnsi="Times New Roman"/>
          <w:lang w:val="sr-Latn-CS" w:eastAsia="zh-TW"/>
        </w:rPr>
        <w:t xml:space="preserve"> Dokazi o ispunjenosti obaveznih uslova za učešće u postupku</w:t>
      </w:r>
      <w:r>
        <w:rPr>
          <w:rFonts w:eastAsia="PMingLiU;Microsoft JhengHei" w:cs="Times New Roman" w:ascii="Times New Roman" w:hAnsi="Times New Roman"/>
          <w:i/>
          <w:lang w:val="sr-Latn-CS" w:eastAsia="zh-TW"/>
        </w:rPr>
        <w:t xml:space="preserve"> </w:t>
      </w:r>
      <w:r>
        <w:rPr>
          <w:rFonts w:eastAsia="PMingLiU;Microsoft JhengHei" w:cs="Times New Roman" w:ascii="Times New Roman" w:hAnsi="Times New Roman"/>
          <w:lang w:val="sr-Latn-CS" w:eastAsia="zh-TW"/>
        </w:rPr>
        <w:t>javnog nadmetanja</w:t>
      </w:r>
      <w:r>
        <w:rPr>
          <w:rFonts w:eastAsia="PMingLiU;Microsoft JhengHei" w:cs="Times New Roman" w:ascii="Times New Roman" w:hAnsi="Times New Roman"/>
          <w:i/>
          <w:lang w:val="sr-Latn-CS" w:eastAsia="zh-TW"/>
        </w:rPr>
        <w:t>-iz tenderske dokumentacije</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val="sr-Latn-CS" w:eastAsia="zh-TW"/>
        </w:rPr>
        <w:t>Dokazi o ispunjavanju uslova stručno-tehničke i kadrovske osposobljenosti</w:t>
      </w:r>
      <w:r>
        <w:rPr>
          <w:rFonts w:eastAsia="PMingLiU;Microsoft JhengHei" w:cs="Times New Roman" w:ascii="Times New Roman" w:hAnsi="Times New Roman"/>
          <w:i/>
          <w:lang w:val="sr-Latn-CS" w:eastAsia="zh-TW"/>
        </w:rPr>
        <w:t>– obrazac tenderske dokumentacije</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val="sr-Latn-CS" w:eastAsia="zh-TW"/>
        </w:rPr>
        <w:t xml:space="preserve">Ugovor   br: 874 od 13.11.2019. godine između »PREDUZEĆA ZA GRAĐEVINSKI NADZOR I LABORATORIJSKA ISPITIVANJA« AD Podgorica i </w:t>
      </w:r>
      <w:r>
        <w:rPr>
          <w:rFonts w:eastAsia="PMingLiU;Microsoft JhengHei" w:cs="Times New Roman" w:ascii="Times New Roman" w:hAnsi="Times New Roman"/>
          <w:lang w:eastAsia="sr-Latn-CS"/>
        </w:rPr>
        <w:t xml:space="preserve">»MI« doo </w:t>
      </w:r>
      <w:r>
        <w:rPr>
          <w:rFonts w:eastAsia="PMingLiU;Microsoft JhengHei" w:cs="Times New Roman" w:ascii="Times New Roman" w:hAnsi="Times New Roman"/>
          <w:color w:val="000000"/>
          <w:lang w:eastAsia="zh-TW"/>
        </w:rPr>
        <w:t xml:space="preserve">Podgorica, potpisan  od strane ovlaštenih lica  obje firme i pečatiran , dostavljen u formi originala; </w:t>
      </w:r>
      <w:r>
        <w:rPr>
          <w:rFonts w:eastAsia="PMingLiU;Microsoft JhengHei" w:cs="Times New Roman" w:ascii="Times New Roman" w:hAnsi="Times New Roman"/>
          <w:lang w:val="sr-Latn-CS" w:eastAsia="zh-TW"/>
        </w:rPr>
        <w:t>Ugovor  br: 873 od 13.11.2019. godine između »PREDUZEĆA ZA GRAĐEVINSKI NADZOR I LABORATORIJSKA ISPITIVANJA« AD Podgorica i »SIGURNOST« doo Podgorica</w:t>
      </w:r>
      <w:r>
        <w:rPr>
          <w:rFonts w:eastAsia="PMingLiU;Microsoft JhengHei" w:cs="Times New Roman" w:ascii="Times New Roman" w:hAnsi="Times New Roman"/>
          <w:color w:val="000000"/>
          <w:lang w:eastAsia="zh-TW"/>
        </w:rPr>
        <w:t xml:space="preserve">, potpisan  od strane ovlaštenih lica  obje firme i pečatiran , dostavljen u formi originala; </w:t>
      </w:r>
      <w:r>
        <w:rPr>
          <w:rFonts w:eastAsia="PMingLiU;Microsoft JhengHei" w:cs="Times New Roman" w:ascii="Times New Roman" w:hAnsi="Times New Roman"/>
          <w:lang w:val="sr-Latn-CS" w:eastAsia="zh-TW"/>
        </w:rPr>
        <w:t>Ovlašćenje »PREDUZEĆA ZA GRAĐEVINSKI NADZOR I LABORATORIJSKA ISPITIVANJA« AD Podgorica od 13.10.2019. godine za Radomira Vuksanovića za potpisivanje kompletne dokumentacije, da vrši sve potrebne pravne i tehničke radnje u navedenom postupku javne nabavke do pravosnažnog okončanja istog i da bude lice odgovorno za izvršenje ugovora o javnoj nabavci, pečatirano i potpisano od strane Predsjednika i i članova Odbora direktora, original</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val="sr-Latn-CS" w:eastAsia="zh-TW"/>
        </w:rPr>
        <w:t>Ovlašćenje za zastupanje i učestvovanje u postupku javnog otvaranja ponuda na ime Ljiljana Đekić, pečatirano i potpisano od strane ovlašćenog lica ponuđača, original</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spacing w:lineRule="auto" w:line="240" w:before="0" w:after="0"/>
        <w:jc w:val="both"/>
        <w:rPr>
          <w:rFonts w:ascii="Times New Roman" w:hAnsi="Times New Roman" w:eastAsia="PMingLiU;Microsoft JhengHei" w:cs="Times New Roman"/>
          <w:color w:val="000000"/>
          <w:highlight w:val="yellow"/>
          <w:lang w:val="sr-Latn-CS" w:eastAsia="zh-TW"/>
        </w:rPr>
      </w:pPr>
      <w:r>
        <w:rPr>
          <w:rFonts w:eastAsia="PMingLiU;Microsoft JhengHei" w:cs="Times New Roman" w:ascii="Times New Roman" w:hAnsi="Times New Roman"/>
          <w:color w:val="000000"/>
          <w:highlight w:val="yellow"/>
          <w:lang w:val="sr-Latn-CS"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cs="Times New Roman" w:ascii="Times New Roman" w:hAnsi="Times New Roman"/>
          <w:b/>
          <w:i/>
          <w:lang w:val="sr-Latn-CS"/>
        </w:rPr>
        <w:t>»PREDUZEĆE ZA GRAĐEVINSKI NADZOR I LABORATORIJSKA ISPITIVANJA« AD Podgorica</w:t>
      </w:r>
      <w:r>
        <w:rPr>
          <w:rFonts w:eastAsia="Times New Roman" w:cs="Times New Roman" w:ascii="Times New Roman" w:hAnsi="Times New Roman"/>
          <w:b/>
          <w:i/>
          <w:lang w:val="sl-SI"/>
        </w:rPr>
        <w:t>,</w:t>
      </w:r>
      <w:r>
        <w:rPr>
          <w:rFonts w:eastAsia="Times New Roman" w:cs="Times New Roman" w:ascii="Times New Roman" w:hAnsi="Times New Roman"/>
          <w:b/>
          <w:lang w:val="sl-SI"/>
        </w:rPr>
        <w:t xml:space="preserve">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Neispravne ponude: nije bilo.</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ind w:left="0" w:hanging="36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r-Latn-CS"/>
        </w:rPr>
        <w:t>»PREDUZEĆE ZA GRAĐEVINSKI NADZOR I LABORATORIJSKA ISPITIVANJA«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val="sr-Latn-CS"/>
        </w:rPr>
        <w:t xml:space="preserve">13.915,00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lang w:val="sr-Latn-CS"/>
        </w:rPr>
        <w:t>»PREDUZEĆE ZA GRAĐEVINSKI NADZOR I LABORATORIJSKA ISPITIVANJA« AD Podgorica</w:t>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13.915,00 </w:t>
      </w:r>
      <w:r>
        <w:rPr>
          <w:rFonts w:eastAsia="PMingLiU;Microsoft JhengHei"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13.915,00 </w:t>
      </w:r>
      <w:r>
        <w:rPr>
          <w:rFonts w:eastAsia="PMingLiU;Microsoft JhengHei"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lang w:val="sr-Latn-ME" w:eastAsia="en-US"/>
        </w:rPr>
        <w:t xml:space="preserve">Dakle, ponudi ponuđača </w:t>
      </w:r>
      <w:r>
        <w:rPr>
          <w:rFonts w:cs="Times New Roman" w:ascii="Times New Roman" w:hAnsi="Times New Roman"/>
          <w:lang w:val="sr-Latn-CS"/>
        </w:rPr>
        <w:t>»PREDUZEĆE ZA GRAĐEVINSKI NADZOR I LABORATORIJSKA ISPITIVANJA«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val="sr-Latn-CS"/>
        </w:rPr>
        <w:t xml:space="preserve">13.915,00 </w:t>
      </w:r>
      <w:r>
        <w:rPr>
          <w:rFonts w:eastAsia="PMingLiU;Microsoft JhengHei"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Microsoft JhengHei" w:cs="Times New Roman" w:ascii="Times New Roman" w:hAnsi="Times New Roman"/>
          <w:lang w:val="sr-Latn-ME" w:eastAsia="en-US"/>
        </w:rPr>
        <w:t>bodova.</w:t>
      </w:r>
      <w:r>
        <w:rPr>
          <w:rFonts w:eastAsia="PMingLiU;Microsoft JhengHei"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12"/>
        </w:numPr>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val="sr-Latn-CS"/>
        </w:rPr>
        <w:t>»PREDUZEĆE ZA GRAĐEVINSKI NADZOR I LABORATORIJSKA ISPITIVANJA« AD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val="sr-Latn-CS"/>
        </w:rPr>
        <w:t xml:space="preserve">13.915,00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en-US" w:eastAsia="en-US"/>
        </w:rPr>
        <w:t xml:space="preserve">Po izvršenom </w:t>
      </w:r>
      <w:r>
        <w:rPr>
          <w:rFonts w:eastAsia="PMingLiU;Microsoft JhengHei" w:cs="Times New Roman" w:ascii="Times New Roman" w:hAnsi="Times New Roman"/>
          <w:lang w:val="sr-Latn-ME" w:eastAsia="en-US"/>
        </w:rPr>
        <w:t xml:space="preserve">pregledu, ocjeni ispravnosti pristiglih ponuda </w:t>
      </w:r>
      <w:r>
        <w:rPr>
          <w:rFonts w:eastAsia="PMingLiU;Microsoft JhengHei" w:cs="Times New Roman" w:ascii="Times New Roman" w:hAnsi="Times New Roman"/>
          <w:color w:val="000000"/>
          <w:lang w:val="sr-Latn-ME" w:eastAsia="en-US"/>
        </w:rPr>
        <w:t>i vrednovanju ispravnih ponuda</w:t>
      </w:r>
      <w:r>
        <w:rPr>
          <w:rFonts w:eastAsia="PMingLiU;Microsoft JhengHei" w:cs="Times New Roman" w:ascii="Times New Roman" w:hAnsi="Times New Roman"/>
          <w:lang w:val="sr-Latn-ME" w:eastAsia="en-US"/>
        </w:rPr>
        <w:t xml:space="preserve"> u predmetnom</w:t>
      </w:r>
      <w:r>
        <w:rPr>
          <w:rFonts w:eastAsia="PMingLiU;Microsoft JhengHei"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24/19,</w:t>
      </w:r>
      <w:r>
        <w:rPr>
          <w:rFonts w:cs="Times New Roman" w:ascii="Times New Roman" w:hAnsi="Times New Roman"/>
          <w:lang w:val="pl-PL"/>
        </w:rPr>
        <w:t xml:space="preserve"> </w:t>
      </w:r>
      <w:r>
        <w:rPr>
          <w:rFonts w:cs="Times New Roman" w:ascii="Times New Roman" w:hAnsi="Times New Roman"/>
          <w:lang w:val="sv-SE"/>
        </w:rPr>
        <w:t>objavljenoj na Portalu javnih nabavki dana 03.10.2019.godine, za otvoreni postupak javne nabavke za nabavku usluge izrada tehničke dokumentacije za sanaciju tunela br. 15 (L=190m) na magistralnom putu Podgorica –Kolašin</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val="sr-Latn-CS"/>
        </w:rPr>
        <w:t>13.915,00</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cs="Times New Roman" w:ascii="Times New Roman" w:hAnsi="Times New Roman"/>
          <w:b/>
          <w:i/>
          <w:lang w:val="sr-Latn-CS"/>
        </w:rPr>
        <w:t>»PREDUZEĆE ZA GRAĐEVINSKI NADZOR I LABORATORIJSKA ISPITIVANJA« AD Podgorica</w:t>
      </w:r>
      <w:r>
        <w:rPr>
          <w:rFonts w:eastAsia="PMingLiU;Microsoft JhengHei" w:cs="Times New Roman" w:ascii="Times New Roman" w:hAnsi="Times New Roman"/>
          <w:b/>
          <w:i/>
          <w:lang w:val="sr-Latn-ME" w:eastAsia="en-US"/>
        </w:rPr>
        <w:t xml:space="preserve"> </w:t>
      </w:r>
      <w:r>
        <w:rPr>
          <w:rFonts w:cs="Times New Roman" w:ascii="Times New Roman" w:hAnsi="Times New Roman"/>
          <w:b/>
          <w:i/>
        </w:rPr>
        <w:t>adresa: Zetskih vladara bb p.fah 205, 81000 Podgorica,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Microsoft JhengHei" w:cs="Times New Roman"/>
          <w:color w:val="FF0000"/>
          <w:highlight w:val="yellow"/>
          <w:lang w:val="en-US" w:eastAsia="en-US"/>
        </w:rPr>
      </w:pPr>
      <w:r>
        <w:rPr>
          <w:rFonts w:eastAsia="PMingLiU;Microsoft JhengHei" w:cs="Times New Roman" w:ascii="Times New Roman" w:hAnsi="Times New Roman"/>
          <w:color w:val="FF0000"/>
          <w:highlight w:val="yellow"/>
          <w:lang w:val="en-US" w:eastAsia="en-US"/>
        </w:rPr>
      </w:r>
    </w:p>
    <w:p>
      <w:pPr>
        <w:pStyle w:val="Normal"/>
        <w:spacing w:lineRule="auto" w:line="240" w:before="0" w:after="0"/>
        <w:jc w:val="both"/>
        <w:rPr>
          <w:rFonts w:ascii="Times New Roman" w:hAnsi="Times New Roman" w:cs="Times New Roman"/>
        </w:rPr>
      </w:pPr>
      <w:r>
        <w:rPr>
          <w:rFonts w:eastAsia="PMingLiU;Microsoft JhengHei"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5" w:hanging="360"/>
      </w:pPr>
      <w:rPr>
        <w:rFonts w:cs="Times New Roman"/>
      </w:r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825"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9">
    <w:lvl w:ilvl="0">
      <w:start w:val="4"/>
      <w:numFmt w:val="bullet"/>
      <w:lvlText w:val="-"/>
      <w:lvlJc w:val="left"/>
      <w:pPr>
        <w:tabs>
          <w:tab w:val="num" w:pos="0"/>
        </w:tabs>
        <w:ind w:left="29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50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1z0">
    <w:name w:val="WW8Num11z0"/>
    <w:qFormat/>
    <w:rPr>
      <w:rFonts w:eastAsia="Times New Roman" w:cs="Calibri"/>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eastAsia="PMingLiU;Microsoft JhengHei"/>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PMingLiU;Microsoft JhengHe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Microsoft JhengHe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eastAsia="Times New Roman"/>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PMingLiU;Microsoft JhengHe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9z0">
    <w:name w:val="WW8Num49z0"/>
    <w:qFormat/>
    <w:rPr>
      <w:b w:val="false"/>
    </w:rPr>
  </w:style>
  <w:style w:type="character" w:styleId="WW8Num50z0">
    <w:name w:val="WW8Num50z0"/>
    <w:qFormat/>
    <w:rPr>
      <w:rFonts w:ascii="Symbol" w:hAnsi="Symbol" w:cs="Symbol"/>
      <w:strike w:val="false"/>
      <w:dstrike w:val="false"/>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9:00Z</dcterms:created>
  <dc:creator>Doxa</dc:creator>
  <dc:description/>
  <cp:keywords/>
  <dc:language>en-US</dc:language>
  <cp:lastModifiedBy>Natasa</cp:lastModifiedBy>
  <cp:lastPrinted>2019-11-04T10:28:00Z</cp:lastPrinted>
  <dcterms:modified xsi:type="dcterms:W3CDTF">2019-11-22T07:48:00Z</dcterms:modified>
  <cp:revision>3</cp:revision>
  <dc:subject/>
  <dc:title>OBRAZAC 15</dc:title>
</cp:coreProperties>
</file>