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pacing w:val="20"/>
          <w:u w:val="single"/>
          <w:lang w:val="sr-Latn-CS" w:eastAsia="en-US"/>
        </w:rPr>
      </w:pPr>
      <w:r>
        <w:rPr>
          <w:b/>
          <w:spacing w:val="20"/>
          <w:u w:val="single"/>
          <w:lang w:val="sr-Latn-C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3462020</wp:posOffset>
            </wp:positionH>
            <wp:positionV relativeFrom="page">
              <wp:posOffset>228600</wp:posOffset>
            </wp:positionV>
            <wp:extent cx="1275715" cy="14478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color w:val="FFFFFF"/>
          <w:spacing w:val="32"/>
          <w:u w:val="single"/>
          <w:lang w:val="sr-Latn-CS"/>
        </w:rPr>
      </w:pPr>
      <w:r>
        <w:rPr>
          <w:b/>
          <w:color w:val="FFFFFF"/>
          <w:spacing w:val="32"/>
          <w:u w:val="single"/>
          <w:lang w:val="sr-Latn-CS"/>
        </w:rPr>
      </w:r>
    </w:p>
    <w:p>
      <w:pPr>
        <w:pStyle w:val="Header"/>
        <w:jc w:val="both"/>
        <w:rPr>
          <w:color w:val="FFFFFF"/>
          <w:spacing w:val="32"/>
          <w:lang w:val="sr-Latn-CS"/>
        </w:rPr>
      </w:pPr>
      <w:r>
        <w:rPr>
          <w:color w:val="FFFFFF"/>
          <w:spacing w:val="32"/>
          <w:lang w:val="sr-Latn-CS"/>
        </w:rPr>
      </w:r>
    </w:p>
    <w:p>
      <w:pPr>
        <w:pStyle w:val="Header"/>
        <w:jc w:val="both"/>
        <w:rPr>
          <w:color w:val="FFFFFF"/>
          <w:spacing w:val="32"/>
          <w:lang w:val="sr-Latn-CS"/>
        </w:rPr>
      </w:pPr>
      <w:r>
        <w:rPr>
          <w:color w:val="FFFFFF"/>
          <w:spacing w:val="32"/>
          <w:lang w:val="sr-Latn-CS"/>
        </w:rPr>
      </w:r>
    </w:p>
    <w:p>
      <w:pPr>
        <w:pStyle w:val="Header"/>
        <w:jc w:val="both"/>
        <w:rPr>
          <w:color w:val="FFFFFF"/>
          <w:spacing w:val="32"/>
          <w:lang w:val="sr-Latn-CS"/>
        </w:rPr>
      </w:pPr>
      <w:r>
        <w:rPr>
          <w:color w:val="FFFFFF"/>
          <w:spacing w:val="32"/>
          <w:lang w:val="sr-Latn-CS"/>
        </w:rPr>
      </w:r>
    </w:p>
    <w:p>
      <w:pPr>
        <w:pStyle w:val="Header"/>
        <w:jc w:val="both"/>
        <w:rPr>
          <w:color w:val="FFFFFF"/>
          <w:spacing w:val="32"/>
          <w:lang w:val="sr-Latn-CS"/>
        </w:rPr>
      </w:pPr>
      <w:r>
        <w:rPr>
          <w:color w:val="FFFFFF"/>
          <w:spacing w:val="32"/>
          <w:lang w:val="sr-Latn-CS"/>
        </w:rPr>
      </w:r>
    </w:p>
    <w:p>
      <w:pPr>
        <w:pStyle w:val="Header"/>
        <w:jc w:val="both"/>
        <w:rPr>
          <w:color w:val="FFFFFF"/>
          <w:spacing w:val="32"/>
          <w:lang w:val="sr-Latn-CS"/>
        </w:rPr>
      </w:pPr>
      <w:r>
        <w:rPr>
          <w:color w:val="FFFFFF"/>
          <w:spacing w:val="32"/>
          <w:lang w:val="sr-Latn-CS"/>
        </w:rPr>
        <w:t>Gorarašnjih poslova</w:t>
      </w:r>
    </w:p>
    <w:p>
      <w:pPr>
        <w:pStyle w:val="Header"/>
        <w:jc w:val="both"/>
        <w:rPr>
          <w:b/>
          <w:b/>
          <w:spacing w:val="32"/>
          <w:lang w:val="en-US"/>
        </w:rPr>
      </w:pPr>
      <w:r>
        <w:rPr>
          <w:b/>
          <w:spacing w:val="32"/>
          <w:lang w:val="en-US"/>
        </w:rPr>
        <w:t>Crna Gora</w:t>
      </w:r>
    </w:p>
    <w:p>
      <w:pPr>
        <w:pStyle w:val="Header"/>
        <w:jc w:val="both"/>
        <w:rPr>
          <w:b/>
          <w:b/>
          <w:spacing w:val="32"/>
          <w:lang w:val="en-US"/>
        </w:rPr>
      </w:pPr>
      <w:r>
        <w:rPr>
          <w:b/>
          <w:spacing w:val="32"/>
          <w:lang w:val="en-US"/>
        </w:rPr>
        <w:t>Vlada Crne Gore</w:t>
      </w:r>
    </w:p>
    <w:p>
      <w:pPr>
        <w:pStyle w:val="Header"/>
        <w:jc w:val="both"/>
        <w:rPr>
          <w:b/>
          <w:b/>
          <w:spacing w:val="32"/>
          <w:lang w:val="en-US"/>
        </w:rPr>
      </w:pPr>
      <w:r>
        <w:rPr>
          <w:b/>
          <w:spacing w:val="32"/>
          <w:lang w:val="en-US"/>
        </w:rPr>
        <w:t>Ministarstvo unutrašnjih poslova</w:t>
      </w:r>
    </w:p>
    <w:p>
      <w:pPr>
        <w:pStyle w:val="Header"/>
        <w:jc w:val="both"/>
        <w:rPr>
          <w:b/>
          <w:b/>
          <w:spacing w:val="32"/>
          <w:lang w:val="en-US"/>
        </w:rPr>
      </w:pPr>
      <w:r>
        <w:rPr>
          <w:b/>
          <w:spacing w:val="32"/>
          <w:lang w:val="en-US"/>
        </w:rPr>
        <w:t xml:space="preserve">Podgorica, </w:t>
      </w:r>
    </w:p>
    <w:p>
      <w:pPr>
        <w:pStyle w:val="Normal"/>
        <w:jc w:val="both"/>
        <w:rPr>
          <w:b/>
          <w:b/>
          <w:spacing w:val="32"/>
          <w:lang w:val="sr-Latn-CS"/>
        </w:rPr>
      </w:pPr>
      <w:r>
        <w:rPr>
          <w:b/>
          <w:spacing w:val="32"/>
          <w:lang w:val="sr-Latn-CS"/>
        </w:rPr>
      </w:r>
    </w:p>
    <w:p>
      <w:pPr>
        <w:pStyle w:val="Normal"/>
        <w:jc w:val="both"/>
        <w:rPr>
          <w:color w:val="FFFFFF"/>
          <w:u w:val="single"/>
          <w:lang w:val="sr-Latn-CS"/>
        </w:rPr>
      </w:pPr>
      <w:r>
        <w:rPr>
          <w:color w:val="FFFFFF"/>
          <w:u w:val="single"/>
          <w:lang w:val="sr-Latn-CS"/>
        </w:rPr>
      </w:r>
    </w:p>
    <w:p>
      <w:pPr>
        <w:pStyle w:val="Normal"/>
        <w:jc w:val="both"/>
        <w:rPr>
          <w:color w:val="FFFFFF"/>
          <w:u w:val="single"/>
          <w:lang w:val="sr-Latn-CS"/>
        </w:rPr>
      </w:pPr>
      <w:r>
        <w:rPr>
          <w:color w:val="FFFFFF"/>
          <w:u w:val="single"/>
          <w:lang w:val="sr-Latn-CS"/>
        </w:rPr>
      </w:r>
    </w:p>
    <w:p>
      <w:pPr>
        <w:pStyle w:val="Normal"/>
        <w:jc w:val="both"/>
        <w:rPr>
          <w:color w:val="FFFFFF"/>
          <w:highlight w:val="yellow"/>
          <w:u w:val="single"/>
          <w:lang w:val="sr-Latn-CS" w:eastAsia="en-US"/>
        </w:rPr>
      </w:pPr>
      <w:r>
        <w:rPr>
          <w:color w:val="FFFFFF"/>
          <w:highlight w:val="yellow"/>
          <w:u w:val="single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046480</wp:posOffset>
                </wp:positionH>
                <wp:positionV relativeFrom="paragraph">
                  <wp:posOffset>63500</wp:posOffset>
                </wp:positionV>
                <wp:extent cx="1778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90600"/>
                          <a:chOff x="0" y="0"/>
                          <a:chExt cx="17640" cy="390600"/>
                        </a:xfrm>
                      </wpg:grpSpPr>
                      <wps:wsp>
                        <wps:cNvCnPr/>
                        <wps:spPr>
                          <a:xfrm>
                            <a:off x="14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6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219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66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5pt;width:1.4pt;height:30.75pt" coordorigin="-1648,100" coordsize="28,6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2;top:100;width:0;height:0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340;width:0;height:0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80;width:0;height:0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2;top:715;width:0;height:0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45;width:0;height:0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205;width:0;height:0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FFFF"/>
          <w:highlight w:val="yellow"/>
          <w:lang w:val="sr-Latn-CS" w:eastAsia="en-US"/>
        </w:rPr>
      </w:pPr>
      <w:r>
        <w:rPr>
          <w:color w:val="FFFFFF"/>
          <w:highlight w:val="yellow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933700</wp:posOffset>
                </wp:positionH>
                <wp:positionV relativeFrom="paragraph">
                  <wp:posOffset>-3763645</wp:posOffset>
                </wp:positionV>
                <wp:extent cx="2590800" cy="10238740"/>
                <wp:effectExtent l="19050" t="20955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0920" cy="10238760"/>
                        </a:xfrm>
                        <a:custGeom>
                          <a:avLst/>
                          <a:gdLst>
                            <a:gd name="textAreaLeft" fmla="*/ 322920 w 1468800"/>
                            <a:gd name="textAreaRight" fmla="*/ 1145880 w 1468800"/>
                            <a:gd name="textAreaTop" fmla="*/ 1276560 h 5804640"/>
                            <a:gd name="textAreaBottom" fmla="*/ 4528080 h 58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0504d" stroked="t" o:allowincell="f" style="position:absolute;margin-left:231pt;margin-top:-296.4pt;width:203.95pt;height:806.15pt;mso-wrap-style:none;v-text-anchor:middle;rotation:270" type="_x0000_t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FFFF"/>
          <w:highlight w:val="yellow"/>
          <w:lang w:val="sr-Latn-CS"/>
        </w:rPr>
      </w:pPr>
      <w:r>
        <w:rPr>
          <w:color w:val="FFFFFF"/>
          <w:highlight w:val="yellow"/>
          <w:lang w:val="sr-Latn-CS"/>
        </w:rPr>
      </w:r>
    </w:p>
    <w:p>
      <w:pPr>
        <w:pStyle w:val="Normal"/>
        <w:jc w:val="both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sr-Latn-CS"/>
        </w:rPr>
      </w:pPr>
      <w:r>
        <w:rPr>
          <w:b/>
          <w:color w:val="FFFFFF"/>
          <w:sz w:val="28"/>
          <w:szCs w:val="28"/>
          <w:lang w:val="sr-Latn-CS"/>
        </w:rPr>
        <w:t>P R O G R A M  R A D A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sr-Latn-CS"/>
        </w:rPr>
      </w:pPr>
      <w:r>
        <w:rPr>
          <w:b/>
          <w:color w:val="FFFFFF"/>
          <w:sz w:val="28"/>
          <w:szCs w:val="28"/>
          <w:lang w:val="sr-Latn-CS"/>
        </w:rPr>
        <w:t xml:space="preserve">MINISTARSTVA UNUTRAŠNJIH POSLOVA 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  <w:lang w:val="sr-Latn-CS"/>
        </w:rPr>
        <w:t>ZA 2017. GODINU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sr-Latn-CS" w:eastAsia="en-US"/>
        </w:rPr>
      </w:pPr>
      <w:r>
        <w:rPr>
          <w:b/>
          <w:color w:val="FFFFFF"/>
          <w:sz w:val="28"/>
          <w:szCs w:val="28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545590</wp:posOffset>
                </wp:positionH>
                <wp:positionV relativeFrom="paragraph">
                  <wp:posOffset>40640</wp:posOffset>
                </wp:positionV>
                <wp:extent cx="10728325" cy="39179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360" cy="391680"/>
                          <a:chOff x="0" y="0"/>
                          <a:chExt cx="10728360" cy="391680"/>
                        </a:xfrm>
                      </wpg:grpSpPr>
                      <wps:wsp>
                        <wps:cNvCnPr/>
                        <wps:spPr>
                          <a:xfrm>
                            <a:off x="644400" y="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15228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30492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390600"/>
                            <a:ext cx="1071540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21888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66600"/>
                            <a:ext cx="107154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7pt;margin-top:3.2pt;width:844.75pt;height:30.85pt" coordorigin="-2434,64" coordsize="16895,617">
                <v:shape id="shape_0" stroked="t" o:allowincell="f" style="position:absolute;left:-1419;top:64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304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44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9;top:679;width:16874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09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169;width:16874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20"/>
          <w:lang w:val="sr-Latn-CS"/>
        </w:rPr>
      </w:pPr>
      <w:r>
        <w:rPr>
          <w:rStyle w:val="PageNumber"/>
          <w:rFonts w:cs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spacing w:val="20"/>
          <w:highlight w:val="yellow"/>
          <w:lang w:val="sr-Latn-CS" w:eastAsia="en-US"/>
        </w:rPr>
      </w:pPr>
      <w:r>
        <w:rPr>
          <w:spacing w:val="20"/>
          <w:highlight w:val="yellow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183640</wp:posOffset>
                </wp:positionH>
                <wp:positionV relativeFrom="paragraph">
                  <wp:posOffset>59055</wp:posOffset>
                </wp:positionV>
                <wp:extent cx="13995400" cy="39179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5360" cy="391680"/>
                          <a:chOff x="0" y="0"/>
                          <a:chExt cx="13995360" cy="391680"/>
                        </a:xfrm>
                      </wpg:grpSpPr>
                      <wps:wsp>
                        <wps:cNvCnPr/>
                        <wps:spPr>
                          <a:xfrm>
                            <a:off x="286920" y="0"/>
                            <a:ext cx="13978080" cy="18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152280"/>
                            <a:ext cx="13978080" cy="18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304920"/>
                            <a:ext cx="13978080" cy="144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" y="390600"/>
                            <a:ext cx="13978080" cy="144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219240"/>
                            <a:ext cx="13978080" cy="144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66600"/>
                            <a:ext cx="13978080" cy="180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2pt;margin-top:4.65pt;width:1102pt;height:30.85pt" coordorigin="-1864,93" coordsize="22040,617">
                <v:shape id="shape_0" stroked="t" o:allowincell="f" style="position:absolute;left:-1412;top:93;width:22012;height:2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333;width:22012;height:2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573;width:22012;height:1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12;top:708;width:22012;height:1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438;width:22012;height:1" type="_x0000_t32">
                  <v:stroke color="yellow" weight="12600" joinstyle="miter" endcap="round"/>
                  <v:fill o:detectmouseclick="t" on="false"/>
                  <w10:wrap type="none"/>
                </v:shape>
                <v:shape id="shape_0" stroked="t" o:allowincell="f" style="position:absolute;left:-1440;top:198;width:22012;height:2" type="_x0000_t32">
                  <v:stroke color="yellow" weight="12600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972185</wp:posOffset>
                </wp:positionH>
                <wp:positionV relativeFrom="paragraph">
                  <wp:posOffset>118745</wp:posOffset>
                </wp:positionV>
                <wp:extent cx="13918565" cy="391795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8680" cy="391680"/>
                          <a:chOff x="0" y="0"/>
                          <a:chExt cx="13918680" cy="391680"/>
                        </a:xfrm>
                      </wpg:grpSpPr>
                      <wps:wsp>
                        <wps:cNvCnPr/>
                        <wps:spPr>
                          <a:xfrm>
                            <a:off x="75240" y="0"/>
                            <a:ext cx="13901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152280"/>
                            <a:ext cx="13901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304920"/>
                            <a:ext cx="13901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" y="390600"/>
                            <a:ext cx="13901760" cy="14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218880"/>
                            <a:ext cx="13901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66600"/>
                            <a:ext cx="1390176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5pt;margin-top:9.35pt;width:1095.95pt;height:30.85pt" coordorigin="-1531,187" coordsize="21919,617">
                <v:shape id="shape_0" stroked="t" o:allowincell="f" style="position:absolute;left:-1413;top:187;width:21892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427;width:21892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667;width:21892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13;top:802;width:21892;height:1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532;width:21892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1440;top:292;width:21892;height:2" type="_x0000_t32">
                  <v:stroke color="#d8d8d8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Footer"/>
        <w:jc w:val="both"/>
        <w:rPr>
          <w:color w:val="8DB3E2"/>
          <w:spacing w:val="20"/>
          <w:lang w:val="sr-Latn-CS" w:eastAsia="en-US"/>
        </w:rPr>
      </w:pPr>
      <w:r>
        <w:rPr>
          <w:color w:val="8DB3E2"/>
          <w:spacing w:val="20"/>
          <w:lang w:val="sr-Latn-CS" w:eastAsia="en-US"/>
        </w:rPr>
      </w:r>
    </w:p>
    <w:p>
      <w:pPr>
        <w:pStyle w:val="Footer"/>
        <w:jc w:val="both"/>
        <w:rPr>
          <w:color w:val="8DB3E2"/>
          <w:spacing w:val="20"/>
          <w:lang w:val="sr-Latn-CS"/>
        </w:rPr>
      </w:pPr>
      <w:r>
        <w:rPr>
          <w:color w:val="8DB3E2"/>
          <w:spacing w:val="20"/>
          <w:lang w:val="sr-Latn-CS"/>
        </w:rPr>
      </w:r>
    </w:p>
    <w:p>
      <w:pPr>
        <w:pStyle w:val="Footer"/>
        <w:jc w:val="both"/>
        <w:rPr>
          <w:color w:val="8DB3E2"/>
          <w:spacing w:val="20"/>
          <w:lang w:val="sr-Latn-CS"/>
        </w:rPr>
      </w:pPr>
      <w:r>
        <w:rPr>
          <w:color w:val="8DB3E2"/>
          <w:spacing w:val="20"/>
          <w:lang w:val="sr-Latn-CS"/>
        </w:rPr>
      </w:r>
    </w:p>
    <w:p>
      <w:pPr>
        <w:pStyle w:val="Footer"/>
        <w:jc w:val="both"/>
        <w:rPr>
          <w:b/>
          <w:b/>
          <w:color w:val="8DB3E2"/>
          <w:spacing w:val="20"/>
          <w:lang w:val="sr-Latn-CS"/>
        </w:rPr>
      </w:pPr>
      <w:r>
        <w:rPr>
          <w:b/>
          <w:color w:val="8DB3E2"/>
          <w:spacing w:val="20"/>
          <w:lang w:val="sr-Latn-CS"/>
        </w:rPr>
      </w:r>
    </w:p>
    <w:p>
      <w:pPr>
        <w:pStyle w:val="Footer"/>
        <w:jc w:val="both"/>
        <w:rPr>
          <w:b/>
          <w:b/>
          <w:spacing w:val="20"/>
          <w:lang w:val="sr-Latn-CS"/>
        </w:rPr>
      </w:pPr>
      <w:r>
        <w:rPr>
          <w:b/>
          <w:spacing w:val="20"/>
          <w:lang w:val="sr-Latn-CS"/>
        </w:rPr>
      </w:r>
    </w:p>
    <w:p>
      <w:pPr>
        <w:pStyle w:val="Footer"/>
        <w:jc w:val="both"/>
        <w:rPr/>
      </w:pPr>
      <w:r>
        <w:rPr>
          <w:b/>
          <w:spacing w:val="20"/>
          <w:lang w:val="sr-Latn-CS"/>
        </w:rPr>
        <w:t xml:space="preserve">Adresa: </w:t>
      </w:r>
      <w:r>
        <w:rPr>
          <w:spacing w:val="20"/>
          <w:lang w:val="sr-Latn-CS"/>
        </w:rPr>
        <w:t>Bul. Sv. Petra Cetinjskog broj 22, 81000 Podgorica;</w:t>
      </w:r>
    </w:p>
    <w:p>
      <w:pPr>
        <w:pStyle w:val="Footer"/>
        <w:jc w:val="both"/>
        <w:rPr/>
      </w:pPr>
      <w:r>
        <w:rPr>
          <w:b/>
          <w:spacing w:val="20"/>
          <w:lang w:val="sr-Latn-CS"/>
        </w:rPr>
        <w:t>Telefon:</w:t>
      </w:r>
      <w:r>
        <w:rPr>
          <w:spacing w:val="20"/>
          <w:lang w:val="sr-Latn-CS"/>
        </w:rPr>
        <w:t xml:space="preserve"> +382-20-241-590; Faks: +382-20-246-779;</w:t>
      </w:r>
    </w:p>
    <w:p>
      <w:pPr>
        <w:pStyle w:val="Footer"/>
        <w:jc w:val="both"/>
        <w:rPr>
          <w:spacing w:val="20"/>
          <w:lang w:val="sr-Latn-CS"/>
        </w:rPr>
      </w:pPr>
      <w:r>
        <w:rPr>
          <w:b/>
          <w:spacing w:val="20"/>
          <w:lang w:val="sr-Latn-CS"/>
        </w:rPr>
        <w:t>E-mail:</w:t>
      </w:r>
      <w:r>
        <w:rPr>
          <w:spacing w:val="20"/>
          <w:lang w:val="sr-Latn-CS"/>
        </w:rPr>
        <w:t xml:space="preserve"> kabinet@mup.gov.me; Website: </w:t>
      </w:r>
      <w:hyperlink r:id="rId3">
        <w:r>
          <w:rPr>
            <w:rStyle w:val="InternetLink"/>
            <w:rFonts w:cs="Times New Roman"/>
            <w:i w:val="false"/>
            <w:spacing w:val="20"/>
            <w:lang w:eastAsia="sl-SI"/>
          </w:rPr>
          <w:t>www.mup.gov.me</w:t>
        </w:r>
      </w:hyperlink>
      <w:r>
        <w:rPr>
          <w:spacing w:val="20"/>
          <w:lang w:val="sr-Latn-CS"/>
        </w:rPr>
        <w:t xml:space="preserve"> </w:t>
      </w:r>
    </w:p>
    <w:p>
      <w:pPr>
        <w:pStyle w:val="Footer"/>
        <w:jc w:val="both"/>
        <w:rPr>
          <w:spacing w:val="20"/>
          <w:lang w:val="sr-Latn-CS"/>
        </w:rPr>
      </w:pPr>
      <w:r>
        <w:rPr>
          <w:spacing w:val="20"/>
          <w:lang w:val="sr-Latn-CS"/>
        </w:rPr>
      </w:r>
    </w:p>
    <w:p>
      <w:pPr>
        <w:pStyle w:val="Footer"/>
        <w:jc w:val="both"/>
        <w:rPr>
          <w:b/>
          <w:b/>
          <w:spacing w:val="20"/>
          <w:lang w:val="sr-Latn-CS"/>
        </w:rPr>
      </w:pPr>
      <w:r>
        <w:rPr>
          <w:b/>
          <w:spacing w:val="20"/>
          <w:lang w:val="sr-Latn-CS"/>
        </w:rPr>
      </w:r>
    </w:p>
    <w:p>
      <w:pPr>
        <w:pStyle w:val="TOCHeading"/>
        <w:shd w:fill="0F243E" w:val="clear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sr-Latn-CS"/>
        </w:rPr>
        <w:t>S A D R Ž A J</w:t>
      </w:r>
    </w:p>
    <w:p>
      <w:pPr>
        <w:pStyle w:val="Normal"/>
        <w:jc w:val="both"/>
        <w:rPr>
          <w:rFonts w:ascii="Times New Roman" w:hAnsi="Times New Roman" w:cs="Times New Roman"/>
          <w:iCs/>
          <w:color w:val="FFFFFF"/>
          <w:spacing w:val="10"/>
          <w:sz w:val="24"/>
          <w:szCs w:val="24"/>
          <w:lang w:val="sr-Latn-CS" w:eastAsia="en-US"/>
        </w:rPr>
      </w:pPr>
      <w:r>
        <w:rPr>
          <w:rFonts w:cs="Times New Roman"/>
          <w:iCs/>
          <w:color w:val="FFFFFF"/>
          <w:spacing w:val="10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iCs/>
          <w:spacing w:val="10"/>
          <w:lang w:val="sr-Latn-CS" w:eastAsia="en-US"/>
        </w:rPr>
      </w:pPr>
      <w:r>
        <w:rPr>
          <w:iCs/>
          <w:spacing w:val="10"/>
          <w:lang w:val="sr-Latn-CS" w:eastAsia="en-US"/>
        </w:rPr>
      </w:r>
    </w:p>
    <w:p>
      <w:pPr>
        <w:pStyle w:val="Default"/>
        <w:shd w:fill="DBE5F1" w:val="clear"/>
        <w:jc w:val="both"/>
        <w:rPr/>
      </w:pPr>
      <w:r>
        <w:rPr>
          <w:rFonts w:cs="Times New Roman" w:ascii="Times New Roman" w:hAnsi="Times New Roman"/>
          <w:b/>
          <w:lang w:val="sr-Latn-CS"/>
        </w:rPr>
        <w:t>I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VODNE NAPOMENE</w:t>
      </w:r>
      <w:r>
        <w:rPr>
          <w:rFonts w:cs="Times New Roman" w:ascii="Times New Roman" w:hAnsi="Times New Roman"/>
          <w:lang w:val="sr-Latn-CS"/>
        </w:rPr>
        <w:t xml:space="preserve"> ......................................................................................................................................................3</w:t>
      </w:r>
    </w:p>
    <w:p>
      <w:pPr>
        <w:pStyle w:val="Default"/>
        <w:shd w:fill="FFFFFF" w:val="clear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shd w:fill="FFFFFF" w:val="clear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u w:val="none"/>
        </w:rPr>
      </w:pPr>
      <w:r>
        <w:rPr/>
      </w:r>
    </w:p>
    <w:p>
      <w:pPr>
        <w:pStyle w:val="Normal"/>
        <w:shd w:fill="DBE5F1" w:val="clear"/>
        <w:jc w:val="both"/>
        <w:rPr>
          <w:iCs/>
          <w:lang w:val="sr-Latn-CS" w:eastAsia="en-US"/>
        </w:rPr>
      </w:pPr>
      <w:r>
        <w:rPr>
          <w:b/>
          <w:iCs/>
          <w:lang w:val="sr-Latn-CS" w:eastAsia="en-US"/>
        </w:rPr>
        <w:t>II</w:t>
      </w:r>
      <w:r>
        <w:rPr>
          <w:iCs/>
          <w:lang w:val="sr-Latn-CS" w:eastAsia="en-US"/>
        </w:rPr>
        <w:t xml:space="preserve">. </w:t>
      </w:r>
      <w:r>
        <w:rPr>
          <w:b/>
          <w:iCs/>
          <w:lang w:val="sr-Latn-CS" w:eastAsia="en-US"/>
        </w:rPr>
        <w:t>POSLOVI MINISTARSTVA SHODNO UREDBI O ORGANIZACIJI I NAČINU DRŽAVNE UPRAVE</w:t>
      </w:r>
      <w:r>
        <w:rPr>
          <w:iCs/>
          <w:lang w:val="sr-Latn-CS" w:eastAsia="en-US"/>
        </w:rPr>
        <w:t>...........................4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DBE5F1" w:val="clear"/>
        <w:jc w:val="both"/>
        <w:rPr>
          <w:iCs/>
          <w:lang w:val="sr-Latn-CS" w:eastAsia="en-US"/>
        </w:rPr>
      </w:pPr>
      <w:r>
        <w:rPr>
          <w:b/>
          <w:iCs/>
          <w:lang w:val="sr-Latn-CS" w:eastAsia="en-US"/>
        </w:rPr>
        <w:t>III</w:t>
      </w:r>
      <w:r>
        <w:rPr>
          <w:iCs/>
          <w:lang w:val="sr-Latn-CS" w:eastAsia="en-US"/>
        </w:rPr>
        <w:t xml:space="preserve">. </w:t>
      </w:r>
      <w:r>
        <w:rPr>
          <w:b/>
          <w:iCs/>
          <w:lang w:val="sr-Latn-CS" w:eastAsia="en-US"/>
        </w:rPr>
        <w:t>PREGLED PLANA AKTIVNOSTI MINISTARSTVA PO KVARTALIMA</w:t>
      </w:r>
      <w:r>
        <w:rPr>
          <w:iCs/>
          <w:lang w:val="sr-Latn-CS" w:eastAsia="en-US"/>
        </w:rPr>
        <w:t xml:space="preserve"> </w:t>
      </w:r>
      <w:r>
        <w:rPr>
          <w:lang w:val="sr-Latn-CS"/>
        </w:rPr>
        <w:t>.....................................................................5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iCs/>
          <w:lang w:val="sr-Latn-CS" w:eastAsia="en-US"/>
        </w:rPr>
        <w:t>3.1. Konkretne aktivnosti (tabelarni pregled po organizacionim jedinicama i kvartalima)</w:t>
      </w:r>
      <w:r>
        <w:rPr>
          <w:lang w:val="sr-Latn-CS"/>
        </w:rPr>
        <w:t xml:space="preserve"> .......................................................5</w:t>
      </w:r>
    </w:p>
    <w:p>
      <w:pPr>
        <w:pStyle w:val="Normal"/>
        <w:shd w:fill="FFFFFF" w:val="clear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shd w:fill="FFFFFF" w:val="clear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Default"/>
        <w:shd w:fill="DBE5F1" w:val="clea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V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Latn-CS"/>
        </w:rPr>
        <w:t>PROGRAM RADA UPRAVE POLICIJE MINISTARSTVA UNUTRAŠNJIH POSLOVA</w:t>
      </w:r>
      <w:r>
        <w:rPr>
          <w:rFonts w:cs="Times New Roman" w:ascii="Times New Roman" w:hAnsi="Times New Roman"/>
          <w:lang w:val="sr-Latn-CS"/>
        </w:rPr>
        <w:t xml:space="preserve"> ..............................................5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/>
          <w:iCs/>
          <w:lang w:val="sr-Latn-CS" w:eastAsia="en-US"/>
        </w:rPr>
      </w:r>
    </w:p>
    <w:p>
      <w:pPr>
        <w:pStyle w:val="Normal"/>
        <w:shd w:fill="FFFFFF" w:val="clear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  <w:t>4.1. Konkretne aktivnosti (tabelarni pregled po organizacionim jedinicama i kvartalima)</w:t>
      </w:r>
      <w:r>
        <w:rPr>
          <w:lang w:val="sr-Latn-CS"/>
        </w:rPr>
        <w:t xml:space="preserve"> ......................................................61 </w:t>
      </w:r>
    </w:p>
    <w:p>
      <w:pPr>
        <w:pStyle w:val="1tekst"/>
        <w:tabs>
          <w:tab w:val="clear" w:pos="708"/>
          <w:tab w:val="left" w:pos="14016" w:leader="none"/>
        </w:tabs>
        <w:ind w:left="0" w:right="0" w:hanging="0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</w:r>
    </w:p>
    <w:p>
      <w:pPr>
        <w:pStyle w:val="1tekst"/>
        <w:tabs>
          <w:tab w:val="clear" w:pos="708"/>
          <w:tab w:val="left" w:pos="14016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shd w:fill="DBE5F1" w:val="clear"/>
        <w:tabs>
          <w:tab w:val="clear" w:pos="708"/>
          <w:tab w:val="left" w:pos="14016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TUPANJE NA SNAGU PROGRAMA R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.................................................................................................................85</w:t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52 Uredbe o organizaciji i načinu rada državne uprave "Službeni list CG", br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5/2012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25/2012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44/2012</w:t>
        </w:r>
      </w:hyperlink>
      <w:r>
        <w:rPr>
          <w:rFonts w:cs="Times New Roman" w:ascii="Times New Roman" w:hAnsi="Times New Roman"/>
          <w:lang w:val="sr-Latn-CS"/>
        </w:rPr>
        <w:t xml:space="preserve"> - drugi propis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61/2012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20/2013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17/2014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6/2015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80/2015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35/2016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41/2016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61/2016</w:t>
        </w:r>
      </w:hyperlink>
      <w:r>
        <w:rPr>
          <w:rFonts w:cs="Times New Roman" w:ascii="Times New Roman" w:hAnsi="Times New Roman"/>
          <w:lang w:val="sr-Latn-CS"/>
        </w:rPr>
        <w:t xml:space="preserve"> -  ispravka,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73/2016</w:t>
        </w:r>
      </w:hyperlink>
      <w:r>
        <w:rPr>
          <w:rFonts w:cs="Times New Roman" w:ascii="Times New Roman" w:hAnsi="Times New Roman"/>
          <w:lang w:val="sr-Latn-CS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3/2017</w:t>
        </w:r>
      </w:hyperlink>
      <w:r>
        <w:rPr>
          <w:rFonts w:cs="Times New Roman" w:ascii="Times New Roman" w:hAnsi="Times New Roman"/>
          <w:lang w:val="sr-Latn-CS"/>
        </w:rPr>
        <w:t xml:space="preserve"> i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lang w:val="sr-Latn-CS"/>
          </w:rPr>
          <w:t>19/2017</w:t>
        </w:r>
      </w:hyperlink>
      <w:r>
        <w:rPr>
          <w:rFonts w:cs="Times New Roman" w:ascii="Times New Roman" w:hAnsi="Times New Roman"/>
          <w:lang w:val="sr-Latn-CS"/>
        </w:rPr>
        <w:t>), donosim</w:t>
      </w:r>
    </w:p>
    <w:p>
      <w:pPr>
        <w:pStyle w:val="Defaul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pacing w:val="20"/>
          <w:lang w:val="sr-Latn-CS"/>
        </w:rPr>
      </w:pPr>
      <w:r>
        <w:rPr>
          <w:rFonts w:cs="Times New Roman" w:ascii="Times New Roman" w:hAnsi="Times New Roman"/>
          <w:b/>
          <w:spacing w:val="20"/>
          <w:lang w:val="sr-Latn-CS"/>
        </w:rPr>
        <w:t>PROGRAM RAD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lang w:val="sr-Latn-CS"/>
        </w:rPr>
        <w:t>Ministarstva unutrašnjih poslova za 2017. godinu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Default"/>
        <w:shd w:fill="0F243E" w:val="clear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olor w:val="FFFFFF"/>
          <w:spacing w:val="0"/>
          <w:u w:val="none"/>
        </w:rPr>
      </w:pPr>
      <w:r>
        <w:rPr>
          <w:rFonts w:cs="Times New Roman" w:ascii="Times New Roman" w:hAnsi="Times New Roman"/>
          <w:b/>
          <w:color w:val="FFFFFF"/>
          <w:lang w:val="sr-Latn-CS"/>
        </w:rPr>
        <w:t>I. UVODNE NAPOMENE</w:t>
      </w:r>
    </w:p>
    <w:p>
      <w:pPr>
        <w:pStyle w:val="PlainText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olor w:val="FFFFFF"/>
          <w:spacing w:val="0"/>
          <w:sz w:val="24"/>
          <w:szCs w:val="24"/>
          <w:u w:val="none"/>
          <w:lang w:val="sr-Latn-CS"/>
        </w:rPr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rada Ministarstva  unutrašnjih poslova za 2017. godinu obuhvata prioritetne aktivnosti iz: Programa rada Vlade za 2017. godinu, planirane aktivnosti po unutrašnjim organizacionim jedinicama, kao i aktivnosti Uprave policije, organa u sastavu Ministarstva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ada Ministarstva  unutrašnjih poslova za 2017. godinu obuhvata 417 aktivnosti (MUP 316 + UP 101), od kojih su 14 (Tematski dio 8, Normativni dio 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stavni dio Programa rada Vlade Crne Gore za 2017. godinu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Tabelarni prikaz aktivnosti Uprave policije dopunjen je rublikom „indikatori rezultata“, radi kvalitetnijeg praćenja realizacije aktivnosti i ostvarenih rezultata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aktivnosti obuhvaćene Programom rada su aktivnosti koji proizilaze iz okvira nadležnosti Ministarstva unutrašnjih poslova-Uprave policije, koje su utvrđene Ustavom, zakonom, Uredbom o organizaciji i načinu rada državne uprave i Pravilnikom o unutrašnjoj organizaciji i sistematizacij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ijom programskih aktivnosti direktno se doprinosi ostvarivanju prioriteta u radu, postavljenih ciljeva, poslova iz djelokruga rada i spoljno-političkih prioriteta Crne Gore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ija Crne Gore u Evropsku uniju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prijeđenje i održavanje dobrosusjedskih odnosa i regionalne saradnje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vijanje bilateralne, multilateralne i ekonomske saradnje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F243E" w:val="clear"/>
        <w:jc w:val="both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II. POSLOVI MINISTARSTVA SHODNO UREDBI O ORGANIZACIJI I NAČINU DRŽAVNE UPRAVE</w:t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sr-Latn-CS" w:eastAsia="en-US"/>
        </w:rPr>
      </w:pPr>
      <w:r>
        <w:rPr>
          <w:b/>
          <w:iCs/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Ministarstvo unutrašnjih poslova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vrši poslove uprave koji se odnose na: analitičko praćenje stanja i strateško planiranje u oblasti borbe protiv kriminaliteta, javnog reda i mira, bezbjednosti saobraćaja i drugim oblastima policijskog rada i djelovanja, instruktivno djelovanje za sprovođenje strategija i politike u ovim oblastima; nadzor i unutrašnju kontrolu nad vršenjem policijskih poslova i procedura, stručnosti, zakonitosti i efikasnosti obavljanja policijskih poslova; predlaganje, praćenje i primjenu mehanizama za efikasnu borbu protiv trgovine ljudima; vođenje Centralnog registra stanovništva; državljanstvo, putne isprave, useljavanje, davanje azila, naturalizaciju, lične karte, prebivalište crnogorskih državljana i vođenje registra prebivališta; evidentiranje prijava vjerskih zajednica; rad i privremeni i stalni boravak stranaca u Crnoj Gori i u vezi sa tim vođenje propisanih evidencija; vođenje biračkog spiska; jedinstveni matični broj; lično ime; matične registre; evidenciju vozila i vozača; nabavljanje oružja i djelova za oružje; zaštitu podataka o ličnosti; proizvodnju, promet i prevoz eksplozivnih materija; promet, prevoz i uskladištenje zapaljivih tečnosti i gasova; prevoz nezapaljivih opasnih tečnosti i gasova, prevoz eksploziva; prevoz naoružanja, vojne opreme i robe dvostruke namjene kopnenim i vodenim putem; upravljanje rizicima, upravljanje zaštitom i spašavanjem u vanrednim situacijama i upravljanje sanacijom posljedica u vanrednim situacijama (zemljotresi, požari i druge prirodne i tehničko-tehnološke katastrofe); poslove civilne zaštite, kao dio integrisanog sistema upravljanja vanrednim situacijama; sprovođenje međunarodnih ugovora iz nadležnosti ministarstva; bezbjednost državne granice; integrisano upravljanje granicom, pripremu za zaključivanje i sprovođenje međunarodnih ugovora o graničnim prelazima i utvrđivanje režima pograničnog saobraćaja sa susjednim državama; usklađivanje domaćih propisa iz okvira svoje nadležnosti sa pravnim poretkom Evropske unije; saradnju sa međunarodnim i regionalnim organizacijama; vođenje propisanih evidencija; upravni nadzor u oblastima za koje je ministarstvo osnovano; kao i druge poslove koji su mu određeni u nadležnost.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color w:val="000000"/>
          <w:lang w:val="sr-Latn-ME"/>
        </w:rPr>
      </w:pPr>
      <w:r>
        <w:rPr>
          <w:color w:val="000000"/>
        </w:rPr>
        <w:t>Organ uprave u sastavu Ministarstva unutrašnjih poslova je Uprava policije.</w:t>
      </w:r>
    </w:p>
    <w:p>
      <w:pPr>
        <w:pStyle w:val="Normal"/>
        <w:autoSpaceDE w:val="false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val="sr-Latn-ME"/>
        </w:rPr>
      </w:pPr>
      <w:r>
        <w:rPr>
          <w:b/>
          <w:color w:val="000000"/>
        </w:rPr>
        <w:t xml:space="preserve">Uprava policije </w:t>
      </w:r>
      <w:r>
        <w:rPr>
          <w:color w:val="000000"/>
        </w:rPr>
        <w:t>vrši poslove koji se odnose na: zaštitu bezbjednosti građana i Ustavom utvrđenih sloboda i prava; zaštitu imovine; sprječavanje vršenja i otkrivanje krivičnih djela i prekršaja; pronalaženje i hvatanje učinilaca krivičnih djela i prekršaja i njihovo dovođenje pred nadležne organe; održavanje javnog reda i mira; obezbjeđivanje javnih skupova i drugih okupljanja građana; obezbjeđivanje određenih ličnosti i objekata; nadzor i kontrolu bezbjednosti u saobraćaju; nadzor i obezbjeđenje državne granice i vršenje granične kontrole; kontrolu ulaska, kretanja, boravka i izlaska stranaca; obezbjeđivanje uslova za nesmetan rad sudova, održavanje reda, zaštitu lica i imovine; kriminalistička vještačenja i istraživanja, kriminalističke i druge evidencije; međunarodnu policijsku saradnju; izradu analiza, elaborata, studija i praćenje određenih bezbjednosnih pitanja; kao i druge poslove koji su joj određeni u nadležnost.</w:t>
      </w:r>
    </w:p>
    <w:p>
      <w:pPr>
        <w:pStyle w:val="Normal"/>
        <w:autoSpaceDE w:val="false"/>
        <w:jc w:val="both"/>
        <w:rPr>
          <w:color w:val="000000"/>
          <w:lang w:val="sr-Latn-ME"/>
        </w:rPr>
      </w:pPr>
      <w:r>
        <w:rPr>
          <w:lang w:val="en-US"/>
        </w:rPr>
        <w:t xml:space="preserve">Poslovi u okviru organizacionih jedinica propisani su </w:t>
      </w:r>
      <w:r>
        <w:rPr>
          <w:lang w:val="sr-Latn-CS"/>
        </w:rPr>
        <w:t>Pravilnikom o unutrašnjoj organizaciji i sistematizaciji MUP-a.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planiranih aktivnosti,  po kvartalima, dat je u nastavku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F243E" w:val="clear"/>
        <w:ind w:left="-360" w:right="-540" w:hanging="0"/>
        <w:jc w:val="center"/>
        <w:rPr/>
      </w:pPr>
      <w:r>
        <w:rPr>
          <w:b/>
          <w:iCs/>
          <w:lang w:val="sr-Latn-CS" w:eastAsia="en-US"/>
        </w:rPr>
        <w:t>III. PREGLED PLANA AKTIVNOSTI ORGANIZACIONIH JEDINICA MINISTARSTVA</w:t>
      </w:r>
    </w:p>
    <w:p>
      <w:pPr>
        <w:pStyle w:val="Normal"/>
        <w:shd w:fill="0F243E" w:val="clear"/>
        <w:ind w:left="-360" w:right="-540" w:hanging="0"/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  <w:t>PO KVARTALIMA</w:t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b/>
          <w:b/>
          <w:iCs/>
          <w:sz w:val="24"/>
          <w:szCs w:val="24"/>
          <w:lang w:val="sl-SI"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sl-SI" w:eastAsia="en-US"/>
        </w:rPr>
      </w:r>
    </w:p>
    <w:p>
      <w:pPr>
        <w:pStyle w:val="1tekst"/>
        <w:pBdr>
          <w:top w:val="thickThinSmallGap" w:sz="24" w:space="1" w:color="000000"/>
          <w:left w:val="thickThinSmallGap" w:sz="24" w:space="11" w:color="000000"/>
          <w:bottom w:val="thickThinSmallGap" w:sz="24" w:space="1" w:color="000000"/>
          <w:right w:val="thickThinSmallGap" w:sz="24" w:space="31" w:color="000000"/>
        </w:pBdr>
        <w:shd w:fill="F2DBDB" w:val="clear"/>
        <w:ind w:left="0" w:righ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l-SI"/>
        </w:rPr>
        <w:t>I KVARTAL</w:t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lang w:val="sr-Latn-CS"/>
        </w:rPr>
      </w:r>
    </w:p>
    <w:tbl>
      <w:tblPr>
        <w:tblW w:w="141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"/>
        <w:gridCol w:w="6"/>
        <w:gridCol w:w="515"/>
        <w:gridCol w:w="147"/>
        <w:gridCol w:w="50"/>
        <w:gridCol w:w="4573"/>
        <w:gridCol w:w="147"/>
        <w:gridCol w:w="50"/>
        <w:gridCol w:w="7"/>
        <w:gridCol w:w="1776"/>
        <w:gridCol w:w="125"/>
        <w:gridCol w:w="50"/>
        <w:gridCol w:w="2165"/>
        <w:gridCol w:w="147"/>
        <w:gridCol w:w="50"/>
        <w:gridCol w:w="3808"/>
        <w:gridCol w:w="28"/>
        <w:gridCol w:w="115"/>
        <w:gridCol w:w="50"/>
        <w:gridCol w:w="50"/>
      </w:tblGrid>
      <w:tr>
        <w:trPr/>
        <w:tc>
          <w:tcPr>
            <w:tcW w:w="1390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iCs/>
                <w:color w:val="FFFFFF"/>
                <w:lang w:val="sr-Latn-CS" w:eastAsia="en-US"/>
              </w:rPr>
            </w:pPr>
            <w:r>
              <w:rPr>
                <w:iCs/>
                <w:color w:val="FFFFFF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FFFF"/>
                <w:lang w:val="sr-Latn-CS" w:eastAsia="en-US"/>
              </w:rPr>
              <w:t>KONKRETNE</w:t>
            </w:r>
            <w:r>
              <w:rPr>
                <w:rStyle w:val="InternetLink"/>
                <w:rFonts w:cs="Times New Roman"/>
                <w:b w:val="false"/>
                <w:i w:val="false"/>
                <w:color w:val="FFFFFF"/>
                <w:spacing w:val="0"/>
                <w:u w:val="none"/>
              </w:rPr>
              <w:t xml:space="preserve"> AKTIVNOSTI MINISTARSTVA U 2017. GODINI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pacing w:val="0"/>
                <w:u w:val="none"/>
                <w:lang w:val="sr-Latn-CS"/>
              </w:rPr>
            </w:pPr>
            <w:r>
              <w:rPr/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Saradnja sa ostalim organi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footnoteReference w:id="2"/>
            </w:r>
          </w:p>
        </w:tc>
        <w:tc>
          <w:tcPr>
            <w:tcW w:w="40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apomena - status realizacije</w:t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tabs>
                <w:tab w:val="clear" w:pos="708"/>
                <w:tab w:val="left" w:pos="4554" w:leader="none"/>
              </w:tabs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ještaj Ministarstva unutrašnjih poslov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radu i stanju u upravnim oblastima za 2016. godin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Vesna Brajović 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ograma rada Ministarstva unutrašnjih poslova za 2017. godinu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egled akata na koje je Ministarstvo unutrašnjih poslova dalo mišljenje u 2016. godini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esna Brajović 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l-SI"/>
              </w:rPr>
            </w:r>
          </w:p>
          <w:p>
            <w:pPr>
              <w:pStyle w:val="1teks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l-SI"/>
              </w:rPr>
              <w:t>DIREKTORAT ZA STRATEŠKO -  RAZVOJNE POSLOV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mr Safet Kora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dlo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zakona o izmjenama i dopunama Zakona o osnovama obavještajno-bezbjednosnog sektora Crne Gore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1tekst"/>
              <w:spacing w:lineRule="auto" w:line="276"/>
              <w:ind w:left="0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tabs>
                <w:tab w:val="clear" w:pos="708"/>
                <w:tab w:val="left" w:pos="1525" w:leader="none"/>
              </w:tabs>
              <w:spacing w:lineRule="auto" w:line="276"/>
              <w:ind w:left="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>mr Safet Korać</w:t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 w:eastAsia="sl-S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l-SI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finansija, Ministarstvo pravde, Ministarstvo evropskih poslov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    zakonodavstvo,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 xml:space="preserve">Uprava policije 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 w:eastAsia="sl-SI"/>
              </w:rPr>
            </w:pPr>
            <w:r>
              <w:rPr>
                <w:rFonts w:cs="Times New Roman"/>
                <w:sz w:val="24"/>
                <w:szCs w:val="24"/>
                <w:lang w:val="sr-Latn-ME" w:eastAsia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dlog Odluke o određivanju ličnosti, objekata i prostora koje obezbjeđuje Uprava policij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>mr Safet Kor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l-SI"/>
              </w:rPr>
            </w:pPr>
            <w:r>
              <w:rPr>
                <w:rFonts w:cs="Times New Roman"/>
                <w:sz w:val="24"/>
                <w:szCs w:val="24"/>
                <w:lang w:val="sr-Latn-CS" w:eastAsia="sl-SI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ekretarijat za     zakonodavstvo,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l-SI"/>
              </w:rPr>
            </w:r>
          </w:p>
          <w:p>
            <w:pPr>
              <w:pStyle w:val="1teks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l-SI"/>
              </w:rPr>
              <w:t>DIREKTORAT ZA POSLOVE NADZOR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doc. dr Danilo Ćup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ještaj o implementaciji  Zakona o zaštiti lica i imovine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ana Vukč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/>
                <w:sz w:val="24"/>
                <w:szCs w:val="24"/>
                <w:lang w:val="sr-Latn-M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Izvještaj o realizaciji aktivnosti iz Programa    rada Uprave policije za 201</w:t>
            </w:r>
            <w:r>
              <w:rPr>
                <w:b/>
                <w:lang w:val="en-GB"/>
              </w:rPr>
              <w:t>6</w:t>
            </w:r>
            <w:r>
              <w:rPr>
                <w:b/>
              </w:rPr>
              <w:t>. godin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Dragana Bab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policij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/>
                <w:sz w:val="24"/>
                <w:szCs w:val="24"/>
                <w:lang w:val="sr-Latn-M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zvještaj o realizaciji Akcionog plana za sprovođenje Strategije razvoja Uprave policije (2016-2020) za 2016. godin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agana Babović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policij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/>
                <w:sz w:val="24"/>
                <w:szCs w:val="24"/>
                <w:lang w:val="sr-Latn-M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</w:rPr>
              <w:t>Mjesečni izvještaj o radu Direktor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vo Rol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/>
                <w:sz w:val="24"/>
                <w:szCs w:val="24"/>
                <w:lang w:val="sr-Latn-M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579B9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GRAĐANSKA STANJA I LIČNE ISPRAV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a direktorica  Milanka Bakovi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Latn-CS"/>
              </w:rPr>
              <w:t>Izvještaj o sprovođenju Akcionog plana za implementaciju Strategije za integrisano upravljanje migracijama u Crnoj Gori u 2016. godin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Međuresorska radna grupa za praćenje implementacije Strategije reintegracije lica vraćenih na osnovu sporazuma o readmisiji i za praćenje implementacije Strategije za integrisano upravljanje migracijama u Crnoj Gori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(Dragan Dašić)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unutrašnjih poslove sa ostalim državnim organima koji imaju predstavnike u MRG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44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Izvještaj o sprovođenju Akcionog plana</w:t>
            </w:r>
            <w:r>
              <w:rPr>
                <w:rFonts w:eastAsia="Times New Roman"/>
                <w:szCs w:val="24"/>
                <w:lang w:val="pt-BR"/>
              </w:rPr>
              <w:t xml:space="preserve"> za implementaciju </w:t>
            </w:r>
            <w:r>
              <w:rPr>
                <w:rFonts w:eastAsia="Times New Roman"/>
                <w:bCs/>
                <w:szCs w:val="24"/>
                <w:lang w:val="de-DE"/>
              </w:rPr>
              <w:t xml:space="preserve">Strategije </w:t>
            </w:r>
            <w:r>
              <w:rPr>
                <w:rFonts w:eastAsia="Times New Roman"/>
                <w:szCs w:val="24"/>
                <w:lang w:val="de-DE"/>
              </w:rPr>
              <w:t>reintegracije lica vraćenih na osnovu sporazuma o readmisiji</w:t>
            </w:r>
            <w:r>
              <w:rPr>
                <w:rFonts w:eastAsia="Times New Roman"/>
                <w:szCs w:val="24"/>
                <w:lang w:val="pt-BR"/>
              </w:rPr>
              <w:t xml:space="preserve"> u 2016. godini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eđuresorska radna grupa z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aćenje implementacije Strategije reintegracije lica vraćenih na osnovu sporazuma o readmisiji i za praćenje implementacije Strategije za integrisano upravljanje migracijama u Crnoj Gori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Dragan Dašić)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unutrašnjih poslove sa ostalim državnim organima koji imaju predstavnike u MRG.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7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VANREDNE SITUACIJ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Generalni direktor Mirsad Mulić</w:t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log zakona o izmjenama i dopunama Zakona o eksplozivnim materijam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sad Mul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ni direktor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dna grup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inistarstvo prosvete,Ministarstvo pravde, Ministarstvo evropskih poslova, Ministarstvo javne uprave, Ministarstvo finansija,Ministarstvo ekonomije, Sekretarijat za zakonodav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zvještaj o stanju sistema zaštite i spašavanja u Crnoj 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 u 2016. godin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sad Mulić i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ci Direkcij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dležni organi uprave, Službe zaštit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szCs w:val="24"/>
                <w:lang w:val="sr-Latn-ME"/>
              </w:rPr>
            </w:pPr>
            <w:r>
              <w:rPr>
                <w:szCs w:val="24"/>
                <w:lang w:val="fr-FR"/>
              </w:rPr>
              <w:t>Pravilnik o obrascu  uvjerenja i sadržaju i načinu vođenja evidencija o izdatim uvjerenjima o osposobljavanju i uvjerenjima o usavršavanju pripadnika jedinica civilne zaštite, specijalistickih jedinica i dobrovoljnih jedinica,</w:t>
            </w:r>
            <w:r>
              <w:rPr>
                <w:szCs w:val="24"/>
                <w:lang w:val="sr-Latn-CS"/>
              </w:rPr>
              <w:t xml:space="preserve"> u skladu sa članom</w:t>
            </w:r>
            <w:r>
              <w:rPr>
                <w:szCs w:val="24"/>
                <w:lang w:val="hr-HR" w:eastAsia="en-US"/>
              </w:rPr>
              <w:t xml:space="preserve"> 17c stav 3</w:t>
            </w:r>
            <w:r>
              <w:rPr>
                <w:szCs w:val="24"/>
                <w:lang w:val="sr-Latn-ME"/>
              </w:rPr>
              <w:t xml:space="preserve"> Zakona o zaštiti i spašavan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esko Vlah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lan rada inspekcijskog nadzora inspekcije za eksplozivne materije, za prevoz opasnih materija,  zapaljivih tečnosti i gasova i inspekcije zaštite i spašavanja  za 2017. godin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63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tko Jov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amostalno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CS"/>
              </w:rPr>
              <w:t>Plan stručnog osposobljavanja pripadnika operativnih jedinica u 201</w:t>
            </w:r>
            <w:r>
              <w:rPr>
                <w:szCs w:val="24"/>
                <w:lang w:val="sr-Latn-CS"/>
              </w:rPr>
              <w:t>7</w:t>
            </w:r>
            <w:r>
              <w:rPr>
                <w:szCs w:val="24"/>
                <w:lang w:val="sr-CS"/>
              </w:rPr>
              <w:t>. godin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mir Šćepanovi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Radovi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Vučet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Izvještaj o realizaciji Plan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nspekcijskog nadzora inspekcije za eksplozivne materije, zapaljive materije i tečnosti i gasove i inspekcije zaštite i spašavanja  za 2016. godinu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da Marstijep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novanj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ovodioc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jeni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ovodioc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ov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ordinaciono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nj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kladu sa člano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2 Zakona o zaštiti i spašavan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ten Ned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ojin Vojin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novanj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ov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tivno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nj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kladu sa člano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35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3 Zakona o zaštiti i spašavan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ten Ned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Cs/>
                <w:lang w:val="sr-Latn-CS"/>
              </w:rPr>
              <w:t>Vojin Vojin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bCs/>
                <w:szCs w:val="24"/>
                <w:lang w:val="sr-Latn-ME"/>
              </w:rPr>
            </w:pPr>
            <w:r>
              <w:rPr>
                <w:bCs/>
                <w:szCs w:val="24"/>
              </w:rPr>
              <w:t>Pravilnik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o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na</w:t>
            </w:r>
            <w:r>
              <w:rPr>
                <w:bCs/>
                <w:szCs w:val="24"/>
                <w:lang w:val="sr-Latn-ME"/>
              </w:rPr>
              <w:t>č</w:t>
            </w:r>
            <w:r>
              <w:rPr>
                <w:bCs/>
                <w:szCs w:val="24"/>
              </w:rPr>
              <w:t>inu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organizovanja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i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anga</w:t>
            </w:r>
            <w:r>
              <w:rPr>
                <w:bCs/>
                <w:szCs w:val="24"/>
                <w:lang w:val="sr-Latn-ME"/>
              </w:rPr>
              <w:t>ž</w:t>
            </w:r>
            <w:r>
              <w:rPr>
                <w:bCs/>
                <w:szCs w:val="24"/>
              </w:rPr>
              <w:t>ovanja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jedinica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civilne</w:t>
            </w:r>
            <w:r>
              <w:rPr>
                <w:bCs/>
                <w:szCs w:val="24"/>
                <w:lang w:val="sr-Latn-ME"/>
              </w:rPr>
              <w:t xml:space="preserve"> </w:t>
            </w:r>
            <w:r>
              <w:rPr>
                <w:bCs/>
                <w:szCs w:val="24"/>
              </w:rPr>
              <w:t>za</w:t>
            </w:r>
            <w:r>
              <w:rPr>
                <w:bCs/>
                <w:szCs w:val="24"/>
                <w:lang w:val="sr-Latn-ME"/>
              </w:rPr>
              <w:t>š</w:t>
            </w:r>
            <w:r>
              <w:rPr>
                <w:bCs/>
                <w:szCs w:val="24"/>
              </w:rPr>
              <w:t>tite</w:t>
            </w:r>
            <w:r>
              <w:rPr>
                <w:bCs/>
                <w:szCs w:val="24"/>
                <w:lang w:val="sr-Latn-ME"/>
              </w:rPr>
              <w:t>,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  <w:lang w:val="sr-Latn-CS"/>
              </w:rPr>
              <w:t>u skladu sa članom</w:t>
            </w:r>
            <w:r>
              <w:rPr>
                <w:szCs w:val="24"/>
                <w:lang w:val="hr-HR" w:eastAsia="en-US"/>
              </w:rPr>
              <w:t xml:space="preserve"> </w:t>
            </w:r>
            <w:r>
              <w:rPr>
                <w:szCs w:val="24"/>
                <w:lang w:val="sr-Latn-ME"/>
              </w:rPr>
              <w:t xml:space="preserve">56 </w:t>
            </w:r>
            <w:r>
              <w:rPr>
                <w:szCs w:val="24"/>
              </w:rPr>
              <w:t>stav</w:t>
            </w:r>
            <w:r>
              <w:rPr>
                <w:szCs w:val="24"/>
                <w:lang w:val="sr-Latn-ME"/>
              </w:rPr>
              <w:t xml:space="preserve"> 6 Zakona o zaštiti i spašavan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Cs/>
                <w:lang w:val="sr-Latn-CS"/>
              </w:rPr>
              <w:t>Vesko Vlah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>Sekretarijat za zakonodova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sl-SI"/>
              </w:rPr>
            </w:pPr>
            <w:r>
              <w:rPr>
                <w:rFonts w:cs="Times New Roman"/>
                <w:sz w:val="22"/>
                <w:szCs w:val="22"/>
                <w:lang w:val="fr-FR" w:eastAsia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69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ravilnik o jedinstvenim znakovima za uzbunjivanje i načinu obavještavanja i uzbunjivanja, u skladu sa članom 25a stav 3</w:t>
            </w:r>
            <w:r>
              <w:rPr>
                <w:szCs w:val="24"/>
                <w:lang w:val="sr-Latn-ME"/>
              </w:rPr>
              <w:t xml:space="preserve"> Zakona o zaštiti i spašavan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ilo Milj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ten Ned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Latn-CS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>Sekretarijat za zakonodova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 w:eastAsia="sl-SI"/>
              </w:rPr>
            </w:pPr>
            <w:r>
              <w:rPr>
                <w:rFonts w:cs="Times New Roman"/>
                <w:i/>
                <w:sz w:val="22"/>
                <w:szCs w:val="22"/>
                <w:lang w:val="fr-FR" w:eastAsia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sr-Latn-CS"/>
              </w:rPr>
              <w:t>Odluka o visini troškova</w:t>
            </w:r>
            <w:r>
              <w:rPr/>
              <w:t xml:space="preserve"> obrazovanja i</w:t>
            </w:r>
            <w:r>
              <w:rPr>
                <w:lang w:val="sr-Latn-ME"/>
              </w:rPr>
              <w:t xml:space="preserve"> </w:t>
            </w:r>
            <w:r>
              <w:rPr/>
              <w:t>osposobljavanja, kao i provjere znanja kandidata za</w:t>
            </w:r>
            <w:r>
              <w:rPr>
                <w:lang w:val="sr-Latn-ME"/>
              </w:rPr>
              <w:t xml:space="preserve"> </w:t>
            </w:r>
            <w:r>
              <w:rPr/>
              <w:t>savjetnika za bezbjednost, lica koja učestvuju u utovaru i istovaru opasnih materija i</w:t>
            </w:r>
            <w:r>
              <w:rPr>
                <w:lang w:val="sr-Latn-ME"/>
              </w:rPr>
              <w:t xml:space="preserve"> </w:t>
            </w:r>
            <w:r>
              <w:rPr/>
              <w:t>kandidata za vozača</w:t>
            </w:r>
            <w:r>
              <w:rPr>
                <w:lang w:val="sr-Latn-ME"/>
              </w:rPr>
              <w:t>, u skladu sa članom 41 stav 2 Zakona o prevozu opasnih materij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nilo Radu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oran Samardž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an Draš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Latn-CS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>Sekretarijat za zakonodova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 w:eastAsia="sl-SI"/>
              </w:rPr>
            </w:pPr>
            <w:r>
              <w:rPr>
                <w:rFonts w:cs="Times New Roman"/>
                <w:i/>
                <w:sz w:val="22"/>
                <w:szCs w:val="22"/>
                <w:lang w:val="fr-FR" w:eastAsia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avilnik o bližem sadržaju i obrascu zahtjeva za izdavanje dozvole za skladištenje i promet zapaljivih tečnosti i gasova, u skladu sa članom 25 stav 2 Zakona o zapaljivim tečnostima i gasovim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ndra Rack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Maru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an Drašk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Latn-CS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>Sekretarijat za zakonodovastv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 w:eastAsia="sl-SI"/>
              </w:rPr>
            </w:pPr>
            <w:r>
              <w:rPr>
                <w:rFonts w:cs="Times New Roman"/>
                <w:i/>
                <w:sz w:val="22"/>
                <w:szCs w:val="22"/>
                <w:lang w:val="fr-FR" w:eastAsia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o radu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rektora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z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vanredne situacij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Zorica Mar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l-SI"/>
              </w:rPr>
              <w:t>Organizacione jedinice Direktorat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 xml:space="preserve">DIREKTORAT ZA MEĐUNARODNU SARADNJU I EVROPSKE INTEGRACIJE 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  <w:lang w:val="en-US"/>
              </w:rPr>
              <w:t>Generalna direktorica Tanja Ostojić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27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27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27D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27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27D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  <w:lang w:val="sr-Latn-CS"/>
              </w:rPr>
              <w:t>Analiza ostvarene međunarodne saradnje MUP-a u prethodnoj godin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anja Ostoj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jesečni izvještaji o radu Direktorata za međunarodnu saradn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anja Ostoj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ZAŠTITU PODATAKA O LIČNOSTI I SLOBODNOM PRISTUPU INFORMACIJA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Zora Čizm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–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Godišnji izvještaj o radu Odjeljenj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redlog zakona o izmjenama i dopunama Zakona o zaštiti podataka o lič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sr-Latn-CS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tatistički izvještaj o rješavanju zahtjeva za slobodan pristup informacijama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/>
                <w:bCs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7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UNUTRAŠNJU KONTROLU POLICIJE</w:t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 xml:space="preserve">Načelnik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ME"/>
              </w:rPr>
              <w:t>Milan Adž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/>
                <w:sz w:val="24"/>
                <w:szCs w:val="24"/>
                <w:lang w:val="sr-Latn-ME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Godišnjeg izvještaja o radu Odjeljenja za unutrašnju kontrolu policije za 2016. godin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Milan Adžić,</w:t>
            </w:r>
          </w:p>
          <w:p>
            <w:pPr>
              <w:pStyle w:val="Normal"/>
              <w:jc w:val="center"/>
              <w:rPr/>
            </w:pPr>
            <w:r>
              <w:rPr/>
              <w:t>Ljubomir Čvorović,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a Vujič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Cs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Sačiniti Plan obuke službenika Odjeljenja za unutrašnju kontrolu policije za 2017. godin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ilan Adžić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l-SI"/>
              </w:rPr>
              <w:t>Izrada mjesečnih izvještaja o radu Odjeljenja</w:t>
            </w:r>
            <w:r>
              <w:rPr>
                <w:lang w:val="en-US"/>
              </w:rPr>
              <w:t>, uz statističko i analitičko praćenje problematike iz djelokruga rada na nivou Uprave policij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Milan Adžić,</w:t>
            </w:r>
          </w:p>
          <w:p>
            <w:pPr>
              <w:pStyle w:val="Normal"/>
              <w:jc w:val="center"/>
              <w:rPr/>
            </w:pPr>
            <w:r>
              <w:rPr/>
              <w:t>Ljubomir Čvorović,</w:t>
            </w:r>
          </w:p>
          <w:p>
            <w:pPr>
              <w:pStyle w:val="Normal"/>
              <w:jc w:val="center"/>
              <w:rPr/>
            </w:pPr>
            <w:r>
              <w:rPr/>
              <w:t>Danka Vujič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7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UNUTRAŠNJU REVIZIJU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čelnica Ramiza Đeče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ovođenje revizije sistema obuke i razvoja zaposlenih</w:t>
            </w:r>
          </w:p>
        </w:tc>
        <w:tc>
          <w:tcPr>
            <w:tcW w:w="19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da Ljuš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ještaj o implementaciji prihvaćenih preporuka iz prethodnih revizija</w:t>
            </w:r>
          </w:p>
        </w:tc>
        <w:tc>
          <w:tcPr>
            <w:tcW w:w="19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  <w:r>
              <w:rPr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da L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š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Godišnji izvještaj o  radu Odeljenja za 2016. godinu</w:t>
            </w:r>
          </w:p>
        </w:tc>
        <w:tc>
          <w:tcPr>
            <w:tcW w:w="19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 i Ministarstvo finansij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3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Kvartalni  izvještaj o radu Odeljenja</w:t>
            </w:r>
          </w:p>
        </w:tc>
        <w:tc>
          <w:tcPr>
            <w:tcW w:w="19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en-US"/>
              </w:rPr>
              <w:t>Samostalno i Ministarstvo finansij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7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 xml:space="preserve">ODJELJENJE ZA INTEGRISANO UPRAVLJANJE GRANICOM 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k Milan Paun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val="en-US"/>
              </w:rPr>
              <w:t>Izvje</w:t>
            </w:r>
            <w:r>
              <w:rPr>
                <w:rFonts w:eastAsia="Calibri"/>
                <w:b/>
                <w:bCs/>
                <w:lang w:val="sr-Latn-CS"/>
              </w:rPr>
              <w:t>š</w:t>
            </w:r>
            <w:r>
              <w:rPr>
                <w:rFonts w:eastAsia="Calibri"/>
                <w:b/>
                <w:bCs/>
                <w:lang w:val="en-US"/>
              </w:rPr>
              <w:t>taj o implementaciji Akcionog plana za sprovo</w:t>
            </w:r>
            <w:r>
              <w:rPr>
                <w:rFonts w:eastAsia="Calibri"/>
                <w:b/>
                <w:bCs/>
                <w:lang w:val="sr-Latn-CS"/>
              </w:rPr>
              <w:t>đ</w:t>
            </w:r>
            <w:r>
              <w:rPr>
                <w:rFonts w:eastAsia="Calibri"/>
                <w:b/>
                <w:bCs/>
                <w:lang w:val="en-US"/>
              </w:rPr>
              <w:t>enje Strategije integrisanog upravljanja granicom u</w:t>
            </w:r>
            <w:r>
              <w:rPr>
                <w:rFonts w:eastAsia="Calibri"/>
                <w:b/>
                <w:bCs/>
                <w:lang w:val="sr-Latn-CS"/>
              </w:rPr>
              <w:t xml:space="preserve"> 2016. </w:t>
            </w:r>
            <w:r>
              <w:rPr>
                <w:rFonts w:eastAsia="Calibri"/>
                <w:b/>
                <w:bCs/>
                <w:lang w:val="en-US"/>
              </w:rPr>
              <w:t>godini s Akcionim planom za</w:t>
            </w:r>
            <w:r>
              <w:rPr>
                <w:rFonts w:eastAsia="Calibri"/>
                <w:b/>
                <w:bCs/>
                <w:lang w:val="sr-Latn-CS"/>
              </w:rPr>
              <w:t xml:space="preserve"> 2017. g</w:t>
            </w:r>
            <w:r>
              <w:rPr>
                <w:rFonts w:eastAsia="Calibri"/>
                <w:b/>
                <w:bCs/>
                <w:lang w:val="en-US"/>
              </w:rPr>
              <w:t>odinu</w:t>
            </w:r>
            <w:r>
              <w:rPr>
                <w:rFonts w:eastAsia="Calibri"/>
                <w:bCs/>
                <w:lang w:val="sr-Latn-CS"/>
              </w:rPr>
              <w:t xml:space="preserve">. 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Milan Paunović, predsjednik Komisije</w:t>
            </w:r>
            <w:r>
              <w:rPr>
                <w:rStyle w:val="FootnoteAnchor"/>
                <w:vertAlign w:val="superscript"/>
                <w:lang w:val="sr-Latn-CS"/>
              </w:rPr>
              <w:footnoteReference w:id="5"/>
            </w:r>
            <w:r>
              <w:rPr>
                <w:lang w:val="sr-Latn-CS"/>
              </w:rPr>
              <w:t>, sa članovima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Č</w:t>
            </w:r>
            <w:r>
              <w:rPr>
                <w:lang w:val="en-US"/>
              </w:rPr>
              <w:t>lanovi Komisije iz Ministarstva vanjskih poslova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starstva odbran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Ministarstva saobra</w:t>
            </w:r>
            <w:r>
              <w:rPr>
                <w:lang w:val="sr-Latn-CS"/>
              </w:rPr>
              <w:t>ć</w:t>
            </w:r>
            <w:r>
              <w:rPr>
                <w:lang w:val="en-US"/>
              </w:rPr>
              <w:t>aja i pomorstv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 policij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 carin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 za nekretnine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prave za bezbjednost hrane, veterinu i fitosanitarne poslove i </w:t>
            </w:r>
            <w:r>
              <w:rPr>
                <w:lang w:val="en-US"/>
              </w:rPr>
              <w:t>Uprave za inspekcijske poslov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2. 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lang w:val="sr-Latn-ME"/>
              </w:rPr>
              <w:t xml:space="preserve">Pripreme za </w:t>
            </w:r>
            <w:r>
              <w:rPr/>
              <w:t>zaklju</w:t>
            </w:r>
            <w:r>
              <w:rPr>
                <w:lang w:val="sr-Latn-ME"/>
              </w:rPr>
              <w:t>č</w:t>
            </w:r>
            <w:r>
              <w:rPr/>
              <w:t>ivanj</w:t>
            </w:r>
            <w:r>
              <w:rPr>
                <w:lang w:val="sr-Latn-ME"/>
              </w:rPr>
              <w:t xml:space="preserve">e </w:t>
            </w:r>
            <w:r>
              <w:rPr/>
              <w:t>me</w:t>
            </w:r>
            <w:r>
              <w:rPr>
                <w:lang w:val="sr-Latn-ME"/>
              </w:rPr>
              <w:t>đ</w:t>
            </w:r>
            <w:r>
              <w:rPr/>
              <w:t>unarodnog</w:t>
            </w:r>
            <w:r>
              <w:rPr>
                <w:lang w:val="sr-Latn-ME"/>
              </w:rPr>
              <w:t xml:space="preserve"> </w:t>
            </w:r>
            <w:r>
              <w:rPr/>
              <w:t>ugovora</w:t>
            </w:r>
            <w:r>
              <w:rPr>
                <w:lang w:val="sr-Latn-ME"/>
              </w:rPr>
              <w:t xml:space="preserve"> o državnoj granici </w:t>
            </w:r>
            <w:r>
              <w:rPr/>
              <w:t>izme</w:t>
            </w:r>
            <w:r>
              <w:rPr>
                <w:lang w:val="sr-Latn-ME"/>
              </w:rPr>
              <w:t>đ</w:t>
            </w:r>
            <w:r>
              <w:rPr/>
              <w:t>u</w:t>
            </w:r>
            <w:r>
              <w:rPr>
                <w:lang w:val="sr-Latn-ME"/>
              </w:rPr>
              <w:t xml:space="preserve"> </w:t>
            </w:r>
            <w:r>
              <w:rPr/>
              <w:t>Crne</w:t>
            </w:r>
            <w:r>
              <w:rPr>
                <w:lang w:val="sr-Latn-ME"/>
              </w:rPr>
              <w:t xml:space="preserve"> </w:t>
            </w:r>
            <w:r>
              <w:rPr/>
              <w:t>Gore</w:t>
            </w:r>
            <w:r>
              <w:rPr>
                <w:lang w:val="sr-Latn-ME"/>
              </w:rPr>
              <w:t xml:space="preserve"> </w:t>
            </w:r>
            <w:r>
              <w:rPr/>
              <w:t>i</w:t>
            </w:r>
            <w:r>
              <w:rPr>
                <w:lang w:val="sr-Latn-ME"/>
              </w:rPr>
              <w:t xml:space="preserve"> </w:t>
            </w:r>
            <w:r>
              <w:rPr/>
              <w:t>Republike</w:t>
            </w:r>
            <w:r>
              <w:rPr>
                <w:lang w:val="sr-Latn-ME"/>
              </w:rPr>
              <w:t xml:space="preserve"> </w:t>
            </w:r>
            <w:r>
              <w:rPr/>
              <w:t>Albanije</w:t>
            </w:r>
            <w:r>
              <w:rPr>
                <w:lang w:val="sr-Latn-ME"/>
              </w:rPr>
              <w:t xml:space="preserve">, </w:t>
            </w:r>
            <w:r>
              <w:rPr/>
              <w:t>sa</w:t>
            </w:r>
            <w:r>
              <w:rPr>
                <w:lang w:val="sr-Latn-ME"/>
              </w:rPr>
              <w:t xml:space="preserve"> </w:t>
            </w:r>
            <w:r>
              <w:rPr/>
              <w:t>Nacrtom</w:t>
            </w:r>
            <w:r>
              <w:rPr>
                <w:lang w:val="sr-Latn-ME"/>
              </w:rPr>
              <w:t xml:space="preserve"> </w:t>
            </w:r>
            <w:r>
              <w:rPr/>
              <w:t>ugovora</w:t>
            </w:r>
            <w:r>
              <w:rPr>
                <w:lang w:val="sr-Latn-ME"/>
              </w:rPr>
              <w:t xml:space="preserve"> </w:t>
            </w:r>
            <w:r>
              <w:rPr/>
              <w:t>i</w:t>
            </w:r>
            <w:r>
              <w:rPr>
                <w:lang w:val="sr-Latn-ME"/>
              </w:rPr>
              <w:t xml:space="preserve"> </w:t>
            </w:r>
            <w:r>
              <w:rPr/>
              <w:t>prilozima</w:t>
            </w:r>
            <w:r>
              <w:rPr>
                <w:lang w:val="sr-Latn-ME"/>
              </w:rPr>
              <w:t xml:space="preserve"> </w:t>
            </w:r>
            <w:r>
              <w:rPr/>
              <w:t>koji</w:t>
            </w:r>
            <w:r>
              <w:rPr>
                <w:lang w:val="sr-Latn-ME"/>
              </w:rPr>
              <w:t xml:space="preserve"> </w:t>
            </w:r>
            <w:r>
              <w:rPr/>
              <w:t>su</w:t>
            </w:r>
            <w:r>
              <w:rPr>
                <w:lang w:val="sr-Latn-ME"/>
              </w:rPr>
              <w:t xml:space="preserve"> </w:t>
            </w:r>
            <w:r>
              <w:rPr/>
              <w:t>sastavni</w:t>
            </w:r>
            <w:r>
              <w:rPr>
                <w:lang w:val="sr-Latn-ME"/>
              </w:rPr>
              <w:t xml:space="preserve"> </w:t>
            </w:r>
            <w:r>
              <w:rPr/>
              <w:t>dio</w:t>
            </w:r>
            <w:r>
              <w:rPr>
                <w:lang w:val="sr-Latn-ME"/>
              </w:rPr>
              <w:t xml:space="preserve"> </w:t>
            </w:r>
            <w:r>
              <w:rPr/>
              <w:t>ovog</w:t>
            </w:r>
            <w:r>
              <w:rPr>
                <w:lang w:val="sr-Latn-ME"/>
              </w:rPr>
              <w:t xml:space="preserve"> </w:t>
            </w:r>
            <w:r>
              <w:rPr/>
              <w:t>ugovor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 za granicu, sa članovima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</w:t>
            </w:r>
            <w:r>
              <w:rPr>
                <w:lang w:val="en-US"/>
              </w:rPr>
              <w:t>lanovi Komisije i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a vanjskih poslova i Uprave za nekretn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/>
              <w:t>Izvje</w:t>
            </w:r>
            <w:r>
              <w:rPr>
                <w:lang w:val="sr-Latn-ME"/>
              </w:rPr>
              <w:t>š</w:t>
            </w:r>
            <w:r>
              <w:rPr/>
              <w:t>taj</w:t>
            </w:r>
            <w:r>
              <w:rPr>
                <w:lang w:val="sr-Latn-ME"/>
              </w:rPr>
              <w:t xml:space="preserve"> </w:t>
            </w:r>
            <w:r>
              <w:rPr/>
              <w:t>o</w:t>
            </w:r>
            <w:r>
              <w:rPr>
                <w:lang w:val="sr-Latn-ME"/>
              </w:rPr>
              <w:t xml:space="preserve"> </w:t>
            </w:r>
            <w:r>
              <w:rPr/>
              <w:t>implementaciji</w:t>
            </w:r>
            <w:r>
              <w:rPr>
                <w:lang w:val="sr-Latn-ME"/>
              </w:rPr>
              <w:t xml:space="preserve"> </w:t>
            </w:r>
            <w:r>
              <w:rPr/>
              <w:t>Akcionog</w:t>
            </w:r>
            <w:r>
              <w:rPr>
                <w:lang w:val="sr-Latn-ME"/>
              </w:rPr>
              <w:t xml:space="preserve"> </w:t>
            </w:r>
            <w:r>
              <w:rPr/>
              <w:t>plana</w:t>
            </w:r>
            <w:r>
              <w:rPr>
                <w:lang w:val="sr-Latn-ME"/>
              </w:rPr>
              <w:t xml:space="preserve"> </w:t>
            </w:r>
            <w:r>
              <w:rPr/>
              <w:t>za</w:t>
            </w:r>
            <w:r>
              <w:rPr>
                <w:lang w:val="sr-Latn-ME"/>
              </w:rPr>
              <w:t xml:space="preserve"> </w:t>
            </w:r>
            <w:r>
              <w:rPr/>
              <w:t>sprovo</w:t>
            </w:r>
            <w:r>
              <w:rPr>
                <w:lang w:val="sr-Latn-ME"/>
              </w:rPr>
              <w:t>đ</w:t>
            </w:r>
            <w:r>
              <w:rPr/>
              <w:t>enje</w:t>
            </w:r>
            <w:r>
              <w:rPr>
                <w:lang w:val="sr-Latn-ME"/>
              </w:rPr>
              <w:t xml:space="preserve"> </w:t>
            </w:r>
            <w:r>
              <w:rPr/>
              <w:t>Strategije</w:t>
            </w:r>
            <w:r>
              <w:rPr>
                <w:lang w:val="sr-Latn-ME"/>
              </w:rPr>
              <w:t xml:space="preserve"> </w:t>
            </w:r>
            <w:r>
              <w:rPr/>
              <w:t>integrisanog</w:t>
            </w:r>
            <w:r>
              <w:rPr>
                <w:lang w:val="sr-Latn-ME"/>
              </w:rPr>
              <w:t xml:space="preserve"> </w:t>
            </w:r>
            <w:r>
              <w:rPr/>
              <w:t>upravljanja</w:t>
            </w:r>
            <w:r>
              <w:rPr>
                <w:lang w:val="sr-Latn-ME"/>
              </w:rPr>
              <w:t xml:space="preserve"> </w:t>
            </w:r>
            <w:r>
              <w:rPr/>
              <w:t>granicom</w:t>
            </w:r>
            <w:r>
              <w:rPr>
                <w:lang w:val="sr-Latn-ME"/>
              </w:rPr>
              <w:t xml:space="preserve">, za I kvartal 2017. </w:t>
            </w:r>
            <w:r>
              <w:rPr/>
              <w:t>godin</w:t>
            </w:r>
            <w:r>
              <w:rPr>
                <w:lang w:val="sr-Latn-ME"/>
              </w:rPr>
              <w:t>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 w:bidi="en-US"/>
              </w:rPr>
            </w:pPr>
            <w:r>
              <w:rPr>
                <w:lang w:val="en-US" w:bidi="en-US"/>
              </w:rPr>
              <w:t>Ministarstvovanjskihposlova,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Ministarstvo odbrane,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Ministarstvo saobraćaja i pomorstva,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Uprava carina,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Uprava za nekretnine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Uprava za inspekcijske poslov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bCs/>
                <w:lang w:val="sr-Latn-CS"/>
              </w:rPr>
            </w:pPr>
            <w:r>
              <w:rPr>
                <w:rFonts w:eastAsia="Calibri"/>
                <w:bCs/>
                <w:lang w:val="sr-Latn-CS"/>
              </w:rPr>
              <w:t>Sprovođenje zaključenog Ugovora o državnoj granici između Crne Gore i Bosne i Hercegovine, potpisanog 26. avgusta 2015. godine (pripreme za obilježavanje Ugovorom utvrđene državne granice sa Državnom komisijom za granicu BiH)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komisija</w:t>
            </w:r>
            <w:r>
              <w:rPr>
                <w:rFonts w:eastAsia="Calibri"/>
                <w:lang w:val="sr-Latn-ME"/>
              </w:rPr>
              <w:t>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Calibri"/>
              </w:rPr>
              <w:t>Uprav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nekretnin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Sprovo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enj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porazum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rani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</w:rPr>
              <w:t>nim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prelazim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pograni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</w:rPr>
              <w:t>n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aobra</w:t>
            </w:r>
            <w:r>
              <w:rPr>
                <w:rFonts w:eastAsia="Calibri"/>
                <w:lang w:val="sr-Latn-ME"/>
              </w:rPr>
              <w:t>ć</w:t>
            </w:r>
            <w:r>
              <w:rPr>
                <w:rFonts w:eastAsia="Calibri"/>
              </w:rPr>
              <w:t>aj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zme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VladeCG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Vije</w:t>
            </w:r>
            <w:r>
              <w:rPr>
                <w:rFonts w:eastAsia="Calibri"/>
                <w:lang w:val="sr-Latn-ME"/>
              </w:rPr>
              <w:t>ć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ministar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Bos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Hercegovi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neophod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zmje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dopune</w:t>
            </w:r>
            <w:r>
              <w:rPr>
                <w:rFonts w:eastAsia="Calibri"/>
                <w:lang w:val="sr-Latn-ME"/>
              </w:rPr>
              <w:t xml:space="preserve">, 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klad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Regulativom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broj</w:t>
            </w:r>
            <w:r>
              <w:rPr>
                <w:rFonts w:eastAsia="Calibri"/>
                <w:lang w:val="sr-Latn-ME"/>
              </w:rPr>
              <w:t xml:space="preserve"> 1931/2006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Međuresorska komisij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6. 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Latn-ME"/>
              </w:rPr>
            </w:pPr>
            <w:r>
              <w:rPr>
                <w:rFonts w:eastAsia="Calibri"/>
                <w:lang w:val="en-US" w:bidi="en-US"/>
              </w:rPr>
              <w:t>Implementacija potpisanih sporazuma izme</w:t>
            </w:r>
            <w:r>
              <w:rPr>
                <w:rFonts w:eastAsia="Calibri"/>
                <w:lang w:val="sr-Latn-ME" w:bidi="en-US"/>
              </w:rPr>
              <w:t>đ</w:t>
            </w:r>
            <w:r>
              <w:rPr>
                <w:rFonts w:eastAsia="Calibri"/>
                <w:lang w:val="en-US" w:bidi="en-US"/>
              </w:rPr>
              <w:t>u Vlade Crne Gore i Vlade Republike Kosova o grani</w:t>
            </w:r>
            <w:r>
              <w:rPr>
                <w:rFonts w:eastAsia="Calibri"/>
                <w:lang w:val="sr-Latn-ME" w:bidi="en-US"/>
              </w:rPr>
              <w:t>č</w:t>
            </w:r>
            <w:r>
              <w:rPr>
                <w:rFonts w:eastAsia="Calibri"/>
                <w:lang w:val="en-US" w:bidi="en-US"/>
              </w:rPr>
              <w:t>nim prelazima i pograni</w:t>
            </w:r>
            <w:r>
              <w:rPr>
                <w:rFonts w:eastAsia="Calibri"/>
                <w:lang w:val="sr-Latn-ME" w:bidi="en-US"/>
              </w:rPr>
              <w:t>č</w:t>
            </w:r>
            <w:r>
              <w:rPr>
                <w:rFonts w:eastAsia="Calibri"/>
                <w:lang w:val="en-US" w:bidi="en-US"/>
              </w:rPr>
              <w:t>nom saoba</w:t>
            </w:r>
            <w:r>
              <w:rPr>
                <w:rFonts w:eastAsia="Calibri"/>
                <w:lang w:val="sr-Latn-ME" w:bidi="en-US"/>
              </w:rPr>
              <w:t>ć</w:t>
            </w:r>
            <w:r>
              <w:rPr>
                <w:rFonts w:eastAsia="Calibri"/>
                <w:lang w:val="en-US" w:bidi="en-US"/>
              </w:rPr>
              <w:t>a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de-DE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  <w:lang w:val="de-DE"/>
              </w:rPr>
              <w:t>uresorska komisij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sr-Latn-ME"/>
              </w:rPr>
              <w:t xml:space="preserve">Pripreme za potpisivanje </w:t>
            </w:r>
            <w:r>
              <w:rPr>
                <w:rFonts w:eastAsia="Calibri"/>
                <w:lang w:val="sr-Latn-CS"/>
              </w:rPr>
              <w:t>Protokola između Ministarstva unutrašnjih poslova Crne Gore i Ministarstva unutrašnjih poslova Republike Albanije o sprovođenju zajedničke granične kontrole i plaćanju troškova nastalih u radu na Zajedničkom graničnom prelazu Zatrijebačka Cijevna - Grabon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komisij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CS"/>
              </w:rPr>
              <w:t xml:space="preserve">Pripreme za </w:t>
            </w:r>
            <w:r>
              <w:rPr>
                <w:rFonts w:eastAsia="Calibri"/>
              </w:rPr>
              <w:t>potpisivanj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porazum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zme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Vlad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Cr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ore</w:t>
            </w:r>
            <w:r>
              <w:rPr>
                <w:rFonts w:eastAsia="Calibri"/>
                <w:lang w:val="sr-Latn-ME"/>
              </w:rPr>
              <w:t xml:space="preserve">, </w:t>
            </w:r>
            <w:r>
              <w:rPr>
                <w:rFonts w:eastAsia="Calibri"/>
              </w:rPr>
              <w:t>Savjet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ministar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Republik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Albanij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Vlad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Republik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Kosov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ta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</w:rPr>
              <w:t>k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usret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dr</w:t>
            </w:r>
            <w:r>
              <w:rPr>
                <w:rFonts w:eastAsia="Calibri"/>
                <w:lang w:val="sr-Latn-ME"/>
              </w:rPr>
              <w:t>ž</w:t>
            </w:r>
            <w:r>
              <w:rPr>
                <w:rFonts w:eastAsia="Calibri"/>
              </w:rPr>
              <w:t>avnih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ranic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zme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Cr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ore</w:t>
            </w:r>
            <w:r>
              <w:rPr>
                <w:rFonts w:eastAsia="Calibri"/>
                <w:lang w:val="sr-Latn-ME"/>
              </w:rPr>
              <w:t xml:space="preserve">, </w:t>
            </w:r>
            <w:r>
              <w:rPr>
                <w:rFonts w:eastAsia="Calibri"/>
              </w:rPr>
              <w:t>Republik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Albanij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Republik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Kosovo</w:t>
            </w:r>
            <w:r>
              <w:rPr>
                <w:rFonts w:eastAsia="Calibri"/>
                <w:lang w:val="sr-Latn-ME"/>
              </w:rPr>
              <w:t xml:space="preserve">, </w:t>
            </w:r>
            <w:r>
              <w:rPr>
                <w:rFonts w:eastAsia="Calibri"/>
              </w:rPr>
              <w:t>koj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j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bilje</w:t>
            </w:r>
            <w:r>
              <w:rPr>
                <w:rFonts w:eastAsia="Calibri"/>
                <w:lang w:val="sr-Latn-ME"/>
              </w:rPr>
              <w:t>ž</w:t>
            </w:r>
            <w:r>
              <w:rPr>
                <w:rFonts w:eastAsia="Calibri"/>
              </w:rPr>
              <w:t>en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trome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nom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rani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</w:rPr>
              <w:t>nom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znakom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njenom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dr</w:t>
            </w:r>
            <w:r>
              <w:rPr>
                <w:rFonts w:eastAsia="Calibri"/>
                <w:lang w:val="sr-Latn-ME"/>
              </w:rPr>
              <w:t>ž</w:t>
            </w:r>
            <w:r>
              <w:rPr>
                <w:rFonts w:eastAsia="Calibri"/>
              </w:rPr>
              <w:t>avanj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mplementacij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porazum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komisij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Pripreme za obavljanje poslova razgraničenja i utvrđivanja državne granice i za zaključivanje međunarodnog ugovora o državnoj granici između Crne Gore i Republike Srbi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komisij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CS"/>
              </w:rPr>
              <w:t>Pripreme za potpisivanje Sporazuma o graničnim prelazima za međunarodni drumski, željeznički i pogranični saobraćaj između Vlade Crne Gore i Vlade Republike Srbij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komisija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Izvještaj o sprovođenju Zajedničkog plana za prevenciju i represiju korupcije na </w:t>
            </w:r>
            <w:r>
              <w:rPr>
                <w:lang w:val="sr-Latn-ME"/>
              </w:rPr>
              <w:t>gran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  <w:lang w:val="sr-Latn-ME"/>
              </w:rPr>
            </w:pPr>
            <w:r>
              <w:rPr>
                <w:rFonts w:eastAsia="Calibri"/>
                <w:highlight w:val="yellow"/>
                <w:lang w:val="sr-Latn-ME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tar</w:t>
            </w:r>
            <w:r>
              <w:rPr>
                <w:lang w:val="sr-Latn-ME"/>
              </w:rPr>
              <w:t xml:space="preserve"> Š</w:t>
            </w:r>
            <w:r>
              <w:rPr>
                <w:lang w:val="en-US"/>
              </w:rPr>
              <w:t>estovi</w:t>
            </w:r>
            <w:r>
              <w:rPr>
                <w:lang w:val="sr-Latn-ME"/>
              </w:rPr>
              <w:t>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Neboj</w:t>
            </w:r>
            <w:r>
              <w:rPr>
                <w:lang w:val="sr-Latn-ME"/>
              </w:rPr>
              <w:t>š</w:t>
            </w:r>
            <w:r>
              <w:rPr>
                <w:lang w:val="en-US"/>
              </w:rPr>
              <w:t>a Mrvaljevi</w:t>
            </w:r>
            <w:r>
              <w:rPr>
                <w:lang w:val="sr-Latn-ME"/>
              </w:rPr>
              <w:t>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val="sr-Latn-ME"/>
              </w:rPr>
              <w:t>Uprava policij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nspekcijske poslov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Izvještaj o sprovođenju Strategije integrisanog upravljanja granicom (IUG), na regionalnom i lokalnom nivo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soJovi</w:t>
            </w:r>
            <w:r>
              <w:rPr>
                <w:lang w:val="sr-Latn-ME"/>
              </w:rPr>
              <w:t>ć</w:t>
            </w:r>
            <w:r>
              <w:rPr>
                <w:lang w:val="en-US"/>
              </w:rPr>
              <w:t>evi</w:t>
            </w:r>
            <w:r>
              <w:rPr>
                <w:lang w:val="sr-Latn-ME"/>
              </w:rPr>
              <w:t>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tar</w:t>
            </w:r>
            <w:r>
              <w:rPr>
                <w:lang w:val="sr-Latn-ME"/>
              </w:rPr>
              <w:t xml:space="preserve"> Š</w:t>
            </w:r>
            <w:r>
              <w:rPr>
                <w:lang w:val="en-US"/>
              </w:rPr>
              <w:t>estovi</w:t>
            </w:r>
            <w:r>
              <w:rPr>
                <w:lang w:val="sr-Latn-ME"/>
              </w:rPr>
              <w:t>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Nebojša Mrvaljević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prava policij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adivoje Pejo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nspekcijske poslov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bezbjednost hrane, veterinu i fitosanitarne poslov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sr-Latn-ME"/>
              </w:rPr>
              <w:t>Izvještaj o realizaciji mjera za podoblast  Vanjske granice i Šengen u okviru  AP za Poglavlje 24 - Pravda, sloboda i bezbjednost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hanging="108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</w:t>
            </w:r>
          </w:p>
          <w:p>
            <w:pPr>
              <w:pStyle w:val="Normal"/>
              <w:ind w:hanging="108"/>
              <w:jc w:val="center"/>
              <w:rPr>
                <w:lang w:val="sr-Latn-ME"/>
              </w:rPr>
            </w:pPr>
            <w:r>
              <w:rPr>
                <w:lang w:val="sr-Latn-CS"/>
              </w:rPr>
              <w:t>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ME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ktivnosti na određivanju područja graničnih prelaza u drumskom, željezničkom, pomorskom i vazdušnom saobraća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so Jovićevi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ME"/>
              </w:rPr>
              <w:t>Arnela Čo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đuresorska radna grup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ktivnosti na zatvaranju sporednih puteva pogodnih za nezakonite prelaske državne granice sa Republikom Srbijom i Republikom Kosovo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Vaso Jovićević,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rnela Čo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Izdavanje i vođenje ažurne evidencije identifikacionih oznaka lica koja obavljaju privrednu djelatnost na graničnim prelazima u drumskom saobraćaj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Arnela Čo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ME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realizacije obaveza operatora na graničnim prelazima u vazdušnom, željezničkom i pomorskom saobraćaju, u skladu sa Odlukom Vlade o otvaranju ovih graničnih prelaza u cilju što efikasnije operacionalizacije uslova koji moraju zadovoljiti i obezbijediti potrebne uslove za nesmetan rad graničnih službi, posebno u dijelu vršenja granične kontrol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aso Joviće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nela Čok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Operatori</w:t>
            </w:r>
          </w:p>
          <w:p>
            <w:pPr>
              <w:pStyle w:val="Normal"/>
              <w:jc w:val="center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u vazdušnom, željezničkom i pomorskom saobraćaju</w:t>
            </w:r>
          </w:p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Latn-ME"/>
              </w:rPr>
            </w:pPr>
            <w:r>
              <w:rPr>
                <w:lang w:val="en-US" w:bidi="en-US"/>
              </w:rPr>
              <w:t>Sprovo</w:t>
            </w:r>
            <w:r>
              <w:rPr>
                <w:lang w:val="sr-Latn-CS" w:bidi="en-US"/>
              </w:rPr>
              <w:t>đ</w:t>
            </w:r>
            <w:r>
              <w:rPr>
                <w:lang w:val="en-US" w:bidi="en-US"/>
              </w:rPr>
              <w:t>enje aktivnosti na implementaciji Uredbe o standardima i uslovima koje moraju ispunjavati grani</w:t>
            </w:r>
            <w:r>
              <w:rPr>
                <w:lang w:val="sr-Latn-ME" w:bidi="en-US"/>
              </w:rPr>
              <w:t>č</w:t>
            </w:r>
            <w:r>
              <w:rPr>
                <w:lang w:val="en-US" w:bidi="en-US"/>
              </w:rPr>
              <w:t>ni prelazi</w:t>
            </w:r>
            <w:r>
              <w:rPr>
                <w:lang w:val="sr-Latn-ME" w:bidi="en-US"/>
              </w:rPr>
              <w:t xml:space="preserve">, </w:t>
            </w:r>
            <w:r>
              <w:rPr>
                <w:lang w:val="en-US" w:bidi="en-US"/>
              </w:rPr>
              <w:t>u dijelu tehni</w:t>
            </w:r>
            <w:r>
              <w:rPr>
                <w:lang w:val="sr-Latn-ME" w:bidi="en-US"/>
              </w:rPr>
              <w:t>č</w:t>
            </w:r>
            <w:r>
              <w:rPr>
                <w:lang w:val="en-US" w:bidi="en-US"/>
              </w:rPr>
              <w:t>ke i druge opreme u skladu sa kategorizacijom i vrstama roba</w:t>
            </w:r>
            <w:r>
              <w:rPr>
                <w:lang w:val="sr-Latn-ME" w:bidi="en-US"/>
              </w:rPr>
              <w:t xml:space="preserve"> č</w:t>
            </w:r>
            <w:r>
              <w:rPr>
                <w:lang w:val="en-US" w:bidi="en-US"/>
              </w:rPr>
              <w:t>iji se promet vr</w:t>
            </w:r>
            <w:r>
              <w:rPr>
                <w:lang w:val="sr-Latn-ME" w:bidi="en-US"/>
              </w:rPr>
              <w:t>š</w:t>
            </w:r>
            <w:r>
              <w:rPr>
                <w:lang w:val="en-US" w:bidi="en-US"/>
              </w:rPr>
              <w:t>i na ovim grani</w:t>
            </w:r>
            <w:r>
              <w:rPr>
                <w:lang w:val="sr-Latn-ME" w:bidi="en-US"/>
              </w:rPr>
              <w:t>č</w:t>
            </w:r>
            <w:r>
              <w:rPr>
                <w:lang w:val="en-US" w:bidi="en-US"/>
              </w:rPr>
              <w:t>nim prelazim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aso Jovićević,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Arnela Čo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Uprava policije,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Uprava carin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 w:bidi="en-US"/>
              </w:rPr>
              <w:t>Uprava za inspekcijske poslov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implementacije Sporazuma o otvaranju Zajedničkog graničnog prelaza Sukobin – Murićani i učešće u radu Zajedničke ekspertske komisije za sprovođenje navedenog Sporazuma, posebno za vrijeme ljetnje turističke sezon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Nebojša Mrvalje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(Radivoje Pejović)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 xml:space="preserve">Predložiti prioritetne projekte izgradnje, rekonstrukcije i modernizacije granične infrastrukture na graničnim prelazima u okviru sredstava pristupne pomoći, definisanje korisničkih potreba graničnih službi za izgradnju i modernizaciju graničnih prelaza u skladu sa standardima i uslovima koje moraju ispunjavati GP i prihvaćenim standardima šengenskih kataloga preporuka i najbolje prakse u nadzoru spoljnih granica EU i učešće u koordinaciji aktivnosti prostornog i funkcionalnog planiranja područja, objekata i infrastrukture na GP. 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Granične službe i Uprava za imovinu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CIONALNA KANCELARIJA ZA BORBU PROTIV TRGOVINE LJUDI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 xml:space="preserve">Rukovodilac Kancelarije, Zoran Ulama 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Usvajanje Izvještaja o implementaciji Strategije za borbu protiv trgovine ljudima i Akcionog plana za period 01 jul – 31 decembar 2016. godin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Zoran Ulam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dna grupa za praćenje implementacije Strategije za borbu protiv trgovine ljud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Usvajanje Akcionog plana za implementaciju strategije za borbu protiv trgovine ljudima za 2017 – 2018. godin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Zoran Ulam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dna grupa za praćenje implementacije Strategije za borbu protiv trgovine ljud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INFORMACIONO KOMUNIKACIONE TEHNOLOGIJE, INFORMACIONU BEZBJEDNOST I SISTEME TEHNIČKOG NADZOR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čelnica Tatjana Drobnjak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Izrada mjesečnih i godišnjih izvještaja o radu</w:t>
            </w:r>
          </w:p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atjana Drobnjak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r-Latn-CS"/>
              </w:rPr>
              <w:t>Realizacija projekta</w:t>
            </w:r>
            <w:r>
              <w:rPr/>
              <w:t xml:space="preserve"> centralizovanog video nadzora graničnih prelaza</w:t>
            </w:r>
            <w:r>
              <w:rPr>
                <w:lang w:val="sr-Latn-CS"/>
              </w:rPr>
              <w:t xml:space="preserve"> I ,II, III i IV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en-US"/>
              </w:rPr>
              <w:t>Petar Boš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Implementacija novog  ZUP-om</w:t>
            </w:r>
            <w:r>
              <w:rPr>
                <w:lang w:val="sr-Latn-CS"/>
              </w:rPr>
              <w:t xml:space="preserve"> I ,II, III i IV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ris Mugoša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Žar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at za uprvne unutrašnje poslov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  <w:r>
              <w:rPr/>
              <w:t>mplementacija projekta registracije  motornih vozila</w:t>
            </w:r>
            <w:r>
              <w:rPr>
                <w:lang w:val="sr-Latn-CS"/>
              </w:rPr>
              <w:t xml:space="preserve"> I  i I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ME"/>
              </w:rPr>
            </w:pPr>
            <w:r>
              <w:rPr>
                <w:lang w:val="sr-Latn-ME"/>
              </w:rPr>
              <w:t>Boris Mugoš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nje graničnih prelaza u skladu sa Šengenskim katalogom I ,II, III i IV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r Boš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pt-BR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pl-PL"/>
              </w:rPr>
              <w:t xml:space="preserve">Opremanje zelene granice u skladu sa ŠAP-om </w:t>
            </w:r>
            <w:r>
              <w:rPr>
                <w:lang w:val="sr-Latn-CS"/>
              </w:rPr>
              <w:t>I ,II, IIIi IV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Petar Bošković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Migracija korisnika na novi Windows OS</w:t>
            </w:r>
            <w:r>
              <w:rPr>
                <w:lang w:val="sr-Latn-CS"/>
              </w:rPr>
              <w:t xml:space="preserve"> I ,II, III i IV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ind w:right="-11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vetislav Smol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pl-PL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mplementacija AFIS-a I i II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Darko Simonović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Bogić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Izdavanje korisničkih sertifikata za Upravu policije</w:t>
            </w:r>
            <w:r>
              <w:rPr>
                <w:lang w:val="sr-Latn-CS"/>
              </w:rPr>
              <w:t xml:space="preserve"> I i I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eselin Kalj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uka službenika policije na aplikativnim rješenjima realizovanim u 2016. I  i I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Polugodišnja revizija sistema za izdavanje identifikacionih dokumenat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jan Bać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Realizacija softvera za statistiku Uprave policije I ,II, III i IV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Bogić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Godišnja detaljna provjera svih dijelova Sistema</w:t>
            </w:r>
            <w:r>
              <w:rPr>
                <w:lang w:val="sr-Latn-CS"/>
              </w:rPr>
              <w:t xml:space="preserve"> I i II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/>
              <w:t xml:space="preserve">Darko Simonović, </w:t>
            </w:r>
          </w:p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/>
              <w:t xml:space="preserve"> </w:t>
            </w:r>
            <w:r>
              <w:rPr/>
              <w:t xml:space="preserve">Daro Bečanović 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Godišnja optimizacija Sistema</w:t>
            </w:r>
            <w:r>
              <w:rPr>
                <w:lang w:val="sr-Latn-CS"/>
              </w:rPr>
              <w:t xml:space="preserve"> I i II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/>
              <w:t xml:space="preserve">Darko Simonović, </w:t>
            </w:r>
          </w:p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/>
              <w:t xml:space="preserve"> </w:t>
            </w:r>
            <w:r>
              <w:rPr/>
              <w:t xml:space="preserve">Daro Bečanović 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sr-Latn-CS"/>
              </w:rPr>
              <w:t xml:space="preserve">Realizacija </w:t>
            </w:r>
            <w:r>
              <w:rPr/>
              <w:t>Projekat</w:t>
            </w:r>
            <w:r>
              <w:rPr>
                <w:lang w:val="sr-Latn-CS"/>
              </w:rPr>
              <w:t>a</w:t>
            </w:r>
            <w:r>
              <w:rPr/>
              <w:t xml:space="preserve"> infrastrukture </w:t>
            </w:r>
            <w:r>
              <w:rPr>
                <w:lang w:val="sr-Latn-CS"/>
              </w:rPr>
              <w:t>odjeljenja</w:t>
            </w:r>
            <w:r>
              <w:rPr/>
              <w:t xml:space="preserve"> bezbjednosti</w:t>
            </w:r>
            <w:r>
              <w:rPr>
                <w:lang w:val="sr-Latn-CS"/>
              </w:rPr>
              <w:t xml:space="preserve">  I,II i II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Daro Bečan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orada softvera za prinudnu naplatu I i  II kvartal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Bogić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Godišnji popis računarske oprem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ris Vuk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alacija Opreme u Petnjic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vetislav Smol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da-DK"/>
              </w:rPr>
            </w:pPr>
            <w:r>
              <w:rPr>
                <w:lang w:val="da-DK"/>
              </w:rPr>
              <w:t>po obezbjeđivanju uslov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alacija opreme u Gusinj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vetislav Smolović</w:t>
            </w:r>
          </w:p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da-DK"/>
              </w:rPr>
            </w:pPr>
            <w:r>
              <w:rPr>
                <w:lang w:val="da-DK"/>
              </w:rPr>
              <w:t>po obezbjeđivanju uslov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tabs>
                <w:tab w:val="clear" w:pos="708"/>
                <w:tab w:val="left" w:pos="3249" w:leader="none"/>
                <w:tab w:val="center" w:pos="6634" w:leader="none"/>
              </w:tabs>
              <w:ind w:left="0" w:right="374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ab/>
            </w:r>
          </w:p>
          <w:p>
            <w:pPr>
              <w:pStyle w:val="1tekst"/>
              <w:tabs>
                <w:tab w:val="clear" w:pos="708"/>
                <w:tab w:val="left" w:pos="3249" w:leader="none"/>
                <w:tab w:val="center" w:pos="6634" w:leader="none"/>
              </w:tabs>
              <w:ind w:left="0" w:right="374" w:hanging="0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LUŽBA ZA LJUDSKE RESURSE I KADROVSKE POSLOVE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 xml:space="preserve">Načelnica Sonja Radonjić 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putstvo o stručnom usavršavanju pol.sluzb. i drzavnih sluzbenika i namještenik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l-SI"/>
              </w:rPr>
              <w:t>Biro za ljudske resurs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zrada nacrta rješenja o ocjenjivanju  </w:t>
            </w:r>
          </w:p>
          <w:p>
            <w:pPr>
              <w:pStyle w:val="1tekst"/>
              <w:tabs>
                <w:tab w:val="clear" w:pos="708"/>
                <w:tab w:val="left" w:pos="4478" w:leader="none"/>
              </w:tabs>
              <w:ind w:left="0" w:right="76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poslenih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Biro za kadrovske poslov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tabs>
                <w:tab w:val="clear" w:pos="708"/>
                <w:tab w:val="left" w:pos="4478" w:leader="none"/>
              </w:tabs>
              <w:ind w:left="0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rad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užba za ljudske resurse i kadrovske poslove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Samostalno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FINANSIJSKE, OPŠTE  I POMOĆNE POSLOVE</w:t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k Radmila Jakš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842" w:hRule="atLeast"/>
        </w:trPr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ziv aktivnosti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pomena - status realizac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rad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izvještaj o radu Službe za 2016. godinu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Godišnji izvještaj o neizmirenim obavezama Ministarstva unutrašnjih poslova za 2016.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admila Jakšić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da Janjuš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aradnja sa drugim državnim organima</w:t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Plan javnih nabav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2017. godine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mila Jakšić</w:t>
            </w:r>
          </w:p>
          <w:p>
            <w:pPr>
              <w:pStyle w:val="1teks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n Mil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Ministarstvo finansij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prava za javne nabavke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ržavna komisija za kontrolu postupka javnih nabavki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532" w:hRule="atLeast"/>
        </w:trPr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finansijski izvještaj Ministarstva unutrašnjih poslova za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 godinu:</w:t>
            </w:r>
          </w:p>
          <w:p>
            <w:pPr>
              <w:pStyle w:val="1tekst"/>
              <w:numPr>
                <w:ilvl w:val="0"/>
                <w:numId w:val="6"/>
              </w:numPr>
              <w:spacing w:lineRule="auto" w:line="276"/>
              <w:ind w:left="720" w:right="374" w:hanging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ještaj o novčanim tokovima (Ob.3)</w:t>
            </w:r>
          </w:p>
          <w:p>
            <w:pPr>
              <w:pStyle w:val="1tekst"/>
              <w:numPr>
                <w:ilvl w:val="0"/>
                <w:numId w:val="6"/>
              </w:numPr>
              <w:spacing w:lineRule="auto" w:line="276"/>
              <w:ind w:left="720" w:right="37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ještaj o neizmirenim obavezama (Ob.5)</w:t>
            </w:r>
          </w:p>
          <w:p>
            <w:pPr>
              <w:pStyle w:val="1tekst"/>
              <w:numPr>
                <w:ilvl w:val="0"/>
                <w:numId w:val="6"/>
              </w:numPr>
              <w:spacing w:lineRule="auto" w:line="276"/>
              <w:ind w:left="720" w:right="374" w:hanging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ještaj o načinu utroška sredstava nakon fiskalne godine (ob.8)</w:t>
            </w:r>
          </w:p>
          <w:p>
            <w:pPr>
              <w:pStyle w:val="1tekst"/>
              <w:numPr>
                <w:ilvl w:val="0"/>
                <w:numId w:val="6"/>
              </w:numPr>
              <w:spacing w:lineRule="auto" w:line="276"/>
              <w:ind w:left="720" w:right="374" w:hanging="3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ještaj o načinu utroška tekuće budžetske rezerve (ob.9)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dmila Jakšić</w:t>
            </w:r>
          </w:p>
          <w:p>
            <w:pPr>
              <w:pStyle w:val="1teks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1teks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da Janjuš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 i odabranim ponuđačima</w:t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zvještaj o realizaciji javnih nabavki iz 2016. godine 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mila Jakš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an Mil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popis pokretnih i nepokretnih stvari Ministarstva unutrašnjih poslova za 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 godinu, obrazac PS-1 i NS-1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iro za finansijske i računovodstvene poslove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Centralna popisna komisij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obračunatim i plaćenim porezima i doprinosima (obrazac IOPPD)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da Janjuše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uzimanje mjera za obezbjeđenje poslovnog prostora za smještaj arhivske građe Ministarstv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agica Krivokap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radnja sa Državnim arhivom Crne Gore i</w:t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en-US"/>
              </w:rPr>
              <w:t>Upravom za imovinu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740" w:hRule="atLeast"/>
        </w:trPr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pokretanje postupka javne nabavke za pružanje usluga: pranja zavjesa i podnih zastora; održavanje  zelenih površina; pranja i peglanja medicinskih uniformi, stolnjaka i posteljnog rublj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Krivokap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en-US"/>
              </w:rPr>
              <w:t>Saradnja sa nadležnom organizacionom jedinicom i odabranim ponuđačim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, popis i uništenje pečata i štambilja Ministarstva koji su van upotrebe</w:t>
            </w:r>
          </w:p>
          <w:p>
            <w:pPr>
              <w:pStyle w:val="1tekst"/>
              <w:tabs>
                <w:tab w:val="clear" w:pos="708"/>
                <w:tab w:val="left" w:pos="4478" w:leader="none"/>
              </w:tabs>
              <w:ind w:left="0" w:right="76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Krivokapić i komisija za uništenje pečat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/>
                <w:sz w:val="24"/>
                <w:szCs w:val="24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kretanje postupka o ponovnom otvaranju restorana u objektima granične policij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Gligorije Rad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/>
                <w:sz w:val="24"/>
                <w:szCs w:val="24"/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nabavku hrane i pića</w:t>
            </w:r>
          </w:p>
          <w:p>
            <w:pPr>
              <w:pStyle w:val="1tekst"/>
              <w:tabs>
                <w:tab w:val="clear" w:pos="708"/>
                <w:tab w:val="left" w:pos="4478" w:leader="none"/>
              </w:tabs>
              <w:ind w:left="0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Latn-CS"/>
              </w:rPr>
            </w:r>
          </w:p>
          <w:p>
            <w:pPr>
              <w:pStyle w:val="1tekst"/>
              <w:tabs>
                <w:tab w:val="clear" w:pos="708"/>
                <w:tab w:val="left" w:pos="4478" w:leader="none"/>
              </w:tabs>
              <w:ind w:left="0"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igorije Rad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en-US"/>
              </w:rPr>
              <w:t>Saradnja sa nadležnom organizacionom jedinicom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uzimanje mjera za renoviranje kuhinjskog dijela objekta Centra za obuku PJP i SAJ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Gligorije Rad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uzimanje aktivnosti u cilju dorade aplikacija Infostream i putnih naloga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osiljka Daš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 i odabranim ponuđačem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pokretanje postupka javne nabavke rezervnih djelova, pneumatika,usluga, popravka službenih vozila, usluga vršenja tehničkih pregleda, ulja i maziv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osiljka Daš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kretanje inicijative za nabavku radioničke i radne opreme.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iljka Da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stavljanje predloga za raspored službenika i namještenika Služb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k Službe i šefovi Biro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stavljanje inicijative za popunu upražnjenih radnih mjest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k Službe i šefovi Biroa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uzimanje mjera za renoviranje kuhinjskog dijela objekta Centra za obuku PJP i SAJ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Gligorije Rad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uzimanje aktivnosti u cilju dorade aplikacija Infostream i putnih naloga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osiljka Daš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 i odabranim ponuđačem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pokretanje postupka javne nabavke rezervnih djelova, pneumatika,usluga, popravka službenih vozila, usluga vršenja tehničkih pregleda, ulja i maziv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osiljka Daš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nadležnom organizacionom jedini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mjena standarda iz oblasti zaštite tajnih podataka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Vukmirović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kcija za zaštitu tajnih podataka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ordiniranje aktivnosti na prelasku dijela poslova Biroa za materijalne i stambene poslove u nadležnosti Uprave za imovine</w:t>
            </w:r>
          </w:p>
        </w:tc>
        <w:tc>
          <w:tcPr>
            <w:tcW w:w="19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a Šaban</w:t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movinu</w:t>
            </w:r>
          </w:p>
        </w:tc>
        <w:tc>
          <w:tcPr>
            <w:tcW w:w="4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napToGrid w:val="false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pBdr>
          <w:top w:val="thickThinSmallGap" w:sz="24" w:space="1" w:color="000000"/>
          <w:left w:val="thickThinSmallGap" w:sz="24" w:space="11" w:color="000000"/>
          <w:bottom w:val="thickThinSmallGap" w:sz="24" w:space="1" w:color="000000"/>
          <w:right w:val="thickThinSmallGap" w:sz="24" w:space="31" w:color="000000"/>
        </w:pBdr>
        <w:shd w:fill="F2DBDB" w:val="clear"/>
        <w:ind w:left="0" w:righ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l-SI"/>
        </w:rPr>
        <w:t>II KVARTAL</w:t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b/>
          <w:b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4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"/>
        <w:gridCol w:w="6"/>
        <w:gridCol w:w="461"/>
        <w:gridCol w:w="201"/>
        <w:gridCol w:w="4569"/>
        <w:gridCol w:w="158"/>
        <w:gridCol w:w="43"/>
        <w:gridCol w:w="7"/>
        <w:gridCol w:w="1772"/>
        <w:gridCol w:w="179"/>
        <w:gridCol w:w="2161"/>
        <w:gridCol w:w="201"/>
        <w:gridCol w:w="3804"/>
        <w:gridCol w:w="32"/>
        <w:gridCol w:w="165"/>
        <w:gridCol w:w="49"/>
      </w:tblGrid>
      <w:tr>
        <w:trPr/>
        <w:tc>
          <w:tcPr>
            <w:tcW w:w="1385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iCs/>
                <w:color w:val="FFFFFF"/>
                <w:lang w:val="sr-Latn-CS" w:eastAsia="en-US"/>
              </w:rPr>
            </w:pPr>
            <w:r>
              <w:rPr>
                <w:iCs/>
                <w:color w:val="FFFFFF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pacing w:val="0"/>
                <w:u w:val="none"/>
              </w:rPr>
            </w:pPr>
            <w:r>
              <w:rPr>
                <w:iCs/>
                <w:color w:val="FFFFFF"/>
                <w:lang w:val="sr-Latn-CS" w:eastAsia="en-US"/>
              </w:rPr>
              <w:t>KONKRETNE</w:t>
            </w:r>
            <w:r>
              <w:rPr>
                <w:rStyle w:val="InternetLink"/>
                <w:rFonts w:cs="Times New Roman"/>
                <w:b w:val="false"/>
                <w:i w:val="false"/>
                <w:color w:val="FFFFFF"/>
                <w:spacing w:val="0"/>
                <w:u w:val="none"/>
              </w:rPr>
              <w:t xml:space="preserve"> AKTIVNOSTI MINISTARSTVA U 2017. GODINI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pacing w:val="0"/>
                <w:u w:val="none"/>
                <w:lang w:val="sr-Latn-CS"/>
              </w:rPr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Saradnja sa ostalim organi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footnoteReference w:id="6"/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apomena - status realizacije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Programa rada Vlade za 2017. godinu – nadležnost MUP-a, I kvartal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Programa rada MUP-a za 2017. godinu, I kvartal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zaključaka Vlade Crne Gore za 2017. godinu, I kvartal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esna Brajović 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l-SI"/>
              </w:rPr>
            </w:r>
          </w:p>
          <w:p>
            <w:pPr>
              <w:pStyle w:val="1tekst"/>
              <w:jc w:val="center"/>
              <w:rPr>
                <w:b/>
                <w:b/>
                <w:color w:val="FFFFFF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l-SI"/>
              </w:rPr>
              <w:t>DIREKTORAT ZA STRATEŠKO -  RAZVOJNE POSLOV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Safet Kora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145" w:hRule="atLeast"/>
        </w:trPr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edlog Zakona o sprječavanju nasilja i nedoličnog ponašanja na sportskim priredb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finansija, Ministarstvo pravde, Ministarstvo evropskih poslov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    zakonodavstvo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POSLOVE NADZORA</w:t>
            </w:r>
          </w:p>
          <w:p>
            <w:pPr>
              <w:pStyle w:val="1tekst"/>
              <w:ind w:left="36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doc. dr  Danilo Ćupić</w:t>
            </w:r>
          </w:p>
          <w:p>
            <w:pPr>
              <w:pStyle w:val="1tekst"/>
              <w:ind w:left="36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"/>
              <w:rPr/>
            </w:pPr>
            <w:r>
              <w:rPr/>
              <w:t>Izvještaj o izvršenom nadzoru nad sprovođenjem Zakona o zaštiti lica i imovine i propisa donijetih na osnovu ovog zakon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ljana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"/>
              <w:rPr/>
            </w:pPr>
            <w:r>
              <w:rPr>
                <w:color w:val="000000"/>
              </w:rPr>
              <w:t xml:space="preserve">Plan unutrašnjih kontrola nad sprovođenjem mjera zaštite tajnih podatak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Violeta Vujis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ostalno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Mjesečni izvještaj o radu Direktor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vo Rolovi</w:t>
            </w:r>
            <w:r>
              <w:rPr>
                <w:lang w:eastAsia="en-US"/>
              </w:rPr>
              <w:t>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36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36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GRAĐANSKA STANJA I LIČNE ISPRAVE</w:t>
            </w:r>
          </w:p>
          <w:p>
            <w:pPr>
              <w:pStyle w:val="1tekst"/>
              <w:ind w:left="360" w:right="374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a direktorica Milanka Baković</w:t>
            </w:r>
          </w:p>
          <w:p>
            <w:pPr>
              <w:pStyle w:val="1tekst"/>
              <w:ind w:left="36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ilnik o načinu poništavanja putne isprav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zija Ade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jedinač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avilnika o dopuni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Cs/>
                <w:color w:val="000000"/>
                <w:lang w:val="sr-Latn-CS"/>
              </w:rPr>
              <w:t>Pravilnika o obrascu zhtjeva za izdavanje pasoša i putnog lista, potvrde o podnijetom zahtjevu za izdavanje putne isprave, prijave o nestanku putne isprave i odobrenja roditel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ka Ba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log </w:t>
            </w:r>
            <w:r>
              <w:rPr>
                <w:b/>
                <w:lang w:val="pt-BR"/>
              </w:rPr>
              <w:t xml:space="preserve">Strategije </w:t>
            </w:r>
            <w:r>
              <w:rPr>
                <w:b/>
                <w:lang w:val="nl-NL"/>
              </w:rPr>
              <w:t xml:space="preserve">za </w:t>
            </w:r>
            <w:r>
              <w:rPr>
                <w:b/>
                <w:lang w:val="pt-BR"/>
              </w:rPr>
              <w:t>integrisano upravljanje migracijama u Crnoj Gori za period 2017-2020. godine sa Akcionim planom za 2017.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eđuresorska radna grupa z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aćenje implementacije Strategije reintegracije lica vraćenih na osnovu sporazuma o readmisiji i za praćenje implementacije Strategije za integrisano upravljanje migracijama u Crnoj Gori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Dragan Dašić)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starstvo unutrašnjih poslove sa ostalim državnim organima koji imaju predstavnike u MRG.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VANREDNE SITUACIJE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Mirsad Mul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hanging="360"/>
              <w:jc w:val="both"/>
              <w:rPr/>
            </w:pPr>
            <w:r>
              <w:rPr>
                <w:bCs/>
              </w:rPr>
              <w:t>Pr</w:t>
            </w:r>
            <w:r>
              <w:rPr>
                <w:bCs/>
                <w:lang w:val="sr-Latn-ME"/>
              </w:rPr>
              <w:t xml:space="preserve"> Pra</w:t>
            </w:r>
            <w:r>
              <w:rPr>
                <w:bCs/>
              </w:rPr>
              <w:t>vilnik o sadržaju i metodologiji izrade, kao i</w:t>
            </w:r>
            <w:r>
              <w:rPr>
                <w:bCs/>
                <w:lang w:val="sr-Latn-ME"/>
              </w:rPr>
              <w:t xml:space="preserve"> </w:t>
            </w:r>
            <w:r>
              <w:rPr>
                <w:bCs/>
              </w:rPr>
              <w:t>o načinu usaglašavanja, ažuriranja i čuvanja elaborata o procjeni rizika</w:t>
            </w:r>
            <w:r>
              <w:rPr>
                <w:bCs/>
                <w:lang w:val="sr-Latn-ME"/>
              </w:rPr>
              <w:t xml:space="preserve">, </w:t>
            </w:r>
            <w:r>
              <w:rPr>
                <w:lang w:val="sr-Latn-CS"/>
              </w:rPr>
              <w:t>u skladu sa članom 34 stav 6 Zakona o zaštiti i spašavanju</w:t>
            </w:r>
          </w:p>
          <w:p>
            <w:pPr>
              <w:pStyle w:val="Normal"/>
              <w:ind w:hanging="360"/>
              <w:jc w:val="both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Ljuban Tmu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lavka Mil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ragiša Ris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Vesna Bur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tabs>
                <w:tab w:val="clear" w:pos="708"/>
                <w:tab w:val="left" w:pos="10440" w:leader="none"/>
              </w:tabs>
              <w:ind w:left="0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</w:rPr>
              <w:t>Pravilnik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oblik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sadr</w:t>
            </w:r>
            <w:r>
              <w:rPr>
                <w:szCs w:val="24"/>
                <w:lang w:val="sr-CS"/>
              </w:rPr>
              <w:t>ž</w:t>
            </w:r>
            <w:r>
              <w:rPr>
                <w:szCs w:val="24"/>
              </w:rPr>
              <w:t>aj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knji</w:t>
            </w:r>
            <w:r>
              <w:rPr>
                <w:szCs w:val="24"/>
                <w:lang w:val="sr-CS"/>
              </w:rPr>
              <w:t>ž</w:t>
            </w:r>
            <w:r>
              <w:rPr>
                <w:szCs w:val="24"/>
              </w:rPr>
              <w:t>ic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civiln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za</w:t>
            </w:r>
            <w:r>
              <w:rPr>
                <w:szCs w:val="24"/>
                <w:lang w:val="sr-CS"/>
              </w:rPr>
              <w:t>š</w:t>
            </w:r>
            <w:r>
              <w:rPr>
                <w:szCs w:val="24"/>
              </w:rPr>
              <w:t>tite</w:t>
            </w:r>
            <w:r>
              <w:rPr>
                <w:szCs w:val="24"/>
                <w:lang w:val="sr-Latn-ME"/>
              </w:rPr>
              <w:t>,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  <w:lang w:val="sr-Latn-CS"/>
              </w:rPr>
              <w:t>u skladu sa članom</w:t>
            </w:r>
            <w:r>
              <w:rPr>
                <w:szCs w:val="24"/>
                <w:lang w:val="sr-CS"/>
              </w:rPr>
              <w:t xml:space="preserve"> 59 </w:t>
            </w:r>
            <w:r>
              <w:rPr>
                <w:szCs w:val="24"/>
              </w:rPr>
              <w:t>stav</w:t>
            </w:r>
            <w:r>
              <w:rPr>
                <w:szCs w:val="24"/>
                <w:lang w:val="sr-CS"/>
              </w:rPr>
              <w:t xml:space="preserve"> 6</w:t>
            </w:r>
            <w:r>
              <w:rPr>
                <w:szCs w:val="24"/>
                <w:lang w:val="sr-Latn-CS"/>
              </w:rPr>
              <w:t xml:space="preserve"> Zakona o zaštiti i spašavanju</w:t>
            </w:r>
          </w:p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Vesko Vlah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ME"/>
              </w:rPr>
            </w:pPr>
            <w:r>
              <w:rPr>
                <w:szCs w:val="24"/>
              </w:rPr>
              <w:t>Pravilnik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zCs w:val="24"/>
                <w:lang w:val="sr-CS"/>
              </w:rPr>
              <w:t>č</w:t>
            </w:r>
            <w:r>
              <w:rPr>
                <w:szCs w:val="24"/>
              </w:rPr>
              <w:t>in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vo</w:t>
            </w:r>
            <w:r>
              <w:rPr>
                <w:szCs w:val="24"/>
                <w:lang w:val="sr-CS"/>
              </w:rPr>
              <w:t>đ</w:t>
            </w:r>
            <w:r>
              <w:rPr>
                <w:szCs w:val="24"/>
              </w:rPr>
              <w:t>enj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obrasc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evidencij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rivredni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dru</w:t>
            </w:r>
            <w:r>
              <w:rPr>
                <w:szCs w:val="24"/>
                <w:lang w:val="sr-CS"/>
              </w:rPr>
              <w:t>š</w:t>
            </w:r>
            <w:r>
              <w:rPr>
                <w:szCs w:val="24"/>
              </w:rPr>
              <w:t>tvim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drugi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ravni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licim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reduzetnicim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koj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vr</w:t>
            </w:r>
            <w:r>
              <w:rPr>
                <w:szCs w:val="24"/>
                <w:lang w:val="sr-CS"/>
              </w:rPr>
              <w:t>š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</w:rPr>
              <w:t>ispitivanje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</w:rPr>
              <w:t>servisiranj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odr</w:t>
            </w:r>
            <w:r>
              <w:rPr>
                <w:szCs w:val="24"/>
                <w:lang w:val="sr-CS"/>
              </w:rPr>
              <w:t>ž</w:t>
            </w:r>
            <w:r>
              <w:rPr>
                <w:szCs w:val="24"/>
              </w:rPr>
              <w:t>avanj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rotivpo</w:t>
            </w:r>
            <w:r>
              <w:rPr>
                <w:szCs w:val="24"/>
                <w:lang w:val="sr-CS"/>
              </w:rPr>
              <w:t>ž</w:t>
            </w:r>
            <w:r>
              <w:rPr>
                <w:szCs w:val="24"/>
              </w:rPr>
              <w:t>arnih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aparata</w:t>
            </w:r>
            <w:r>
              <w:rPr>
                <w:szCs w:val="24"/>
                <w:lang w:val="sr-Latn-ME"/>
              </w:rPr>
              <w:t>,</w:t>
            </w:r>
            <w:r>
              <w:rPr>
                <w:color w:val="00B0F0"/>
                <w:szCs w:val="24"/>
                <w:lang w:val="sr-CS"/>
              </w:rPr>
              <w:t xml:space="preserve">  </w:t>
            </w:r>
            <w:r>
              <w:rPr>
                <w:szCs w:val="24"/>
                <w:lang w:val="sr-Latn-ME"/>
              </w:rPr>
              <w:t xml:space="preserve">u skladu sa </w:t>
            </w:r>
            <w:r>
              <w:rPr>
                <w:szCs w:val="24"/>
                <w:lang w:val="sr-CS"/>
              </w:rPr>
              <w:t>č</w:t>
            </w:r>
            <w:r>
              <w:rPr>
                <w:szCs w:val="24"/>
              </w:rPr>
              <w:t>lanom</w:t>
            </w:r>
            <w:r>
              <w:rPr>
                <w:szCs w:val="24"/>
                <w:lang w:val="sr-CS"/>
              </w:rPr>
              <w:t xml:space="preserve"> 99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stav</w:t>
            </w:r>
            <w:r>
              <w:rPr>
                <w:szCs w:val="24"/>
                <w:lang w:val="sr-CS"/>
              </w:rPr>
              <w:t xml:space="preserve"> 4</w:t>
            </w:r>
            <w:r>
              <w:rPr>
                <w:szCs w:val="24"/>
                <w:lang w:val="sr-Latn-ME"/>
              </w:rPr>
              <w:t xml:space="preserve"> Zakona o zaštiti i spašavanju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oran Samardž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Zoran Drašk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onja Đurović Danilo Rad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Cs/>
              </w:rPr>
              <w:t xml:space="preserve">Pravilnik o mjerama </w:t>
            </w:r>
            <w:r>
              <w:rPr>
                <w:bCs/>
                <w:lang w:val="sr-Latn-CS"/>
              </w:rPr>
              <w:t>zaštite šuma od požara, u skladu sa članom 49 stav 2 Zakona o šum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Radomir </w:t>
            </w:r>
            <w:r>
              <w:rPr>
                <w:bCs/>
                <w:lang w:val="sr-Latn-CS"/>
              </w:rPr>
              <w:t>Šć</w:t>
            </w:r>
            <w:r>
              <w:rPr>
                <w:bCs/>
              </w:rPr>
              <w:t>epanovi</w:t>
            </w:r>
            <w:r>
              <w:rPr>
                <w:bCs/>
                <w:lang w:val="en-US"/>
              </w:rPr>
              <w:t>ć</w:t>
            </w:r>
            <w:r>
              <w:rPr>
                <w:bCs/>
                <w:lang w:val="sr-Latn-CS"/>
              </w:rPr>
              <w:t>,</w:t>
            </w:r>
          </w:p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an Rado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ć,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edo Kaluđe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  <w:r>
              <w:rPr>
                <w:lang w:val="sr-Latn-CS"/>
              </w:rPr>
              <w:t xml:space="preserve">nistarstvo </w:t>
            </w:r>
            <w:r>
              <w:rPr/>
              <w:t>poljoprivrede i ruralnog razvoja</w:t>
            </w:r>
            <w:r>
              <w:rPr>
                <w:lang w:val="sr-Latn-ME"/>
              </w:rPr>
              <w:t>, Uprava za šume 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Pravilnik o bližem sadržaju i metodologiji izrade, kao i o načinu usaglašavanja, ažuriranja i čuvanja planova zaštite i spašavanja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kladu sa članom 35a stav 2 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Ljuban Tmu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lavka Mil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Vesna Bur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ragiša Ris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lan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ilnik o sadržaju i obrascu evidencije o izdatim licencama za izradu planova zaštite i spašavanja privrednih društava, drugih pravnih lica i preduzetnika, u skladu sa članom 49b stav 2 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Ljuban Tmu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lavka Mil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reten Ned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ristina Palajsa Back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Vojin Voji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>Pravilnik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utvr</w:t>
            </w:r>
            <w:r>
              <w:rPr>
                <w:szCs w:val="24"/>
                <w:lang w:val="sr-CS"/>
              </w:rPr>
              <w:t>đ</w:t>
            </w:r>
            <w:r>
              <w:rPr>
                <w:szCs w:val="24"/>
              </w:rPr>
              <w:t>ivanj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zdravstven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sposobnost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gra</w:t>
            </w:r>
            <w:r>
              <w:rPr>
                <w:szCs w:val="24"/>
                <w:lang w:val="sr-CS"/>
              </w:rPr>
              <w:t>đ</w:t>
            </w:r>
            <w:r>
              <w:rPr>
                <w:szCs w:val="24"/>
              </w:rPr>
              <w:t>a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z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raspore</w:t>
            </w:r>
            <w:r>
              <w:rPr>
                <w:szCs w:val="24"/>
                <w:lang w:val="sr-CS"/>
              </w:rPr>
              <w:t>đ</w:t>
            </w:r>
            <w:r>
              <w:rPr>
                <w:szCs w:val="24"/>
              </w:rPr>
              <w:t>ivanj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jedinic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civilne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za</w:t>
            </w:r>
            <w:r>
              <w:rPr>
                <w:szCs w:val="24"/>
                <w:lang w:val="sr-CS"/>
              </w:rPr>
              <w:t>š</w:t>
            </w:r>
            <w:r>
              <w:rPr>
                <w:szCs w:val="24"/>
              </w:rPr>
              <w:t>tite</w:t>
            </w:r>
            <w:r>
              <w:rPr>
                <w:szCs w:val="24"/>
                <w:lang w:val="sr-Latn-ME"/>
              </w:rPr>
              <w:t>,</w:t>
            </w:r>
            <w:r>
              <w:rPr>
                <w:szCs w:val="24"/>
                <w:lang w:val="sr-Latn-CS" w:eastAsia="en-US"/>
              </w:rPr>
              <w:t xml:space="preserve"> </w:t>
            </w:r>
            <w:r>
              <w:rPr>
                <w:szCs w:val="24"/>
                <w:lang w:val="sr-Latn-CS"/>
              </w:rPr>
              <w:t>u skladu sa članom</w:t>
            </w:r>
            <w:r>
              <w:rPr>
                <w:szCs w:val="24"/>
                <w:lang w:val="sr-Latn-CS" w:eastAsia="en-US"/>
              </w:rPr>
              <w:t xml:space="preserve"> 58 stav 4, uz saglasnost organa državne uprave nadležnog za poslove zdravlja </w:t>
            </w:r>
            <w:r>
              <w:rPr>
                <w:szCs w:val="24"/>
                <w:lang w:val="sr-Latn-CS"/>
              </w:rPr>
              <w:t>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Vesko Vlah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zdravlja i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ravilnik o visini i načinu utvrđivanja naknada za korišćenje sredstava datih u izvršavanju materijalne obaveze, naknada troškova u vezi izvršavanja materijalne obaveze i naknada za oštećena, uništena ili nestala sredstva datih u izvršavanju materijalne obaveze građana u skladu sa članom 53 stav 5 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Vesko Vlah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>Pravilnik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programu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zCs w:val="24"/>
                <w:lang w:val="sr-Latn-ME"/>
              </w:rPr>
              <w:t>č</w:t>
            </w:r>
            <w:r>
              <w:rPr>
                <w:szCs w:val="24"/>
              </w:rPr>
              <w:t>inu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sprovo</w:t>
            </w:r>
            <w:r>
              <w:rPr>
                <w:szCs w:val="24"/>
                <w:lang w:val="sr-Latn-ME"/>
              </w:rPr>
              <w:t>đ</w:t>
            </w:r>
            <w:r>
              <w:rPr>
                <w:szCs w:val="24"/>
              </w:rPr>
              <w:t>enja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programa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osposobljavanja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provjere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operativne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spremnost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timova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za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za</w:t>
            </w:r>
            <w:r>
              <w:rPr>
                <w:szCs w:val="24"/>
                <w:lang w:val="sr-Latn-ME"/>
              </w:rPr>
              <w:t>š</w:t>
            </w:r>
            <w:r>
              <w:rPr>
                <w:szCs w:val="24"/>
              </w:rPr>
              <w:t>titu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spa</w:t>
            </w:r>
            <w:r>
              <w:rPr>
                <w:szCs w:val="24"/>
                <w:lang w:val="sr-Latn-ME"/>
              </w:rPr>
              <w:t>š</w:t>
            </w:r>
            <w:r>
              <w:rPr>
                <w:szCs w:val="24"/>
              </w:rPr>
              <w:t>avanje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sadr</w:t>
            </w:r>
            <w:r>
              <w:rPr>
                <w:szCs w:val="24"/>
                <w:lang w:val="sr-Latn-ME"/>
              </w:rPr>
              <w:t>ž</w:t>
            </w:r>
            <w:r>
              <w:rPr>
                <w:szCs w:val="24"/>
              </w:rPr>
              <w:t>aju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zCs w:val="24"/>
                <w:lang w:val="sr-Latn-ME"/>
              </w:rPr>
              <w:t>č</w:t>
            </w:r>
            <w:r>
              <w:rPr>
                <w:szCs w:val="24"/>
              </w:rPr>
              <w:t>inu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vo</w:t>
            </w:r>
            <w:r>
              <w:rPr>
                <w:szCs w:val="24"/>
                <w:lang w:val="sr-Latn-ME"/>
              </w:rPr>
              <w:t>đ</w:t>
            </w:r>
            <w:r>
              <w:rPr>
                <w:szCs w:val="24"/>
              </w:rPr>
              <w:t>enja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evidencije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sprovedenom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osposobljavanju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provjeri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operativne</w:t>
            </w:r>
            <w:r>
              <w:rPr>
                <w:szCs w:val="24"/>
                <w:lang w:val="sr-Latn-ME"/>
              </w:rPr>
              <w:t xml:space="preserve"> </w:t>
            </w:r>
            <w:r>
              <w:rPr>
                <w:szCs w:val="24"/>
              </w:rPr>
              <w:t>spremnosti</w:t>
            </w:r>
            <w:r>
              <w:rPr>
                <w:szCs w:val="24"/>
                <w:lang w:val="sr-Latn-ME"/>
              </w:rPr>
              <w:t>,</w:t>
            </w:r>
            <w:r>
              <w:rPr>
                <w:szCs w:val="24"/>
                <w:lang w:val="sr-Latn-CS"/>
              </w:rPr>
              <w:t xml:space="preserve"> u skladu sa članom 35e stav 3 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omir Šćepan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iljana Vuč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 Mark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iša Ristić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Čedo Kaluđe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ravilnik o programu i načinu polaganja ispita za izradu planova zaštite i spašavanja privrednih društava, drugih pravnih lica i preduzetnika, kao i o obrazcu licence i visini naknade troškova polaganja ispita i izrade obrasca licence, u skladu sa članom 49a stav 8 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Ljuban Tmu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lavka Mil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Vesna Bur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reten Ned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Vojin Voji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ravilnik o visini i načinu utvrđivanja naknada za korišćenje sredstava datih u izvršavanju materijalne obaveze, naknada troškova u vezi izvršavanja materijalne obaveze i  naknada za oštećena, uništena ili nestala sredstva datih u izvršavanju materijalne obaveze privrednih društava, drugih pravnih liva i preduzetnika, u skladu sa članom 47 stav 6 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Vesko Vlah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d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sci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idenci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ivnosti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nj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u skladu sa člano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Zakona o zaštiti i spašavanju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ilan Rad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Čedo Kaluđer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arko M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una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vilni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nji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ka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n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form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noj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sil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j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em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padni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inic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n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lad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nj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sa Zaključcima Odbora za bezbjednost i odbranu broj:01-3/15-4/8  EPA 956 XXV od 28.jula 2016.godine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Radomir Šćepan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ilan Rad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arko Mark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Čedo Kaluđe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ova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strukture zaposlenih u Službama zaštite i spašavanja, u skladu sa Zaključcima Odbora za bezbjednost i odbranu broj:01-3/15-4/8  EPA 956 XXV od 28.jula 2016.godine</w:t>
            </w:r>
          </w:p>
        </w:tc>
        <w:tc>
          <w:tcPr>
            <w:tcW w:w="20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irsad Mulić i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irekcija za operativne poslov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bor za bezbjednost i odbranu, Unija slobodnih sindikata i službe zaštit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ZAŠTITU PODATAKA O LIČNOSTI I SLOBODNOM PRISTUPU INFORMACIJA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Zora Čizm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–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Statistički izvještaj o rješavanju zahtjeva za slobodan pristup informacijama za II kvartal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7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Latn-CS"/>
              </w:rPr>
              <w:t>ODJELJENJE ZA UNUTRAŠNJU KONTROLU POLICIJ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val="sr-Latn-CS"/>
              </w:rPr>
              <w:t>Načelnik Milan Adžić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–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sl-SI"/>
              </w:rPr>
              <w:t>Izrada mjesečnih izvještaja o radu Odjeljenja</w:t>
            </w:r>
            <w:r>
              <w:rPr>
                <w:lang w:val="en-US"/>
              </w:rPr>
              <w:t>, uz statističko i analitičko praćenje problematike iz djelokruga rada na nivou Uprave polic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Milan Adžić,</w:t>
            </w:r>
          </w:p>
          <w:p>
            <w:pPr>
              <w:pStyle w:val="Normal"/>
              <w:jc w:val="center"/>
              <w:rPr/>
            </w:pPr>
            <w:r>
              <w:rPr/>
              <w:t>Ljubomir Čvorović,</w:t>
            </w:r>
          </w:p>
          <w:p>
            <w:pPr>
              <w:pStyle w:val="Normal"/>
              <w:jc w:val="center"/>
              <w:rPr/>
            </w:pPr>
            <w:r>
              <w:rPr/>
              <w:t>Danka Vuj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UNUTRAŠNJU REVIZIJU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Ramiza Đeče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ovođenje revizije sistema javnih nabavki-otvoreni postupak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miza Đečević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da Lju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artalni izvještaj o rad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en-US"/>
              </w:rPr>
              <w:t>Samostalno i Ministarstvo finansij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 xml:space="preserve">ODJELJENJE ZA INTEGRISANO UPRAVLJANJE GRANICOM 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k Milan Paun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lang w:val="sr-Latn-CS"/>
              </w:rPr>
            </w:pPr>
            <w:r>
              <w:rPr>
                <w:rFonts w:eastAsia="Calibri"/>
              </w:rPr>
              <w:t>Izvje</w:t>
            </w:r>
            <w:r>
              <w:rPr>
                <w:rFonts w:eastAsia="Calibri"/>
                <w:lang w:val="sr-Latn-ME"/>
              </w:rPr>
              <w:t>š</w:t>
            </w:r>
            <w:r>
              <w:rPr>
                <w:rFonts w:eastAsia="Calibri"/>
              </w:rPr>
              <w:t>taj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mplementacij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Akcionog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plan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provo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enj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trategij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ntegrisanog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upravljanj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granicom</w:t>
            </w:r>
            <w:r>
              <w:rPr>
                <w:rFonts w:eastAsia="Calibri"/>
                <w:lang w:val="sr-Latn-CS"/>
              </w:rPr>
              <w:t xml:space="preserve">,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kvartal</w:t>
            </w:r>
            <w:r>
              <w:rPr>
                <w:rFonts w:eastAsia="Calibri"/>
                <w:lang w:val="sr-Latn-CS"/>
              </w:rPr>
              <w:t xml:space="preserve">  2017. </w:t>
            </w:r>
            <w:r>
              <w:rPr>
                <w:rFonts w:eastAsia="Calibri"/>
              </w:rPr>
              <w:t>godi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Č</w:t>
            </w:r>
            <w:r>
              <w:rPr>
                <w:lang w:val="en-US"/>
              </w:rPr>
              <w:t>lanovi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Komisij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z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vanjskih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slova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odbran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saobra</w:t>
            </w:r>
            <w:r>
              <w:rPr>
                <w:lang w:val="sr-Latn-CS"/>
              </w:rPr>
              <w:t>ć</w:t>
            </w:r>
            <w:r>
              <w:rPr>
                <w:lang w:val="en-US"/>
              </w:rPr>
              <w:t>aj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morstv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licij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carin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z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nekretnine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prave za bezbjednost hrane, veterinu i fitosanitarne poslove  i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z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nspekcijsk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2. 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eastAsia="Calibri"/>
                <w:lang w:val="sr-Latn-CS"/>
              </w:rPr>
              <w:t>Zaključivanje Sporazuma između Vlade Crne Gore, Savjeta ministara Bosne i Hercegovine i Vlade Republike Srbije  o određivanju tromeđne granične tačke između Crne Gore, Bosne i Hercegovine i Republike Srbije</w:t>
            </w:r>
          </w:p>
          <w:p>
            <w:pPr>
              <w:pStyle w:val="Normal"/>
              <w:ind w:right="76" w:hanging="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 sekretar Komis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Međuresorska komisij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Calibri"/>
                <w:lang w:val="sr-Latn-CS"/>
              </w:rPr>
              <w:t>Uprava za nekretnin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Zaključivanje Sporazuma između Vlade Crne Gore, Savjeta ministara Bosne i Hercegovine i Vlade Republike Hrvatske  o određivanju tromeđne granične tačke između Crne Gore, Bosne i Hercegovine i Republike Hrvatske</w:t>
            </w:r>
          </w:p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Međuresorska komisij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Calibri"/>
                <w:lang w:val="sr-Latn-CS"/>
              </w:rPr>
              <w:t>Uprava za nekretnin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Izmjen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dopun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porazum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pograni</w:t>
            </w:r>
            <w:r>
              <w:rPr>
                <w:rFonts w:eastAsia="Calibri"/>
                <w:lang w:val="sr-Latn-CS"/>
              </w:rPr>
              <w:t>č</w:t>
            </w:r>
            <w:r>
              <w:rPr>
                <w:rFonts w:eastAsia="Calibri"/>
              </w:rPr>
              <w:t>nom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aobra</w:t>
            </w:r>
            <w:r>
              <w:rPr>
                <w:rFonts w:eastAsia="Calibri"/>
                <w:lang w:val="sr-Latn-CS"/>
              </w:rPr>
              <w:t>ć</w:t>
            </w:r>
            <w:r>
              <w:rPr>
                <w:rFonts w:eastAsia="Calibri"/>
              </w:rPr>
              <w:t>aj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zme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Vlad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Cr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or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Vije</w:t>
            </w:r>
            <w:r>
              <w:rPr>
                <w:rFonts w:eastAsia="Calibri"/>
                <w:lang w:val="sr-Latn-ME"/>
              </w:rPr>
              <w:t>ć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ministar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Bos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Hercegovine</w:t>
            </w:r>
            <w:r>
              <w:rPr>
                <w:rFonts w:eastAsia="Calibri"/>
                <w:lang w:val="sr-Latn-ME"/>
              </w:rPr>
              <w:t>,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kladu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Regulativom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broj</w:t>
            </w:r>
            <w:r>
              <w:rPr>
                <w:rFonts w:eastAsia="Calibri"/>
                <w:lang w:val="sr-Latn-CS"/>
              </w:rPr>
              <w:t xml:space="preserve"> 1931/2006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Međuresorska komisij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bCs/>
                <w:lang w:val="sr-Latn-CS"/>
              </w:rPr>
            </w:pPr>
            <w:r>
              <w:rPr>
                <w:rFonts w:eastAsia="Calibri"/>
                <w:bCs/>
                <w:lang w:val="sr-Latn-CS"/>
              </w:rPr>
              <w:t>Sprovo</w:t>
            </w:r>
            <w:r>
              <w:rPr>
                <w:rFonts w:eastAsia="Calibri"/>
                <w:bCs/>
                <w:lang w:val="sr-Latn-ME"/>
              </w:rPr>
              <w:t>đ</w:t>
            </w:r>
            <w:r>
              <w:rPr>
                <w:rFonts w:eastAsia="Calibri"/>
                <w:bCs/>
                <w:lang w:val="sr-Latn-CS"/>
              </w:rPr>
              <w:t>enje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Sporazuma</w:t>
            </w:r>
            <w:r>
              <w:rPr>
                <w:rFonts w:eastAsia="Calibri"/>
                <w:bCs/>
                <w:lang w:val="sr-Latn-ME"/>
              </w:rPr>
              <w:t xml:space="preserve">  </w:t>
            </w:r>
            <w:r>
              <w:rPr>
                <w:rFonts w:eastAsia="Calibri"/>
                <w:bCs/>
                <w:lang w:val="sr-Latn-CS"/>
              </w:rPr>
              <w:t>izme</w:t>
            </w:r>
            <w:r>
              <w:rPr>
                <w:rFonts w:eastAsia="Calibri"/>
                <w:bCs/>
                <w:lang w:val="sr-Latn-ME"/>
              </w:rPr>
              <w:t>đ</w:t>
            </w:r>
            <w:r>
              <w:rPr>
                <w:rFonts w:eastAsia="Calibri"/>
                <w:bCs/>
                <w:lang w:val="sr-Latn-CS"/>
              </w:rPr>
              <w:t>u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Vlade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Crne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Gore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i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Vlade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Republike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Kosovo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o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regulisanju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re</w:t>
            </w:r>
            <w:r>
              <w:rPr>
                <w:rFonts w:eastAsia="Calibri"/>
                <w:bCs/>
                <w:lang w:val="sr-Latn-ME"/>
              </w:rPr>
              <w:t>ž</w:t>
            </w:r>
            <w:r>
              <w:rPr>
                <w:rFonts w:eastAsia="Calibri"/>
                <w:bCs/>
                <w:lang w:val="sr-Latn-CS"/>
              </w:rPr>
              <w:t>ima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pograni</w:t>
            </w:r>
            <w:r>
              <w:rPr>
                <w:rFonts w:eastAsia="Calibri"/>
                <w:bCs/>
                <w:lang w:val="sr-Latn-ME"/>
              </w:rPr>
              <w:t>čnog saobraća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Međuresorska komisij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6. 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/>
              </w:rPr>
              <w:t>Nastavak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aktivnost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n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sprovo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  <w:lang w:val="en-US"/>
              </w:rPr>
              <w:t>enj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zaklju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  <w:lang w:val="en-US"/>
              </w:rPr>
              <w:t>enog</w:t>
            </w:r>
            <w:r>
              <w:rPr>
                <w:rFonts w:eastAsia="Calibri"/>
                <w:lang w:val="sr-Latn-ME"/>
              </w:rPr>
              <w:t xml:space="preserve">  </w:t>
            </w:r>
            <w:r>
              <w:rPr>
                <w:rFonts w:eastAsia="Calibri"/>
                <w:lang w:val="en-US"/>
              </w:rPr>
              <w:t>Sporazum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obnavljanj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grani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  <w:lang w:val="en-US"/>
              </w:rPr>
              <w:t>nih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oznak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  <w:lang w:val="en-US"/>
              </w:rPr>
              <w:t>iz</w:t>
            </w:r>
            <w:r>
              <w:rPr>
                <w:rFonts w:eastAsia="Calibri"/>
                <w:lang w:val="sr-Latn-ME"/>
              </w:rPr>
              <w:t>među Crne Gore i Republike Albani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komis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Uprav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nekretnine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potpisivanje Sporazuma između Vlade Crne Gore i Savjeta ministara Republike Albanije o otvaranju graničnog prelaza Tuzi – Bajza za međunarodni željeznički saobraćaj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starstvo vanjskih poslo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before="0" w:after="0"/>
              <w:contextualSpacing/>
              <w:jc w:val="both"/>
              <w:rPr>
                <w:rFonts w:eastAsia="Calibri"/>
                <w:lang w:val="sr-Latn-CS" w:eastAsia="en-GB"/>
              </w:rPr>
            </w:pPr>
            <w:r>
              <w:rPr>
                <w:rFonts w:eastAsia="Calibri"/>
                <w:lang w:val="sr-Latn-CS"/>
              </w:rPr>
              <w:t>Sprovođenje Sporazuma o međusobnoj saradnji u oblastima sigurnosti i bezbjednosti pomorske plovidbe, integrisanog sistema kontrole, nadzora i zaštite mora i granične kontrol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inistarstvo odbran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ME"/>
              </w:rPr>
              <w:t>Ministarstvo saobraćaja i pomorstv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/>
              <w:t>Plan</w:t>
            </w:r>
            <w:r>
              <w:rPr>
                <w:lang w:val="sr-Latn-CS"/>
              </w:rPr>
              <w:t xml:space="preserve"> </w:t>
            </w:r>
            <w:r>
              <w:rPr/>
              <w:t>mjera</w:t>
            </w:r>
            <w:r>
              <w:rPr>
                <w:lang w:val="sr-Latn-CS"/>
              </w:rPr>
              <w:t xml:space="preserve"> </w:t>
            </w:r>
            <w:r>
              <w:rPr/>
              <w:t>i</w:t>
            </w:r>
            <w:r>
              <w:rPr>
                <w:lang w:val="sr-Latn-CS"/>
              </w:rPr>
              <w:t xml:space="preserve"> </w:t>
            </w:r>
            <w:r>
              <w:rPr/>
              <w:t>aktivnosti</w:t>
            </w:r>
            <w:r>
              <w:rPr>
                <w:lang w:val="sr-Latn-CS"/>
              </w:rPr>
              <w:t xml:space="preserve"> </w:t>
            </w:r>
            <w:r>
              <w:rPr/>
              <w:t>na</w:t>
            </w:r>
            <w:r>
              <w:rPr>
                <w:lang w:val="sr-Latn-CS"/>
              </w:rPr>
              <w:t xml:space="preserve"> </w:t>
            </w:r>
            <w:r>
              <w:rPr/>
              <w:t>pojednostavljenju</w:t>
            </w:r>
            <w:r>
              <w:rPr>
                <w:lang w:val="sr-Latn-CS"/>
              </w:rPr>
              <w:t xml:space="preserve"> </w:t>
            </w:r>
            <w:r>
              <w:rPr/>
              <w:t>grani</w:t>
            </w:r>
            <w:r>
              <w:rPr>
                <w:lang w:val="sr-Latn-CS"/>
              </w:rPr>
              <w:t>č</w:t>
            </w:r>
            <w:r>
              <w:rPr/>
              <w:t>nih</w:t>
            </w:r>
            <w:r>
              <w:rPr>
                <w:lang w:val="sr-Latn-CS"/>
              </w:rPr>
              <w:t xml:space="preserve"> </w:t>
            </w:r>
            <w:r>
              <w:rPr/>
              <w:t>procedura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sr-Latn-CS"/>
              </w:rPr>
              <w:t xml:space="preserve"> </w:t>
            </w:r>
            <w:r>
              <w:rPr/>
              <w:t>vrijeme</w:t>
            </w:r>
            <w:r>
              <w:rPr>
                <w:lang w:val="sr-Latn-CS"/>
              </w:rPr>
              <w:t xml:space="preserve"> ljetnje </w:t>
            </w:r>
            <w:r>
              <w:rPr/>
              <w:t>turisti</w:t>
            </w:r>
            <w:r>
              <w:rPr>
                <w:lang w:val="sr-Latn-CS"/>
              </w:rPr>
              <w:t>č</w:t>
            </w:r>
            <w:r>
              <w:rPr/>
              <w:t>ke</w:t>
            </w:r>
            <w:r>
              <w:rPr>
                <w:lang w:val="sr-Latn-CS"/>
              </w:rPr>
              <w:t xml:space="preserve"> </w:t>
            </w:r>
            <w:r>
              <w:rPr/>
              <w:t>sezo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Nebojša Mrvaljević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carin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za inspekcijske poslov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za bezbjednost hrane, veterinu i fitosanitarne 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/>
              <w:t>Izvještaj o sprovođenju Zajedničkog plana za prevenciju i represiju korupcije na grani</w:t>
            </w:r>
            <w:r>
              <w:rPr>
                <w:lang w:val="sr-Latn-ME"/>
              </w:rPr>
              <w:t xml:space="preserve">ci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Petar  Šesto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bojša Mrvaljević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prava carina,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en-US"/>
              </w:rPr>
              <w:t>Uprava za inspekcijske 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Izvještaj u vezi sa sprovođenjem Strategije integrisanog upravljanja granicom (IUG), na regionalnom i lokalnom nivo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so</w:t>
            </w:r>
            <w:r>
              <w:rPr>
                <w:lang w:val="sr-Latn-ME"/>
              </w:rPr>
              <w:t xml:space="preserve"> </w:t>
            </w:r>
            <w:r>
              <w:rPr>
                <w:lang w:val="en-US"/>
              </w:rPr>
              <w:t>Jovi</w:t>
            </w:r>
            <w:r>
              <w:rPr>
                <w:lang w:val="sr-Latn-ME"/>
              </w:rPr>
              <w:t>ć</w:t>
            </w:r>
            <w:r>
              <w:rPr>
                <w:lang w:val="en-US"/>
              </w:rPr>
              <w:t>evi</w:t>
            </w:r>
            <w:r>
              <w:rPr>
                <w:lang w:val="sr-Latn-ME"/>
              </w:rPr>
              <w:t>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Petar Šestović,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ebojša Mrvaljević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adivoje Pejo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nspekcijske poslov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bezbjednost hrane, veterinu i fitosanitarne 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Izvještaj o realizaciji mjera za podoblast  Vanjske granice i Šengen u okviru  AP za Poglavlje 24 - Pravda, sloboda i bezbjednost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Učešće u aktivnostima na impementiranju Protokola između Ministarstva unutrašnjih poslova Crne Gore, Ministarstva unutrašnjih poslova Republike Albanije i Ministarstva unutrašnjih poslova Republike Kosovo o uspostavljanju Zajedničkog centra za policijsku saradnju u Plav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rFonts w:eastAsia="Calibri"/>
                <w:lang w:val="sr-Latn-ME"/>
              </w:rPr>
              <w:t>Aktivnosti na zatvaranju sporednih puteva sa Republikom Srbijom i Republikom Kosovo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aso Joviće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nela Čo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Evidencija identifikacionih oznaka lica koja obavljaju privrednu djelatnost na graničnim prelazima u drumskom saobraćaju</w:t>
            </w:r>
          </w:p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realizacije obaveza operatora na graničnim prelazima u vazdušnom, željezničkom i pomorskom saobraćaju, u skladu sa Odlukom Vlade o otvaranju ovih graničnih prelaza u cilju što efikasnije operacionalizacije uslova koji moraju zadovoljiti i obezbijediti potrebne uslove za nesmetan rad graničnih službi, posebno u dijelu vršenja granične kontrole</w:t>
            </w:r>
          </w:p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nela Čo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Operator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Calibri"/>
                <w:lang w:val="sr-Latn-ME"/>
              </w:rPr>
              <w:t>u vazdušnom, željezničkom i pomorskom saobraćaju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Informacija o sprovedenim aktivnostima na realizaciji obaveza na graničnim prelazima u vazdušnom, željezničkom i pomorskom saobraćaju, u cilju što efikasnije operacionalizacije uslova koji moraju zadovoljiti i obezbijediti potrebne uslove za nesmetan rad graničnih službi, posebno u dijelu vršenja granične kontrole</w:t>
            </w:r>
          </w:p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Vaso Jov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6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implementacije Sporazuma o otvaranju Zajedničkog graničnog prelaza Sukobin – Murićani i učešće u radu Zajedničke ekspertske komisije za sprovođenje ovog Sporazuma, posebno za vrijeme ljetnje turističke sezone</w:t>
            </w:r>
          </w:p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sr-Latn-CS"/>
              </w:rPr>
              <w:t>Nebojša Mrvalje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(Radivoje Pejović)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INFORMACIONE KOMUNIKACIONE TEHNOLOGIJE, INFORMACIONU BEZBJEDNOST I SISTEME TEHNIČKOG NADZOR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čelnica Tatjana Drobnjak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CS"/>
              </w:rPr>
              <w:t>Mjesečni i godišnji izvještaji o rad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ME"/>
              </w:rPr>
              <w:t>Tatjana Drobnjak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CS"/>
              </w:rPr>
              <w:t>Realizacija projekta</w:t>
            </w:r>
            <w:r>
              <w:rPr/>
              <w:t xml:space="preserve"> centralizovanog video nadzora graničnih prelaza</w:t>
            </w:r>
            <w:r>
              <w:rPr>
                <w:lang w:val="sr-Latn-CS"/>
              </w:rPr>
              <w:t>,II,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Petar Bošković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Implementacija novog  ZUP-om</w:t>
            </w:r>
            <w:r>
              <w:rPr>
                <w:lang w:val="sr-Latn-CS"/>
              </w:rPr>
              <w:t xml:space="preserve"> II,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ris Mugoša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Ž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at za građanska stanja i lične ispra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  <w:r>
              <w:rPr/>
              <w:t>mplementacija projekta registracije  motornih vozila</w:t>
            </w:r>
            <w:r>
              <w:rPr>
                <w:lang w:val="sr-Latn-CS"/>
              </w:rPr>
              <w:t xml:space="preserve"> I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oris Mugoš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nje graničnih prelaza u skladu sa Šengenskim katalogom II, III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r Bo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pt-BR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premanje zelene granice u skaldu sa ŠAP-om </w:t>
            </w:r>
            <w:r>
              <w:rPr>
                <w:lang w:val="sr-Latn-CS"/>
              </w:rPr>
              <w:t>II, III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Petar Bošković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pl-PL"/>
              </w:rPr>
              <w:t>Migracija korisnika na novi Windows OS</w:t>
            </w:r>
            <w:r>
              <w:rPr>
                <w:lang w:val="sr-Latn-CS"/>
              </w:rPr>
              <w:t xml:space="preserve"> II,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ind w:right="-11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vetislav Smol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pl-PL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mplementacija AFIS-a II,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arko Simo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/>
              <w:t>Izdavanje korisničkih sertifikata za Upravu policije</w:t>
            </w:r>
            <w:r>
              <w:rPr>
                <w:lang w:val="sr-Latn-CS"/>
              </w:rPr>
              <w:t xml:space="preserve"> I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uka službenika policije na aplikativnim rješenjima realizovanim u 2016. I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Realizacija softvera za statistiku Uprave policije II,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Realizacija </w:t>
            </w:r>
            <w:r>
              <w:rPr/>
              <w:t>Projekat</w:t>
            </w:r>
            <w:r>
              <w:rPr>
                <w:lang w:val="sr-Latn-CS"/>
              </w:rPr>
              <w:t>a</w:t>
            </w:r>
            <w:r>
              <w:rPr/>
              <w:t xml:space="preserve"> infrastrukture </w:t>
            </w:r>
            <w:r>
              <w:rPr>
                <w:lang w:val="sr-Latn-CS"/>
              </w:rPr>
              <w:t>odjeljenja</w:t>
            </w:r>
            <w:r>
              <w:rPr/>
              <w:t xml:space="preserve"> bezbjednosti</w:t>
            </w:r>
            <w:r>
              <w:rPr>
                <w:lang w:val="sr-Latn-CS"/>
              </w:rPr>
              <w:t xml:space="preserve">  II i III napomen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Latn-CS"/>
              </w:rPr>
              <w:t>Svetislav Smol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rada softvera za prinudnu naplatu  II kvartal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CS"/>
              </w:rPr>
              <w:t>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Latn-ME"/>
              </w:rPr>
              <w:t>U</w:t>
            </w:r>
            <w:r>
              <w:rPr/>
              <w:t>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LJUDSKE RESURSE I KADROVSKE POSLOVE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Sonja Radonj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rada nacrta rješenja o korišćenju godišnjeg odmora zaposlenih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 za kadrovske poslov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rganizovati obaveznu obuku u   upravljanju ljudskim resursima kao uslov </w:t>
            </w:r>
          </w:p>
          <w:p>
            <w:pPr>
              <w:pStyle w:val="1tekst"/>
              <w:ind w:left="0" w:right="76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 rukovodeće pozicije</w:t>
            </w:r>
          </w:p>
          <w:p>
            <w:pPr>
              <w:pStyle w:val="1tekst"/>
              <w:ind w:left="0" w:right="76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ro za ljudske resurse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licijska akademija Odljelj. za analitiku, unapredljenje rada i razvoj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rada godišnjih planova obuka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o za ljudske resurs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raditi petogodišnju projekciju potrebnog broja policijskih službenika sa završenom Policijskom Akademijom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užba za ljudske resurse i kadrovske poslov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FINANSIJKE, OPŠTE I POMOĆNE POSLOVE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k Radmila Jakš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Nosilac aktivnost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pomena - status realizaci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radu Služb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nansijski izvještaj Ministarstva za I kvartal 2017. godine, izvještaj o novčanim tokovima ob.3 i izvještaj o neizmirenim obavezama ob.5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otpis pokretnih i nepokretnih stvar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obračunatim i plaćenim porezima i doprinosima (obrazac IOPPD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pokretanje postupka javne nabavke za pružanje uslugaangažovanja pomoćne radne snage, dezinfekcija, dezinsekcija i deratizac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Krivokap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Saradnja sa nadležnom organizacionom jedinicom i odabranim ponudjač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seljenje arhivske gradje Ministarstva u prostor opredijeljen za ove namjene i nastavak poslova na izlučivanju bezvrijednog registraturskog materijal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Krivokap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omisij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Saradnja sa Državnim arhivom Crne Gor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stiranje aplikacije Infostream i putnih nalog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iljka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podnošenje zahtjeva za ispitivanje napona visoke stru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iljka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Saradnja sa nadležnim privrednim subjekt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astanak aktivnosti na donošenju rješenja o dodjeli naoružanja na lična zaduženj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a Šaban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dnja sa organizacionim jedinica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pBdr>
          <w:top w:val="thickThinSmallGap" w:sz="24" w:space="1" w:color="000000"/>
          <w:left w:val="thickThinSmallGap" w:sz="24" w:space="11" w:color="000000"/>
          <w:bottom w:val="thickThinSmallGap" w:sz="24" w:space="1" w:color="000000"/>
          <w:right w:val="thickThinSmallGap" w:sz="24" w:space="31" w:color="000000"/>
        </w:pBdr>
        <w:shd w:fill="F2DBDB" w:val="clear"/>
        <w:ind w:left="0" w:righ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l-SI"/>
        </w:rPr>
        <w:t>III KVARTAL</w:t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color w:val="FFFFFF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sr-Latn-CS"/>
        </w:rPr>
      </w:r>
    </w:p>
    <w:tbl>
      <w:tblPr>
        <w:tblW w:w="14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"/>
        <w:gridCol w:w="6"/>
        <w:gridCol w:w="461"/>
        <w:gridCol w:w="201"/>
        <w:gridCol w:w="4569"/>
        <w:gridCol w:w="201"/>
        <w:gridCol w:w="7"/>
        <w:gridCol w:w="1772"/>
        <w:gridCol w:w="179"/>
        <w:gridCol w:w="2161"/>
        <w:gridCol w:w="201"/>
        <w:gridCol w:w="3804"/>
        <w:gridCol w:w="32"/>
        <w:gridCol w:w="165"/>
        <w:gridCol w:w="49"/>
      </w:tblGrid>
      <w:tr>
        <w:trPr/>
        <w:tc>
          <w:tcPr>
            <w:tcW w:w="1385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iCs/>
                <w:color w:val="FFFFFF"/>
                <w:lang w:val="sr-Latn-CS" w:eastAsia="en-US"/>
              </w:rPr>
            </w:pPr>
            <w:r>
              <w:rPr>
                <w:iCs/>
                <w:color w:val="FFFFFF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pacing w:val="0"/>
                <w:u w:val="none"/>
              </w:rPr>
            </w:pPr>
            <w:r>
              <w:rPr>
                <w:iCs/>
                <w:color w:val="FFFFFF"/>
                <w:lang w:val="sr-Latn-CS" w:eastAsia="en-US"/>
              </w:rPr>
              <w:t>KONKRETNE</w:t>
            </w:r>
            <w:r>
              <w:rPr>
                <w:rStyle w:val="InternetLink"/>
                <w:rFonts w:cs="Times New Roman"/>
                <w:b w:val="false"/>
                <w:i w:val="false"/>
                <w:color w:val="FFFFFF"/>
                <w:spacing w:val="0"/>
                <w:u w:val="none"/>
              </w:rPr>
              <w:t xml:space="preserve"> AKTIVNOSTI MINISTARSTVA U 2017. GODINI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pacing w:val="0"/>
                <w:u w:val="none"/>
                <w:lang w:val="sr-Latn-CS"/>
              </w:rPr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Saradnja sa ostalim organi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footnoteReference w:id="7"/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apomena - status realizacije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Programa rada Vlade za 2017. godinu – nadležnost MUP-a, II kvartal</w:t>
            </w:r>
          </w:p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Programa rada MUP-a za 2017. godinu, II kvartal</w:t>
            </w:r>
          </w:p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zaključaka Vlade Crne Gore za 2017. godinu, II kvartal</w:t>
            </w:r>
          </w:p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STRATEŠKO -  RAZVOJNE POSLOV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Safet Kora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ilnik o izgledu, tehničkim karakteristikama, vrsti materijala, načinu nošenja i rokovima trajanja uniformi za izvršenje posebnih zadatak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ekretarijat za     zakonodavstvo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vilnik o načinu obilježavanja i izgledu oznaka za objekte čije je snimanje i fotografisanje zabranjeno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ekretarijat za     zakonodavstvo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ovati  specijalističke obuke za sve policijske službenike o integritet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Policijska akademija</w:t>
            </w:r>
            <w:r>
              <w:rPr>
                <w:lang w:val="sr-Latn-BA"/>
              </w:rPr>
              <w:t>,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/>
              <w:t>Rukovodioci organizacionih jedinic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Predlog zakona o potvrđivanju Sporazuma između Vlade Crne Gore i Vlade Republike Kipar o saradnji u oblasti borbe protiv terorizma, organizovanog kriminala, neovlašćenog stavljanja u promet opojnih droga, psihotropnih supstanci i prekursora, ilegalnih migracija i drugih krivičnih djela.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bCs/>
                <w:color w:val="FFFFFF"/>
                <w:lang w:val="sr-Latn-ME"/>
              </w:rPr>
            </w:pPr>
            <w:r>
              <w:rPr>
                <w:b/>
                <w:bCs/>
                <w:color w:val="FFFFFF"/>
                <w:lang w:val="sr-Latn-ME"/>
              </w:rPr>
              <w:t>DIREKTORAT ZA POSLOVE NADZO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  <w:t>Generalni direktor doc. dr Danilo Ćupi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Izvještaj o implementaciji  Zakona o zaštiti lica i imovi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iljana Vukčevi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bCs/>
                <w:color w:val="FFFFFF"/>
                <w:lang w:val="sr-Latn-ME"/>
              </w:rPr>
            </w:pPr>
            <w:r>
              <w:rPr>
                <w:b/>
                <w:bCs/>
                <w:color w:val="FFFFFF"/>
                <w:lang w:val="sr-Latn-ME"/>
              </w:rPr>
              <w:t>DIREKTORAT ZA GRAĐANSKA STANJA I LIČNE ISPRAV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  <w:t>Generalna direktorica Milanka Bakovi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lang w:val="sr-Latn-ME"/>
              </w:rPr>
            </w:pPr>
            <w:r>
              <w:rPr>
                <w:bCs/>
                <w:color w:val="FFFFFF"/>
                <w:lang w:val="sr-Latn-ME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log zakona o stranc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đuresorska Radna grup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1"/>
                <w:szCs w:val="24"/>
                <w:lang w:val="sr-Latn-CS"/>
              </w:rPr>
              <w:t>Pravilnik o obrascima zahtjeva za međunarodnu zaštitu i zapisnika o usmeno podnesenom zahtjevu za međunarodnu zaštitu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Cs w:val="24"/>
                <w:lang w:val="sr-Latn-CS"/>
              </w:rPr>
            </w:pPr>
            <w:r>
              <w:rPr>
                <w:spacing w:val="1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đuresorska radna grupa za izradu novog Zakona o azilu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pacing w:val="1"/>
                <w:szCs w:val="24"/>
                <w:lang w:val="sr-Latn-CS"/>
              </w:rPr>
            </w:pPr>
            <w:r>
              <w:rPr>
                <w:spacing w:val="1"/>
                <w:szCs w:val="24"/>
                <w:lang w:val="sr-Latn-CS"/>
              </w:rPr>
              <w:t>Pravilnik o postupku i načinu uzimanja fotografije, otisaka prstiju i drugih podataka od stranca koji traži međunarodnu zaštitu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1"/>
                <w:szCs w:val="24"/>
                <w:lang w:val="en-US"/>
              </w:rPr>
            </w:pPr>
            <w:r>
              <w:rPr>
                <w:spacing w:val="1"/>
                <w:szCs w:val="24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đuresorska radna grupa za izradu novog Zakona o azilu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"/>
              <w:spacing w:before="0" w:after="0"/>
              <w:contextualSpacing/>
              <w:rPr/>
            </w:pPr>
            <w:r>
              <w:rPr/>
              <w:t>Pravilnik o prihvatu, pravilima boravka i kućnom redu Centra za prihvat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đuresorska radna grupa za izradu novog Zakona o azilu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contextualSpacing/>
              <w:jc w:val="both"/>
              <w:rPr>
                <w:spacing w:val="1"/>
                <w:lang w:val="sr-Latn-CS"/>
              </w:rPr>
            </w:pPr>
            <w:r>
              <w:rPr>
                <w:spacing w:val="1"/>
                <w:lang w:val="sr-Latn-CS"/>
              </w:rPr>
              <w:t>Pravilnik o izgledu i sadržaju obrazaca i načinu izdavanja isprava za stranc koji je podnio zahtjev za međunarodnu zaštitu, azilanta, stranca  pod supsidijarnom  zaštitom i stranca  pod  privremenom  zaštitom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đuresorska radna grupa za izradu novog Zakona o azil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VANREDNE SITUACIJE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Mirsad Mul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ravilnik o sadržaju, obrascu i načinu vođenja evidencija o operativnim jedinicama, sredstvima i preduzetim mjerama u zaštiti i spašavanju u vanrednom stanju priznanja, u skladu sa članom 29 stav 2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ilan Rad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Vesko Vlah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Marko M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Pravilnik  o sadržaju, načinu vođenja i obrascima evidencija o operativnim jedinicama, sredstvima i preduzetim mjerama u zaštiti i spašavanju, u skladu sa članom 35g stav 2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ranka Brac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a Mugoš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Per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Vesko Vlah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Pravilnik o programu i načinu sprovođenja programa osposobljavanja i programa usavršavanja pripadnika jedinica civilne zaštite, specijalističkih jedinica i dobrovoljnih jedinica, </w:t>
            </w:r>
            <w:r>
              <w:rPr>
                <w:szCs w:val="24"/>
                <w:lang w:val="sr-Latn-CS"/>
              </w:rPr>
              <w:t xml:space="preserve">u skladu sa </w:t>
            </w:r>
            <w:r>
              <w:rPr>
                <w:szCs w:val="24"/>
                <w:lang w:val="hr-HR" w:eastAsia="en-US"/>
              </w:rPr>
              <w:t>članom 17a stav 5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n Rad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lavka Mil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iljana Vuč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edo Kaluđe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ME" w:eastAsia="en-US"/>
              </w:rPr>
            </w:pPr>
            <w:r>
              <w:rPr>
                <w:szCs w:val="24"/>
                <w:lang w:val="sr-Latn-CS"/>
              </w:rPr>
              <w:t xml:space="preserve">Pravilnik o vrsti i načinu dodjele nagrada i priznanja, kao i izgledu i sadržaju priznanja, u skladu sa članom </w:t>
            </w:r>
            <w:r>
              <w:rPr>
                <w:szCs w:val="24"/>
                <w:lang w:val="sr-Latn-CS" w:eastAsia="en-US"/>
              </w:rPr>
              <w:t>19 stav 2</w:t>
            </w:r>
            <w:r>
              <w:rPr>
                <w:szCs w:val="24"/>
                <w:lang w:val="sr-Latn-CS"/>
              </w:rPr>
              <w:t xml:space="preserve">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63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fr-FR"/>
              </w:rPr>
              <w:t xml:space="preserve">Pravilnik o bližem načinu organizovanja i sprovođenja provjere znanja i vještina pripadnika jedinica civilne zaštite, specijalistickih jedinica i dobrovoljnih jedinica, u skladu sa članom </w:t>
            </w:r>
            <w:r>
              <w:rPr>
                <w:szCs w:val="24"/>
                <w:lang w:val="hr-HR" w:eastAsia="en-US"/>
              </w:rPr>
              <w:t>17b stav 5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n Rad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iljana Vuče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iša Rist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 Mark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edo Kaluđe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szCs w:val="24"/>
                <w:lang w:val="sr-Latn-CS"/>
              </w:rPr>
            </w:pPr>
            <w:r>
              <w:rPr>
                <w:color w:val="000000"/>
                <w:lang w:val="fr-FR"/>
              </w:rPr>
              <w:t xml:space="preserve">Pravilnik o bližem načinu organizovanja i sprovođenja provjere znanja i vještina pripadnika jedinica civilne zaštite, specijalistickih jedinica i dobrovoljnih jedinica, u skladu sa članom </w:t>
            </w:r>
            <w:r>
              <w:rPr>
                <w:color w:val="000000"/>
                <w:lang w:val="hr-HR"/>
              </w:rPr>
              <w:t>17b stav 5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anilo Milje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 xml:space="preserve">Pravilnik </w:t>
            </w:r>
            <w:r>
              <w:rPr>
                <w:szCs w:val="24"/>
                <w:lang w:val="sr-Latn-CS"/>
              </w:rPr>
              <w:t>o standardnim operativnim postupcima,  u skladu sa članom 22 stav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anilo Milje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szCs w:val="24"/>
                <w:lang w:val="sr-Latn-CS"/>
              </w:rPr>
              <w:t>Pravilnik o proizvodnim i skladišnim objektima za eksplozivne materije, u skladu sa članom 75 Zakona o eksplozivnim materija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andra Rack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ejan Marun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Dra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 xml:space="preserve">Pravilnik o bližim uslovima u pogledu prostora, opreme i kadra koje mora da ispunjava </w:t>
            </w:r>
            <w:r>
              <w:rPr>
                <w:szCs w:val="24"/>
                <w:lang w:val="sr-Latn-CS"/>
              </w:rPr>
              <w:t>pravno lice za obavljanje stručnih poslova u oblasti zaštite od požara, u skladu sa članom 102 stav 4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Goran Samardž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andra Rack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ejan Marun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oran Dra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-3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avilnik o načinu uklanjanja i uništavanja, kao i o procjeni opasnosti, izviđanju, obilježavanju, pronalaženju, iskopavanju, obezbjeđivanju, identifikaciji, prevozu i privremenom skladištenju neeksplodiranih ubojnih sredstava, u skladu sa članom 107 stav 6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ilovan Joksim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ladimir Sekul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ladan Bur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Čedo Kaluđer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ZAŠTITU PODATAKA O LIČNOSTI I SLOBODNOM PRISTUPU INFORMACIJA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Zora Čizm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–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nformacija o zaštiti ličnih podataka u MUP-a i Upravi policije sa predlogom mjer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tatistički izvještaj o rješavanju zahtjeva za slobodan pristup informacijam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Latn-CS"/>
              </w:rPr>
              <w:t>ODJELJENJE ZA UNUTRAŠNJU KONTROLU POLICIJ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ačelnik Milan Adži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Cs/>
                <w:color w:val="FFFFFF"/>
                <w:lang w:val="sr-Latn-CS"/>
              </w:rPr>
            </w:pPr>
            <w:r>
              <w:rPr>
                <w:bCs/>
                <w:color w:val="FFFFFF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sl-SI"/>
              </w:rPr>
              <w:t>Izrada mjesečnih izvještaja o radu Odjeljenja</w:t>
            </w:r>
            <w:r>
              <w:rPr>
                <w:lang w:val="en-US"/>
              </w:rPr>
              <w:t>, uz statističko i analitičko praćenje problematike iz djelokruga rada na nivou Uprave policije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Milan Adžić,</w:t>
            </w:r>
          </w:p>
          <w:p>
            <w:pPr>
              <w:pStyle w:val="Normal"/>
              <w:jc w:val="center"/>
              <w:rPr/>
            </w:pPr>
            <w:r>
              <w:rPr/>
              <w:t>Ljubomir Čvorović,</w:t>
            </w:r>
          </w:p>
          <w:p>
            <w:pPr>
              <w:pStyle w:val="Normal"/>
              <w:jc w:val="center"/>
              <w:rPr/>
            </w:pPr>
            <w:r>
              <w:rPr/>
              <w:t>Danka Vuj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jesečno</w:t>
            </w:r>
            <w:r>
              <w:rPr>
                <w:rStyle w:val="FootnoteCharacters"/>
                <w:rStyle w:val="FootnoteAnchor"/>
                <w:lang w:val="en-US"/>
              </w:rPr>
              <w:footnoteReference w:id="8"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UNUTRAŠNJU REVIZIJU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Ramiza Đeče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rovođenje revizije sistema javnih nabavki u UZK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da Lju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en-US"/>
              </w:rPr>
              <w:t>Uprava za kadro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vartalni izvještaj o radu Odjeljenja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Ministarstvo finansij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 xml:space="preserve">ODJELJENJE ZA INTEGRISANO UPRAVLJANJE GRANICOM 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k Milan Paun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ind w:right="76" w:hanging="0"/>
              <w:jc w:val="both"/>
              <w:rPr>
                <w:lang w:val="sr-Latn-CS"/>
              </w:rPr>
            </w:pPr>
            <w:r>
              <w:rPr>
                <w:rFonts w:eastAsia="Calibri"/>
              </w:rPr>
              <w:t>Izvje</w:t>
            </w:r>
            <w:r>
              <w:rPr>
                <w:rFonts w:eastAsia="Calibri"/>
                <w:lang w:val="sr-Latn-CS"/>
              </w:rPr>
              <w:t>š</w:t>
            </w:r>
            <w:r>
              <w:rPr>
                <w:rFonts w:eastAsia="Calibri"/>
              </w:rPr>
              <w:t>taj</w:t>
            </w:r>
            <w:r>
              <w:rPr>
                <w:rFonts w:eastAsia="Calibri"/>
                <w:lang w:val="sr-Latn-CS"/>
              </w:rPr>
              <w:t xml:space="preserve"> 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implementaciji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Akcionog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plan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provo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enj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trategij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integrisanog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upravljanj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granicom</w:t>
            </w:r>
            <w:r>
              <w:rPr>
                <w:rFonts w:eastAsia="Calibri"/>
                <w:lang w:val="sr-Latn-CS"/>
              </w:rPr>
              <w:t xml:space="preserve">,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III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kvartal</w:t>
            </w:r>
            <w:r>
              <w:rPr>
                <w:rFonts w:eastAsia="Calibri"/>
                <w:lang w:val="sr-Latn-CS"/>
              </w:rPr>
              <w:t xml:space="preserve"> 2017. </w:t>
            </w:r>
            <w:r>
              <w:rPr>
                <w:rFonts w:eastAsia="Calibri"/>
              </w:rPr>
              <w:t>godi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Č</w:t>
            </w:r>
            <w:r>
              <w:rPr>
                <w:lang w:val="en-US"/>
              </w:rPr>
              <w:t>lanovi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Komisij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z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vanjskih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slova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odbran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saobra</w:t>
            </w:r>
            <w:r>
              <w:rPr>
                <w:lang w:val="sr-Latn-CS"/>
              </w:rPr>
              <w:t>ć</w:t>
            </w:r>
            <w:r>
              <w:rPr>
                <w:lang w:val="en-US"/>
              </w:rPr>
              <w:t>aj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morstv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licij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carin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z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nekretnine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prave za bezbjednost hrane, veterinu i fitosanitarne poslove  i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z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nspekcijsk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2. 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Priprem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obilje</w:t>
            </w:r>
            <w:r>
              <w:rPr>
                <w:rFonts w:eastAsia="Calibri"/>
                <w:lang w:val="sr-Latn-CS"/>
              </w:rPr>
              <w:t>ž</w:t>
            </w:r>
            <w:r>
              <w:rPr>
                <w:rFonts w:eastAsia="Calibri"/>
              </w:rPr>
              <w:t>avanj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Ugovorom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utvr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en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dr</w:t>
            </w:r>
            <w:r>
              <w:rPr>
                <w:rFonts w:eastAsia="Calibri"/>
                <w:lang w:val="sr-Latn-CS"/>
              </w:rPr>
              <w:t>ž</w:t>
            </w:r>
            <w:r>
              <w:rPr>
                <w:rFonts w:eastAsia="Calibri"/>
              </w:rPr>
              <w:t>avn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granice</w:t>
            </w:r>
            <w:r>
              <w:rPr>
                <w:rFonts w:eastAsia="Calibri"/>
                <w:lang w:val="sr-Latn-CS"/>
              </w:rPr>
              <w:t xml:space="preserve"> između Crne Gore i Bosne i Hercegovine (</w:t>
            </w:r>
            <w:r>
              <w:rPr>
                <w:rFonts w:eastAsia="Calibri"/>
              </w:rPr>
              <w:t>Pripremit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Zajedni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</w:rPr>
              <w:t>k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uputstv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na</w:t>
            </w:r>
            <w:r>
              <w:rPr>
                <w:rFonts w:eastAsia="Calibri"/>
                <w:lang w:val="sr-Latn-ME"/>
              </w:rPr>
              <w:t>č</w:t>
            </w:r>
            <w:r>
              <w:rPr>
                <w:rFonts w:eastAsia="Calibri"/>
              </w:rPr>
              <w:t>in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obilje</w:t>
            </w:r>
            <w:r>
              <w:rPr>
                <w:rFonts w:eastAsia="Calibri"/>
                <w:lang w:val="sr-Latn-ME"/>
              </w:rPr>
              <w:t>ž</w:t>
            </w:r>
            <w:r>
              <w:rPr>
                <w:rFonts w:eastAsia="Calibri"/>
              </w:rPr>
              <w:t>avanj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dr</w:t>
            </w:r>
            <w:r>
              <w:rPr>
                <w:rFonts w:eastAsia="Calibri"/>
                <w:lang w:val="sr-Latn-ME"/>
              </w:rPr>
              <w:t>ž</w:t>
            </w:r>
            <w:r>
              <w:rPr>
                <w:rFonts w:eastAsia="Calibri"/>
              </w:rPr>
              <w:t>av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ranic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zme</w:t>
            </w:r>
            <w:r>
              <w:rPr>
                <w:rFonts w:eastAsia="Calibri"/>
                <w:lang w:val="sr-Latn-ME"/>
              </w:rPr>
              <w:t>đ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Cr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Gor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Bosne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Hercegovine</w:t>
            </w:r>
            <w:r>
              <w:rPr>
                <w:rFonts w:eastAsia="Calibri"/>
                <w:lang w:val="sr-Latn-ME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komisija,</w:t>
            </w:r>
          </w:p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</w:rPr>
              <w:t>Uprav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nekretnine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sr-Latn-RS"/>
              </w:rPr>
              <w:t>Pripreme za</w:t>
            </w:r>
            <w:r>
              <w:rPr>
                <w:rFonts w:eastAsia="Calibri"/>
                <w:lang w:val="sr-Latn-ME"/>
              </w:rPr>
              <w:t xml:space="preserve"> </w:t>
            </w:r>
            <w:r>
              <w:rPr>
                <w:rFonts w:eastAsia="Calibri"/>
              </w:rPr>
              <w:t>sprovo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enj</w:t>
            </w:r>
            <w:r>
              <w:rPr>
                <w:rFonts w:eastAsia="Calibri"/>
                <w:lang w:val="sr-Latn-RS"/>
              </w:rPr>
              <w:t>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klju</w:t>
            </w:r>
            <w:r>
              <w:rPr>
                <w:rFonts w:eastAsia="Calibri"/>
                <w:lang w:val="sr-Latn-CS"/>
              </w:rPr>
              <w:t>č</w:t>
            </w:r>
            <w:r>
              <w:rPr>
                <w:rFonts w:eastAsia="Calibri"/>
              </w:rPr>
              <w:t>enog</w:t>
            </w:r>
            <w:r>
              <w:rPr>
                <w:rFonts w:eastAsia="Calibri"/>
                <w:lang w:val="sr-Latn-CS"/>
              </w:rPr>
              <w:t xml:space="preserve">  </w:t>
            </w:r>
            <w:r>
              <w:rPr>
                <w:rFonts w:eastAsia="Calibri"/>
              </w:rPr>
              <w:t>Sporazum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dr</w:t>
            </w:r>
            <w:r>
              <w:rPr>
                <w:rFonts w:eastAsia="Calibri"/>
                <w:lang w:val="sr-Latn-CS"/>
              </w:rPr>
              <w:t>ž</w:t>
            </w:r>
            <w:r>
              <w:rPr>
                <w:rFonts w:eastAsia="Calibri"/>
              </w:rPr>
              <w:t>avnoj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granici</w:t>
            </w:r>
            <w:r>
              <w:rPr>
                <w:rFonts w:eastAsia="Calibri"/>
                <w:lang w:val="sr-Latn-CS"/>
              </w:rPr>
              <w:t xml:space="preserve"> između Crne Gore i Republike Kosovo, </w:t>
            </w:r>
            <w:r>
              <w:rPr>
                <w:rFonts w:eastAsia="Calibri"/>
              </w:rPr>
              <w:t>potpisanog</w:t>
            </w:r>
            <w:r>
              <w:rPr>
                <w:rFonts w:eastAsia="Calibri"/>
                <w:lang w:val="sr-Latn-CS"/>
              </w:rPr>
              <w:t xml:space="preserve"> 26. </w:t>
            </w:r>
            <w:r>
              <w:rPr>
                <w:rFonts w:eastAsia="Calibri"/>
              </w:rPr>
              <w:t>avgusta</w:t>
            </w:r>
            <w:r>
              <w:rPr>
                <w:rFonts w:eastAsia="Calibri"/>
                <w:lang w:val="sr-Latn-CS"/>
              </w:rPr>
              <w:t xml:space="preserve"> 2015. </w:t>
            </w:r>
            <w:r>
              <w:rPr>
                <w:rFonts w:eastAsia="Calibri"/>
              </w:rPr>
              <w:t>godine</w:t>
            </w:r>
            <w:r>
              <w:rPr>
                <w:rFonts w:eastAsia="Calibri"/>
                <w:lang w:val="sr-Latn-CS"/>
              </w:rPr>
              <w:t xml:space="preserve">  (Pripreme za sprovođenje Zajedničkog uputstva za obilježavanje državne granice, za održavanje granične linije, o graničnim oznakama i pojasu uz granicu između Crne Gore i Republike Kosovo)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 Komisije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</w:rPr>
              <w:t>Me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uresorsk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komisija,</w:t>
            </w:r>
          </w:p>
          <w:p>
            <w:pPr>
              <w:pStyle w:val="Normal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</w:rPr>
              <w:t>Uprav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nekretnine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ME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bCs/>
                <w:lang w:val="sr-Latn-CS"/>
              </w:rPr>
            </w:pPr>
            <w:r>
              <w:rPr>
                <w:rFonts w:eastAsia="Calibri"/>
                <w:bCs/>
                <w:lang w:val="sr-Latn-CS"/>
              </w:rPr>
              <w:t>Izvještaj o sprovođenju Zajedničkog plana za prevenciju i represiju korupcije na graničnim prelaz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Nebojša Mrvalje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nspekcijske 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ME"/>
              </w:rPr>
              <w:t xml:space="preserve">5. 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Latn-ME"/>
              </w:rPr>
            </w:pPr>
            <w:r>
              <w:rPr>
                <w:rFonts w:eastAsia="Calibri"/>
                <w:lang w:val="sr-Latn-ME"/>
              </w:rPr>
              <w:t>Kvartalni Izvještaj u vezi sa sprovođenjem Strategije integrisanog upravljanja granicom (IUG), na regionalnom i lokalnom nivo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so</w:t>
            </w:r>
            <w:r>
              <w:rPr>
                <w:lang w:val="sr-Latn-ME"/>
              </w:rPr>
              <w:t xml:space="preserve"> </w:t>
            </w:r>
            <w:r>
              <w:rPr>
                <w:lang w:val="en-US"/>
              </w:rPr>
              <w:t>Jovi</w:t>
            </w:r>
            <w:r>
              <w:rPr>
                <w:lang w:val="sr-Latn-ME"/>
              </w:rPr>
              <w:t>ć</w:t>
            </w:r>
            <w:r>
              <w:rPr>
                <w:lang w:val="en-US"/>
              </w:rPr>
              <w:t>evi</w:t>
            </w:r>
            <w:r>
              <w:rPr>
                <w:lang w:val="sr-Latn-ME"/>
              </w:rPr>
              <w:t>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Nebojša Mrvalje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adivoje Pejo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nspekcijske poslov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bezbjednost hrane, veterinu i fitosanitarne 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Realizacija Plana pojednostavljenja graničnih procedura za vrijeme ljetnje turističke sezo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đuresorski radni ti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sr-Latn-ME"/>
              </w:rPr>
              <w:t>Izvještaj o realizaciji mjera za podoblast  Vanjske granice i Šengen u okviru  AP za Poglavlje 24 - Pravda, sloboda i bezbjednost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Evidencija identifikacionih oznaka lica koja obavljaju privrednu djelatnost na graničnim prelazima u drumskom saobraća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nela Čo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realizacije obaveza operatora na graničnim prelazima u vazdušnom, željezničkom i pomorskom saobraćaju, u skladu sa Odlukom Vlade o otvaranju ovih graničnih prelaza u cilju što efikasnije operacionalizacije uslova koji moraju zadovoljiti i obezbijediti potrebne uslove za nesmetan rad graničnih službi, posebno u dijelu vršenja granične kontrole</w:t>
            </w:r>
          </w:p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aso Joviće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nela Čo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Operator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Calibri"/>
                <w:lang w:val="sr-Latn-ME"/>
              </w:rPr>
              <w:t>u vazdušnom, željezničkom i pomorskom saobraćaju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implementacije Sporazuma o otvaranju Zajedničkog graničnog prelaza Sukobin – Murićani i učešće  u radu Zajedničke ekspertske komisije za sprovođenje ovog Sporazuma, posebno za vrijeme ljetnje turističke sezo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Nebojša Mrvaljević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adivoje Pejović)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CIONALNA KANCELARIJA ZA BORBU PROTIV TRGOVINE LJUDI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Rukovodilac Kancelarije, Zoran Ula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Usvajanje I polugodišenjeg izvještaja o implementaciji Strategije za borbu protiv trgovine ljudima i Akcionog plana za period 01 januar – 31 jun 2017 godine;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Zoran Ulam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</w:rPr>
              <w:t>Radna grupa za praćenje implementacije Strategije za borbu protiv trgovine ljudima</w:t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INFORMACIONO KOMUNIKACIONE TEHNOLOGIJE, INFORMACIONU BEZBJEDNOST I SISTEME TEHNIČKOG NADZOR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čelnica Tatjana Drobnjak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CS"/>
              </w:rPr>
              <w:t>Mjesečni izještaji o rad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ME"/>
              </w:rPr>
              <w:t>Tatjana Drobnjak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Realizacija projekta</w:t>
            </w:r>
            <w:r>
              <w:rPr/>
              <w:t xml:space="preserve"> centralizovanog video nadzora graničnih prelaza</w:t>
            </w:r>
            <w:r>
              <w:rPr>
                <w:lang w:val="sr-Latn-CS"/>
              </w:rPr>
              <w:t xml:space="preserve"> III i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Petar Bošković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Implementacija novog  ZUP-om</w:t>
            </w:r>
            <w:r>
              <w:rPr>
                <w:lang w:val="sr-Latn-CS"/>
              </w:rPr>
              <w:t xml:space="preserve"> II,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ris Mugoša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Ž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at za građanska stanja i lične ispra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  <w:r>
              <w:rPr/>
              <w:t>mplementacija projekta registracije  motornih vozila</w:t>
            </w:r>
            <w:r>
              <w:rPr>
                <w:lang w:val="sr-Latn-CS"/>
              </w:rPr>
              <w:t xml:space="preserve"> II, III,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oris Mugoš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nje graničnih prelaza u skladu sa Šengenskim katalogom III i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r Bo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pt-BR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premanje zelene granice u skaldu sa ŠAP-om </w:t>
            </w:r>
            <w:r>
              <w:rPr>
                <w:lang w:val="sr-Latn-CS"/>
              </w:rPr>
              <w:t>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/>
              <w:t>Petar Bošković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pl-PL"/>
              </w:rPr>
              <w:t>Migracija korisnika na novi Windows OS</w:t>
            </w:r>
            <w:r>
              <w:rPr>
                <w:lang w:val="sr-Latn-CS"/>
              </w:rPr>
              <w:t xml:space="preserve">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ind w:right="-11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vetislav Smol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pl-PL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Realizacija softvera za statistiku Uprave polcije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/>
              <w:t>Godišnja detaljna provjera svih dijelova Sistema</w:t>
            </w:r>
            <w:r>
              <w:rPr>
                <w:lang w:val="sr-Latn-CS"/>
              </w:rPr>
              <w:t xml:space="preserve"> II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/>
              <w:t>Darko Simonović,  Daro Beč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/>
              <w:t>Godišnja optimizacija Sistema</w:t>
            </w:r>
            <w:r>
              <w:rPr>
                <w:lang w:val="sr-Latn-CS"/>
              </w:rPr>
              <w:t xml:space="preserve"> II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ME"/>
              </w:rPr>
            </w:pPr>
            <w:r>
              <w:rPr/>
              <w:t>Darko Simonović Daro Beč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 xml:space="preserve">Implementacija softvera  CaseManagment za potrebe Uprave policije (evidencija operativnih informacija i evidencija) </w:t>
            </w:r>
            <w:r>
              <w:rPr>
                <w:lang w:val="sr-Latn-CS"/>
              </w:rPr>
              <w:t>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Realizacija </w:t>
            </w:r>
            <w:r>
              <w:rPr/>
              <w:t>Projekat</w:t>
            </w:r>
            <w:r>
              <w:rPr>
                <w:lang w:val="sr-Latn-CS"/>
              </w:rPr>
              <w:t>a</w:t>
            </w:r>
            <w:r>
              <w:rPr/>
              <w:t xml:space="preserve"> infrastrukture </w:t>
            </w:r>
            <w:r>
              <w:rPr>
                <w:lang w:val="sr-Latn-CS"/>
              </w:rPr>
              <w:t>odjeljenja</w:t>
            </w:r>
            <w:r>
              <w:rPr/>
              <w:t xml:space="preserve"> bezbjednosti</w:t>
            </w:r>
            <w:r>
              <w:rPr>
                <w:lang w:val="sr-Latn-CS"/>
              </w:rPr>
              <w:t xml:space="preserve">  III napomen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ko bude sredstava u budžetu za 2017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aro Beča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Realizacija softvera </w:t>
            </w:r>
            <w:r>
              <w:rPr>
                <w:color w:val="000000"/>
                <w:lang w:eastAsia="en-US"/>
              </w:rPr>
              <w:t>Evidencija o licima za koje je sproveden postupak utvrđivanja identiteta</w:t>
            </w:r>
            <w:r>
              <w:rPr>
                <w:lang w:val="sr-Latn-CS"/>
              </w:rPr>
              <w:t xml:space="preserve">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Realizacija softvera </w:t>
            </w:r>
            <w:r>
              <w:rPr>
                <w:lang w:val="sl-SI" w:eastAsia="en-US"/>
              </w:rPr>
              <w:t>Evidencija o licima koja unose, iznose, prenose vatreno oružje i municiju</w:t>
            </w:r>
            <w:r>
              <w:rPr>
                <w:lang w:val="sr-Latn-CS"/>
              </w:rPr>
              <w:t xml:space="preserve"> III i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ugodišnja revizija sistema za izdavanje identifikacionih dokumena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Bać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LJUDSKE RESURSE I KADROVSKE POSLOVE</w:t>
            </w:r>
          </w:p>
          <w:p>
            <w:pPr>
              <w:pStyle w:val="1tekst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Sonja Radonj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441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raditi strategiju razvoja sistema obrazovanja i obuka za potrebe UP i Akcioni plan za njeno sprovodjen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ro za ljudske res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en-US"/>
              </w:rPr>
              <w:t>Polic.akademija Odjeljenje za analitiku, unaprejeđenje i razvoj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FINANSIJKE, OPŠTE I POMOĆNE POSLOVE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color w:val="FFFFFF"/>
                <w:lang w:val="sr-Latn-CS"/>
              </w:rPr>
              <w:t>Načelnik Radmila Jakšić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Saradnja sa ostalim organi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footnoteReference w:id="9"/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radu Služb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nansijski izvještaj Ministarstva za II kvartal 2017. godine, Izvještaj o novčanim tokovima ob.3 i Izvještaj o neizmirenim obavezama ob.5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 predloga Budžeta za 2018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Ministarstvo finansij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i izvještaj o obračunatim i plaćenim porezima i doprinosima, obrazac IOPPD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ipremanje i dostavljanje inicijative za vršenje osiguranja službenih vozila Ministarstv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iljka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organizacionim jedinicama i odabranim ponudjač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ipremanje i dostavljanje inicijative za vršenje adaptacija auto radionica u Centrima bezbijednosti Beranama i Pljevljima 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iljka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nabavku stomatološke mašine sa pratećom opremom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M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 organizacionom jedinicom i odabranim ponudjač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uzimanje mjera u cilju dalje realizacije odlaganja medicinkog otpad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M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subjektom Ekomedik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nabavku transportnog vozila sa termokingom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nabavku restoranskih stolova i stolica za potrebe restorana SGB Boga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ordiniranje poslova i planiranje aktivnosti u cilju nesmetanog rada na tekućem i investicionom održavanju objekata Ministarstv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a Šaban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za imovinu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pBdr>
          <w:top w:val="thickThinSmallGap" w:sz="24" w:space="1" w:color="000000"/>
          <w:left w:val="thickThinSmallGap" w:sz="24" w:space="11" w:color="000000"/>
          <w:bottom w:val="thickThinSmallGap" w:sz="24" w:space="1" w:color="000000"/>
          <w:right w:val="thickThinSmallGap" w:sz="24" w:space="31" w:color="000000"/>
        </w:pBdr>
        <w:shd w:fill="F2DBDB" w:val="clear"/>
        <w:ind w:left="0" w:righ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l-SI"/>
        </w:rPr>
        <w:t>IV KVARTAL</w:t>
      </w:r>
    </w:p>
    <w:p>
      <w:pPr>
        <w:pStyle w:val="1tekst"/>
        <w:ind w:left="0" w:right="374" w:hanging="0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lang w:val="sr-Latn-CS"/>
        </w:rPr>
      </w:r>
    </w:p>
    <w:tbl>
      <w:tblPr>
        <w:tblW w:w="14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3"/>
        <w:gridCol w:w="6"/>
        <w:gridCol w:w="461"/>
        <w:gridCol w:w="201"/>
        <w:gridCol w:w="4569"/>
        <w:gridCol w:w="201"/>
        <w:gridCol w:w="7"/>
        <w:gridCol w:w="1772"/>
        <w:gridCol w:w="179"/>
        <w:gridCol w:w="2161"/>
        <w:gridCol w:w="201"/>
        <w:gridCol w:w="3804"/>
        <w:gridCol w:w="32"/>
        <w:gridCol w:w="165"/>
        <w:gridCol w:w="49"/>
      </w:tblGrid>
      <w:tr>
        <w:trPr/>
        <w:tc>
          <w:tcPr>
            <w:tcW w:w="1385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iCs/>
                <w:color w:val="FFFFFF"/>
                <w:lang w:val="sr-Latn-CS" w:eastAsia="en-US"/>
              </w:rPr>
            </w:pPr>
            <w:r>
              <w:rPr>
                <w:iCs/>
                <w:color w:val="FFFFFF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pacing w:val="0"/>
                <w:u w:val="none"/>
              </w:rPr>
            </w:pPr>
            <w:r>
              <w:rPr>
                <w:iCs/>
                <w:color w:val="FFFFFF"/>
                <w:lang w:val="sr-Latn-CS" w:eastAsia="en-US"/>
              </w:rPr>
              <w:t>KONKRETNE</w:t>
            </w:r>
            <w:r>
              <w:rPr>
                <w:rStyle w:val="InternetLink"/>
                <w:rFonts w:cs="Times New Roman"/>
                <w:b w:val="false"/>
                <w:i w:val="false"/>
                <w:color w:val="FFFFFF"/>
                <w:spacing w:val="0"/>
                <w:u w:val="none"/>
              </w:rPr>
              <w:t xml:space="preserve"> AKTIVNOSTI MINISTARSTVA U 2017. GODINI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pacing w:val="0"/>
                <w:u w:val="none"/>
                <w:lang w:val="sr-Latn-CS"/>
              </w:rPr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Saradnja sa ostalim organi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footnoteReference w:id="10"/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C4D76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apomena - status realizacije</w: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Programa rada Vlade za 2017. godinu – nadležnost MUP-a, III kvartal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Programa rada MUP-a za 2017. godinu, III kvartal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zvještaj o realizaciji zaključaka Vlade Crne Gore za 2017. godinu, III kvartal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loga za Program rada Vlade Crne Gore za 2018. godinu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na Brajovi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eneralni sekretarijat Vlade</w:t>
            </w:r>
          </w:p>
        </w:tc>
        <w:tc>
          <w:tcPr>
            <w:tcW w:w="4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STRATEŠKO-RAZVOJNE POSLOV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mr Safet Kora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174" w:hRule="atLeast"/>
        </w:trPr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log Zakona o unutrašnjim poslovim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finansija, Ministarstvo pravde, Ministarstvo evropskih poslov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    zakonodavstv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edlog zakona o izmjenama i dopunama Zakona o zaštiti lica i imovi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finansija, Ministarstvo pravde, Ministarstvo evropskih poslov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retarijat za     zakonodavstv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tvrditi sistem prijema akademaca u Upravu policije bez javnog oglas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cijska akademi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/>
              <w:t>Definisati  proceduru internih kontrola po linijama rada od strane rukovodilac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Rukovodilac Odjeljenja za analitiku, unapređenje rada i razvoj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CS"/>
              </w:rPr>
              <w:t>Definisati nadležnosti MUP-a i Ministarstva prosvjete u izradi nastavnih planova i programa i upisne politike na Policijskoj akademij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inistarstvo prosvjete i MUP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zraditi  petogodišnju projekciju potrebnog broja policijskih službenika sa završenom Policijskom akademijom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moćnici direktora Uprave policij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en-US"/>
              </w:rPr>
              <w:t>Policijska akademij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ja razvoja sistema obrazovanja i obuka za potrebe Uprave policije i Akcioni plan za njeno sprovođenj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na grup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/>
              <w:t>Izrada planova obuka za 2018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r Safet Korać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irektor Policijske akademije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jeljenje za analitiku,unapređenje  i razvoj polici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POSLOVE NADZOR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doc. dr Danilo Ćup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Izvještaj o izvršenom nadzoru nad sprovođenjem Zakona o zaštiti lica i imovine i propisa donijetih na osnovu ovog zakon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iljana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zvještaj o realizaciji Akcionog plana za implementaciju Strategije poboljšanja bezbjednosti u drumskom saobraćaju (2010-2019) za 2017. godinu s Akcionim planom za 2018. godinu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 Bab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 xml:space="preserve">Izvještaj o izvršenim upravnim nadzorima nad Upravom policije u 2017. godini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agana Babovi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stavak obuke policijskih službenika na temu „Primjena mjera tajnog nadzora u skladu sa Zakonom o tajnosti podataka“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oleta Vujis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licijska akademija Danilovgrad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"/>
              <w:rPr/>
            </w:pPr>
            <w:r>
              <w:rPr/>
              <w:t>Izvještaj o izvršenoj unutrašnjoj kontroli nad sprovođenjem mjera zaštite tajnih podatak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oleta Vujis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"/>
              <w:rPr/>
            </w:pPr>
            <w:r>
              <w:rPr/>
              <w:t>Mjesečni izvještaji o radu Direkcije za nadzor u oblasti zaštite lica i imovine i detektivske djelat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iljana Vuk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36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36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GRAĐANSKA STANJA I LIČNE ISPRAVE</w:t>
            </w:r>
          </w:p>
          <w:p>
            <w:pPr>
              <w:pStyle w:val="1tekst"/>
              <w:ind w:left="36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a direktorica  Milanka Baković</w:t>
            </w:r>
          </w:p>
          <w:p>
            <w:pPr>
              <w:pStyle w:val="1tekst"/>
              <w:ind w:left="36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osilac aktivnosti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2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b/>
                <w:b/>
                <w:bCs/>
                <w:szCs w:val="24"/>
                <w:lang w:val="sr-Latn-CS" w:eastAsia="sr-Latn-BA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BA"/>
              </w:rPr>
              <w:t xml:space="preserve">Akcioni plan za </w:t>
            </w:r>
            <w:r>
              <w:rPr>
                <w:rFonts w:eastAsia="Times New Roman"/>
                <w:b/>
                <w:bCs/>
                <w:szCs w:val="24"/>
                <w:lang w:val="pt-BR" w:eastAsia="sr-Latn-BA"/>
              </w:rPr>
              <w:t xml:space="preserve">implementaciju </w:t>
            </w:r>
            <w:r>
              <w:rPr>
                <w:rFonts w:eastAsia="Times New Roman"/>
                <w:b/>
                <w:bCs/>
                <w:szCs w:val="24"/>
                <w:lang w:val="de-DE" w:eastAsia="sr-Latn-BA"/>
              </w:rPr>
              <w:t>Strategije reintegracije lica vraćenih na osnovu sporazuma o readmisiji</w:t>
            </w:r>
            <w:r>
              <w:rPr>
                <w:rFonts w:eastAsia="Times New Roman"/>
                <w:b/>
                <w:bCs/>
                <w:szCs w:val="24"/>
                <w:lang w:val="pt-BR" w:eastAsia="sr-Latn-BA"/>
              </w:rPr>
              <w:t xml:space="preserve"> za 2018. i 2019. godinu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 w:eastAsia="sr-Latn-B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eđuresorska radna grupa z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aćenje implementacije Strategije reintegracije lica vraćenih na osnovu sporazuma o readmisiji i za praćenje implementacije Strategije za integrisano upravljanje migracijama u Crnoj Gori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Dragan Dašić)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starstvo unutrašnjih poslove sa ostalim državnim organima koji imaju predstavnike u MRG.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2. 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b/>
                <w:b/>
                <w:bCs/>
                <w:szCs w:val="24"/>
                <w:lang w:val="sr-Latn-CS" w:eastAsia="sr-Latn-BA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BA"/>
              </w:rPr>
              <w:t xml:space="preserve">Akcioni plan za </w:t>
            </w:r>
            <w:r>
              <w:rPr>
                <w:rFonts w:eastAsia="Times New Roman"/>
                <w:b/>
                <w:bCs/>
                <w:szCs w:val="24"/>
                <w:lang w:val="pt-BR" w:eastAsia="sr-Latn-BA"/>
              </w:rPr>
              <w:t xml:space="preserve">implementaciju </w:t>
            </w:r>
            <w:r>
              <w:rPr>
                <w:rFonts w:eastAsia="Times New Roman"/>
                <w:b/>
                <w:szCs w:val="24"/>
                <w:lang w:val="pt-BR"/>
              </w:rPr>
              <w:t xml:space="preserve">Strategije </w:t>
            </w:r>
            <w:r>
              <w:rPr>
                <w:rFonts w:eastAsia="Times New Roman"/>
                <w:b/>
                <w:szCs w:val="24"/>
                <w:lang w:val="nl-NL"/>
              </w:rPr>
              <w:t xml:space="preserve">za </w:t>
            </w:r>
            <w:r>
              <w:rPr>
                <w:rFonts w:eastAsia="Times New Roman"/>
                <w:b/>
                <w:szCs w:val="24"/>
                <w:lang w:val="pt-BR"/>
              </w:rPr>
              <w:t>integrisano upravljanje migracijama u Crnoj Gori</w:t>
            </w:r>
            <w:r>
              <w:rPr>
                <w:rFonts w:eastAsia="Times New Roman"/>
                <w:b/>
                <w:bCs/>
                <w:szCs w:val="24"/>
                <w:lang w:val="de-DE" w:eastAsia="sr-Latn-BA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pt-BR" w:eastAsia="sr-Latn-BA"/>
              </w:rPr>
              <w:t>za 2018. i 2019. godinu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b/>
                <w:b/>
                <w:bCs/>
                <w:szCs w:val="24"/>
                <w:lang w:val="sr-Latn-CS" w:eastAsia="sr-Latn-BA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B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Međuresorska RG z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aćenje implementacije Strategije reintegracije lica vraćenih na osnovu sporazuma o readmisiji i za praćenje implementacije Strategije za integrisano upravljanje igracijama Crnoj Gori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Dragan Dašić)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starstvo unutrašnjih poslove sa ostalim državnim organima koji imaju predstavnike u MRG.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DIREKTORAT ZA VANREDNE SITUACIJE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Generalni direktor Mirsad Mul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ja za smanjenje rizika od katastrof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sad Mul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eneralni direktor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dležni organi državne uprave, organi uprave i druge javne institucij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log zakona o izmjenama i dopunama Zakona o prevozu opasnih materij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rsad Mulić generalni direktor i radna grup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inistarstvo prosvete, Ministarstvo pravde, Ministarstvo evropskih poslova, Ministarstvo finansija,Ministarstvo ekonomije, Ministarstvo saobraćaja, Ministarstvo javne uprave, Agencija za zaštitu životne sredine, 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onferencija Nacionalne platforme za smanjenje rizika od katastrof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rsad Mulić, mr Ljuban Tmušić i 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bor za smanjenje rizika od katastrof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Tehnički standardi sistema za obavještavanje i uzbunjivanje, u skladu sa članom 25 stav 3 Zakona o zaštiti i spašavanj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lo Milje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orđe Vujo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dluka o terminalnim tačkama mreže i grupama korisnika koji u vanrednim situacijama imaju pravo na terminalnu tačku mreže sa pravom prvenstva, u skladu sa članom 5 tačka 5 i članom 62 stav 3 Zakonom o elektronskim komunikacijam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Zlatko Mićanov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reten Ned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rgan državne uprave nadležan za telekomunikacije 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Sekretarijat za zakonodavstv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579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 xml:space="preserve">DIREKTORAT ZA MEĐUNARODNU SARADNJU i EVROPSKE INTEGRACIJE 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Generalna direktorica Tanja Ostojić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jc w:val="both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/>
              <w:t>Informacija o realizaciji projekata MUP-a finansiranih posredstvom IPA pretpristupnog mehanizma</w:t>
            </w:r>
          </w:p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anja Ostoj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/>
              <w:t>Informacija o sprovođenju sektorske budzetske podrške</w:t>
            </w:r>
          </w:p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anja Ostoj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ZAŠTITU PODATAKA O LIČNOSTI I SLOBODNOM PRISTUPU INFORMACIJA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Zora Čizm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–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Statistički izvještaj o rješavanju zahtjeva za slobodan pristup informacijama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 Čizm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ODJELJENJE ZA UNUTRAŠNJU KONTROLU POLICIJ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  <w:t>Načelnik Milan Adži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Cs/>
                <w:color w:val="FFFFFF"/>
                <w:lang w:val="sr-Latn-CS"/>
              </w:rPr>
            </w:pPr>
            <w:r>
              <w:rPr>
                <w:bCs/>
                <w:color w:val="FFFFFF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–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sl-SI"/>
              </w:rPr>
              <w:t>Izrada mjesečnih izvještaja o radu Odjeljenja</w:t>
            </w:r>
            <w:r>
              <w:rPr>
                <w:lang w:val="en-US"/>
              </w:rPr>
              <w:t>, uz statističko i analitičko praćenje problematike iz djelokruga rada na nivou Uprave policije</w:t>
            </w:r>
          </w:p>
        </w:tc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/>
              <w:t>Milan Adžić,</w:t>
            </w:r>
          </w:p>
          <w:p>
            <w:pPr>
              <w:pStyle w:val="Normal"/>
              <w:jc w:val="center"/>
              <w:rPr/>
            </w:pPr>
            <w:r>
              <w:rPr/>
              <w:t>Ljubomir Čvorović,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Danka Vujič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ODJELJENJE ZA UNUTRAŠNJU REVIZIJU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ca Ramiza Đeče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1.</w:t>
            </w:r>
          </w:p>
          <w:p>
            <w:pPr>
              <w:pStyle w:val="Normal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ovođenje revizije sistema upravljanje rashodima-ostale uslug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ovođenje ad-hok revizije po nalogu ministr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1tekst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da Ljušković</w:t>
            </w:r>
          </w:p>
          <w:p>
            <w:pPr>
              <w:pStyle w:val="1tekst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/>
              <w:t>Maida Lju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l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ME"/>
              </w:rPr>
              <w:t xml:space="preserve">        </w:t>
            </w:r>
            <w:r>
              <w:rPr/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rada godišnjeg plana rada unutrašnje revizije za 2018.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  <w:p>
            <w:pPr>
              <w:pStyle w:val="1tekst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žuriranje Strateškog pla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tabs>
                <w:tab w:val="clear" w:pos="708"/>
                <w:tab w:val="left" w:pos="2784" w:leader="none"/>
              </w:tabs>
              <w:spacing w:lineRule="auto" w:line="276"/>
              <w:ind w:left="0" w:right="374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Godišnji izvještaj o radu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za Đeč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stalno i Ministarstvo finansij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 xml:space="preserve">ODJELJENJE ZA INTEGRISANO UPRAVLJANJE GRANICOM 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  <w:t>Načelnik Milan Paunović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ind w:right="76" w:hanging="0"/>
              <w:jc w:val="both"/>
              <w:rPr>
                <w:lang w:val="sr-Latn-CS"/>
              </w:rPr>
            </w:pPr>
            <w:r>
              <w:rPr>
                <w:rFonts w:eastAsia="Calibri"/>
                <w:lang w:val="sr-Latn-CS"/>
              </w:rPr>
              <w:t xml:space="preserve">Priprema izvještaja za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implementaciji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Akcionog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plan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provo</w:t>
            </w:r>
            <w:r>
              <w:rPr>
                <w:rFonts w:eastAsia="Calibri"/>
                <w:lang w:val="sr-Latn-CS"/>
              </w:rPr>
              <w:t>đ</w:t>
            </w:r>
            <w:r>
              <w:rPr>
                <w:rFonts w:eastAsia="Calibri"/>
              </w:rPr>
              <w:t>enj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Strategije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integrisanog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upravljanja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granicom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u</w:t>
            </w:r>
            <w:r>
              <w:rPr>
                <w:rFonts w:eastAsia="Calibri"/>
                <w:lang w:val="sr-Latn-CS"/>
              </w:rPr>
              <w:t xml:space="preserve"> 2017. </w:t>
            </w:r>
            <w:r>
              <w:rPr>
                <w:rFonts w:eastAsia="Calibri"/>
              </w:rPr>
              <w:t>godini</w:t>
            </w:r>
            <w:r>
              <w:rPr>
                <w:rFonts w:eastAsia="Calibri"/>
                <w:lang w:val="sr-Latn-CS"/>
              </w:rPr>
              <w:t xml:space="preserve">,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Akcionim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planom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</w:rPr>
              <w:t>za</w:t>
            </w:r>
            <w:r>
              <w:rPr>
                <w:rFonts w:eastAsia="Calibri"/>
                <w:lang w:val="sr-Latn-CS"/>
              </w:rPr>
              <w:t xml:space="preserve"> 2018. </w:t>
            </w:r>
            <w:r>
              <w:rPr>
                <w:rFonts w:eastAsia="Calibri"/>
              </w:rPr>
              <w:t>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jednik Komis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 sekretar Komisi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Č</w:t>
            </w:r>
            <w:r>
              <w:rPr>
                <w:lang w:val="en-US"/>
              </w:rPr>
              <w:t>lanovi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Komisij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z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vanjskih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slova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odbran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Ministarstv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saobra</w:t>
            </w:r>
            <w:r>
              <w:rPr>
                <w:lang w:val="sr-Latn-CS"/>
              </w:rPr>
              <w:t>ć</w:t>
            </w:r>
            <w:r>
              <w:rPr>
                <w:lang w:val="en-US"/>
              </w:rPr>
              <w:t>aj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morstv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licije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carina</w:t>
            </w:r>
            <w:r>
              <w:rPr>
                <w:lang w:val="sr-Latn-CS"/>
              </w:rPr>
              <w:t xml:space="preserve">,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z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nekretnine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Uprave za bezbjednost hrane, veterinu i fitosanitarne poslove  i </w:t>
            </w:r>
            <w:r>
              <w:rPr>
                <w:lang w:val="en-US"/>
              </w:rPr>
              <w:t>Uprav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za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inspekcijske</w:t>
            </w:r>
            <w:r>
              <w:rPr>
                <w:lang w:val="sr-Latn-CS"/>
              </w:rPr>
              <w:t xml:space="preserve"> </w:t>
            </w:r>
            <w:r>
              <w:rPr>
                <w:lang w:val="en-US"/>
              </w:rPr>
              <w:t>poslov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2. 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Izvještaj o sprovođenju Strategije integrisanog upravljanja granicom (IUG), na regionalnom i lokalnom nivo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aso</w:t>
            </w:r>
            <w:r>
              <w:rPr>
                <w:lang w:val="sr-Latn-ME"/>
              </w:rPr>
              <w:t xml:space="preserve"> </w:t>
            </w:r>
            <w:r>
              <w:rPr>
                <w:lang w:val="sr-Latn-CS"/>
              </w:rPr>
              <w:t>Jovi</w:t>
            </w:r>
            <w:r>
              <w:rPr>
                <w:lang w:val="sr-Latn-ME"/>
              </w:rPr>
              <w:t>ć</w:t>
            </w:r>
            <w:r>
              <w:rPr>
                <w:lang w:val="sr-Latn-CS"/>
              </w:rPr>
              <w:t>evi</w:t>
            </w:r>
            <w:r>
              <w:rPr>
                <w:lang w:val="sr-Latn-ME"/>
              </w:rPr>
              <w:t>ć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Uprava policije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Petar Šestović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ukoman Žarković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nspekcijske poslo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 xml:space="preserve">Uprave za bezbjednost hrane, veterinu i fitosanitarne poslove 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before="0" w:after="0"/>
              <w:contextualSpacing/>
              <w:jc w:val="both"/>
              <w:rPr>
                <w:rFonts w:eastAsia="Calibri"/>
                <w:lang w:val="sr-Latn-CS" w:eastAsia="en-GB"/>
              </w:rPr>
            </w:pPr>
            <w:r>
              <w:rPr>
                <w:rFonts w:eastAsia="Calibri"/>
                <w:lang w:val="sr-Latn-CS"/>
              </w:rPr>
              <w:t>Sprovođenje Sporazuma o međusobnoj saradnji u oblastima sigurnosti i bezbjednosti pomorske plovidbe, integrisanog sistema kontrole, nadzora i zaštite mora i granične kontrole</w:t>
            </w:r>
          </w:p>
          <w:p>
            <w:pPr>
              <w:pStyle w:val="Normal"/>
              <w:jc w:val="both"/>
              <w:rPr>
                <w:rFonts w:eastAsia="Calibri"/>
                <w:lang w:val="sr-Latn-ME" w:eastAsia="en-GB"/>
              </w:rPr>
            </w:pPr>
            <w:r>
              <w:rPr>
                <w:rFonts w:eastAsia="Calibri"/>
                <w:lang w:val="sr-Latn-ME" w:eastAsia="en-GB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an Paunović, predsjednik Komis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inistarstvo odbrane,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inistarstvo saobraćaja i pomorst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sr-Latn-CS"/>
              </w:rPr>
              <w:t>Izvje</w:t>
            </w:r>
            <w:r>
              <w:rPr>
                <w:rFonts w:eastAsia="Calibri"/>
                <w:bCs/>
                <w:lang w:val="sr-Latn-ME"/>
              </w:rPr>
              <w:t>š</w:t>
            </w:r>
            <w:r>
              <w:rPr>
                <w:rFonts w:eastAsia="Calibri"/>
                <w:bCs/>
                <w:lang w:val="sr-Latn-CS"/>
              </w:rPr>
              <w:t>taj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o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sprovo</w:t>
            </w:r>
            <w:r>
              <w:rPr>
                <w:rFonts w:eastAsia="Calibri"/>
                <w:bCs/>
                <w:lang w:val="sr-Latn-ME"/>
              </w:rPr>
              <w:t>đ</w:t>
            </w:r>
            <w:r>
              <w:rPr>
                <w:rFonts w:eastAsia="Calibri"/>
                <w:bCs/>
                <w:lang w:val="sr-Latn-CS"/>
              </w:rPr>
              <w:t>enju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Zajedni</w:t>
            </w:r>
            <w:r>
              <w:rPr>
                <w:rFonts w:eastAsia="Calibri"/>
                <w:bCs/>
                <w:lang w:val="sr-Latn-ME"/>
              </w:rPr>
              <w:t>č</w:t>
            </w:r>
            <w:r>
              <w:rPr>
                <w:rFonts w:eastAsia="Calibri"/>
                <w:bCs/>
                <w:lang w:val="sr-Latn-CS"/>
              </w:rPr>
              <w:t>kog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plana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za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prevenciju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i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represiju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korupcije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na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grani</w:t>
            </w:r>
            <w:r>
              <w:rPr>
                <w:rFonts w:eastAsia="Calibri"/>
                <w:bCs/>
                <w:lang w:val="sr-Latn-ME"/>
              </w:rPr>
              <w:t>č</w:t>
            </w:r>
            <w:r>
              <w:rPr>
                <w:rFonts w:eastAsia="Calibri"/>
                <w:bCs/>
                <w:lang w:val="sr-Latn-CS"/>
              </w:rPr>
              <w:t>nim</w:t>
            </w:r>
            <w:r>
              <w:rPr>
                <w:rFonts w:eastAsia="Calibri"/>
                <w:bCs/>
                <w:lang w:val="sr-Latn-ME"/>
              </w:rPr>
              <w:t xml:space="preserve"> </w:t>
            </w:r>
            <w:r>
              <w:rPr>
                <w:rFonts w:eastAsia="Calibri"/>
                <w:bCs/>
                <w:lang w:val="sr-Latn-CS"/>
              </w:rPr>
              <w:t>prelazim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policij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bojša Mrvaljevi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za inspekcijske 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Izvještaj o realizaciji mjera za podoblast  Vanjske granice i Šengen u okviru  AP za Poglavlje 24 - Pravda, sloboda i bezbjednost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 Vukčević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6. 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Evidencija identifikacionih oznaka lica koja obavljaju privrednu djelatnost na graničnim prelazima u drumskom saobraćaju</w:t>
            </w:r>
          </w:p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nela Čok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Pripreme za otvaranje graničnog prelaza Luka Kumbor za međunarodni pomorski saobraćaj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Paun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đuresorski radni ti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ME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realizacije obaveza operatora na graničnim prelazima u drumskom, vazdušnom, željezničkom i pomorskom saobraćaju, u skladu sa Odlukom Vlade o otvaranju ovih graničnih prelaza u cilju što efikasnije operacionalizacije uslova koji moraju zadovoljiti i obezbijediti potrebne uslove za nesmetan rad graničnih službi, posebno u dijelu vršenja granične kontrol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aso Joviće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nela Čok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Operator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Calibri"/>
                <w:lang w:val="sr-Latn-ME"/>
              </w:rPr>
              <w:t>u vazdušnom, željezničkom i pomorskom saobraćaju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>Analiza i praćenje  impementacije Sporazuma o otvaranju Zajedničkog graničnog prelaza Sukobin – Murićani i učešće u radu Zajedničke ekspertske komisije za sprovođenje ovog Sporazuma, posebno za vrijeme ljetnje turističke sezon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firstLine="708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Nebojša Mrvaljević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av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adivoje Pejović)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ME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both"/>
              <w:rPr>
                <w:rFonts w:eastAsia="Calibri"/>
                <w:lang w:val="sr-Latn-ME"/>
              </w:rPr>
            </w:pPr>
            <w:r>
              <w:rPr>
                <w:rFonts w:eastAsia="Calibri"/>
                <w:lang w:val="sr-Latn-ME"/>
              </w:rPr>
              <w:t xml:space="preserve">Pripreme za otvaranje novog ZGP Zatrijebačka Cijevna – Grabon između CG i R. AL, na putnom pravcu Podgorica-Zatrijebačka Cijevna-Grabon-Tamara-Vrmoša-Baškim-Grnčar-Gusinje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o Jov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CIONALNA KANCELARIJA ZA BORBU PROTIV TRGOVINE LJUDI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Rukovodilac Kancelarije, Zoran Ulam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Usvajanje izvještaja o stepenu implementacije preporuka upućenih od GRUPE eksperata za praćenje implementacije Konvencije Savjeta Evrope GRETA</w:t>
            </w:r>
            <w:bookmarkStart w:id="0" w:name="_GoBack"/>
            <w:bookmarkEnd w:id="0"/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Cs/>
              </w:rPr>
              <w:t>Zoran Ulama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dna grupa za praćenje implementacije Strategije za borbu protiv trgovine ljudima i predstavnici ostalih državnih organ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INFORMACIONO KOMUNIKACIONE TEHNOLOGIJE, INFORMACIONU BEZBJEDNOST I SISTEME TEHNIČKOG NADZORA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Načelnica Tatjana Drobnjak</w:t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jesečni i godišnji izvještaji o radu Služb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ME"/>
              </w:rPr>
            </w:pPr>
            <w:r>
              <w:rPr>
                <w:lang w:val="sr-Latn-ME"/>
              </w:rPr>
              <w:t>Tatjana Drobnjak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projekta</w:t>
            </w:r>
            <w:r>
              <w:rPr/>
              <w:t xml:space="preserve"> centralizovanog video nadzora graničnih prelaza</w:t>
            </w:r>
            <w:r>
              <w:rPr>
                <w:lang w:val="sr-Latn-CS"/>
              </w:rPr>
              <w:t xml:space="preserve">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/>
              <w:t>Petar Bošković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Implementacija novog  ZUP-om</w:t>
            </w:r>
            <w:r>
              <w:rPr>
                <w:lang w:val="sr-Latn-CS"/>
              </w:rPr>
              <w:t xml:space="preserve">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Boris Mugoša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Dejan Ž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Direktorat za uprrvne unutrašnje poslov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nje graničnih prelaza u skladu sa Šengenskim katalogom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Petar Boš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pt-BR"/>
              </w:rPr>
              <w:t>Samostalno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Opremanje zelene granice u skaldu sa ŠAP-om </w:t>
            </w:r>
            <w:r>
              <w:rPr>
                <w:lang w:val="sr-Latn-CS"/>
              </w:rPr>
              <w:t>IV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/>
              <w:t>Petar Bošković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Realizacija softvera za statistiku Uprave policije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Ljiljana Bogić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/>
              <w:t xml:space="preserve">Implementacija softvera  CaseManagment za potrebe Uprave policije (evidencija operativnih informacija i evidencija) </w:t>
            </w:r>
            <w:r>
              <w:rPr>
                <w:lang w:val="sr-Latn-CS"/>
              </w:rPr>
              <w:t>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Uprava polic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ealizacija softver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videncija o licima za koje je sproveden postupak utvrđivanja identiteta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videncija o licima prema kojima je sproveden postupak utvrđivanja identiteta na graničnim prelazima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ealizacija softvera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videncija o članovima posade stranog broda koji nemaju potrebnu vizu, za vrijeme zadržavanja broda na području u kojem se luka nalazi pravni osnov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 Evidencija lica kojima je odobren prelazak državne granice van graničnog prelaz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 Evidencija o pripadnicima stranih službi bezbjednosti u uniformi sa vatrenim oružjem kojima je izdato odobrenje za ulazak u Crnu Goru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 Evidencija o licima koja su najavila lov, ribolov uz graničnu liniju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 Evidencija o licima koja unose, iznose, prenose vatreno oružje i municiju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 Evidencije o izdatim vizama na graničnim prelazu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 Evidenciju o odbijenim zahtjevima za vizu IV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softvera Evidencija o poništenim i skraćenim vizam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Realizacija softvera Evidencija o privremeno oduzetim ispravama IV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Veselin Kalj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rPr/>
            </w:pPr>
            <w:r>
              <w:rPr/>
              <w:t>Uprava policije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1tekst"/>
              <w:snapToGrid w:val="false"/>
              <w:ind w:left="0" w:right="374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Latn-CS"/>
              </w:rPr>
              <w:t>SLUŽBA ZA FINANSIJKE, OPŠTE I POMOĆNE POSLOVE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color w:val="FFFFFF"/>
                <w:lang w:val="sr-Latn-CS"/>
              </w:rPr>
              <w:t>Načelnik Radmila Jakšić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tabs>
                <w:tab w:val="clear" w:pos="708"/>
                <w:tab w:val="left" w:pos="72" w:leader="none"/>
                <w:tab w:val="left" w:pos="342" w:leader="none"/>
                <w:tab w:val="left" w:pos="882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ziv aktivnosti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silac aktivnosti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sa ostalim organi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pomena - status realizacij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radu Službe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nansijski izvještaj Ministarstva za III kvartal 2017. godine Izvještaj o novčanim tokovima ob.3 i Izvještaj o neizmirenim obavezama ob.5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la Jakš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jesečni izvještaj o obračunatim porezima i doprinosima , obrazac IOPPD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Janjuše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sl-SI"/>
              </w:rPr>
            </w:pPr>
            <w:r>
              <w:rPr>
                <w:b/>
                <w:highlight w:val="yellow"/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, izrada i  prosledjivanje rješenja o odredjivanju oznaka organizacionih jedinica Ministarstva za narednu godinu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Krivokap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Saradnja sa svim organizacionim jedinicama Ministarstv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sl-SI"/>
              </w:rPr>
            </w:pPr>
            <w:r>
              <w:rPr>
                <w:highlight w:val="yellow"/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, izrada i  prosledjivanje rješenja o odredjivanju popisa akata za iste vrste predmeta koji će se voditi na pisarnici u sjedištu i pisarnimama dislociranim od sjedišt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Krivokap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svim organizacionim jedinicama Ministarst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renoviranje objekta Vila ,,C“ u Budvi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nabavku rashladnih i grejnih uredjaja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Rad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eduzimanje mjera za adekvatnu pripremu službenih vozila u zimskom periodu 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iljka Daš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svim organizacionim jedinicama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nabavku sanitetskog materijala, ljekova, RTG snimaka, stomatološkog materijala i drugog materijala za potrebe Zdravsvenog centr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M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i dostavljanje inicijative za nabavku medicinskih uniformi za rad izvršilaca u Zdravstvenom centru i terenski rad medicinskih ekipa</w:t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Marković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ja sa nadležnom organizacionom jedinicom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CharCharCharCharChar"/>
              <w:rPr/>
            </w:pPr>
            <w:r>
              <w:rPr/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ktivnosti na pripremi vršenja godišnjih popisa i planiranje potreba na održavanju objekata</w:t>
            </w:r>
          </w:p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a Šaban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za imovinu</w:t>
            </w:r>
          </w:p>
        </w:tc>
        <w:tc>
          <w:tcPr>
            <w:tcW w:w="40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FF6" w:val="clear"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hd w:fill="0F243E" w:val="clear"/>
        <w:ind w:left="-270" w:right="-450" w:hanging="0"/>
        <w:jc w:val="both"/>
        <w:rPr>
          <w:b/>
          <w:b/>
          <w:color w:val="FFFFFF"/>
          <w:lang w:val="sr-Latn-CS"/>
        </w:rPr>
      </w:pPr>
      <w:r>
        <w:rPr>
          <w:b/>
          <w:color w:val="FFFFFF"/>
          <w:lang w:val="sr-Latn-CS"/>
        </w:rPr>
      </w:r>
    </w:p>
    <w:p>
      <w:pPr>
        <w:pStyle w:val="Normal"/>
        <w:shd w:fill="0F243E" w:val="clear"/>
        <w:ind w:left="-270" w:right="-450" w:hanging="0"/>
        <w:jc w:val="center"/>
        <w:rPr/>
      </w:pPr>
      <w:r>
        <w:rPr>
          <w:b/>
          <w:color w:val="FFFFFF"/>
          <w:lang w:val="sr-Latn-CS"/>
        </w:rPr>
        <w:t>IV. PROGRAM RADA UPRAVE POLICIJE MINISTARSTVA UNUTRAŠNJIH POSLOVA</w:t>
      </w:r>
    </w:p>
    <w:p>
      <w:pPr>
        <w:pStyle w:val="Normal"/>
        <w:shd w:fill="E7EDF5" w:val="clear"/>
        <w:ind w:left="-270" w:right="-450" w:hanging="0"/>
        <w:jc w:val="both"/>
        <w:rPr>
          <w:lang w:val="sr-Latn-CS"/>
        </w:rPr>
      </w:pPr>
      <w:r>
        <w:rPr>
          <w:lang w:val="sr-Latn-CS"/>
        </w:rPr>
        <w:t>4.1. PREGLED PLANIRANIH AKTIVNOSTI SISTEMATIZOVANIH PREMA OBLASTIMA RADA I NJIHOVIM NOSIOCIM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rogram rada </w:t>
      </w:r>
      <w:r>
        <w:rPr>
          <w:rFonts w:eastAsia="Calibri"/>
          <w:lang w:val="sr-Latn-CS" w:eastAsia="en-US"/>
        </w:rPr>
        <w:t>Uprave policije</w:t>
      </w:r>
      <w:r>
        <w:rPr>
          <w:rFonts w:eastAsia="Calibri"/>
          <w:lang w:eastAsia="en-US"/>
        </w:rPr>
        <w:t xml:space="preserve"> za 201</w:t>
      </w:r>
      <w:r>
        <w:rPr>
          <w:rFonts w:eastAsia="Calibri"/>
          <w:lang w:val="sr-Latn-CS" w:eastAsia="en-US"/>
        </w:rPr>
        <w:t>7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sr-Latn-CS" w:eastAsia="en-US"/>
        </w:rPr>
        <w:t>g</w:t>
      </w:r>
      <w:r>
        <w:rPr>
          <w:rFonts w:eastAsia="Calibri"/>
          <w:lang w:eastAsia="en-US"/>
        </w:rPr>
        <w:t>odinu</w:t>
      </w:r>
      <w:r>
        <w:rPr>
          <w:rFonts w:eastAsia="Calibri"/>
          <w:lang w:val="sr-Latn-CS" w:eastAsia="en-US"/>
        </w:rPr>
        <w:t xml:space="preserve"> sadrži prikaz planiranih aktivnosti po organizacionim jedinicama Uprave policije, definisanih na osnovu sagledavanja nadležnosti, stanja bezbjednosti, trendova, realizovanih aktivnosti i ostvarenih rezultata u 2016.godini, kao i utvrđenih prioriteta za 2017 godinu.</w:t>
      </w:r>
    </w:p>
    <w:p>
      <w:pPr>
        <w:pStyle w:val="Normal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Za izradu Programa rada korišćeni su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eastAsia="en-US"/>
        </w:rPr>
        <w:t>p</w:t>
      </w:r>
      <w:r>
        <w:rPr>
          <w:rFonts w:eastAsia="Calibri"/>
          <w:lang w:val="sr-Latn-CS" w:eastAsia="en-US"/>
        </w:rPr>
        <w:t>rogrami</w:t>
      </w:r>
      <w:r>
        <w:rPr>
          <w:rFonts w:eastAsia="Calibri"/>
          <w:lang w:eastAsia="en-US"/>
        </w:rPr>
        <w:t xml:space="preserve"> rada organizacionih jedinica Uprave policije, izvještaji o realizaciji Programa rada za 2016. godinu, </w:t>
      </w:r>
      <w:r>
        <w:rPr>
          <w:rFonts w:eastAsia="Calibri"/>
          <w:lang w:val="sr-Latn-CS" w:eastAsia="en-US"/>
        </w:rPr>
        <w:t xml:space="preserve">mjesečni </w:t>
      </w:r>
      <w:r>
        <w:rPr>
          <w:rFonts w:eastAsia="Calibri"/>
          <w:lang w:eastAsia="en-US"/>
        </w:rPr>
        <w:t xml:space="preserve">izvještaji o radu Uprave policije, kao i definisani prioriteti u narednoj godini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>Programom su obuhvaćene i značajnije aktivnosti iz strateških dokumenata i projekata u kojima Uprava policije učestvuje ili je nosilac aktivnosti</w:t>
      </w:r>
      <w:r>
        <w:rPr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Program rada za 2017. godinu, pored pregleda „aktivnosti“, „nosioca aktivnosti“, „subjekata saradnje“ i „rokova“, </w:t>
      </w:r>
      <w:r>
        <w:rPr>
          <w:lang w:val="sr-Latn-CS"/>
        </w:rPr>
        <w:t>radi kvalitetnijeg praćenja realizacije aktivnosti i ostvarenih rezultata,</w:t>
      </w:r>
      <w:r>
        <w:rPr>
          <w:color w:val="000000"/>
          <w:shd w:fill="FFFFFF" w:val="clear"/>
        </w:rPr>
        <w:t xml:space="preserve"> sadrži i </w:t>
      </w:r>
      <w:r>
        <w:rPr>
          <w:lang w:val="sr-Latn-CS"/>
        </w:rPr>
        <w:t xml:space="preserve">„indikatore rezultata“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tivnosti planirane Programom rada Uprave policije sistematizovane su prema oblastima rada i njihovim nosiocima. Za najveći broj aktivnosti,  realizacija je planirana u sva četiri kvartala.    </w:t>
      </w:r>
    </w:p>
    <w:p>
      <w:pPr>
        <w:pStyle w:val="Normal"/>
        <w:spacing w:lineRule="auto" w:line="276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CS" w:eastAsia="en-US"/>
        </w:rPr>
        <w:t xml:space="preserve">Program rada </w:t>
      </w:r>
      <w:r>
        <w:rPr>
          <w:rFonts w:eastAsia="Calibri"/>
          <w:lang w:eastAsia="en-US"/>
        </w:rPr>
        <w:t xml:space="preserve">predstavlja okvir unutar kojeg će se u narednom periodu realizovati </w:t>
      </w:r>
      <w:r>
        <w:rPr>
          <w:rFonts w:eastAsia="Calibri"/>
          <w:lang w:val="en-US" w:eastAsia="en-US"/>
        </w:rPr>
        <w:t xml:space="preserve">104 </w:t>
      </w:r>
      <w:r>
        <w:rPr>
          <w:rFonts w:eastAsia="Calibri"/>
          <w:lang w:eastAsia="en-US"/>
        </w:rPr>
        <w:t>planirane aktivnosti</w:t>
      </w:r>
      <w:r>
        <w:rPr>
          <w:rFonts w:eastAsia="Calibri"/>
          <w:lang w:val="sr-Latn-CS" w:eastAsia="en-US"/>
        </w:rPr>
        <w:t xml:space="preserve"> </w:t>
      </w:r>
      <w:r>
        <w:rPr>
          <w:rFonts w:eastAsia="Calibri"/>
          <w:lang w:eastAsia="en-US"/>
        </w:rPr>
        <w:t>u svim oblastima rada u nadležnosti Uprave policij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val="sr-Latn-CS" w:eastAsia="en-US"/>
        </w:rPr>
        <w:t>Uprava p</w:t>
      </w:r>
      <w:r>
        <w:rPr>
          <w:rFonts w:eastAsia="Calibri"/>
          <w:lang w:eastAsia="en-US"/>
        </w:rPr>
        <w:t>olicija je definisala prioritete u 201</w:t>
      </w:r>
      <w:r>
        <w:rPr>
          <w:rFonts w:eastAsia="Calibri"/>
          <w:lang w:val="sr-Latn-CS" w:eastAsia="en-US"/>
        </w:rPr>
        <w:t>7</w:t>
      </w:r>
      <w:r>
        <w:rPr>
          <w:rFonts w:eastAsia="Calibri"/>
          <w:lang w:eastAsia="en-US"/>
        </w:rPr>
        <w:t>.godini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ealizacija obaveza po Akcionom planu za poglavlja 23 i 24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</w:rPr>
        <w:t>Obezbjeđenje povoljnog stanja bezbjednosti, sprečavanje svih nezakonitih ponašanja, obračuna kriminalnih grupa i  dr.događaja koji mogu ugroziti bezbjednost građana i imovine i izazvati uznemirenje građana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oboljšanje rezultata u borbi protiv organizovanog kriminala i eliminisanje organizovanih kriminalnih grupa koje se bave 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</w:rPr>
        <w:t>krijumčarenjem i nedozvoljenom trgovinom drogama, oružjem i vršenjem teških krivičnih djela, na nacionalnom i međunarodnom planu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boljšanje rezultata u borbi protiv korupcije na svim nivoima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</w:rPr>
        <w:t>Rasvjetljavanje teških krivičnih djela iz prethodnog perioda, a posebno teških ubistava i ubistava izvršenih na organizovan način, kao posledica sukoba kriminalnih grupa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Unapređenje organizacije i funkcionisanja Uprave policije i realizacija mjera iz Akcionog plana za implementaciju Strategije razvoja Uprave policije za period 2016-2017.godina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</w:rPr>
        <w:t>Poboljšanje stanja bezbjednosti svih učesnika u saobraćaju i realizacija aktivnosti utvrđenih Akcionim planom za implementaciju Strategije poboljšanja bezbjednosti u drumskom saobraćaju 2010-2019.godina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bezbjeđenje povoljnog stanja bezbjednosti granice i sprečavanje krijumčarenja i prekograničnog kriminala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igurnost - obezbjeđenje štićenih ličnosti i objekata. Donošenje Odluke o obezbjeđenju ličnosti i objekata koje obezbjeđuje Uprava policije i </w:t>
      </w:r>
      <w:r>
        <w:rPr>
          <w:rFonts w:eastAsia="Times New Roman"/>
          <w:szCs w:val="24"/>
        </w:rPr>
        <w:t>definisanje modela organizacije obezbjeđenja objekata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4"/>
        </w:rPr>
        <w:t xml:space="preserve">Poboljšanje smještajnih i materijalno tehničkih uslova za efikasniji rad </w:t>
      </w:r>
      <w:r>
        <w:rPr>
          <w:rFonts w:eastAsia="Times New Roman"/>
          <w:color w:val="000000"/>
          <w:szCs w:val="24"/>
        </w:rPr>
        <w:t>Specijalne antiterorističke i Posebne jedinice policije realizacija projekta “ Centar za obuku PJP i SAJ na Zlatici”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</w:rPr>
        <w:t>Implementacija strateških dokumenata, potpisanih sporazuma i protokola i jačanje međunarodne policijske saradnje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napređenje saradnje i zajedničkog rada sa nadležnim tužilaštvima i drugim državnim organima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Jačanje saradnje i povjerenja građana u policiju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oboljšanje zakonitosti i transparentnosti rada policije.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Jačanje administrativnih kapaciteta policije kroz inteziviranje obuka i stručna usavršavanja u cilju postizanja standarda u svim oblastima rada. </w:t>
      </w:r>
    </w:p>
    <w:p>
      <w:pPr>
        <w:pStyle w:val="ListParagraph"/>
        <w:ind w:left="786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lang w:val="sr-Latn-CS" w:eastAsia="en-US"/>
        </w:rPr>
      </w:pPr>
      <w:r>
        <w:rPr>
          <w:rFonts w:eastAsia="Calibri"/>
          <w:lang w:eastAsia="en-US"/>
        </w:rPr>
        <w:t xml:space="preserve">Izvještaj o realizaciji aktivnosti </w:t>
      </w:r>
      <w:r>
        <w:rPr>
          <w:rFonts w:eastAsia="Calibri"/>
          <w:lang w:val="sr-Latn-CS" w:eastAsia="en-US"/>
        </w:rPr>
        <w:t>predviđenih Programom rada za 2017.godinu sačinjavaće se kvartalno na nivou svake organizacione jedinice, od strane analitičara i rukovodilaca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i rada </w:t>
      </w:r>
      <w:r>
        <w:rPr>
          <w:rFonts w:eastAsia="Calibri"/>
          <w:lang w:val="sr-Latn-CS" w:eastAsia="en-US"/>
        </w:rPr>
        <w:t>c</w:t>
      </w:r>
      <w:r>
        <w:rPr>
          <w:rFonts w:eastAsia="Calibri"/>
          <w:lang w:eastAsia="en-US"/>
        </w:rPr>
        <w:t>ent</w:t>
      </w:r>
      <w:r>
        <w:rPr>
          <w:rFonts w:eastAsia="Calibri"/>
          <w:lang w:val="sr-Latn-CS" w:eastAsia="en-US"/>
        </w:rPr>
        <w:t>a</w:t>
      </w:r>
      <w:r>
        <w:rPr>
          <w:rFonts w:eastAsia="Calibri"/>
          <w:lang w:eastAsia="en-US"/>
        </w:rPr>
        <w:t>ra bezbjednosti</w:t>
      </w:r>
      <w:r>
        <w:rPr>
          <w:rFonts w:eastAsia="Calibri"/>
          <w:lang w:val="sr-Latn-CS" w:eastAsia="en-US"/>
        </w:rPr>
        <w:t xml:space="preserve"> usklađeni su sa</w:t>
      </w:r>
      <w:r>
        <w:rPr>
          <w:rFonts w:eastAsia="Calibri"/>
          <w:lang w:eastAsia="en-US"/>
        </w:rPr>
        <w:t xml:space="preserve"> prioritetima Uprave policije i </w:t>
      </w:r>
      <w:r>
        <w:rPr>
          <w:rFonts w:eastAsia="Calibri"/>
          <w:lang w:val="sr-Latn-CS" w:eastAsia="en-US"/>
        </w:rPr>
        <w:t>p</w:t>
      </w:r>
      <w:r>
        <w:rPr>
          <w:rFonts w:eastAsia="Calibri"/>
          <w:lang w:eastAsia="en-US"/>
        </w:rPr>
        <w:t xml:space="preserve">rogramima rada </w:t>
      </w:r>
      <w:r>
        <w:rPr>
          <w:rFonts w:eastAsia="Calibri"/>
          <w:lang w:val="sr-Latn-CS" w:eastAsia="en-US"/>
        </w:rPr>
        <w:t xml:space="preserve">sektora </w:t>
      </w:r>
      <w:r>
        <w:rPr>
          <w:rFonts w:eastAsia="Calibri"/>
          <w:lang w:eastAsia="en-US"/>
        </w:rPr>
        <w:t>kriminalističke policije i policije opšte nadležnosti, i realizovaće se  u skladu sa rokovima utvrđenim plano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Pregled planiranih aktivnosti sistematizovanih prema oblastima rada</w:t>
      </w:r>
      <w:r>
        <w:rPr>
          <w:rFonts w:eastAsia="Calibri"/>
          <w:lang w:val="sr-Latn-CS" w:eastAsia="en-US"/>
        </w:rPr>
        <w:t xml:space="preserve"> i</w:t>
      </w:r>
      <w:r>
        <w:rPr>
          <w:rFonts w:eastAsia="Calibri"/>
          <w:lang w:eastAsia="en-US"/>
        </w:rPr>
        <w:t xml:space="preserve"> nosiocima: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4"/>
        <w:gridCol w:w="2269"/>
        <w:gridCol w:w="1844"/>
        <w:gridCol w:w="1317"/>
        <w:gridCol w:w="2127"/>
        <w:gridCol w:w="1659"/>
      </w:tblGrid>
      <w:tr>
        <w:trPr/>
        <w:tc>
          <w:tcPr>
            <w:tcW w:w="138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Latn-ME"/>
              </w:rPr>
            </w:pPr>
            <w:r>
              <w:rPr>
                <w:b/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KTOR POLICIJE OPŠTE NADLEŽNOSTI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FFFFFF"/>
              </w:rPr>
              <w:t>Pomoćnik direktora Nikola Janjušević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lac aktivnosti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dnja sa ostalim organima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- kvartalno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kator rezultat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zbjeđenje javnih okupljanja građana sa izraženim bezbjednosnim rizikom,  pružanje asistencija - pomoći državnim organima, organima državne uprave, organima lokalne samouprave i pravnim licima u postupku izvršenja njihovih odluka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ko Koprivica,</w:t>
            </w:r>
          </w:p>
          <w:p>
            <w:pPr>
              <w:pStyle w:val="Normal"/>
              <w:jc w:val="center"/>
              <w:rPr/>
            </w:pPr>
            <w:r>
              <w:rPr/>
              <w:t>Komandiri</w:t>
            </w:r>
          </w:p>
          <w:p>
            <w:pPr>
              <w:pStyle w:val="Normal"/>
              <w:jc w:val="center"/>
              <w:rPr/>
            </w:pPr>
            <w:r>
              <w:rPr/>
              <w:t>SP CB i OB,</w:t>
            </w:r>
          </w:p>
          <w:p>
            <w:pPr>
              <w:pStyle w:val="Normal"/>
              <w:jc w:val="center"/>
              <w:rPr/>
            </w:pPr>
            <w:r>
              <w:rPr/>
              <w:t>PJP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ganizator javnih okupljanja</w:t>
            </w:r>
          </w:p>
          <w:p>
            <w:pPr>
              <w:pStyle w:val="Normal"/>
              <w:jc w:val="center"/>
              <w:rPr/>
            </w:pPr>
            <w:r>
              <w:rPr/>
              <w:t>Sportski klubovi</w:t>
            </w:r>
          </w:p>
          <w:p>
            <w:pPr>
              <w:pStyle w:val="Normal"/>
              <w:jc w:val="center"/>
              <w:rPr/>
            </w:pPr>
            <w:r>
              <w:rPr/>
              <w:t>Organ državne uprave, lokalne samouprave</w:t>
            </w:r>
          </w:p>
          <w:p>
            <w:pPr>
              <w:pStyle w:val="Normal"/>
              <w:jc w:val="center"/>
              <w:rPr/>
            </w:pPr>
            <w:r>
              <w:rPr/>
              <w:t>Pravno lice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  <w:r>
              <w:rPr/>
              <w:t>roj</w:t>
            </w:r>
            <w:r>
              <w:rPr>
                <w:lang w:val="sr-Latn-CS"/>
              </w:rPr>
              <w:t xml:space="preserve"> ja</w:t>
            </w:r>
            <w:r>
              <w:rPr/>
              <w:t>vnih</w:t>
            </w:r>
            <w:r>
              <w:rPr>
                <w:lang w:val="sr-Latn-CS"/>
              </w:rPr>
              <w:t xml:space="preserve"> </w:t>
            </w:r>
            <w:r>
              <w:rPr/>
              <w:t>okuplj</w:t>
            </w:r>
            <w:r>
              <w:rPr>
                <w:lang w:val="sr-Latn-CS"/>
              </w:rPr>
              <w:t xml:space="preserve">anja  </w:t>
            </w:r>
            <w:r>
              <w:rPr/>
              <w:t xml:space="preserve"> sa izraženim bezbjednosnim rizikom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narušavanja javnog reda i mira i broj prekršaja prilikom: javnih okupljanja, pružanja asistencije  državnim i drugim organim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i preduzimanje preventivnih i represivnih mjera i radnji na sprečavanj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nasilja i nedoličnog ponašanja na sportskim manifestacijama i poseb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strane organizovanih navijačkih i drugih  grupa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ko Koprivica,</w:t>
            </w:r>
          </w:p>
          <w:p>
            <w:pPr>
              <w:pStyle w:val="Normal0020table1"/>
              <w:jc w:val="center"/>
              <w:rPr>
                <w:lang w:val="it-IT"/>
              </w:rPr>
            </w:pPr>
            <w:r>
              <w:rPr>
                <w:lang w:val="it-IT"/>
              </w:rPr>
              <w:t>Komandiri</w:t>
            </w:r>
          </w:p>
          <w:p>
            <w:pPr>
              <w:pStyle w:val="Normal0020table1"/>
              <w:jc w:val="center"/>
              <w:rPr>
                <w:lang w:val="it-IT"/>
              </w:rPr>
            </w:pPr>
            <w:r>
              <w:rPr>
                <w:lang w:val="it-IT"/>
              </w:rPr>
              <w:t>SP CB i OB,</w:t>
            </w:r>
          </w:p>
          <w:p>
            <w:pPr>
              <w:pStyle w:val="Normal0020table1"/>
              <w:jc w:val="center"/>
              <w:rPr>
                <w:rStyle w:val="Normal0020tablechar"/>
              </w:rPr>
            </w:pPr>
            <w:r>
              <w:rPr/>
              <w:t>PJP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portski klubovi</w:t>
            </w:r>
          </w:p>
          <w:p>
            <w:pPr>
              <w:pStyle w:val="Normal"/>
              <w:jc w:val="center"/>
              <w:rPr/>
            </w:pPr>
            <w:r>
              <w:rPr/>
              <w:t>Udruženja navijača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  <w:r>
              <w:rPr/>
              <w:t xml:space="preserve">roj planiranih i preduzetih preventivnih i represivnih mjera  </w:t>
            </w:r>
            <w:r>
              <w:rPr>
                <w:lang w:val="sr-Latn-CS"/>
              </w:rPr>
              <w:t xml:space="preserve">  Broj slučajeva nasilja i nedoličnog ponašanja na sportskim manifestacijam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lučajeva nasilja i nedoličnog ponašanja na sportskim man.od strane navijačkih i drugih grup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iranje i preduzimanje preventivnih i represivnih mjera na suzbijanju nošenja i krijumčarenja vatrenog oružja i dr. nezakonitosti, kroz pojačane kontrole objekata, preglede lica i vozila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uško Koprivic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agan Klikovac,</w:t>
            </w:r>
          </w:p>
          <w:p>
            <w:pPr>
              <w:pStyle w:val="Normal"/>
              <w:jc w:val="center"/>
              <w:rPr/>
            </w:pPr>
            <w:r>
              <w:rPr/>
              <w:t>Komandiri SP  CB/O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/>
                <w:color w:val="92D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/>
              <w:t>I, II, I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  <w:r>
              <w:rPr/>
              <w:t>roj planiranih i preduzetih preventivnih i represivnih mjer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kontrolisanih: objekata,lica,vozila</w:t>
            </w:r>
          </w:p>
          <w:p>
            <w:pPr>
              <w:pStyle w:val="Normal"/>
              <w:jc w:val="center"/>
              <w:rPr>
                <w:color w:val="92D050"/>
                <w:lang w:val="sr-Latn-CS"/>
              </w:rPr>
            </w:pPr>
            <w:r>
              <w:rPr>
                <w:lang w:val="sr-Latn-CS"/>
              </w:rPr>
              <w:t>Ostvareni rezultati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92D050"/>
                <w:lang w:val="sr-Latn-CS"/>
              </w:rPr>
            </w:pPr>
            <w:r>
              <w:rPr>
                <w:color w:val="92D050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92D050"/>
                <w:szCs w:val="24"/>
                <w:lang w:eastAsia="en-US"/>
              </w:rPr>
            </w:pPr>
            <w:r>
              <w:rPr>
                <w:color w:val="92D050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cija Pilot Projekta pozorničko-patrolne djelatnosti u CB Podgorica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0020table1"/>
              <w:jc w:val="center"/>
              <w:rPr>
                <w:lang w:val="sv-SE"/>
              </w:rPr>
            </w:pPr>
            <w:r>
              <w:rPr>
                <w:lang w:val="sv-SE"/>
              </w:rPr>
              <w:t>Nikola Janjušević,  Dragiša Mugoša,</w:t>
            </w:r>
          </w:p>
          <w:p>
            <w:pPr>
              <w:pStyle w:val="Normal0020table1"/>
              <w:jc w:val="center"/>
              <w:rPr>
                <w:rStyle w:val="Normal0020tablechar"/>
                <w:lang w:val="sv-SE"/>
              </w:rPr>
            </w:pPr>
            <w:r>
              <w:rPr>
                <w:lang w:val="sv-SE"/>
              </w:rPr>
              <w:t>Komandiri SP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CITAP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II, I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Implementiran </w:t>
            </w:r>
            <w:r>
              <w:rPr>
                <w:lang w:val="sr-Latn-CS"/>
              </w:rPr>
              <w:t xml:space="preserve">Pilot </w:t>
            </w:r>
            <w:r>
              <w:rPr/>
              <w:t>Projekat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optimalnog broja patrolnih i pozorničkih rejon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drovskih  i tehničkih potreba u skladu sa izraženom problematikom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la Janjušević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uško Koprivica,</w:t>
            </w:r>
          </w:p>
          <w:p>
            <w:pPr>
              <w:pStyle w:val="Normal"/>
              <w:jc w:val="center"/>
              <w:rPr/>
            </w:pPr>
            <w:r>
              <w:rPr/>
              <w:t>Komandiri SP, CB/OB</w:t>
            </w:r>
          </w:p>
          <w:p>
            <w:pPr>
              <w:pStyle w:val="Normal0020table1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, II, I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vrđen broj patrolnih i pozorničkih rejona</w:t>
            </w:r>
          </w:p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lang w:val="sr-Latn-CS"/>
              </w:rPr>
              <w:t>Sačinjena projekcija potrebnog kadra i tehničkih sredstav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 xml:space="preserve">Analiza predmeta u </w:t>
            </w:r>
            <w:r>
              <w:rPr>
                <w:lang w:val="sr-Latn-CS"/>
              </w:rPr>
              <w:t>p</w:t>
            </w:r>
            <w:r>
              <w:rPr/>
              <w:t>rekrš</w:t>
            </w:r>
            <w:r>
              <w:rPr>
                <w:lang w:val="sr-Latn-CS"/>
              </w:rPr>
              <w:t>a</w:t>
            </w:r>
            <w:r>
              <w:rPr/>
              <w:t xml:space="preserve">jnom postupku </w:t>
            </w:r>
            <w:r>
              <w:rPr>
                <w:lang w:val="sr-Latn-CS"/>
              </w:rPr>
              <w:t>u 2016. godini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uško Koprivic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agan Klikovac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UP 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  <w:r>
              <w:rPr/>
              <w:t>I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 xml:space="preserve">Sačinjena </w:t>
            </w:r>
            <w:r>
              <w:rPr>
                <w:lang w:val="sr-Latn-CS"/>
              </w:rPr>
              <w:t>Analiz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o  stanju bezbijednosti na putevima u Crnoj Gori tokom 2016. godine, sa predlogom mjera za unapređenje stan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Klikovac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U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a Informacij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cija Projekta instaliranje stacionarnih sistema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Klikova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0020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 –</w:t>
            </w:r>
          </w:p>
          <w:p>
            <w:pPr>
              <w:pStyle w:val="No0020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ba za informaciono komunikacione tehnologije,</w:t>
            </w:r>
          </w:p>
          <w:p>
            <w:pPr>
              <w:pStyle w:val="No0020spacing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Informacionu bezbjednost i sisteme tehničkog nadzora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alirani stacionarni sistemi i pušteni u rad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  <w:lang w:val="sr-Latn-CS" w:eastAsia="en-US"/>
              </w:rPr>
            </w:pPr>
            <w:r>
              <w:rPr>
                <w:color w:val="FF0000"/>
                <w:szCs w:val="24"/>
                <w:lang w:val="sr-Latn-CS"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ojekta video nadzora raskrsnica u Podgorici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Klikova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0020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 –</w:t>
            </w:r>
          </w:p>
          <w:p>
            <w:pPr>
              <w:pStyle w:val="No0020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ba za informaciono komunikacione tehnologije,</w:t>
            </w:r>
          </w:p>
          <w:p>
            <w:pPr>
              <w:pStyle w:val="No0020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Informacionu bezbjednost i sisteme tehničkog nadzora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činjen Projekat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stavljene kamere, sistem pušten u rad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  <w:lang w:val="sr-Latn-CS" w:eastAsia="en-US"/>
              </w:rPr>
            </w:pPr>
            <w:r>
              <w:rPr>
                <w:color w:val="FF0000"/>
                <w:szCs w:val="24"/>
                <w:lang w:val="sr-Latn-CS"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u cilju podizanja nivoa svijesti i poboljšanja bezbjednosti svih učesnika u saobraćaj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ra Popović 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Klikovac</w:t>
            </w:r>
          </w:p>
          <w:p>
            <w:pPr>
              <w:pStyle w:val="Normal0020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- Kabinet ministra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j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javnih nastupa, kampanja, saopštenja i stručnih tekstov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lana rada za ljetnju turističku sezonu „Ljeto 2017.“ i Informacije o aktivnostima i rezultatima akcije „Ljeto 2017“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Janjuševi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is Bakovi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Blagojevi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ko Damjanović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Plan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Sačinjena </w:t>
            </w:r>
            <w:r>
              <w:rPr/>
              <w:t>Informacija.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</w:t>
            </w:r>
            <w:r>
              <w:rPr>
                <w:lang w:val="sr-Latn-CS"/>
              </w:rPr>
              <w:t>laniranje i preduzimanje</w:t>
            </w:r>
            <w:r>
              <w:rPr/>
              <w:t xml:space="preserve"> preventivnih mjera u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cilju suzbijanja vršnjačkog nasilja i </w:t>
            </w:r>
            <w:r>
              <w:rPr>
                <w:lang w:val="sr-Latn-CS"/>
              </w:rPr>
              <w:t xml:space="preserve">upotrebe narkotika i </w:t>
            </w:r>
            <w:r>
              <w:rPr/>
              <w:t xml:space="preserve">alkoholnih pića </w:t>
            </w:r>
            <w:r>
              <w:rPr>
                <w:lang w:val="sr-Latn-CS"/>
              </w:rPr>
              <w:t>kod školske omladine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Željko Peković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okalne samouprav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e škola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nstitut za javno zdravlje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  <w:r>
              <w:rPr/>
              <w:t>roj planiranih i preduzetih preventivnih mjera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tvareni rezultati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sr-Latn-CS"/>
              </w:rPr>
            </w:pPr>
            <w:r>
              <w:rPr/>
              <w:t>P</w:t>
            </w:r>
            <w:r>
              <w:rPr>
                <w:lang w:val="sr-Latn-CS"/>
              </w:rPr>
              <w:t>reventivne aktivnosti povodom organizovanja maturskih i polumaturskih svečanosti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Željko Peković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e škol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ice policije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Latn-CS"/>
              </w:rPr>
              <w:t>Broj škola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maturanata i polumaturanat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sjedovanja i korišćenja oruž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d privrednih društava, drugih pravnih lica i preduzetnika koji se bave poslovima zaštite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agan Gor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, IV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izvršenih kontrol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  <w:lang w:val="sr-Latn-CS"/>
              </w:rPr>
            </w:pPr>
            <w:r>
              <w:rPr>
                <w:color w:val="C00000"/>
                <w:lang w:val="sr-Latn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C00000"/>
                <w:szCs w:val="24"/>
                <w:lang w:eastAsia="en-US"/>
              </w:rPr>
            </w:pPr>
            <w:r>
              <w:rPr>
                <w:color w:val="C00000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radu Sektora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Janjušević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,periodič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Sačinjen izvješta</w:t>
            </w:r>
            <w:r>
              <w:rPr>
                <w:lang w:val="sr-Latn-ME"/>
              </w:rPr>
              <w:t>j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"/>
        <w:gridCol w:w="105"/>
        <w:gridCol w:w="65"/>
        <w:gridCol w:w="3785"/>
        <w:gridCol w:w="1978"/>
        <w:gridCol w:w="291"/>
        <w:gridCol w:w="1329"/>
        <w:gridCol w:w="515"/>
        <w:gridCol w:w="41"/>
        <w:gridCol w:w="884"/>
        <w:gridCol w:w="392"/>
        <w:gridCol w:w="384"/>
        <w:gridCol w:w="1564"/>
        <w:gridCol w:w="137"/>
        <w:gridCol w:w="42"/>
        <w:gridCol w:w="1659"/>
      </w:tblGrid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KTOR KRIMINALISTIČKE POLICIJ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Pomoćnik direktora </w:t>
            </w:r>
            <w:r>
              <w:rPr>
                <w:color w:val="FFFFFF"/>
                <w:lang w:val="en-US"/>
              </w:rPr>
              <w:t>Enis Baković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Sprječavanje i rasvjetljavanje  teških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krivičnih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djela i krivičnih djela sa elementima korupcije u državnim organima, javnom sektor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lokalnoj samoupra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oblasti javnih nabavki i prometa nekretnin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Jaramaz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Radonj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Državno tužilaštvo,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gencija za suzbijanje korupcij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Policije drugih držav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eastAsia="en-US"/>
              </w:rPr>
              <w:t>Broj procesuiranih krivičnih prijava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sr-Latn-CS" w:eastAsia="en-US"/>
              </w:rPr>
              <w:t xml:space="preserve">Broj prijavljenih </w:t>
            </w:r>
            <w:r>
              <w:rPr>
                <w:kern w:val="2"/>
                <w:lang w:eastAsia="en-US"/>
              </w:rPr>
              <w:t>li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lang w:val="sr-Latn-CS" w:eastAsia="en-US"/>
              </w:rPr>
              <w:t>Broj otkrivenih</w:t>
            </w:r>
            <w:r>
              <w:rPr>
                <w:kern w:val="2"/>
                <w:lang w:eastAsia="en-US"/>
              </w:rPr>
              <w:t xml:space="preserve"> krivičnih djel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Prevencija i otkrivanje krivičnih djel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sa elementima korupcije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u policiji, zdravstvu, školstvu i dr.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Jaramaz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Radonj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žavno tužilaštv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Odjeljenje za unutrašnju kontrolu policije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  <w:t>Broj preduzetih preventivnih aktivnosti</w:t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kern w:val="2"/>
                <w:lang w:val="sr-Latn-CS" w:eastAsia="en-US"/>
              </w:rPr>
              <w:t>Broj otkrivenih</w:t>
            </w:r>
            <w:r>
              <w:rPr>
                <w:kern w:val="2"/>
                <w:lang w:eastAsia="en-US"/>
              </w:rPr>
              <w:t xml:space="preserve"> krivičnih djel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8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Prikupljanje obavještajnih podataka za lica za koja postoji osnov sumnje da se bave</w:t>
            </w:r>
            <w:r>
              <w:rPr>
                <w:lang w:val="sr-Latn-CS"/>
              </w:rPr>
              <w:t>: z</w:t>
            </w:r>
            <w:r>
              <w:rPr/>
              <w:t>elenašenjem,</w:t>
            </w:r>
            <w:r>
              <w:rPr>
                <w:lang w:val="sr-Latn-CS"/>
              </w:rPr>
              <w:t xml:space="preserve"> k</w:t>
            </w:r>
            <w:r>
              <w:rPr/>
              <w:t>rijumčarenjem akciznim robama, utajom poreza i dr.nezakonitostim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Jaramaz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Jok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ržavno tužilaštvo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Poreska uprava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Uprava carin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  <w:t>Broj prikupljenih obavještajnih podataka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eastAsia="en-US"/>
              </w:rPr>
              <w:t xml:space="preserve">Broj otvorenih </w:t>
            </w:r>
            <w:r>
              <w:rPr>
                <w:kern w:val="2"/>
                <w:lang w:val="sr-Latn-CS" w:eastAsia="en-US"/>
              </w:rPr>
              <w:t>predmeta</w:t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kern w:val="2"/>
                <w:lang w:eastAsia="en-US"/>
              </w:rPr>
              <w:t>Broj p</w:t>
            </w:r>
            <w:r>
              <w:rPr>
                <w:kern w:val="2"/>
                <w:lang w:val="sr-Latn-CS" w:eastAsia="en-US"/>
              </w:rPr>
              <w:t>rocesuiranih</w:t>
            </w:r>
            <w:r>
              <w:rPr>
                <w:kern w:val="2"/>
                <w:lang w:eastAsia="en-US"/>
              </w:rPr>
              <w:t xml:space="preserve"> krivičnih prijav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en-GB"/>
              </w:rPr>
              <w:t>19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sr-Latn-CS"/>
              </w:rPr>
              <w:t>Identifikovanje i sprječavanje drugih oblika privrednog kriminala</w:t>
            </w:r>
            <w:r>
              <w:rPr>
                <w:lang w:val="sr-Latn-CS" w:eastAsia="sr-Latn-CS"/>
              </w:rPr>
              <w:t xml:space="preserve">, </w:t>
            </w:r>
            <w:r>
              <w:rPr>
                <w:lang w:eastAsia="sr-Latn-CS"/>
              </w:rPr>
              <w:t xml:space="preserve">unaprjeđenje metoda u otkrivanju </w:t>
            </w:r>
            <w:r>
              <w:rPr>
                <w:color w:val="000000"/>
              </w:rPr>
              <w:t>falsifikovanja  eura, prevara sa kreditnim karticama i dr. krivičnih djel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Jaramaz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KHOV, Centralna depozitarna agencija, bankarski sektor,</w:t>
            </w:r>
          </w:p>
          <w:p>
            <w:pPr>
              <w:pStyle w:val="Normal"/>
              <w:jc w:val="center"/>
              <w:rPr/>
            </w:pPr>
            <w:r>
              <w:rPr/>
              <w:t>Agencija za zaštitu intelektualne svojine, poslovne banke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roj procesuiranih krivičnih prija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sr-Latn-CS" w:eastAsia="en-US"/>
              </w:rPr>
              <w:t>Broj prijavljenih</w:t>
            </w:r>
            <w:r>
              <w:rPr>
                <w:kern w:val="2"/>
                <w:lang w:eastAsia="en-US"/>
              </w:rPr>
              <w:t xml:space="preserve"> l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sr-Latn-CS" w:eastAsia="en-US"/>
              </w:rPr>
              <w:t>Broj</w:t>
            </w:r>
            <w:r>
              <w:rPr>
                <w:kern w:val="2"/>
                <w:lang w:eastAsia="en-US"/>
              </w:rPr>
              <w:t xml:space="preserve"> otkrivenih KD</w:t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Latn-CS"/>
              </w:rPr>
              <w:t xml:space="preserve">Otkrivanje i procesuiranje </w:t>
            </w:r>
            <w:r>
              <w:rPr>
                <w:lang w:eastAsia="sr-Latn-CS"/>
              </w:rPr>
              <w:t xml:space="preserve"> </w:t>
            </w:r>
            <w:r>
              <w:rPr>
                <w:lang w:val="sr-Latn-CS" w:eastAsia="sr-Latn-CS"/>
              </w:rPr>
              <w:t xml:space="preserve">krivičnih djela sa elementima </w:t>
            </w:r>
            <w:r>
              <w:rPr>
                <w:lang w:eastAsia="sr-Latn-CS"/>
              </w:rPr>
              <w:t>organizovanog kriminala  i eliminisanje organizovanih kriminalnih grupa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Saša Mil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Dragan Radonj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DT</w:t>
            </w:r>
          </w:p>
          <w:p>
            <w:pPr>
              <w:pStyle w:val="Normal"/>
              <w:jc w:val="center"/>
              <w:rPr/>
            </w:pPr>
            <w:r>
              <w:rPr/>
              <w:t>Policije drugih drža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roj procesuiranih krivičnih prija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sr-Latn-CS" w:eastAsia="en-US"/>
              </w:rPr>
              <w:t>Broj prijavljenih</w:t>
            </w:r>
            <w:r>
              <w:rPr>
                <w:kern w:val="2"/>
                <w:lang w:eastAsia="en-US"/>
              </w:rPr>
              <w:t xml:space="preserve"> l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sr-Latn-CS" w:eastAsia="en-US"/>
              </w:rPr>
              <w:t>Broj</w:t>
            </w:r>
            <w:r>
              <w:rPr>
                <w:kern w:val="2"/>
                <w:lang w:eastAsia="en-US"/>
              </w:rPr>
              <w:t xml:space="preserve"> otkrivenih krivičnih djela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kern w:val="2"/>
                <w:lang w:eastAsia="en-US"/>
              </w:rPr>
              <w:t>Broj eliminisanih kriminalnih grup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Latn-CS"/>
              </w:rPr>
              <w:t xml:space="preserve">Iniciranje </w:t>
            </w:r>
            <w:r>
              <w:rPr>
                <w:lang w:eastAsia="sr-Latn-CS"/>
              </w:rPr>
              <w:t>finansijsk</w:t>
            </w:r>
            <w:r>
              <w:rPr>
                <w:lang w:val="sr-Latn-CS" w:eastAsia="sr-Latn-CS"/>
              </w:rPr>
              <w:t>ih</w:t>
            </w:r>
            <w:r>
              <w:rPr>
                <w:lang w:eastAsia="sr-Latn-CS"/>
              </w:rPr>
              <w:t xml:space="preserve"> istrag</w:t>
            </w:r>
            <w:r>
              <w:rPr>
                <w:lang w:val="sr-Latn-CS" w:eastAsia="sr-Latn-CS"/>
              </w:rPr>
              <w:t>a</w:t>
            </w:r>
            <w:r>
              <w:rPr>
                <w:lang w:eastAsia="sr-Latn-CS"/>
              </w:rPr>
              <w:t xml:space="preserve"> i sprovođenje istraga u vezi sa krivičnim djelima pranja novc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ša Milić</w:t>
            </w:r>
          </w:p>
          <w:p>
            <w:pPr>
              <w:pStyle w:val="Normal"/>
              <w:jc w:val="center"/>
              <w:rPr/>
            </w:pPr>
            <w:r>
              <w:rPr/>
              <w:t>Dragan Radonj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</w:t>
            </w:r>
            <w:r>
              <w:rPr/>
              <w:t>ržavno tužilaštvo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eastAsia="en-US"/>
              </w:rPr>
              <w:t xml:space="preserve">Broj </w:t>
            </w:r>
            <w:r>
              <w:rPr>
                <w:kern w:val="2"/>
                <w:lang w:val="sr-Latn-CS" w:eastAsia="en-US"/>
              </w:rPr>
              <w:t xml:space="preserve">iniciranih </w:t>
            </w:r>
            <w:r>
              <w:rPr>
                <w:kern w:val="2"/>
                <w:lang w:eastAsia="en-US"/>
              </w:rPr>
              <w:t>finansijskih istraga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eastAsia="en-US"/>
              </w:rPr>
              <w:t xml:space="preserve">Broj otvorenih </w:t>
            </w:r>
            <w:r>
              <w:rPr>
                <w:kern w:val="2"/>
                <w:lang w:val="sr-Latn-CS" w:eastAsia="en-US"/>
              </w:rPr>
              <w:t>predmeta pranja novc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kern w:val="2"/>
                <w:lang w:eastAsia="en-US"/>
              </w:rPr>
              <w:t>Broj p</w:t>
            </w:r>
            <w:r>
              <w:rPr>
                <w:kern w:val="2"/>
                <w:lang w:val="sr-Latn-CS" w:eastAsia="en-US"/>
              </w:rPr>
              <w:t>rocesuiranih</w:t>
            </w:r>
            <w:r>
              <w:rPr>
                <w:kern w:val="2"/>
                <w:lang w:eastAsia="en-US"/>
              </w:rPr>
              <w:t xml:space="preserve"> krivičnih prijav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Identifikovanje i sprječavanje sofisticiranih oblika kriminala</w:t>
            </w:r>
            <w:r>
              <w:rPr>
                <w:lang w:val="sr-Latn-CS" w:eastAsia="sr-Latn-CS"/>
              </w:rPr>
              <w:t xml:space="preserve">, </w:t>
            </w:r>
            <w:r>
              <w:rPr>
                <w:lang w:eastAsia="sr-Latn-CS"/>
              </w:rPr>
              <w:t xml:space="preserve">unaprjeđenje metoda borbe na sprječavanju i otkrivanju krivičnih djela iz oblasti </w:t>
            </w:r>
            <w:r>
              <w:rPr>
                <w:lang w:val="sr-Latn-CS" w:eastAsia="sr-Latn-CS"/>
              </w:rPr>
              <w:t xml:space="preserve">visokotehnološkog </w:t>
            </w:r>
            <w:r>
              <w:rPr>
                <w:lang w:eastAsia="sr-Latn-CS"/>
              </w:rPr>
              <w:t>kriminal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Mi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žavno tužilaštvo</w:t>
            </w:r>
          </w:p>
          <w:p>
            <w:pPr>
              <w:pStyle w:val="Normal"/>
              <w:jc w:val="center"/>
              <w:rPr/>
            </w:pPr>
            <w:r>
              <w:rPr/>
              <w:t>Agencija za zaštitu intelektualne svojine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roj procesuiranih krivičnih prijava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sr-Latn-CS" w:eastAsia="en-US"/>
              </w:rPr>
              <w:t>Broj prijavljenih</w:t>
            </w:r>
            <w:r>
              <w:rPr>
                <w:kern w:val="2"/>
                <w:lang w:eastAsia="en-US"/>
              </w:rPr>
              <w:t xml:space="preserve"> l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sr-Latn-CS" w:eastAsia="en-US"/>
              </w:rPr>
              <w:t>Broj</w:t>
            </w:r>
            <w:r>
              <w:rPr>
                <w:kern w:val="2"/>
                <w:lang w:eastAsia="en-US"/>
              </w:rPr>
              <w:t xml:space="preserve"> otkrivenih K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Cs w:val="24"/>
                <w:lang w:eastAsia="sr-Latn-CS"/>
              </w:rPr>
              <w:t>Sprječavanje i suzbijanje ilegalnih migracija i krivičnih djela n</w:t>
            </w:r>
            <w:r>
              <w:rPr>
                <w:bCs/>
                <w:szCs w:val="24"/>
              </w:rPr>
              <w:t>edozvoljen prelaz državne granice i krijumčarenje ljudi</w:t>
            </w:r>
            <w:r>
              <w:rPr>
                <w:szCs w:val="24"/>
                <w:lang w:eastAsia="sr-Latn-CS"/>
              </w:rPr>
              <w:t xml:space="preserve"> i trgovina ljudima. Realizacija akcije „Trafiking“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Mili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žavno tužilaštvo, državni organi,</w:t>
            </w:r>
          </w:p>
          <w:p>
            <w:pPr>
              <w:pStyle w:val="Normal"/>
              <w:jc w:val="center"/>
              <w:rPr/>
            </w:pPr>
            <w:r>
              <w:rPr/>
              <w:t>partnerske službe</w:t>
            </w:r>
          </w:p>
          <w:p>
            <w:pPr>
              <w:pStyle w:val="Normal"/>
              <w:jc w:val="center"/>
              <w:rPr/>
            </w:pPr>
            <w:r>
              <w:rPr/>
              <w:t>NVO sektor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roj procesuiranih krivičnih prijava,</w:t>
            </w:r>
            <w:r>
              <w:rPr>
                <w:kern w:val="2"/>
                <w:lang w:val="sr-Latn-CS" w:eastAsia="en-US"/>
              </w:rPr>
              <w:t xml:space="preserve"> prijavljenih </w:t>
            </w:r>
            <w:r>
              <w:rPr>
                <w:kern w:val="2"/>
                <w:lang w:eastAsia="en-US"/>
              </w:rPr>
              <w:t>lica i</w:t>
            </w:r>
            <w:r>
              <w:rPr>
                <w:kern w:val="2"/>
                <w:lang w:val="sr-Latn-CS" w:eastAsia="en-US"/>
              </w:rPr>
              <w:t xml:space="preserve"> otkrivenih</w:t>
            </w:r>
            <w:r>
              <w:rPr>
                <w:kern w:val="2"/>
                <w:lang w:eastAsia="en-US"/>
              </w:rPr>
              <w:t xml:space="preserve"> KD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  <w:t>Broj prikupljenih obavještajnih podataka i</w:t>
            </w:r>
            <w:r>
              <w:rPr>
                <w:kern w:val="2"/>
                <w:lang w:eastAsia="en-US"/>
              </w:rPr>
              <w:t xml:space="preserve"> otvorenih </w:t>
            </w:r>
            <w:r>
              <w:rPr>
                <w:kern w:val="2"/>
                <w:lang w:val="sr-Latn-CS" w:eastAsia="en-US"/>
              </w:rPr>
              <w:t>predmet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Jačanje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eastAsia="sr-Latn-CS"/>
              </w:rPr>
              <w:t>međunarodne</w:t>
            </w:r>
            <w:r>
              <w:rPr>
                <w:lang w:val="sr-Latn-CS" w:eastAsia="sr-Latn-CS"/>
              </w:rPr>
              <w:t xml:space="preserve"> policijske </w:t>
            </w:r>
            <w:r>
              <w:rPr>
                <w:lang w:eastAsia="sr-Latn-CS"/>
              </w:rPr>
              <w:t xml:space="preserve"> saradnje, u cilju razmjene operativnih informacija o učiniocima krivičnih djela iz oblasti organizovanog opšteg kriminalitet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Milić</w:t>
            </w:r>
          </w:p>
          <w:p>
            <w:pPr>
              <w:pStyle w:val="Normal"/>
              <w:jc w:val="center"/>
              <w:rPr/>
            </w:pPr>
            <w:r>
              <w:rPr/>
              <w:t>Dragan Radonjić</w:t>
            </w:r>
          </w:p>
          <w:p>
            <w:pPr>
              <w:pStyle w:val="Normal"/>
              <w:jc w:val="center"/>
              <w:rPr/>
            </w:pPr>
            <w:r>
              <w:rPr/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žavno tužilaštvo, državni organi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partnerske službe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zajedničkih akcija</w:t>
            </w:r>
          </w:p>
          <w:p>
            <w:pPr>
              <w:pStyle w:val="Normal"/>
              <w:jc w:val="center"/>
              <w:rPr/>
            </w:pPr>
            <w:r>
              <w:rPr/>
              <w:t>Broj održavnih sastanaka</w:t>
            </w:r>
          </w:p>
          <w:p>
            <w:pPr>
              <w:pStyle w:val="Normal"/>
              <w:jc w:val="center"/>
              <w:rPr/>
            </w:pPr>
            <w:r>
              <w:rPr/>
              <w:t>Broj razmijenjenih operativnih informacij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Prikupljanje obavještajnih podataka i pr</w:t>
            </w:r>
            <w:r>
              <w:rPr>
                <w:lang w:val="pl-PL" w:eastAsia="sr-Latn-CS"/>
              </w:rPr>
              <w:t>o</w:t>
            </w:r>
            <w:r>
              <w:rPr>
                <w:lang w:eastAsia="sr-Latn-CS"/>
              </w:rPr>
              <w:t>aktivno djelovanje na spriječavanju  i suzbijanju</w:t>
            </w:r>
            <w:r>
              <w:rPr/>
              <w:t xml:space="preserve"> krivičnih djel</w:t>
            </w:r>
            <w:r>
              <w:rPr>
                <w:lang w:val="sr-Latn-CS"/>
              </w:rPr>
              <w:t xml:space="preserve">a </w:t>
            </w:r>
            <w:r>
              <w:rPr>
                <w:bCs/>
                <w:iCs/>
                <w:lang w:val="hr-HR"/>
              </w:rPr>
              <w:t>sa obilježjima terorizma</w:t>
            </w:r>
            <w:r>
              <w:rPr/>
              <w:t xml:space="preserve">, </w:t>
            </w:r>
            <w:r>
              <w:rPr>
                <w:lang w:val="sr-Latn-CS"/>
              </w:rPr>
              <w:t>učestvovanja u stranim oružanim formacijama</w:t>
            </w:r>
            <w:r>
              <w:rPr>
                <w:lang w:val="sl-SI"/>
              </w:rPr>
              <w:t xml:space="preserve">, </w:t>
            </w:r>
            <w:r>
              <w:rPr/>
              <w:t xml:space="preserve"> krijumčarenja oružja i eksplozivnih sredstava.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ša Milić</w:t>
            </w:r>
          </w:p>
          <w:p>
            <w:pPr>
              <w:pStyle w:val="Normal"/>
              <w:jc w:val="center"/>
              <w:rPr/>
            </w:pPr>
            <w:r>
              <w:rPr/>
              <w:t>Dragan Radonj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žavno tužilaštvo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B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  <w:t>Broj prikupljenih obavještajnih podataka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Broj otvorenih </w:t>
            </w:r>
            <w:r>
              <w:rPr>
                <w:kern w:val="2"/>
                <w:lang w:val="sr-Latn-CS" w:eastAsia="en-US"/>
              </w:rPr>
              <w:t>predmeta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Broj p</w:t>
            </w:r>
            <w:r>
              <w:rPr>
                <w:kern w:val="2"/>
                <w:lang w:val="sr-Latn-CS" w:eastAsia="en-US"/>
              </w:rPr>
              <w:t>rocesuiranih</w:t>
            </w:r>
            <w:r>
              <w:rPr>
                <w:kern w:val="2"/>
                <w:lang w:eastAsia="en-US"/>
              </w:rPr>
              <w:t xml:space="preserve"> krivičnih prijav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u w:val="single"/>
                <w:lang w:val="sr-Latn-CS"/>
              </w:rPr>
            </w:pPr>
            <w:r>
              <w:rPr>
                <w:szCs w:val="24"/>
                <w:u w:val="single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sr-Latn-CS"/>
              </w:rPr>
              <w:t>Proaktivno djelovanje na suzbijanju zloupotreba droga, presijecanjem krijumčarskih kanala droge na nacionalnom i medjunarodnom planu, kao i procesuiranjem  organizovanih kriminalnih grupa koje se bave ovom kriminalnom aktivnošću i suzbijanje zloupotreba droge na domaćem tržištu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ejan Knezevic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prava cari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cije država region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realizovanih akci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p</w:t>
            </w:r>
            <w:r>
              <w:rPr>
                <w:lang w:val="sr-Latn-CS"/>
              </w:rPr>
              <w:t>rocesuiranih</w:t>
            </w:r>
            <w:r>
              <w:rPr/>
              <w:t xml:space="preserve"> krivičnih prija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p</w:t>
            </w:r>
            <w:r>
              <w:rPr>
                <w:lang w:val="sr-Latn-CS"/>
              </w:rPr>
              <w:t>rijavljenih</w:t>
            </w:r>
            <w:r>
              <w:rPr/>
              <w:t xml:space="preserve"> lica</w:t>
            </w:r>
          </w:p>
          <w:p>
            <w:pPr>
              <w:pStyle w:val="Normal"/>
              <w:spacing w:lineRule="auto" w:line="276"/>
              <w:jc w:val="center"/>
              <w:rPr>
                <w:lang w:eastAsia="sr-Latn-CS"/>
              </w:rPr>
            </w:pPr>
            <w:r>
              <w:rPr/>
              <w:t>Količina oduzet</w:t>
            </w:r>
            <w:r>
              <w:rPr>
                <w:lang w:val="sr-Latn-CS"/>
              </w:rPr>
              <w:t>e opojne droge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lang w:val="hr-HR"/>
              </w:rPr>
            </w:pPr>
            <w:r>
              <w:rPr>
                <w:lang w:eastAsia="sr-Latn-CS"/>
              </w:rPr>
              <w:t>Realizacija akcija - predmeta započetih u saradnji sa Specijalnim i Višim državnim tužiocem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Jaramaz</w:t>
            </w:r>
          </w:p>
          <w:p>
            <w:pPr>
              <w:pStyle w:val="Normal"/>
              <w:jc w:val="center"/>
              <w:rPr/>
            </w:pPr>
            <w:r>
              <w:rPr/>
              <w:t>Saša Milić</w:t>
            </w:r>
          </w:p>
          <w:p>
            <w:pPr>
              <w:pStyle w:val="Normal"/>
              <w:jc w:val="center"/>
              <w:rPr/>
            </w:pPr>
            <w:r>
              <w:rPr/>
              <w:t>Dejan Knezevic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žavno tužilaštvo, Policijske službe država regiona, Agencija DEA, SOCA i SECI Centar u Bukureštu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realizovanih akci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Broj procesuiranih </w:t>
            </w:r>
            <w:r>
              <w:rPr>
                <w:lang w:val="sr-Latn-CS"/>
              </w:rPr>
              <w:t>krivičnih prija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ijavljenih </w:t>
            </w:r>
            <w:r>
              <w:rPr/>
              <w:t>lic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otkrivenih K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niciranje s</w:t>
            </w:r>
            <w:r>
              <w:rPr/>
              <w:t>provođenja specijalističkih obuka</w:t>
            </w:r>
            <w:r>
              <w:rPr>
                <w:lang w:val="sr-Latn-CS"/>
              </w:rPr>
              <w:t xml:space="preserve"> za </w:t>
            </w:r>
            <w:r>
              <w:rPr>
                <w:lang w:eastAsia="sr-Latn-CS"/>
              </w:rPr>
              <w:t>službenik</w:t>
            </w:r>
            <w:r>
              <w:rPr>
                <w:lang w:val="sr-Latn-CS" w:eastAsia="sr-Latn-CS"/>
              </w:rPr>
              <w:t>e</w:t>
            </w:r>
            <w:r>
              <w:rPr>
                <w:lang w:eastAsia="sr-Latn-CS"/>
              </w:rPr>
              <w:t xml:space="preserve"> angažovan</w:t>
            </w:r>
            <w:r>
              <w:rPr>
                <w:lang w:val="sr-Latn-CS" w:eastAsia="sr-Latn-CS"/>
              </w:rPr>
              <w:t>e</w:t>
            </w:r>
            <w:r>
              <w:rPr>
                <w:lang w:eastAsia="sr-Latn-CS"/>
              </w:rPr>
              <w:t xml:space="preserve"> na poslovima</w:t>
            </w:r>
            <w:r>
              <w:rPr>
                <w:lang w:val="en-US" w:eastAsia="sr-Latn-CS"/>
              </w:rPr>
              <w:t xml:space="preserve"> </w:t>
            </w:r>
            <w:r>
              <w:rPr/>
              <w:t>suzbijanj</w:t>
            </w:r>
            <w:r>
              <w:rPr>
                <w:lang w:val="en-US"/>
              </w:rPr>
              <w:t>a</w:t>
            </w:r>
            <w:r>
              <w:rPr/>
              <w:t xml:space="preserve"> i otkrivanj</w:t>
            </w:r>
            <w:r>
              <w:rPr>
                <w:lang w:val="en-US"/>
              </w:rPr>
              <w:t>a</w:t>
            </w:r>
            <w:r>
              <w:rPr/>
              <w:t xml:space="preserve">  krivičnih djela</w:t>
            </w:r>
            <w:r>
              <w:rPr>
                <w:lang w:val="sr-Latn-CS"/>
              </w:rPr>
              <w:t xml:space="preserve"> sa elementima korupcije, organizovanog kriminala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zloupotreba opojnih drog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Jaramaz</w:t>
            </w:r>
          </w:p>
          <w:p>
            <w:pPr>
              <w:pStyle w:val="Normal"/>
              <w:jc w:val="center"/>
              <w:rPr/>
            </w:pPr>
            <w:r>
              <w:rPr/>
              <w:t>Saša Milić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Knezevic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Policijska akademija Danilovgrad,</w:t>
            </w:r>
          </w:p>
          <w:p>
            <w:pPr>
              <w:pStyle w:val="Normal"/>
              <w:jc w:val="center"/>
              <w:rPr/>
            </w:pPr>
            <w:r>
              <w:rPr/>
              <w:t>Međunarodne policijske organizacije</w:t>
            </w:r>
          </w:p>
          <w:p>
            <w:pPr>
              <w:pStyle w:val="Normal"/>
              <w:jc w:val="center"/>
              <w:rPr/>
            </w:pPr>
            <w:r>
              <w:rPr/>
              <w:t>Partnerske službe drugih držav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iniciranih i organizovanih obu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oj službenika koji su završili obuke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1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rada Procjene opasnosti od teškog i organizovanog kriminala – SOCTA 2017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resorski radni tim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a policije, Agencija za nacionalnu bezbjednost, Uprava carina, Uprava za sprječavanje pranja novca i finansiranje terorizm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činjena Procjen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2.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plementacija standarda predviđenih Prumskom odlukom i Švedskom inicijativom: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Nabavka AFIS-a  i uvođenje AFIS radne stanice u Odsjeku,   kao i obuka angažovanih službenika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Izrada tzv. Post-hit procedura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Dorada postojećih aplikacija u cilju omogućavanja pristupa Odjeku nominalnim podacima vezanim za DNK/DKT u slučaju pogotk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P-</w:t>
            </w:r>
            <w:r>
              <w:rPr>
                <w:bCs/>
                <w:lang w:val="en-GB"/>
              </w:rPr>
              <w:t xml:space="preserve"> Služba za informaciono komunikacione tehnologij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Informacionu bezbjednost i sisteme tehničkog nadzor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enzički centar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Uspostavljen direktan komunikacioni link sa Forenzičkim centrom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Obuka sluzbenik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Izrađene procedure za međunarodnu polic</w:t>
            </w:r>
            <w:r>
              <w:rPr>
                <w:lang w:val="sr-Latn-CS"/>
              </w:rPr>
              <w:t>ijsku</w:t>
            </w:r>
            <w:r>
              <w:rPr/>
              <w:t xml:space="preserve"> saradnju</w:t>
            </w:r>
          </w:p>
          <w:p>
            <w:pPr>
              <w:pStyle w:val="Normal"/>
              <w:jc w:val="center"/>
              <w:rPr/>
            </w:pPr>
            <w:r>
              <w:rPr/>
              <w:t>Dorađene aplikacije za pristup potrebnim podac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3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naprjeđenje kapaciteta u cilju efikasnog sprovođenja ciljanih potraga: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Izrada internih procedura za ciljane potrage.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Izrada plana i sprovođenje obuka za ciljane potrage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Analiza potrebnih tehničkih sredstava za efikasno sprovođenje ciljanih potraga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Izrada priručnika za ekstradicije,  sprovođenje obuka.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P-</w:t>
            </w:r>
            <w:r>
              <w:rPr>
                <w:bCs/>
                <w:lang w:val="en-GB"/>
              </w:rPr>
              <w:t xml:space="preserve"> Služba za informaciono komunikacione tehnologij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Informacionu bezbjednost i sisteme tehničkog nadzor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cijska akademij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Izrađene interne procedure za ciljane potrag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Izrađen plan obuka za ciljane potrage i ekstradicije</w:t>
            </w:r>
          </w:p>
          <w:p>
            <w:pPr>
              <w:pStyle w:val="Normal"/>
              <w:jc w:val="center"/>
              <w:rPr/>
            </w:pPr>
            <w:r>
              <w:rPr/>
              <w:t>Izrađena analiza potreba – sprovedene aktivnosti u cilju nabavke potrebne nedostajuće opreme i sredsta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Izrada priručnika za ekstradicije,  sprovođenje obuk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iciciranje izmjene Pravilnika o unutrašnjoj organizaciji i sistematizaciji u dijelu koji se odnosi na formiranje: Sirene biroa i Jedinice za ciljane potrag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P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Formiran</w:t>
            </w:r>
            <w:r>
              <w:rPr>
                <w:lang w:val="sr-Latn-CS"/>
              </w:rPr>
              <w:t>e</w:t>
            </w:r>
            <w:r>
              <w:rPr/>
              <w:t xml:space="preserve"> Sirene biro i Jedinica za ciljane potrage</w:t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/>
              <w:t xml:space="preserve">Napravljen plan regrutacije i obuke </w:t>
            </w:r>
            <w:r>
              <w:rPr>
                <w:lang w:val="sr-Latn-CS"/>
              </w:rPr>
              <w:t>službenik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čanje efikasnosti međunarodne policijske saradnje na nacionalnom-operativnom nivou kroz: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Omogućavanje pristupa svim nacionalnim bazama podataka putem zaštićene komunikacione mreže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Dorada postojeće nacionalne potražne aplikacije - unos plovila koja se potražuju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Uvođenje notifikacija (dnevnih obavještenja) o promjenama u bazi, unos prateće dokumentacije (u formi priloga)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Dorada nacionalne aplikacije za unos predmeta koji se potrazuju, u skladu sa Šengen i Interpol standardima.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Uvezivanje sa Interpol-ovom bazom u cilju automatskih provjera Interpol-ovih baza kradenih umjetnin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P-</w:t>
            </w:r>
            <w:r>
              <w:rPr>
                <w:bCs/>
                <w:lang w:val="en-GB"/>
              </w:rPr>
              <w:t xml:space="preserve"> Služba za informaciono komunikacione tehnologij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Informacionu bezbjednost i sisteme tehničkog nadzor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PNF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žavno tužilaštvo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Omogućena razmjena informacija i pristup podacima u  nacionalnim bazama podataka kroz zaštićenu komunikacionu mrež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Dorađene postojeće nacionalne aplikacije</w:t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čanje saradnje sa EUROPOL-om, kroz: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Širenje SIENA sistema komunikacije na ostale segmente službi za primjenu zakona;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oradu aplikacije za upravlja predmetima u cilju integracije Siena sistema;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Izradu aplikativnog rješenja za integraciju Siene u postojeći sistem za upravljanje predmetima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Izradu internih procedura za dostavljanje podataka od značaja za analitičke grupe (Fokalne tačke), u kojima UP aktivno učestvuje.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P-</w:t>
            </w:r>
            <w:r>
              <w:rPr>
                <w:bCs/>
                <w:lang w:val="en-GB"/>
              </w:rPr>
              <w:t xml:space="preserve"> Služba za informaciono komunikacione tehnologij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Informacionu bezbjednost i sisteme tehničkog nadzor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IENA sistem komunikacije proširen na službe za primjenu zakona. Siena sistem integrisan u Case Management aplikaciju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Fokalnih tačaka</w:t>
            </w:r>
          </w:p>
          <w:p>
            <w:pPr>
              <w:pStyle w:val="Normal"/>
              <w:jc w:val="center"/>
              <w:rPr/>
            </w:pPr>
            <w:r>
              <w:rPr/>
              <w:t>Izrađena aplikacija za automatski unos podataka u Europol-ovu baz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zrađene Interne procedure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vezivanje INTERPOL-ovih servisa sa organima koji se bave suzbijanjem i prevencijom kriminaliteta (operativni FIND)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P-</w:t>
            </w:r>
            <w:r>
              <w:rPr>
                <w:bCs/>
                <w:lang w:val="en-GB"/>
              </w:rPr>
              <w:t xml:space="preserve"> Služba za informaciono komunikacione tehnologij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Informacionu bezbjednost i sisteme tehničkog nadzor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,III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Uspostavljen siguran komunikacioni link za razmjenu podataka na nacionalnom nivou.</w:t>
            </w:r>
          </w:p>
          <w:p>
            <w:pPr>
              <w:pStyle w:val="Normal"/>
              <w:jc w:val="center"/>
              <w:rPr/>
            </w:pPr>
            <w:r>
              <w:rPr/>
              <w:t>Interpol-ovi servisi uvezani sa relevantnim organima.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plementacija savremenih sistema i alata (servisa) preporučenih od strane INTERPOL-a: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alje širenje Interpol-ovih FIND        servisa ka privatnom sektoru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Uvođenje servisa e-Ekstradicija u cilju elektroanske razmjene zamolnica za ekstradiciju, posredstvom I-24/7,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Integracija I-link i I-arms servisa u Case management aplikaciju,</w:t>
            </w:r>
          </w:p>
          <w:p>
            <w:pPr>
              <w:pStyle w:val="1tekst"/>
              <w:spacing w:lineRule="auto" w:line="276"/>
              <w:ind w:left="0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Uvođenje “Face Recognition” servisa u granične i operativne provjere policije.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Đur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P-</w:t>
            </w:r>
            <w:r>
              <w:rPr>
                <w:bCs/>
                <w:lang w:val="en-GB"/>
              </w:rPr>
              <w:t xml:space="preserve"> Služba za informaciono komunikacione tehnologij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GB"/>
              </w:rPr>
              <w:t>Informacionu bezbjednost i sisteme tehničkog nadzor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mplementirani INTERPOL-ovi servisi i integrisani u postojeće aplikacije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5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kern w:val="2"/>
                <w:lang w:eastAsia="en-US"/>
              </w:rPr>
              <w:t>Rasvjetljavanje krivičnih djela teško ubistvo, ubistv</w:t>
            </w:r>
            <w:r>
              <w:rPr>
                <w:kern w:val="2"/>
                <w:lang w:val="sr-Latn-CS" w:eastAsia="en-US"/>
              </w:rPr>
              <w:t>o, teško ubistvo u pokušaju</w:t>
            </w:r>
            <w:r>
              <w:rPr>
                <w:kern w:val="2"/>
                <w:lang w:eastAsia="en-US"/>
              </w:rPr>
              <w:t xml:space="preserve"> i ubistv</w:t>
            </w:r>
            <w:r>
              <w:rPr>
                <w:kern w:val="2"/>
                <w:lang w:val="sr-Latn-CS" w:eastAsia="en-US"/>
              </w:rPr>
              <w:t>o</w:t>
            </w:r>
            <w:r>
              <w:rPr>
                <w:kern w:val="2"/>
                <w:lang w:eastAsia="en-US"/>
              </w:rPr>
              <w:t xml:space="preserve"> u pokušaju, sa posebnim akcentom na krivična djela koja su posledica sukoba OKG.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Rakočević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 Radonj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  <w:t>VDT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  <w:t>ANB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sr-Latn-CS" w:eastAsia="en-US"/>
              </w:rPr>
              <w:t>partnerske službe država u regionu i evropskih zemalja</w:t>
            </w:r>
          </w:p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Broj rasvijetljenih </w:t>
            </w:r>
            <w:r>
              <w:rPr>
                <w:lang w:val="sr-Latn-CS"/>
              </w:rPr>
              <w:t xml:space="preserve"> teških ubistava i </w:t>
            </w:r>
            <w:r>
              <w:rPr/>
              <w:t>ubist</w:t>
            </w:r>
            <w:r>
              <w:rPr>
                <w:lang w:val="sr-Latn-CS"/>
              </w:rPr>
              <w:t>a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rasvijetljenih teških ubistava u pokušaju i ubist</w:t>
            </w:r>
            <w:r>
              <w:rPr>
                <w:lang w:val="sr-Latn-CS"/>
              </w:rPr>
              <w:t xml:space="preserve">ava </w:t>
            </w:r>
            <w:r>
              <w:rPr/>
              <w:t>u pokušaju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6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eastAsia="en-US"/>
              </w:rPr>
              <w:t>R</w:t>
            </w:r>
            <w:r>
              <w:rPr>
                <w:kern w:val="2"/>
                <w:lang w:val="sr-Latn-CS" w:eastAsia="en-US"/>
              </w:rPr>
              <w:t xml:space="preserve">asvjetljavanje </w:t>
            </w:r>
            <w:r>
              <w:rPr>
                <w:kern w:val="2"/>
                <w:lang w:eastAsia="en-US"/>
              </w:rPr>
              <w:t xml:space="preserve">nerasvijetljenih  krivičnih djela </w:t>
            </w:r>
            <w:r>
              <w:rPr>
                <w:kern w:val="2"/>
                <w:lang w:val="sr-Latn-CS" w:eastAsia="en-US"/>
              </w:rPr>
              <w:t xml:space="preserve">protiv imovine </w:t>
            </w: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val="sr-Latn-CS" w:eastAsia="en-US"/>
              </w:rPr>
              <w:t xml:space="preserve"> </w:t>
            </w:r>
            <w:r>
              <w:rPr>
                <w:kern w:val="2"/>
                <w:lang w:eastAsia="en-US"/>
              </w:rPr>
              <w:t>razbojništava, razbojničkih krađ</w:t>
            </w:r>
            <w:r>
              <w:rPr>
                <w:kern w:val="2"/>
                <w:lang w:val="sr-Latn-CS" w:eastAsia="en-US"/>
              </w:rPr>
              <w:t>a,</w:t>
            </w:r>
            <w:r>
              <w:rPr>
                <w:kern w:val="2"/>
                <w:lang w:eastAsia="en-US"/>
              </w:rPr>
              <w:t xml:space="preserve"> teških krađ</w:t>
            </w:r>
            <w:r>
              <w:rPr>
                <w:kern w:val="2"/>
                <w:lang w:val="sr-Latn-CS" w:eastAsia="en-US"/>
              </w:rPr>
              <w:t>a</w:t>
            </w:r>
            <w:r>
              <w:rPr>
                <w:kern w:val="2"/>
                <w:lang w:eastAsia="en-US"/>
              </w:rPr>
              <w:t xml:space="preserve"> i krađa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Rakočević</w:t>
            </w:r>
          </w:p>
          <w:p>
            <w:pPr>
              <w:pStyle w:val="1tekst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žavno tužilaštvo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rasvijetljenih razbojništ</w:t>
            </w:r>
            <w:r>
              <w:rPr>
                <w:lang w:val="sr-Latn-CS"/>
              </w:rPr>
              <w:t>vava i razbojničkih krađ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oj rasvijetljenih tešk</w:t>
            </w:r>
            <w:r>
              <w:rPr>
                <w:lang w:val="sr-Latn-CS"/>
              </w:rPr>
              <w:t>ih</w:t>
            </w:r>
            <w:r>
              <w:rPr/>
              <w:t xml:space="preserve"> krađa</w:t>
            </w:r>
            <w:r>
              <w:rPr>
                <w:lang w:val="sr-Latn-CS"/>
              </w:rPr>
              <w:t xml:space="preserve"> i krađ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7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Rasvjetljavanje krivičnih djela </w:t>
            </w:r>
            <w:r>
              <w:rPr>
                <w:kern w:val="2"/>
                <w:lang w:val="sr-Latn-CS" w:eastAsia="en-US"/>
              </w:rPr>
              <w:t xml:space="preserve">izazivanje opšte opasnosti izvršenih podmetanjem požara i </w:t>
            </w:r>
            <w:r>
              <w:rPr>
                <w:kern w:val="2"/>
                <w:lang w:eastAsia="en-US"/>
              </w:rPr>
              <w:t>eksplozivni</w:t>
            </w:r>
            <w:r>
              <w:rPr>
                <w:kern w:val="2"/>
                <w:lang w:val="sr-Latn-CS" w:eastAsia="en-US"/>
              </w:rPr>
              <w:t>h</w:t>
            </w:r>
            <w:r>
              <w:rPr>
                <w:kern w:val="2"/>
                <w:lang w:eastAsia="en-US"/>
              </w:rPr>
              <w:t xml:space="preserve"> sredst</w:t>
            </w:r>
            <w:r>
              <w:rPr>
                <w:kern w:val="2"/>
                <w:lang w:val="sr-Latn-CS" w:eastAsia="en-US"/>
              </w:rPr>
              <w:t>ava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Saša Rakoče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lang w:val="en-US"/>
              </w:rPr>
              <w:t>Državno tužilaštvo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eastAsia="en-US"/>
              </w:rPr>
              <w:t>ANB</w:t>
            </w:r>
          </w:p>
          <w:p>
            <w:pPr>
              <w:pStyle w:val="Normal"/>
              <w:jc w:val="center"/>
              <w:rPr>
                <w:kern w:val="2"/>
                <w:lang w:val="sr-Latn-CS" w:eastAsia="en-US"/>
              </w:rPr>
            </w:pPr>
            <w:r>
              <w:rPr>
                <w:kern w:val="2"/>
                <w:lang w:val="sr-Latn-CS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registrovanih krivičnih djel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roj rasvijetljenih i procesuiranih</w:t>
            </w:r>
            <w:r>
              <w:rPr/>
              <w:t xml:space="preserve"> slučajev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lang w:eastAsia="sr-Latn-CS"/>
              </w:rPr>
              <w:t>Jačanje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eastAsia="sr-Latn-CS"/>
              </w:rPr>
              <w:t>međunarodne</w:t>
            </w:r>
            <w:r>
              <w:rPr>
                <w:lang w:val="sr-Latn-CS" w:eastAsia="sr-Latn-CS"/>
              </w:rPr>
              <w:t xml:space="preserve"> policijske </w:t>
            </w:r>
            <w:r>
              <w:rPr>
                <w:lang w:eastAsia="sr-Latn-CS"/>
              </w:rPr>
              <w:t>saradnje, prvenstveno  sa zemljama u regionu</w:t>
            </w:r>
            <w:r>
              <w:rPr>
                <w:lang w:val="sr-Latn-CS" w:eastAsia="sr-Latn-CS"/>
              </w:rPr>
              <w:t>,</w:t>
            </w:r>
            <w:r>
              <w:rPr>
                <w:lang w:eastAsia="sr-Latn-CS"/>
              </w:rPr>
              <w:t xml:space="preserve"> u cilju razmjene operativnih informacija o učiniocima krivičnih djela iz oblasti opšteg kriminalitet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Rakoče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žavno tužilaštvo, državni organi,</w:t>
            </w:r>
          </w:p>
          <w:p>
            <w:pPr>
              <w:pStyle w:val="Normal"/>
              <w:jc w:val="center"/>
              <w:rPr/>
            </w:pPr>
            <w:r>
              <w:rPr/>
              <w:t>partnerske služb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zajedničkih akcija</w:t>
            </w:r>
          </w:p>
          <w:p>
            <w:pPr>
              <w:pStyle w:val="Normal"/>
              <w:jc w:val="center"/>
              <w:rPr/>
            </w:pPr>
            <w:r>
              <w:rPr/>
              <w:t>Broj održavnih sastanaka</w:t>
            </w:r>
          </w:p>
          <w:p>
            <w:pPr>
              <w:pStyle w:val="Normal"/>
              <w:jc w:val="center"/>
              <w:rPr/>
            </w:pPr>
            <w:r>
              <w:rPr/>
              <w:t>Broj razmijenjenih operativnih informacij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9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Pr</w:t>
            </w:r>
            <w:r>
              <w:rPr>
                <w:lang w:val="pl-PL" w:eastAsia="sr-Latn-CS"/>
              </w:rPr>
              <w:t>o</w:t>
            </w:r>
            <w:r>
              <w:rPr>
                <w:lang w:eastAsia="sr-Latn-CS"/>
              </w:rPr>
              <w:t>aktivno djelovanje na sprječavanju  i suzbijanju maloljetničke delinkvencije,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eastAsia="sr-Latn-CS"/>
              </w:rPr>
              <w:t xml:space="preserve">sprovođenje preventivnih i represivnih mjera prema </w:t>
            </w:r>
            <w:r>
              <w:rPr>
                <w:lang w:val="sr-Latn-CS" w:eastAsia="sr-Latn-CS"/>
              </w:rPr>
              <w:t xml:space="preserve">maloljetnim </w:t>
            </w:r>
            <w:r>
              <w:rPr>
                <w:lang w:eastAsia="sr-Latn-CS"/>
              </w:rPr>
              <w:t>učiniocima</w:t>
            </w:r>
            <w:r>
              <w:rPr>
                <w:lang w:val="sr-Latn-CS" w:eastAsia="sr-Latn-CS"/>
              </w:rPr>
              <w:t xml:space="preserve">  krivičnih djela</w:t>
            </w:r>
            <w:r>
              <w:rPr>
                <w:lang w:eastAsia="sr-Latn-CS"/>
              </w:rPr>
              <w:t>.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Koordiniranje  akcijom "Mladost"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Rakoče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žavno tužilaštvo,</w:t>
            </w:r>
          </w:p>
          <w:p>
            <w:pPr>
              <w:pStyle w:val="Normal"/>
              <w:jc w:val="center"/>
              <w:rPr/>
            </w:pPr>
            <w:r>
              <w:rPr/>
              <w:t>Ministarstvo prosvjete,</w:t>
            </w:r>
          </w:p>
          <w:p>
            <w:pPr>
              <w:pStyle w:val="Normal"/>
              <w:jc w:val="center"/>
              <w:rPr/>
            </w:pPr>
            <w:r>
              <w:rPr/>
              <w:t>Uprava za igre na sreću,</w:t>
            </w:r>
          </w:p>
          <w:p>
            <w:pPr>
              <w:pStyle w:val="Normal"/>
              <w:jc w:val="center"/>
              <w:rPr/>
            </w:pPr>
            <w:r>
              <w:rPr/>
              <w:t>Turistička inspekcija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Broj pr</w:t>
            </w:r>
            <w:r>
              <w:rPr>
                <w:lang w:val="sr-Latn-CS"/>
              </w:rPr>
              <w:t>ijavljenih</w:t>
            </w:r>
            <w:r>
              <w:rPr/>
              <w:t xml:space="preserve"> maloljetnih lica</w:t>
            </w:r>
          </w:p>
          <w:p>
            <w:pPr>
              <w:pStyle w:val="Normal"/>
              <w:jc w:val="center"/>
              <w:rPr/>
            </w:pPr>
            <w:r>
              <w:rPr/>
              <w:t>Broj KD koja su izvršili maloljetnic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zvedenih akcija.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0</w:t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Sprječavanje i suzbijanje nasilja u porodici i porodičnoj zajednic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ša Rakoče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NVO sektor</w:t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II,III,IV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krivičnih djela</w:t>
            </w:r>
          </w:p>
          <w:p>
            <w:pPr>
              <w:pStyle w:val="Normal"/>
              <w:jc w:val="center"/>
              <w:rPr/>
            </w:pPr>
            <w:r>
              <w:rPr/>
              <w:t>Broj prekršaja</w:t>
            </w:r>
          </w:p>
          <w:p>
            <w:pPr>
              <w:pStyle w:val="Normal"/>
              <w:jc w:val="center"/>
              <w:rPr/>
            </w:pPr>
            <w:r>
              <w:rPr/>
              <w:t>Broj i pol izvršilaca</w:t>
            </w:r>
          </w:p>
          <w:p>
            <w:pPr>
              <w:pStyle w:val="Normal"/>
              <w:jc w:val="center"/>
              <w:rPr/>
            </w:pPr>
            <w:r>
              <w:rPr/>
              <w:t>Broj i pol žrtava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  <w:u w:val="single"/>
                <w:lang w:val="sr-Latn-CS"/>
              </w:rPr>
            </w:pPr>
            <w:r>
              <w:rPr>
                <w:color w:val="FF0000"/>
                <w:szCs w:val="24"/>
                <w:u w:val="single"/>
                <w:lang w:val="sr-Latn-CS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radu Sektor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is Baković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,periodično</w:t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KTOR GRANIČNE POLICIJE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</w:rPr>
              <w:t xml:space="preserve">Pomoćnik direktora Vesko </w:t>
            </w:r>
            <w:r>
              <w:rPr>
                <w:color w:val="FFFFFF"/>
                <w:lang w:val="sr-Latn-CS"/>
              </w:rPr>
              <w:t>Damjanović</w:t>
            </w:r>
          </w:p>
          <w:p>
            <w:pPr>
              <w:pStyle w:val="Normal"/>
              <w:jc w:val="center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Analiza slučajeva ilegalnih prelazaka državne granice, definisanje i nadzor najugroženijih mjest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man Žarkov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Radinovi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činjena analiz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finisana najugroženija mj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oj izvršenih kontrol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Obezbjeđenje nesmetanog prometa preko državne granice, suzbijanje i sprječavanje svih nezonitosti: krijumčarenje ljudi, droga, oružja, akciznih i dr.rob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Šest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car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za inspekcijske poslove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spriječenih i otkrivenih slučajeva</w:t>
            </w:r>
          </w:p>
          <w:p>
            <w:pPr>
              <w:pStyle w:val="Normal"/>
              <w:jc w:val="center"/>
              <w:rPr/>
            </w:pPr>
            <w:r>
              <w:rPr/>
              <w:t>Količina oduzete droge, oružja, akciznih i dr. rob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ind w:left="0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ušavanje sporednih puteva sa Republikom Srbijom i Republikom Kosovo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ind w:right="-9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man Žarković</w:t>
            </w:r>
          </w:p>
          <w:p>
            <w:pPr>
              <w:pStyle w:val="Normal"/>
              <w:ind w:right="-9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P,</w:t>
            </w:r>
          </w:p>
          <w:p>
            <w:pPr>
              <w:pStyle w:val="Normal"/>
              <w:jc w:val="center"/>
              <w:rPr/>
            </w:pPr>
            <w:r>
              <w:rPr/>
              <w:t>Granične policije Srbije i Kosov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ind w:left="0" w:right="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Zarušeni sporedni putev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I</w:t>
            </w:r>
            <w:r>
              <w:rPr>
                <w:lang w:val="sr-Latn-CS"/>
              </w:rPr>
              <w:t>niciranje i</w:t>
            </w:r>
            <w:r>
              <w:rPr/>
              <w:t>zgradnj</w:t>
            </w:r>
            <w:r>
              <w:rPr>
                <w:lang w:val="sr-Latn-CS"/>
              </w:rPr>
              <w:t>e</w:t>
            </w:r>
            <w:r>
              <w:rPr/>
              <w:t xml:space="preserve"> i uspostavljanj</w:t>
            </w:r>
            <w:r>
              <w:rPr>
                <w:lang w:val="sr-Latn-CS"/>
              </w:rPr>
              <w:t>a</w:t>
            </w:r>
            <w:r>
              <w:rPr/>
              <w:t xml:space="preserve"> Nacionalnog komunikacionog centra (NCC)  u Podgorici i RCC u Baru i Bijelom Polju, za razmjenu podataka sa FRONTEX-om - EUROSUR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man Žarkovi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P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RONTEX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ind w:left="0" w:right="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Uspostavljen NCC i RCC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Implementacija protokola i sporazuma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eastAsia="sr-Latn-CS"/>
              </w:rPr>
              <w:t>Protokol</w:t>
            </w:r>
            <w:r>
              <w:rPr>
                <w:lang w:val="sr-Latn-CS" w:eastAsia="sr-Latn-CS"/>
              </w:rPr>
              <w:t>i</w:t>
            </w:r>
            <w:r>
              <w:rPr>
                <w:lang w:eastAsia="sr-Latn-CS"/>
              </w:rPr>
              <w:t xml:space="preserve"> o održavanju zajedničkih  sastanaka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eastAsia="sr-Latn-CS"/>
              </w:rPr>
              <w:t>Protokol</w:t>
            </w:r>
            <w:r>
              <w:rPr>
                <w:lang w:val="sr-Latn-CS" w:eastAsia="sr-Latn-CS"/>
              </w:rPr>
              <w:t>i</w:t>
            </w:r>
            <w:r>
              <w:rPr>
                <w:lang w:eastAsia="sr-Latn-CS"/>
              </w:rPr>
              <w:t xml:space="preserve"> o zajedničkim patrolama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Protokol  o  vršenju aktivnosti zajedničke granične kontrole na GP Sukobin – Murićani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Sporazumi o readmisiji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sr-Latn-CS" w:eastAsia="sr-Latn-CS"/>
              </w:rPr>
            </w:pPr>
            <w:r>
              <w:rPr>
                <w:lang w:eastAsia="sr-Latn-CS"/>
              </w:rPr>
              <w:t>Protokol</w:t>
            </w:r>
            <w:r>
              <w:rPr>
                <w:lang w:val="sr-Latn-CS" w:eastAsia="sr-Latn-CS"/>
              </w:rPr>
              <w:t>i</w:t>
            </w:r>
            <w:r>
              <w:rPr>
                <w:lang w:eastAsia="sr-Latn-CS"/>
              </w:rPr>
              <w:t xml:space="preserve"> o otvaranju i funkcionisanju zajedničkih centar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sr-Latn-CS" w:eastAsia="sr-Latn-CS"/>
              </w:rPr>
            </w:pPr>
            <w:r>
              <w:rPr>
                <w:lang w:eastAsia="sr-Latn-CS"/>
              </w:rPr>
              <w:t>Sporazum o otvaranju zajedničkog graničnog prelaza Zatrijebačka Cijevna - Grabon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man Žarkov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Šestov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Andr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Radin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čne policije susjednih zemalj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mplementirani  protokoli i sporazum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Implementacija Šengenskog akcionog plan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man Žarkov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Šestov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Andr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Radin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resorni radni tim za izradu Šengenskog akcionog plana, EU partneri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Sačinjen </w:t>
            </w:r>
            <w:r>
              <w:rPr/>
              <w:t>Izvještaj o implementacij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Latn-CS"/>
              </w:rPr>
              <w:t>Preduzimanje mjera i aktivnosti na praćenju post-vizne liberalizacije na graničnim prelazim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Šestovi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i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činjen Izvještaj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val="sr-Latn-CS" w:eastAsia="sr-Latn-CS"/>
              </w:rPr>
              <w:t>Implementacija Zajedničkog Plana mjera za prevenciju i represiju korupcije na graničnim prelazima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Šestovi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carina, Policijska akademija Danilovgrad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za antikorupcijsku inicijativu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roj izvršenih kontrolnih obilazak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Broj preduzetih mjera prema službenicima  na poslovima graničnih provje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Broj izvršenih obuka i obučenih službenik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Suzbijanja nezakonitih migracija, nezakonitog rada i boravka stranaca, kroz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sprovođenje operativnih akcija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praćenje nezakonitog postupanja stranih državljan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Andr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a za inspekcijske poslove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i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ačinjen Izvještaj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roj operativnih akcija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roj podnijetih prijava za krivična djela i prekršaj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eastAsia="sr-Latn-CS"/>
              </w:rPr>
              <w:t>Izvještaj o stanju i unapjeđenju tehničkih kapaciteta granične policij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man Žarković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Šestov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Andr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Radin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naprijeđeni tehnički kapacitet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Učešće u projektima međunarodnih organizacija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man Žarković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Šestov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 Andrić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Radin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međunarodne organizacije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rojekata koji se realizuj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realizovanih projek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radu Sektor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ko Damjan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Sačinjen izvještaj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</w:t>
            </w:r>
            <w:r>
              <w:rPr>
                <w:b/>
                <w:color w:val="FFFFFF"/>
              </w:rPr>
              <w:t>EKTOR ZA OBEZBJEĐENJE LIČNOSTI I OBJEKATA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</w:rPr>
              <w:t>Pomoćnik direktora Dragan Blagojević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mjene i dopune Odluk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 određivanju lica i objekata  koje obezbjeđuje Uprava policije, odnosno donošenje nove Odluk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agan Blagojevi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pl-PL"/>
              </w:rPr>
              <w:t xml:space="preserve">MUP 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,I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 xml:space="preserve">Sačinjene </w:t>
            </w:r>
            <w:r>
              <w:rPr>
                <w:lang w:val="sr-Latn-CS"/>
              </w:rPr>
              <w:t>Izmjene i dopune, odnosno nova Odluk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Definisanje modela organizacije obezbjeđenja objekata shodno odredbama Zakona o izmjenama i dopunama Zakona o unutrašnjim poslovima, Zakona o sudovoma i Zakona o državnom tužilaštvu, kao i Odluci </w:t>
            </w:r>
            <w:r>
              <w:rPr>
                <w:lang w:val="sr-Latn-CS"/>
              </w:rPr>
              <w:t>o određivanju lica i objekata  koje obezbjeđuje Uprava policij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agan Blagoje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MUP,</w:t>
            </w:r>
          </w:p>
          <w:p>
            <w:pPr>
              <w:pStyle w:val="Normal"/>
              <w:jc w:val="center"/>
              <w:rPr/>
            </w:pPr>
            <w:r>
              <w:rPr/>
              <w:t>Ministarstvo pravde</w:t>
            </w:r>
          </w:p>
          <w:p>
            <w:pPr>
              <w:pStyle w:val="Normal"/>
              <w:jc w:val="center"/>
              <w:rPr/>
            </w:pPr>
            <w:r>
              <w:rPr/>
              <w:t>Ministarstvo finansija</w:t>
            </w:r>
          </w:p>
          <w:p>
            <w:pPr>
              <w:pStyle w:val="Normal"/>
              <w:jc w:val="center"/>
              <w:rPr/>
            </w:pPr>
            <w:r>
              <w:rPr/>
              <w:t>Uprava za imovinu</w:t>
            </w:r>
          </w:p>
          <w:p>
            <w:pPr>
              <w:pStyle w:val="Normal"/>
              <w:jc w:val="center"/>
              <w:rPr/>
            </w:pPr>
            <w:r>
              <w:rPr/>
              <w:t>ANB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efinisan model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rada Plana i iniciranje nabavki specijaističke opreme i vozil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agan Blagojevi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rađen Plan nabavk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alizovane potreb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  <w:lang w:val="sr-Latn-CS"/>
              </w:rPr>
            </w:pPr>
            <w:r>
              <w:rPr>
                <w:color w:val="C00000"/>
                <w:lang w:val="sr-Latn-C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C00000"/>
                <w:szCs w:val="24"/>
                <w:lang w:val="sr-Latn-CS"/>
              </w:rPr>
            </w:pPr>
            <w:r>
              <w:rPr>
                <w:color w:val="C00000"/>
                <w:szCs w:val="24"/>
                <w:lang w:val="sr-Latn-CS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Cs w:val="24"/>
                <w:lang w:val="sr-Latn-CS"/>
              </w:rPr>
              <w:t>Izrada Izvještaja o procjeni ugroženosti i planova zaštite domaćih i stranih štićenih ličnosti i objekat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agan Blagojevi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B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 i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a procjena</w:t>
            </w:r>
          </w:p>
          <w:p>
            <w:pPr>
              <w:pStyle w:val="Normal"/>
              <w:jc w:val="center"/>
              <w:rPr/>
            </w:pPr>
            <w:r>
              <w:rPr/>
              <w:t>Broj sačinjenih planova zaštite štićenih ličnosti i objek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radu Sektor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Dragan Blagoje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 xml:space="preserve">ODJELJENJE ZA ANALITIKU, UNAPREĐENJE </w:t>
            </w:r>
            <w:r>
              <w:rPr>
                <w:b/>
                <w:color w:val="FFFFFF"/>
                <w:lang w:val="sr-Latn-CS"/>
              </w:rPr>
              <w:t xml:space="preserve">RADA </w:t>
            </w:r>
            <w:r>
              <w:rPr>
                <w:b/>
                <w:color w:val="FFFFFF"/>
              </w:rPr>
              <w:t>I RAZVOJ POLICIJE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CS"/>
              </w:rPr>
              <w:t>Rukovodilac</w:t>
            </w:r>
            <w:r>
              <w:rPr>
                <w:color w:val="FFFFFF"/>
              </w:rPr>
              <w:t xml:space="preserve"> Radovan Ljumović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Latn-CS"/>
              </w:rPr>
              <w:t>Iniciranje izrade i donošenje Uputstva o operativnom radu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van Ljumović</w:t>
            </w:r>
          </w:p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ktor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33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Sačinjeno Uputstv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pl-PL"/>
              </w:rPr>
              <w:t>Izvještaj o realizaciji mjera iz Akcionog plana za sprovođenje Strategije razvoja Uprave policije za period 2016 - 2017. godin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van Ljumović</w:t>
            </w:r>
          </w:p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lvira Pepić</w:t>
            </w:r>
          </w:p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MUP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3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,II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 o realizovanim mjerama u 2016.godini</w:t>
            </w:r>
          </w:p>
          <w:p>
            <w:pPr>
              <w:pStyle w:val="Normal"/>
              <w:jc w:val="center"/>
              <w:rPr/>
            </w:pPr>
            <w:r>
              <w:rPr/>
              <w:t>Sačinjen Izvještaj o realizaciji mjera u prvih 6 mjeseci 2017.godin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Program učestvovanja policijskih službenika u mirovnim misijam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/>
              <w:t>Valentin Danaj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Vlada Crne Gore,</w:t>
            </w:r>
          </w:p>
          <w:p>
            <w:pPr>
              <w:pStyle w:val="Normal"/>
              <w:jc w:val="center"/>
              <w:rPr/>
            </w:pPr>
            <w:r>
              <w:rPr/>
              <w:t>Ministrstvo odbrane, Policijska akademi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3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Program</w:t>
            </w:r>
          </w:p>
          <w:p>
            <w:pPr>
              <w:pStyle w:val="Normal"/>
              <w:jc w:val="center"/>
              <w:rPr/>
            </w:pPr>
            <w:r>
              <w:rPr/>
              <w:t>Broj osposobljenih službenika</w:t>
            </w:r>
          </w:p>
          <w:p>
            <w:pPr>
              <w:pStyle w:val="Normal"/>
              <w:jc w:val="center"/>
              <w:rPr/>
            </w:pPr>
            <w:r>
              <w:rPr/>
              <w:t>Broj učesnika mirovnih misij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vještaj o ostvarivanju Plana aktivnosti za postizanje rodne ravnopravnosti za 2013- 2017. g (PAPRR)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ulja Đonaj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za ljudska i manjinska prav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 za 2016. 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činjen Izvještaj za </w:t>
            </w:r>
            <w:r>
              <w:rPr>
                <w:lang w:val="en-US"/>
              </w:rPr>
              <w:t xml:space="preserve">9 mjeseci </w:t>
            </w:r>
            <w:r>
              <w:rPr/>
              <w:t>2017.g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nformacija o razlozima odbačaja krivičnih prijava</w:t>
            </w:r>
            <w:r>
              <w:rPr>
                <w:lang w:val="sr-Latn-CS"/>
              </w:rPr>
              <w:t xml:space="preserve"> u periodu 01.01.-01.10.2017. godin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drija Đok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a Informacija i predlog mjera za poboljšanje stanj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vještaj o realizaciji preporuka Evropskog komiteta za prevenciju torture i neljudskog ili ponižavajućeg ponašanja (CPT)</w:t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julja Đonaj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P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VPEI, Ministarstvo pravde, drugi nadležni organi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3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I,II,III,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  <w:p>
            <w:pPr>
              <w:pStyle w:val="Normal"/>
              <w:jc w:val="center"/>
              <w:rPr/>
            </w:pPr>
            <w:r>
              <w:rPr/>
              <w:t>Broj realizovanih preporuk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Izvještaj o primjeni  Uredbe o načinu i postupku ostvarivanja  saradnje organa državne uprave i NVO i drugim oblicima saradnje Uprave policije sa NVO, kao  i realizaciji mjera iz Akcionog plana Strategije za razvoja nevladinih organizacija 2017-2020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/>
              <w:t>Kontakt osoba za saradnju s NVO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ja  za saradnju s nevladinim organizacijama, Savjet za razvoj nevladinih organizacija,  NVO sektor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,II,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realizovanih mjer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10" w:hRule="atLeast"/>
        </w:trPr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lang w:val="sr-Latn-CS"/>
              </w:rPr>
              <w:t xml:space="preserve">Izvještaj o </w:t>
            </w:r>
            <w:r>
              <w:rPr/>
              <w:t>realizacij</w:t>
            </w:r>
            <w:r>
              <w:rPr>
                <w:lang w:val="sr-Latn-CS"/>
              </w:rPr>
              <w:t>i</w:t>
            </w:r>
            <w:r>
              <w:rPr/>
              <w:t xml:space="preserve"> Programa rada Odjeljenja u 201</w:t>
            </w:r>
            <w:r>
              <w:rPr>
                <w:lang w:val="sr-Latn-CS"/>
              </w:rPr>
              <w:t>7</w:t>
            </w:r>
            <w:r>
              <w:rPr/>
              <w:t xml:space="preserve">. </w:t>
            </w:r>
            <w:r>
              <w:rPr>
                <w:lang w:val="sr-Latn-CS"/>
              </w:rPr>
              <w:t>godin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lvira Pep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ind w:left="3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,II,III,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činjeni izvještaj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0" w:hRule="atLeast"/>
        </w:trPr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autoSpaceDE w:val="false"/>
              <w:jc w:val="center"/>
              <w:rPr>
                <w:lang w:val="pl-PL" w:eastAsia="en-US"/>
              </w:rPr>
            </w:pPr>
            <w:r>
              <w:rPr/>
              <w:t>Izrada Programa rada Uprave policije za 201</w:t>
            </w:r>
            <w:r>
              <w:rPr>
                <w:lang w:val="sr-Latn-CS"/>
              </w:rPr>
              <w:t>8</w:t>
            </w:r>
            <w:r>
              <w:rPr/>
              <w:t>. godinu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livera Pop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Sačinjen i ver</w:t>
            </w:r>
            <w:r>
              <w:rPr>
                <w:lang w:val="en-US"/>
              </w:rPr>
              <w:t>i</w:t>
            </w:r>
            <w:r>
              <w:rPr/>
              <w:t>fikovan Program rad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Izvještaj</w:t>
            </w:r>
            <w:r>
              <w:rPr>
                <w:lang w:val="sr-Latn-CS"/>
              </w:rPr>
              <w:t>i</w:t>
            </w:r>
            <w:r>
              <w:rPr/>
              <w:t xml:space="preserve"> o radu Uprave policije sa ocjenama stanja i rezultata rad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Heade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livera Pop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Mjesečno</w:t>
            </w:r>
            <w:r>
              <w:rPr>
                <w:lang w:val="sr-Latn-CS"/>
              </w:rPr>
              <w:t>, periodič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i izvještaji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 xml:space="preserve">poboljšan </w:t>
            </w:r>
            <w:r>
              <w:rPr/>
              <w:t>kvalitet izvještavan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CIJALNA ANTITERORISTIČKA JEDINICA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</w:rPr>
              <w:t>Komandant Mirko Banović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Plan rada pregovaračkog tim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Rajko Spale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Plan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CharCharCharChar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Izvještaj o realizaciji </w:t>
            </w:r>
            <w:r>
              <w:rPr>
                <w:lang w:val="sr-Latn-CS"/>
              </w:rPr>
              <w:t>P</w:t>
            </w:r>
            <w:r>
              <w:rPr/>
              <w:t>lana rada pregovaračkog tim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Rajko Spale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Ministarstvo zdravlja,</w:t>
            </w:r>
          </w:p>
          <w:p>
            <w:pPr>
              <w:pStyle w:val="Normal"/>
              <w:jc w:val="center"/>
              <w:rPr/>
            </w:pPr>
            <w:r>
              <w:rPr/>
              <w:t>ostali nadležni organi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 i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CharCharCharChar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niciranje i sprovođenje specijalističkih obuka, saradnja i razmjena iskustava sa specijalnim jedinicama zemalja regiona i drugih držav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rko Ban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licijska  akademija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inistarstvo odbrane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licijske službe drugih držav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, III i 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krenute inicijativ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pecijalističkih obuk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naprijeđena saradnj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CharCharCharCharChar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Rješavanje najtežih bezbjedonosnih rizika i pomoć nadležnim organima i jedinicama policij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rko Ba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O, policijske službe zemalja region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, II, III i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ngažovanj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CharCharCharCharChar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radu Jedinic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 Ban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Sačinjen izvještaj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sr-Latn-ME"/>
              </w:rPr>
            </w:pPr>
            <w:r>
              <w:rPr>
                <w:b/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EBNA JEDINICA POLICIJE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</w:rPr>
              <w:t>Komandant Veselin Magovčević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Unaprijeđenje sposobnosti za obavljanje najsloženijih i poslova za izraženim bezbjednosnim rizikom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Veselin Magovče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Uprava za kadrove, Policijska akademij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specijalističkih obuk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lizacija Programa obuk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zvještaj o aktivnostima i angažovanjima jedinice na ispomoći organizacionim jedinicama policije i drugim organim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Veselin Magovče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I II </w:t>
            </w:r>
            <w:r>
              <w:rPr/>
              <w:t>III,</w:t>
            </w:r>
            <w:r>
              <w:rPr>
                <w:lang w:val="sr-Latn-CS"/>
              </w:rPr>
              <w:t xml:space="preserve">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ngažovanj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radu Jedinic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in Magovče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ENZIČKI CENTAR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CS"/>
              </w:rPr>
              <w:t>Rukovodilac</w:t>
            </w:r>
            <w:r>
              <w:rPr>
                <w:color w:val="FFFFFF"/>
              </w:rPr>
              <w:t xml:space="preserve"> Zoran Tomčić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lang w:val="sr-Latn-CS"/>
              </w:rPr>
            </w:pPr>
            <w:r>
              <w:rPr>
                <w:color w:val="FFFFFF"/>
                <w:lang w:val="sr-Latn-C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>
          <w:trHeight w:val="70" w:hRule="atLeast"/>
        </w:trPr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ija predmeta dostavljenih od centara i odjeljenja bezbjednosti Uprave policije, pravosudnih i drugih organa, kao i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edmeta iz prethodnog period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Unicode MS"/>
                <w:lang w:val="hr-HR"/>
              </w:rPr>
              <w:t>Forenzicki centar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UP, Pravosudni organi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ostali subjekti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realizovanih predme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realizovanih predmeta iz prethodnog period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u w:val="single"/>
                <w:lang w:val="sr-Latn-CS"/>
              </w:rPr>
            </w:pPr>
            <w:r>
              <w:rPr>
                <w:color w:val="FF0000"/>
                <w:u w:val="single"/>
                <w:lang w:val="sr-Latn-C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ustvo uviđajima na zahtjev Sektora kriminalističke policije i pravosudnih organ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ukovodioci grupa, sluzbenici grupe za koordinaciju vrsenja uviđaja, standardizaciju opreme i nadzor, sluzbeniciGgrupe za balistička ispitivanj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avosudni organi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uviđaj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ustvo glavnim pretresima koji se vode pred višim i osnovnim sudovima u Crnoj Gori, kao i prisustvo rekonstrukcijama spornih događaj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lužbenici  koji rade na predmetim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DT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T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udovi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pretr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rPr/>
            </w:pPr>
            <w:r>
              <w:rPr/>
              <w:t>Ažuriranje baza DNK  profila i AFIS sistem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kovodioci grupa za DNK analize i daktiloskopska ispitivanja i zaposleni na grupam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Ministarstvo pravde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rPr/>
            </w:pPr>
            <w:r>
              <w:rPr/>
              <w:t>Ažurirana baza DNK profila i AFIS sistem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Učešće u Proficiency testovima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GEDNAP testovi iz oblasti DNK analiza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342" w:hanging="36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NODOC testovi iz oblasti ispitivanja droga 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342" w:hanging="36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češće na testovima iz GSR ispitivanj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342" w:hanging="36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češće na testovima iz oblasti ispitivanja rukopis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342" w:hanging="36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eđulaboratorijske provjere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ukovodioci grupa, kao i službenici zaduženi za poslove akreditacije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MUP</w:t>
            </w:r>
          </w:p>
          <w:p>
            <w:pPr>
              <w:pStyle w:val="Normal"/>
              <w:jc w:val="center"/>
              <w:rPr/>
            </w:pPr>
            <w:r>
              <w:rPr/>
              <w:t>ENFSI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jc w:val="center"/>
              <w:rPr>
                <w:lang w:val="sr-Latn-CS"/>
              </w:rPr>
            </w:pPr>
            <w:r>
              <w:rPr/>
              <w:t>I,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realizovanih testo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oj </w:t>
            </w:r>
            <w:r>
              <w:rPr>
                <w:lang w:eastAsia="en-US"/>
              </w:rPr>
              <w:t>međulaborat. provjer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sr-Latn-CS"/>
              </w:rPr>
              <w:t>Usaglašavanje izvještaja o drogama sa izvještajima Evropske unije, kao i ispunjavanje standarda UN i EU za praćenje koncetracije drog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hr-HR"/>
              </w:rPr>
              <w:t>Rukovodilac Grupe za hemisjka ispitivanj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rFonts w:eastAsia="Arial Unicode MS"/>
                <w:lang w:val="hr-HR"/>
              </w:rPr>
            </w:pPr>
            <w:r>
              <w:rPr>
                <w:rFonts w:eastAsia="Arial Unicode MS"/>
                <w:lang w:val="pl-PL"/>
              </w:rPr>
              <w:t>MUP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,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Usaglašeni izvještaji</w:t>
            </w:r>
          </w:p>
          <w:p>
            <w:pPr>
              <w:pStyle w:val="Normal"/>
              <w:jc w:val="center"/>
              <w:rPr/>
            </w:pPr>
            <w:r>
              <w:rPr/>
              <w:t>Ispunjeni standard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na produženju akreditacije Grupi za hemijska ispitivanja i Grupi za DNK analiz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sr-Latn-CS"/>
              </w:rPr>
              <w:t>roširenje akreditacije na Grupi za hemisjka ispitivanj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ukovodioci grupa  linija rada, službenici zaduženi za poslove akreditacije i rukovodilac Grupe za kontrolu kvalitet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MUP Akreditaciono tijelo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Produžena akreditacija</w:t>
            </w:r>
          </w:p>
          <w:p>
            <w:pPr>
              <w:pStyle w:val="Normal"/>
              <w:jc w:val="center"/>
              <w:rPr/>
            </w:pPr>
            <w:r>
              <w:rPr/>
              <w:t>Proširena akreditacij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osti na uvođenju standarda kvaliteta ISO 17025 u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rupi za daktiloskopska ispitivanja i Grupi za GSR anali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oz izradu procedura i njihovu implementaciju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ukovodioci grupa, službenici zaduženi za poslove akreditacije i  rukovodilac Grupe za kontrolu kvalitet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MUP, Akreditaciono tijelo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zrađene procedure</w:t>
            </w:r>
          </w:p>
          <w:p>
            <w:pPr>
              <w:pStyle w:val="Normal"/>
              <w:jc w:val="center"/>
              <w:rPr/>
            </w:pPr>
            <w:r>
              <w:rPr/>
              <w:t>Uvedeni standard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ranje postupka nabavke novog AFIS sistema i njegovo puštanje u rad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ukovodilac Grupe za daktiloskopska ispitivanj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UP-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lužba za informacione tehnologije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,II,II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niciran postupak</w:t>
            </w:r>
          </w:p>
          <w:p>
            <w:pPr>
              <w:pStyle w:val="Normal"/>
              <w:jc w:val="center"/>
              <w:rPr/>
            </w:pPr>
            <w:r>
              <w:rPr/>
              <w:t>Nabavljen AFIS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 nove cijanokrilatne komore za potrebe Grupe za daktiloskopska ispitivanja, što je uslov za akreditaciju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ukovodilac Grupe za daktiloskopska ispitivanj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MUP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,II,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Nabavljena nova cijanokrilatna komor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niciranje nabavke i stavljanje u rad uređaja za pripremu GSR uzoraka (vakumski uparivač sa ugljenikom)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ukovodilac Grupe za hemijska ispitivanja daljine pucanja i identifikaciju GSR čestic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MUP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nicirana nabavka</w:t>
            </w:r>
          </w:p>
          <w:p>
            <w:pPr>
              <w:pStyle w:val="Normal"/>
              <w:jc w:val="center"/>
              <w:rPr/>
            </w:pPr>
            <w:r>
              <w:rPr/>
              <w:t>Stavljen u rad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radnja i razmjena iskustva-najboljih praksi sa forenzičkim laboratorijama država u regionu i evropskih država</w:t>
            </w:r>
          </w:p>
          <w:p>
            <w:pPr>
              <w:pStyle w:val="Normal"/>
              <w:jc w:val="center"/>
              <w:rPr/>
            </w:pPr>
            <w:r>
              <w:rPr/>
              <w:t>Prisustvo radnim grupama ENFSI-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Zoran Tomčić</w:t>
            </w:r>
          </w:p>
          <w:p>
            <w:pPr>
              <w:pStyle w:val="Normal"/>
              <w:jc w:val="center"/>
              <w:rPr/>
            </w:pPr>
            <w:r>
              <w:rPr/>
              <w:t>Rukovodioci grupa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UP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NFSI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 i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niciranje i s</w:t>
            </w:r>
            <w:r>
              <w:rPr/>
              <w:t xml:space="preserve">provođenje specijalističkih obuka u </w:t>
            </w:r>
            <w:r>
              <w:rPr>
                <w:lang w:val="sr-Latn-CS"/>
              </w:rPr>
              <w:t>G</w:t>
            </w:r>
            <w:r>
              <w:rPr/>
              <w:t>rupi za ispitivanje informacionih tehnologija i G</w:t>
            </w:r>
            <w:r>
              <w:rPr>
                <w:rFonts w:eastAsia="Arial Unicode MS"/>
              </w:rPr>
              <w:t>rupi za digitalnu obradu, audio video i fototehniku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Zoran Tomč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MUP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ESC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IEX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jc w:val="center"/>
              <w:rPr/>
            </w:pPr>
            <w:r>
              <w:rPr/>
              <w:t>I,II,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realizovanih obuk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j o radu Centr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Tomč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č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 izvještaj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ERATIVNO KOMUNIKACIONI CENTAR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</w:rPr>
              <w:t>Rukovodilac Mladen Marković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CharCharCharCharChar"/>
              <w:rPr/>
            </w:pPr>
            <w:r>
              <w:rPr/>
              <w:t>Br</w:t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Nosilac aktivnost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Saradnja sa ostalim organim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/>
              <w:t>Rok - kvartal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dikator rezultat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Napomena - status realizacije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nstaliranje TETRA sistem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OKC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rless Montenegro“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nstaliran TETR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Unapređenje elektronske komunikacije između OKC-a i dežurnih službi (Internetom i u okviru zaštićenog sistema – Info Streem)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OKC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P-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lužba za informaciono komunikacione tehnologije,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formacionu bezbjednost i sisteme tehničkog nadzor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Unaprijeđena elektronska komunikacija između dežurnih služb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Nastavak obuke službenika dežurnih službi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Rukovodioci dežurnih službi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UP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licijska akademija</w:t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Završene  obuk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ovođenje instruktivno kontrolnog nadzora nad radom operativnih službi dežurstv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OKC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Broj sprovedenih nadzor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zvještaj o radu Centra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Mladen Marković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jesečno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iodično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Sačinjeni izvještaji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3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hr-HR"/>
              </w:rPr>
            </w:pPr>
            <w:r>
              <w:rPr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hr-HR"/>
              </w:rPr>
            </w:pPr>
            <w:r>
              <w:rPr>
                <w:b/>
                <w:color w:val="FFFFFF"/>
                <w:lang w:val="hr-HR"/>
              </w:rPr>
              <w:t xml:space="preserve">ODJELJENJE ZA TELEKOMUNIKACIONE I ELEKTRONSKE TEHNOLOGIJE  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</w:rPr>
              <w:t>Rukovodilac Ranko Vojinović</w:t>
            </w:r>
          </w:p>
          <w:p>
            <w:pPr>
              <w:pStyle w:val="Normal"/>
              <w:jc w:val="center"/>
              <w:rPr>
                <w:color w:val="FFFFFF"/>
                <w:lang w:val="sr-Latn-ME"/>
              </w:rPr>
            </w:pPr>
            <w:r>
              <w:rPr>
                <w:color w:val="FFFFFF"/>
                <w:lang w:val="sr-Latn-ME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CharCharCharCharChar"/>
              <w:rPr/>
            </w:pPr>
            <w:r>
              <w:rPr/>
              <w:t>Br.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aziv aktivnosti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silac aktivnosti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aradnja sa ostalim organima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ok - kvartalno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dikator rezultata</w:t>
            </w:r>
          </w:p>
        </w:tc>
        <w:tc>
          <w:tcPr>
            <w:tcW w:w="18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apomena - status realizacije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jc w:val="both"/>
              <w:rPr>
                <w:color w:val="FFFFFF"/>
                <w:szCs w:val="24"/>
                <w:lang w:eastAsia="en-US"/>
              </w:rPr>
            </w:pPr>
            <w:r>
              <w:rPr>
                <w:color w:val="FFFFFF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Planiranje i realizacija digitalnog radio-komunikacionog sistema TETRA: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 w:val="false"/>
              <w:jc w:val="center"/>
              <w:rPr/>
            </w:pPr>
            <w:r>
              <w:rPr>
                <w:szCs w:val="24"/>
                <w:lang w:eastAsia="en-US"/>
              </w:rPr>
              <w:t>-Testiranje, praćenje isporuke i instalacija baznih stanica na lokacijama predviđenim II fazom pojekta (B.Polje, Pljevlja, Berane, Žabljak, Plužine, Šavnik, Mojkovac, Plav, Rožaje)-Migracija sa postojećeg analognog na TETRA sistem radio veza-Raspodjela, programiranje i uključenje u saobraćaj TETRA terminala u CB: B.Polje, Pljevlja, Berane , i OB  Žabljak, Plužine, Šavnik, Mojkovac, Plav, Rožaje-Definisanje govornih grupa, kanala i planiranje radio-saobraćaja za korisnike II faze projekta-Raspodjela, programiranje i uključenje u mrežu TETRA sistema MUP-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/>
              <w:t>Ranko Vojinović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MIDT</w:t>
            </w:r>
          </w:p>
          <w:p>
            <w:pPr>
              <w:pStyle w:val="Normal"/>
              <w:jc w:val="center"/>
              <w:rPr/>
            </w:pPr>
            <w:r>
              <w:rPr/>
              <w:t>Wireless</w:t>
            </w:r>
          </w:p>
          <w:p>
            <w:pPr>
              <w:pStyle w:val="Normal"/>
              <w:jc w:val="center"/>
              <w:rPr/>
            </w:pPr>
            <w:r>
              <w:rPr/>
              <w:t>Montenegro</w:t>
            </w:r>
          </w:p>
          <w:p>
            <w:pPr>
              <w:pStyle w:val="Normal"/>
              <w:jc w:val="center"/>
              <w:rPr/>
            </w:pPr>
            <w:r>
              <w:rPr/>
              <w:t>Motorola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/>
              <w:t>RDC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, II, III i IV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aktiviranih i instalisanih TETRA terminala predviđenih za I fazu projek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stalisanih i aktiviranih baznih stan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aktiviranih i instalisanih TETRA terminala, predviđenih za II fazu projek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 pouzdanosti  radio – saobraća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aktiviranih i instalisanih TETRA terminala</w:t>
            </w:r>
          </w:p>
        </w:tc>
        <w:tc>
          <w:tcPr>
            <w:tcW w:w="18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Nadgradnja sistema za legalno presretanje komunikacij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 w:val="false"/>
              <w:jc w:val="center"/>
              <w:rPr/>
            </w:pPr>
            <w:r>
              <w:rPr>
                <w:szCs w:val="24"/>
                <w:lang w:eastAsia="en-US"/>
              </w:rPr>
              <w:t>-Instalacija  opreme i integracija sistema i njegovo puštanje u rad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 w:val="false"/>
              <w:jc w:val="center"/>
              <w:rPr/>
            </w:pPr>
            <w:r>
              <w:rPr>
                <w:szCs w:val="24"/>
                <w:lang w:eastAsia="en-US"/>
              </w:rPr>
              <w:t>-Praćenje rada sistema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Rad na izradi strategije daljeg razvoja sistema za nadzor telekomunikacij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0020table1"/>
              <w:jc w:val="center"/>
              <w:rPr>
                <w:rStyle w:val="Normal0020tablechar"/>
              </w:rPr>
            </w:pPr>
            <w:r>
              <w:rPr/>
              <w:t>Ranko Vojinović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ANB</w:t>
            </w:r>
          </w:p>
          <w:p>
            <w:pPr>
              <w:pStyle w:val="Normal"/>
              <w:jc w:val="center"/>
              <w:rPr/>
            </w:pPr>
            <w:r>
              <w:rPr/>
              <w:t>Telekom</w:t>
            </w:r>
          </w:p>
          <w:p>
            <w:pPr>
              <w:pStyle w:val="Normal"/>
              <w:jc w:val="center"/>
              <w:rPr/>
            </w:pPr>
            <w:r>
              <w:rPr/>
              <w:t>Telenor</w:t>
            </w:r>
          </w:p>
          <w:p>
            <w:pPr>
              <w:pStyle w:val="Normal"/>
              <w:jc w:val="center"/>
              <w:rPr/>
            </w:pPr>
            <w:r>
              <w:rPr/>
              <w:t>M-te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zbjeđenje pune funkcionalnosti siste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zbjeđenje nadzora savremenih telekomunikacionih servi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ćanje efikasnosti rada Kriminalističke policij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lađenost sistema sa ETSI standardima i crnogorskim zakonom</w:t>
            </w:r>
          </w:p>
        </w:tc>
        <w:tc>
          <w:tcPr>
            <w:tcW w:w="18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Nadgradnja sistema za elektronski nadzor grani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 w:val="false"/>
              <w:jc w:val="center"/>
              <w:rPr/>
            </w:pPr>
            <w:r>
              <w:rPr>
                <w:szCs w:val="24"/>
                <w:lang w:eastAsia="en-US"/>
              </w:rPr>
              <w:t>-Nadgradnja postojećeg sistema „plave granice“ u skladu sa planovima i potrebama Sektora granične policije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Planiranje sistema za nadzor kopnenog dijela državne granice, u skladu sa planovima i potrebama Sektora granične policije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0020table1"/>
              <w:jc w:val="center"/>
              <w:rPr/>
            </w:pPr>
            <w:r>
              <w:rPr/>
              <w:t>Ranko Vojinović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RDC</w:t>
            </w:r>
          </w:p>
          <w:p>
            <w:pPr>
              <w:pStyle w:val="Normal"/>
              <w:jc w:val="center"/>
              <w:rPr/>
            </w:pPr>
            <w:r>
              <w:rPr/>
              <w:t>Telekom</w:t>
            </w:r>
          </w:p>
          <w:p>
            <w:pPr>
              <w:pStyle w:val="Normal"/>
              <w:jc w:val="center"/>
              <w:rPr/>
            </w:pPr>
            <w:r>
              <w:rPr/>
              <w:t>Telenor</w:t>
            </w:r>
          </w:p>
          <w:p>
            <w:pPr>
              <w:pStyle w:val="Normal"/>
              <w:jc w:val="center"/>
              <w:rPr/>
            </w:pPr>
            <w:r>
              <w:rPr/>
              <w:t>M-te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V kvartal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Obezbjeđenje pune funkcionalnosti siste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oljšanje kontrole državne granice – smanjenje broja ilegalnih prelazaka</w:t>
            </w:r>
          </w:p>
        </w:tc>
        <w:tc>
          <w:tcPr>
            <w:tcW w:w="18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Izvještaj o radu Odjeljenja</w:t>
            </w:r>
          </w:p>
        </w:tc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Ranko Vojinović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jesečno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iodično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jc w:val="center"/>
              <w:rPr/>
            </w:pPr>
            <w:r>
              <w:rPr/>
              <w:t>Sačinjeni izvještaji</w:t>
            </w:r>
          </w:p>
        </w:tc>
        <w:tc>
          <w:tcPr>
            <w:tcW w:w="18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5560" cy="4890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orient="landscape" w:w="15840" w:h="12240"/>
      <w:pgMar w:left="1440" w:right="1440" w:gutter="0" w:header="540" w:top="630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  <w:lang w:val="sr-Latn-M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sr-Latn-ME"/>
      </w:rPr>
      <w:t>85</w:t>
    </w:r>
  </w:p>
  <w:p>
    <w:pPr>
      <w:pStyle w:val="Footer"/>
      <w:pBdr>
        <w:top w:val="single" w:sz="4" w:space="1" w:color="D9D9D9"/>
      </w:pBdr>
      <w:jc w:val="right"/>
      <w:rPr>
        <w:color w:val="7F7F7F"/>
        <w:spacing w:val="60"/>
        <w:lang w:val="sr-Latn-ME"/>
      </w:rPr>
    </w:pPr>
    <w:r>
      <w:rPr>
        <w:color w:val="7F7F7F"/>
        <w:spacing w:val="60"/>
        <w:lang w:val="sr-Latn-ME"/>
      </w:rPr>
    </w:r>
  </w:p>
  <w:p>
    <w:pPr>
      <w:pStyle w:val="Footer"/>
      <w:rPr>
        <w:lang w:val="sr-Latn-ME"/>
      </w:rPr>
    </w:pPr>
    <w:r>
      <w:rPr>
        <w:lang w:val="sr-Latn-M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u w:val="single"/>
          <w:lang w:val="sr-Latn-CS"/>
        </w:rPr>
        <w:t>Napomena 1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lang w:val="en-US"/>
        </w:rPr>
        <w:t>Za svaku aktivnost se podrazumijeva saradnja između unutrašnjih org. jedinica MUP-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sr-Latn-CS"/>
        </w:rPr>
        <w:t>Napomena 2</w:t>
      </w:r>
      <w:r>
        <w:rPr>
          <w:b/>
          <w:lang w:val="sr-Latn-CS"/>
        </w:rPr>
        <w:t>:</w:t>
      </w:r>
      <w:r>
        <w:rPr>
          <w:lang w:val="sr-Latn-CS"/>
        </w:rPr>
        <w:t xml:space="preserve"> Boldovane aktivnosti su aktivnosti koje su predviđene Programom rada Vlade Crne Gore za 2017. godi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apomena</w:t>
      </w:r>
      <w:r>
        <w:rPr/>
        <w:t xml:space="preserve">:Izrada mjesečnog izvještaja o radu obaveza je svih organizacionih jedinica. Izvještaji se dostavljaju do 10. u mjesecu za prethodni mjesec ministru i sekretaru Ministarst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Latn-CS"/>
        </w:rPr>
        <w:t>Komisija za obavljanje poslova razgraničenja i utvrđivanja državne granice, određivanje graničnih prelaza, utvrđivanje režima pograničnog saobraćaja sa susjednim državama i sprovođenje Strategije integrisanog upravljanja granico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  <w:lang w:val="sr-Latn-CS"/>
        </w:rPr>
        <w:t>Napomena</w:t>
      </w:r>
      <w:r>
        <w:rPr>
          <w:lang w:val="sr-Latn-CS"/>
        </w:rPr>
        <w:t xml:space="preserve">: </w:t>
      </w:r>
      <w:r>
        <w:rPr>
          <w:lang w:val="en-US"/>
        </w:rPr>
        <w:t>Za svaku aktivnost se podrazumijeva saradnja između unutrašnjih org. jedinica MUP-a.</w:t>
      </w:r>
    </w:p>
  </w:footnote>
  <w:footnote w:id="7">
    <w:p>
      <w:pPr>
        <w:pStyle w:val="Footnote"/>
        <w:rPr>
          <w:lang w:val="sr-Latn-ME"/>
        </w:rPr>
      </w:pPr>
      <w:r>
        <w:rPr>
          <w:rStyle w:val="FootnoteCharacters"/>
        </w:rPr>
        <w:footnoteRef/>
      </w:r>
      <w:r>
        <w:rPr>
          <w:lang w:val="sr-Latn-ME"/>
        </w:rPr>
      </w:r>
    </w:p>
  </w:footnote>
  <w:footnote w:id="8">
    <w:p>
      <w:pPr>
        <w:pStyle w:val="Footnote"/>
        <w:rPr>
          <w:lang w:val="sr-Latn-ME"/>
        </w:rPr>
      </w:pPr>
      <w:r>
        <w:rPr>
          <w:rStyle w:val="FootnoteCharacters"/>
        </w:rPr>
        <w:footnoteRef/>
      </w:r>
      <w:r>
        <w:rPr>
          <w:lang w:val="sr-Latn-M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  <w:lang w:val="sr-Latn-CS"/>
        </w:rPr>
        <w:t>Napomena</w:t>
      </w:r>
      <w:r>
        <w:rPr>
          <w:lang w:val="sr-Latn-CS"/>
        </w:rPr>
        <w:t xml:space="preserve">: </w:t>
      </w:r>
      <w:r>
        <w:rPr>
          <w:lang w:val="en-US"/>
        </w:rPr>
        <w:t>Za svaku aktivnost se podrazumijeva saradnja između unutrašnjih org. jedinica MUP-a.</w:t>
      </w:r>
    </w:p>
  </w:footnote>
  <w:footnote w:id="10">
    <w:p>
      <w:pPr>
        <w:pStyle w:val="Normal"/>
        <w:rPr>
          <w:i/>
          <w:i/>
          <w:sz w:val="22"/>
          <w:szCs w:val="22"/>
          <w:lang w:val="sr-Latn-ME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sr-Latn-ME"/>
        </w:rPr>
      </w:r>
    </w:p>
    <w:p>
      <w:pPr>
        <w:pStyle w:val="Footnot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8260715</wp:posOffset>
          </wp:positionH>
          <wp:positionV relativeFrom="paragraph">
            <wp:posOffset>-77470</wp:posOffset>
          </wp:positionV>
          <wp:extent cx="539115" cy="60579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color w:val="FFC000"/>
        <w:spacing w:val="32"/>
        <w:sz w:val="32"/>
        <w:szCs w:val="32"/>
      </w:rPr>
      <w:t xml:space="preserve">           </w:t>
    </w:r>
    <w:r>
      <w:rPr>
        <w:rFonts w:cs="Kunstler Script" w:ascii="Kunstler Script" w:hAnsi="Kunstler Script"/>
        <w:color w:val="365F91"/>
        <w:spacing w:val="32"/>
        <w:sz w:val="36"/>
        <w:szCs w:val="36"/>
      </w:rPr>
      <w:t>Crna Gora</w:t>
    </w:r>
  </w:p>
  <w:p>
    <w:pPr>
      <w:pStyle w:val="Header"/>
      <w:jc w:val="right"/>
      <w:rPr>
        <w:rFonts w:ascii="Kunstler Script" w:hAnsi="Kunstler Script" w:cs="Kunstler Script"/>
        <w:color w:val="365F91"/>
        <w:spacing w:val="32"/>
        <w:sz w:val="36"/>
        <w:szCs w:val="36"/>
      </w:rPr>
    </w:pPr>
    <w:r>
      <w:rPr>
        <w:rFonts w:eastAsia="Kunstler Script" w:cs="Kunstler Script" w:ascii="Kunstler Script" w:hAnsi="Kunstler Script"/>
        <w:color w:val="365F91"/>
        <w:spacing w:val="32"/>
        <w:sz w:val="36"/>
        <w:szCs w:val="36"/>
      </w:rPr>
      <w:t xml:space="preserve">          </w:t>
    </w:r>
    <w:r>
      <w:rPr>
        <w:rFonts w:cs="Kunstler Script" w:ascii="Kunstler Script" w:hAnsi="Kunstler Script"/>
        <w:color w:val="365F91"/>
        <w:spacing w:val="32"/>
        <w:sz w:val="36"/>
        <w:szCs w:val="36"/>
      </w:rPr>
      <w:t xml:space="preserve">Ministarstvo unutrašnjih poslova </w:t>
    </w:r>
  </w:p>
  <w:p>
    <w:pPr>
      <w:pStyle w:val="Header"/>
      <w:rPr>
        <w:rFonts w:ascii="Kunstler Script" w:hAnsi="Kunstler Script" w:cs="Kunstler Script"/>
        <w:color w:val="365F91"/>
        <w:spacing w:val="32"/>
        <w:sz w:val="36"/>
        <w:szCs w:val="36"/>
      </w:rPr>
    </w:pPr>
    <w:r>
      <w:rPr>
        <w:rFonts w:cs="Kunstler Script" w:ascii="Kunstler Script" w:hAnsi="Kunstler Script"/>
        <w:color w:val="365F91"/>
        <w:spacing w:val="32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2"/>
      <w:szCs w:val="2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Style8Expandedby05ptCharChar">
    <w:name w:val="Style Style8 + Expanded by  05 pt Char Char"/>
    <w:basedOn w:val="DefaultParagraphFont"/>
    <w:qFormat/>
    <w:rPr>
      <w:rFonts w:ascii="Arial Narrow" w:hAnsi="Arial Narrow" w:eastAsia="Times New Roman" w:cs="Arial Narrow"/>
      <w:b/>
      <w:bCs/>
      <w:spacing w:val="10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>
      <w:rFonts w:ascii="Arial" w:hAnsi="Arial" w:cs="Arial"/>
      <w:b/>
      <w:i/>
      <w:iCs/>
      <w:spacing w:val="10"/>
      <w:sz w:val="24"/>
      <w:szCs w:val="24"/>
      <w:lang w:val="sr-Latn-CS" w:bidi="ar-SA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b/>
      <w:i/>
      <w:iCs/>
      <w:color w:val="0000FF"/>
      <w:spacing w:val="10"/>
      <w:sz w:val="24"/>
      <w:szCs w:val="24"/>
      <w:u w:val="single"/>
      <w:lang w:val="sr-Latn-C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lang w:val="en-US"/>
    </w:rPr>
  </w:style>
  <w:style w:type="character" w:styleId="Normalchar">
    <w:name w:val="normal__char"/>
    <w:basedOn w:val="DefaultParagraphFont"/>
    <w:qFormat/>
    <w:rPr/>
  </w:style>
  <w:style w:type="character" w:styleId="T002d9002d8char">
    <w:name w:val="t_002d9_002d8__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0020tablechar">
    <w:name w:val="normal_0020table__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4"/>
      <w:szCs w:val="24"/>
      <w:lang w:val="de-DE"/>
    </w:rPr>
  </w:style>
  <w:style w:type="character" w:styleId="No0020spacingchar1">
    <w:name w:val="no_0020spacing__char1"/>
    <w:basedOn w:val="DefaultParagraphFont"/>
    <w:qFormat/>
    <w:rPr>
      <w:rFonts w:ascii="Calibri" w:hAnsi="Calibri" w:cs="Calibri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2"/>
      <w:szCs w:val="26"/>
      <w:lang w:val="sr-Latn-C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harChar">
    <w:name w:val="Style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Heading2Latin11ptNotItalicCharChar">
    <w:name w:val="Style Heading 2 + (Latin) 11 pt Not Italic Char Char"/>
    <w:basedOn w:val="Heading2Char"/>
    <w:qFormat/>
    <w:rPr>
      <w:rFonts w:ascii="Arial" w:hAnsi="Arial" w:cs="Arial"/>
      <w:b/>
      <w:bCs/>
      <w:color w:val="000000"/>
      <w:sz w:val="22"/>
      <w:szCs w:val="28"/>
      <w:lang w:val="en-AU"/>
    </w:rPr>
  </w:style>
  <w:style w:type="character" w:styleId="StyleHeading311ptCharChar">
    <w:name w:val="Style Heading 3 + 11 pt Char Char"/>
    <w:basedOn w:val="Heading3Char"/>
    <w:qFormat/>
    <w:rPr>
      <w:szCs w:val="22"/>
      <w:lang w:val="en-AU"/>
    </w:rPr>
  </w:style>
  <w:style w:type="character" w:styleId="NormalArialCharCharChar">
    <w:name w:val="Normal + Arial Char Char Char"/>
    <w:qFormat/>
    <w:rPr>
      <w:rFonts w:ascii="Arial" w:hAnsi="Arial" w:cs="Arial"/>
      <w:sz w:val="22"/>
      <w:szCs w:val="22"/>
      <w:lang w:val="sr-Latn-CS" w:bidi="ar-SA"/>
    </w:rPr>
  </w:style>
  <w:style w:type="character" w:styleId="NormalArial1">
    <w:name w:val="Normal + Arial1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1">
    <w:name w:val="Body Text Char1"/>
    <w:basedOn w:val="DefaultParagraphFont"/>
    <w:qFormat/>
    <w:rPr/>
  </w:style>
  <w:style w:type="character" w:styleId="CharChar13">
    <w:name w:val="Char Char13"/>
    <w:basedOn w:val="DefaultParagraphFont"/>
    <w:qFormat/>
    <w:rPr>
      <w:rFonts w:ascii="Arial" w:hAnsi="Arial" w:cs="Arial"/>
      <w:b/>
      <w:bCs/>
      <w:iCs/>
      <w:sz w:val="22"/>
      <w:szCs w:val="28"/>
      <w:lang w:val="en-AU" w:bidi="ar-SA"/>
    </w:rPr>
  </w:style>
  <w:style w:type="character" w:styleId="Style1CharChar">
    <w:name w:val="Style1 Char Char"/>
    <w:basedOn w:val="DefaultParagraphFont"/>
    <w:qFormat/>
    <w:rPr>
      <w:rFonts w:eastAsia="LcdD;Courier New"/>
      <w:sz w:val="22"/>
      <w:szCs w:val="22"/>
    </w:rPr>
  </w:style>
  <w:style w:type="character" w:styleId="BodyText2Char">
    <w:name w:val="Body Text 2 Char"/>
    <w:basedOn w:val="DefaultParagraphFont"/>
    <w:qFormat/>
    <w:rPr>
      <w:rFonts w:eastAsia="Times New Roman"/>
      <w:sz w:val="22"/>
      <w:szCs w:val="22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Cs/>
      <w:sz w:val="22"/>
      <w:szCs w:val="28"/>
      <w:lang w:val="en-AU" w:bidi="ar-SA"/>
    </w:rPr>
  </w:style>
  <w:style w:type="character" w:styleId="StyleHeading2Latin11ptNotItalicCharCharChar">
    <w:name w:val="Style Heading 2 + (Latin) 11 pt Not Italic Char Char Char"/>
    <w:basedOn w:val="Heading2Char1"/>
    <w:qFormat/>
    <w:rPr>
      <w:i/>
    </w:rPr>
  </w:style>
  <w:style w:type="character" w:styleId="BodyTextFirstIndent2Char">
    <w:name w:val="Body Text First Indent 2 Char"/>
    <w:basedOn w:val="BodyTextIndentChar"/>
    <w:qFormat/>
    <w:rPr>
      <w:sz w:val="22"/>
      <w:szCs w:val="22"/>
    </w:rPr>
  </w:style>
  <w:style w:type="character" w:styleId="Orange">
    <w:name w:val="orange"/>
    <w:qFormat/>
    <w:rPr>
      <w:b/>
      <w:bCs/>
      <w:i/>
      <w:iCs/>
      <w:color w:val="000000"/>
    </w:rPr>
  </w:style>
  <w:style w:type="character" w:styleId="Green">
    <w:name w:val="green"/>
    <w:qFormat/>
    <w:rPr>
      <w:b/>
      <w:bCs/>
      <w:i/>
      <w:iCs/>
      <w:color w:val="000000"/>
    </w:rPr>
  </w:style>
  <w:style w:type="character" w:styleId="Uistorymessage">
    <w:name w:val="uistory_message"/>
    <w:basedOn w:val="DefaultParagraphFont"/>
    <w:qFormat/>
    <w:rPr/>
  </w:style>
  <w:style w:type="character" w:styleId="NoSpacingCharChar">
    <w:name w:val="No Spacing Char Char"/>
    <w:qFormat/>
    <w:rPr>
      <w:rFonts w:eastAsia="Calibri"/>
      <w:sz w:val="22"/>
      <w:szCs w:val="24"/>
      <w:lang w:val="sr-Latn-C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jc w:val="center"/>
    </w:pPr>
    <w:rPr>
      <w:lang w:val="pl-PL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jc w:val="both"/>
    </w:pPr>
    <w:rPr>
      <w:rFonts w:eastAsia="Calibri"/>
      <w:bCs/>
      <w:lang w:val="sr-Latn-CS"/>
    </w:rPr>
  </w:style>
  <w:style w:type="paragraph" w:styleId="StyleStyle8Expandedby05pt">
    <w:name w:val="Style Style8 + Expanded by  05 pt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 Narrow" w:hAnsi="Arial Narrow" w:cs="Arial Narrow"/>
      <w:b/>
      <w:bCs/>
      <w:spacing w:val="1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0020table1">
    <w:name w:val="normal_0020table1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de-DE"/>
    </w:rPr>
  </w:style>
  <w:style w:type="paragraph" w:styleId="No0020spacing1">
    <w:name w:val="no_0020spacing1"/>
    <w:basedOn w:val="Normal"/>
    <w:qFormat/>
    <w:pPr/>
    <w:rPr>
      <w:rFonts w:ascii="Calibri" w:hAnsi="Calibri" w:cs="Calibri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Arial">
    <w:name w:val="Normal + Arial"/>
    <w:basedOn w:val="Normal"/>
    <w:qFormat/>
    <w:pPr>
      <w:widowControl w:val="false"/>
      <w:autoSpaceDE w:val="false"/>
      <w:spacing w:lineRule="exact" w:line="278" w:before="43" w:after="0"/>
      <w:ind w:left="540" w:right="4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StyleChar">
    <w:name w:val="Style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Bold">
    <w:name w:val="Normal + Bold"/>
    <w:basedOn w:val="Normal"/>
    <w:qFormat/>
    <w:pPr>
      <w:numPr>
        <w:ilvl w:val="0"/>
        <w:numId w:val="11"/>
      </w:numPr>
      <w:tabs>
        <w:tab w:val="clear" w:pos="708"/>
        <w:tab w:val="left" w:pos="1280" w:leader="none"/>
      </w:tabs>
    </w:pPr>
    <w:rPr>
      <w:rFonts w:ascii="Arial" w:hAnsi="Arial" w:cs="Arial"/>
      <w:b/>
      <w:bCs/>
      <w:i/>
      <w:iCs/>
      <w:lang w:val="sr-Latn-CS" w:eastAsia="en-US"/>
    </w:rPr>
  </w:style>
  <w:style w:type="paragraph" w:styleId="StyleHeading2Latin11ptNotItalicChar">
    <w:name w:val="Style Heading 2 + (Latin) 11 pt Not Italic Char"/>
    <w:basedOn w:val="Heading2"/>
    <w:next w:val="NormalBold"/>
    <w:qFormat/>
    <w:pPr>
      <w:keepLines w:val="false"/>
      <w:numPr>
        <w:ilvl w:val="0"/>
        <w:numId w:val="0"/>
      </w:numPr>
      <w:tabs>
        <w:tab w:val="clear" w:pos="708"/>
        <w:tab w:val="left" w:pos="5220" w:leader="none"/>
      </w:tabs>
      <w:spacing w:lineRule="auto" w:line="240" w:before="60" w:after="0"/>
      <w:ind w:left="2160" w:hanging="0"/>
      <w:contextualSpacing/>
      <w:outlineLvl w:val="9"/>
    </w:pPr>
    <w:rPr>
      <w:rFonts w:ascii="Arial" w:hAnsi="Arial" w:cs="Arial"/>
      <w:color w:val="000000"/>
      <w:sz w:val="22"/>
      <w:szCs w:val="28"/>
      <w:lang w:val="en-A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9" w:leader="dot"/>
      </w:tabs>
      <w:spacing w:before="120" w:after="120"/>
      <w:jc w:val="center"/>
    </w:pPr>
    <w:rPr>
      <w:rFonts w:ascii="Arial" w:hAnsi="Arial" w:cs="Arial"/>
      <w:b/>
      <w:bCs/>
      <w:caps/>
      <w:sz w:val="20"/>
      <w:lang w:val="en-AU"/>
    </w:rPr>
  </w:style>
  <w:style w:type="paragraph" w:styleId="StyleHeading311ptChar">
    <w:name w:val="Style Heading 3 + 11 pt Char"/>
    <w:basedOn w:val="Heading3"/>
    <w:qFormat/>
    <w:pPr>
      <w:numPr>
        <w:ilvl w:val="0"/>
        <w:numId w:val="0"/>
      </w:numPr>
      <w:spacing w:before="60" w:after="120"/>
      <w:contextualSpacing/>
      <w:outlineLvl w:val="9"/>
    </w:pPr>
    <w:rPr>
      <w:szCs w:val="22"/>
      <w:lang w:val="en-AU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2Latin11ptNotItalic">
    <w:name w:val="Style Heading 2 + (Latin) 11 pt Not Italic"/>
    <w:basedOn w:val="Heading2"/>
    <w:next w:val="NormalBold"/>
    <w:qFormat/>
    <w:pPr>
      <w:keepLines w:val="false"/>
      <w:numPr>
        <w:ilvl w:val="0"/>
        <w:numId w:val="0"/>
      </w:numPr>
      <w:tabs>
        <w:tab w:val="clear" w:pos="708"/>
        <w:tab w:val="left" w:pos="5220" w:leader="none"/>
      </w:tabs>
      <w:spacing w:lineRule="auto" w:line="240" w:before="60" w:after="0"/>
      <w:ind w:left="2160" w:hanging="0"/>
      <w:contextualSpacing/>
      <w:outlineLvl w:val="9"/>
    </w:pPr>
    <w:rPr>
      <w:rFonts w:ascii="Arial" w:hAnsi="Arial" w:cs="Arial"/>
      <w:color w:val="000000"/>
      <w:sz w:val="22"/>
      <w:szCs w:val="28"/>
      <w:lang w:val="en-AU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pacing w:before="60" w:after="120"/>
      <w:contextualSpacing/>
      <w:outlineLvl w:val="9"/>
    </w:pPr>
    <w:rPr>
      <w:szCs w:val="22"/>
      <w:lang w:val="en-AU"/>
    </w:rPr>
  </w:style>
  <w:style w:type="paragraph" w:styleId="11pt">
    <w:name w:val="11 pt"/>
    <w:basedOn w:val="Normal"/>
    <w:qFormat/>
    <w:pPr>
      <w:widowControl w:val="false"/>
      <w:autoSpaceDE w:val="false"/>
      <w:spacing w:lineRule="exact" w:line="278" w:before="43" w:after="0"/>
      <w:ind w:left="540" w:right="4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Style1Char">
    <w:name w:val="Style1 Char"/>
    <w:basedOn w:val="Normal"/>
    <w:qFormat/>
    <w:pPr/>
    <w:rPr>
      <w:rFonts w:ascii="Calibri" w:hAnsi="Calibri" w:eastAsia="LcdD;Courier New" w:cs="Calibri"/>
      <w:sz w:val="22"/>
      <w:szCs w:val="22"/>
      <w:lang w:val="en-US"/>
    </w:rPr>
  </w:style>
  <w:style w:type="paragraph" w:styleId="Style11">
    <w:name w:val="Style1"/>
    <w:basedOn w:val="Normal"/>
    <w:qFormat/>
    <w:pPr/>
    <w:rPr>
      <w:rFonts w:eastAsia="LcdD;Courier New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1"/>
      <w:lang w:val="en-AU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lan">
    <w:name w:val="clan"/>
    <w:basedOn w:val="Normal"/>
    <w:qFormat/>
    <w:pPr>
      <w:spacing w:lineRule="atLeast" w:line="175" w:before="351" w:after="0"/>
      <w:ind w:firstLine="401"/>
      <w:jc w:val="center"/>
    </w:pPr>
    <w:rPr>
      <w:rFonts w:ascii="Verdana" w:hAnsi="Verdana" w:cs="Verdana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p.gov.me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3:00Z</dcterms:created>
  <dc:creator>sanja.merdovic</dc:creator>
  <dc:description/>
  <dc:language>en-US</dc:language>
  <cp:lastModifiedBy>filip.boskovic</cp:lastModifiedBy>
  <cp:lastPrinted>2017-06-26T12:00:00Z</cp:lastPrinted>
  <dcterms:modified xsi:type="dcterms:W3CDTF">2017-06-29T10:03:00Z</dcterms:modified>
  <cp:revision>2</cp:revision>
  <dc:subject/>
  <dc:title/>
</cp:coreProperties>
</file>