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hr-HR" w:eastAsia="en-GB"/>
        </w:rPr>
        <w:t>Transkript izjave predsjednika Vlade Crne Gore Mila Đukanovića nakon sastanka sa predsjednikom Vlade Slovačke Robertom Ficom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hr-HR" w:eastAsia="en-GB"/>
        </w:rPr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hr-HR" w:eastAsia="en-GB"/>
        </w:rPr>
        <w:t>Uobičajeno. Imali smo izuzetno sadržajan i prijateljski razgovor sa predsjednikom Vlade Slovačke gospodinom Ficom. Zaista, saopštio sam i tokom našeg razgovora, želim i sada da kažem ovdje nije riječ o konvencionalnim međudržavnim odnosima, ovdje je riječ o prijateljskim odnosima koje je Slovačka u nebrojeno navrata potvrdila prema Crnoj Gori i tokom naše duge borbe za obnovu nezavisnosti i danas tokom ovih godina traženja najkraćeg puta za ostvarivanje naših evropskih i evroatlantskih ambicija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hr-HR" w:eastAsia="en-GB"/>
        </w:rPr>
        <w:t>Naravno, prilika je bila i da porazgovaramo o aktuelnim evropskim bezbjednosnim pitanjima, o krizi u Ukrajini i potencijalnim implikacijama na stabilnost Evrope u cjelini, ali dominantno smo razgovarali o pitanjima stabilnosti Balkana, i u tom kontekstu o ambicijama Crne Gore da se pridruži NATO-u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hr-HR" w:eastAsia="en-GB"/>
        </w:rPr>
        <w:t>Kao i u svim prethodnim situacijama Slovačka, koja jako dobro poznaje kvalitet dostignutih reformi na ekonomskom i demokratskom planu u Crnoj Gori, snažno podržava ambiciju Crne Gore da u bliskoj budućnosti postane članica NATO-a i vjerujem da će se to i dogoditi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val="hr-HR" w:eastAsia="en-GB"/>
        </w:rPr>
        <w:t>Dakle, uz ono što smo već do sada uradili na bilateralnoj ravni ja vjerujem da je pred nama jedna faza intenziviranja bilateralnih odnosa na ekonomskom planu. Premijer Fico i ja smo govorili o šansama u oblasti energetike. Vjerujem da pored toga postoje i brojne šanse u trgovini i turizmu i vjerujem da ćemo koristeći te mogućnosti doprinositi daljoj sadržajnijoj saradnji između naše dvije države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7:00Z</dcterms:created>
  <dc:creator>jelena.rakcevic</dc:creator>
  <dc:description/>
  <dc:language>en-US</dc:language>
  <cp:lastModifiedBy>jelena.rakcevic</cp:lastModifiedBy>
  <dcterms:modified xsi:type="dcterms:W3CDTF">2014-05-15T14:27:00Z</dcterms:modified>
  <cp:revision>2</cp:revision>
  <dc:subject/>
  <dc:title/>
</cp:coreProperties>
</file>