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nskript izjave potpredsjednika Vlade i ministra vanjskih poslova i evropskih integracija Igora Lukšića nakon sastanka sa ministrom vanjskih poslova Albanije Edmondom Panaritijem</w:t>
      </w:r>
    </w:p>
    <w:p>
      <w:pPr>
        <w:pStyle w:val="Normal"/>
        <w:jc w:val="right"/>
        <w:rPr>
          <w:rFonts w:ascii="Arial" w:hAnsi="Arial" w:cs="Arial"/>
          <w:sz w:val="20"/>
          <w:szCs w:val="20"/>
        </w:rPr>
      </w:pPr>
      <w:r>
        <w:rPr>
          <w:rFonts w:cs="Arial" w:ascii="Arial" w:hAnsi="Arial"/>
        </w:rPr>
        <w:t>Tirana, 11.03.2013.god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zvolite mi dame i gospodo da se najprije najljubaznije zahvalim kolegi i ministru Panaritiju na pozivu da posjetim Tiranu. Veliko mi je zadovoljstvo da sam danas u zvaničnoj posjeti Tirani i da smo imali veoma kvalitetan razgovor i radujem se razgovorima i u nastavku današnjeg dana. Ja bih želio da se složim sa svojim kolegom da su odnosi Crne Gore i Albanije odličan primjer kako je moguće nadograđivati prijateljstvo zemalja u regionu. Tim povodom i u tom smislu je izuzetno važno i današnje potpisivanje dodatnih Sporazuma ali i dogovor da radimo na nekoliko novih koji bi mogli pokriti čitav niz različitih važnih oblasti u kojima postoji potreba da produbimo izvanredne političke odnose koji postoje među našim zemljama. Naše dvije zemlje dijele ključne prioritete koji se odnose na saradnju u oblasti evropskih integracija. Dijele uvjerenje da je potrebno nastaviti proces evropskih integracija kada je Zapadni Balkan u pitanju, jer vjerujem da proces evropskih integracija sa sobom nosi čitav niz izazova sa kojima se zemlja suočava, ali koji su od interesa za naše građane, i u tom smislu vjerujem da će otvaranje pristupnih razgovora Crne Gore imati pozitivan impuls na sve druge zemlje u regionu, i u tom kontekstu ističem našu želju i našu podršku Albaniji da što što prije stekne status kandidata i ona otvori pregovore sa Evropskom unijom. </w:t>
      </w:r>
    </w:p>
    <w:p>
      <w:pPr>
        <w:pStyle w:val="Normal"/>
        <w:jc w:val="both"/>
        <w:rPr/>
      </w:pPr>
      <w:r>
        <w:rPr>
          <w:rFonts w:cs="Arial" w:ascii="Arial" w:hAnsi="Arial"/>
          <w:sz w:val="20"/>
          <w:szCs w:val="20"/>
        </w:rPr>
        <w:t>Drugi prioritet koji dijelimo je članstvo u NATO-u. Albanija je već zamlja članica NATO-a, a Sporazum koji smo danas potpisali rekao bih materijalizuje saradnju u toj oblasti i pomoći će Crnoj Gori da ispunjava svoje obaveze kada je članstvo u toj bezbjednosnoj integraciji u pitanju. Našem regionu je potrebno ugrađivati što je moguće više sigurnosnih ventila. Mi NATO doživljamo kao polisu osiguranja rekao bih i istovremeno sjajan okvir za produbljivanje međusobne saradnje s obzirom na povjerenje koje postoji između naših država.</w:t>
      </w:r>
    </w:p>
    <w:p>
      <w:pPr>
        <w:pStyle w:val="Normal"/>
        <w:jc w:val="both"/>
        <w:rPr/>
      </w:pPr>
      <w:r>
        <w:rPr>
          <w:rFonts w:cs="Arial" w:ascii="Arial" w:hAnsi="Arial"/>
          <w:sz w:val="20"/>
          <w:szCs w:val="20"/>
        </w:rPr>
        <w:t>Kada je u pitanju saradnja u drugim oblastima sa velikim zadovoljstvom sam primio i podržao inicijativu kolege Panaritija da razgovaramo na temu sporazuma, memoranduma o saradnji ili bilo kojeg drugog oblika saglasja o potrebi uspostavljanja ili zajedničkog rada na infrastrukturi koja se tiče gasovoda. I nadam se da ćemo vrlo brzo na tom planu napraviti odgovarajuće pomake, jer je interes Crne Gore kao što je interes Albanije da diverzifikuje izvor energije. Mi se isto tako zalažemo za prihvatanje nove inicijative da nastavimo da radimo intezivno u pokušaju da zemlje regiona definišu strateške infrastrukturne projekte iza kojih bi jedinstveno stale u pokušaju da obezbijedimo što je moguće veći nivo sredstava podrške za realizaciju takvih projekata koji se tiču putne, željezničke infrastrukture i slične infrastrukture.</w:t>
      </w:r>
    </w:p>
    <w:p>
      <w:pPr>
        <w:pStyle w:val="Normal"/>
        <w:jc w:val="both"/>
        <w:rPr>
          <w:rFonts w:ascii="Arial" w:hAnsi="Arial" w:cs="Arial"/>
          <w:sz w:val="20"/>
          <w:szCs w:val="20"/>
        </w:rPr>
      </w:pPr>
      <w:r>
        <w:rPr>
          <w:rFonts w:cs="Arial" w:ascii="Arial" w:hAnsi="Arial"/>
          <w:sz w:val="20"/>
          <w:szCs w:val="20"/>
        </w:rPr>
        <w:t xml:space="preserve">Mislim da naše dvije zemlje pokazuju dobrim primjerom kako je moguće unapređivati regionalnu infrastrukturu, kako je moguće raditi da bi našim građanima olakšali promet roba, da bi našim građanima olakšali ukupno kretanje i na taj način produbljivali ekonomsku saradnju u mnogim oblastima i u tom kontekstu se radujem mogućnosti da sjutra zajednički otvorimo i III biznis forum naših privrednika. </w:t>
      </w:r>
    </w:p>
    <w:p>
      <w:pPr>
        <w:pStyle w:val="Normal"/>
        <w:jc w:val="both"/>
        <w:rPr>
          <w:rFonts w:ascii="Arial" w:hAnsi="Arial" w:cs="Arial"/>
          <w:sz w:val="20"/>
          <w:szCs w:val="20"/>
          <w:lang w:val="sr-Latn-CS"/>
        </w:rPr>
      </w:pPr>
      <w:r>
        <w:rPr>
          <w:rFonts w:cs="Arial" w:ascii="Arial" w:hAnsi="Arial"/>
          <w:sz w:val="20"/>
          <w:szCs w:val="20"/>
        </w:rPr>
        <w:t xml:space="preserve">Dakle, sve u svemu još jednom zahvaljujem se na sjajnim razgovorima koje smo danas imali u uvjerenju da će ovih kontakata biti jako puno u budućem periodu.   </w:t>
      </w:r>
    </w:p>
    <w:p>
      <w:pPr>
        <w:pStyle w:val="Normal"/>
        <w:spacing w:before="0" w:after="200"/>
        <w:jc w:val="both"/>
        <w:rPr>
          <w:rFonts w:ascii="Arial" w:hAnsi="Arial" w:cs="Arial"/>
          <w:sz w:val="20"/>
          <w:szCs w:val="20"/>
          <w:lang w:val="sr-Latn-CS"/>
        </w:rPr>
      </w:pPr>
      <w:r>
        <w:rPr>
          <w:rFonts w:cs="Arial" w:ascii="Arial" w:hAnsi="Arial"/>
          <w:sz w:val="20"/>
          <w:szCs w:val="20"/>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51:00Z</dcterms:created>
  <dc:creator>zlatko.majic</dc:creator>
  <dc:description/>
  <dc:language>en-US</dc:language>
  <cp:lastModifiedBy>rada.bjeletic</cp:lastModifiedBy>
  <cp:lastPrinted>2012-12-13T11:25:00Z</cp:lastPrinted>
  <dcterms:modified xsi:type="dcterms:W3CDTF">2013-03-11T14:51:00Z</dcterms:modified>
  <cp:revision>2</cp:revision>
  <dc:subject/>
  <dc:title/>
</cp:coreProperties>
</file>