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113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113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134" w:leader="none"/>
          <w:tab w:val="left" w:pos="7797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134" w:leader="none"/>
          <w:tab w:val="left" w:pos="7797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134" w:leader="none"/>
          <w:tab w:val="left" w:pos="7797" w:leader="none"/>
        </w:tabs>
        <w:rPr>
          <w:rFonts w:ascii="Arial" w:hAnsi="Arial" w:eastAsia="Arial" w:cs="Arial"/>
          <w:color w:val="000000"/>
          <w:sz w:val="21"/>
          <w:szCs w:val="21"/>
        </w:rPr>
      </w:pPr>
      <w:bookmarkStart w:id="0" w:name="_gjdgxs"/>
      <w:bookmarkEnd w:id="0"/>
      <w:r>
        <w:rPr>
          <w:rFonts w:eastAsia="Arial" w:cs="Arial" w:ascii="Arial" w:hAnsi="Arial"/>
          <w:color w:val="000000"/>
          <w:sz w:val="21"/>
          <w:szCs w:val="21"/>
        </w:rPr>
        <w:t xml:space="preserve">br. 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01-10605-614/20-542-7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Podgorica,  7. oktobar  2020.</w:t>
      </w:r>
    </w:p>
    <w:p>
      <w:pPr>
        <w:pStyle w:val="Normal1"/>
        <w:pBdr/>
        <w:tabs>
          <w:tab w:val="clear" w:pos="720"/>
          <w:tab w:val="left" w:pos="1134" w:leader="none"/>
          <w:tab w:val="left" w:pos="7797" w:leader="none"/>
        </w:tabs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osnovu člana 32ž Zakona o nevladinim organizacijama („Sl.list CG” br. 39/11 i 37/17) a u vezi sa Javnim konkursom br.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01-10605-614/20-542 </w:t>
      </w:r>
      <w:r>
        <w:rPr>
          <w:rFonts w:eastAsia="Arial" w:cs="Arial" w:ascii="Arial" w:hAnsi="Arial"/>
          <w:sz w:val="22"/>
          <w:szCs w:val="22"/>
        </w:rPr>
        <w:t>od 09. marta 2020. godine pod nazivom „Mladi u fokusu”, Komisija Ministarstva sporta i mladih za raspodjelu sredstava za finansiranje projekata i programa nevladinih organizacija u oblasti društvene brige o mladima u 2020. godini, donosi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/>
          <w:b/>
          <w:color w:val="FF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o raspodjeli sredstava za finansiranje projekata i programa nevladinih organizacija u oblasti društvene brige o mladima u 2020. godin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 Vrši se raspodjela sredstava u ukupnom iznosu od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94.545,36 </w:t>
      </w:r>
      <w:r>
        <w:rPr>
          <w:rFonts w:eastAsia="Arial" w:cs="Arial" w:ascii="Arial" w:hAnsi="Arial"/>
          <w:b/>
          <w:sz w:val="22"/>
          <w:szCs w:val="22"/>
        </w:rPr>
        <w:t>€ za realizaciju sljedećih projekata nevladinih organizacija u oblasti društvene brige o mladima u 2020. godini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3550"/>
        <w:gridCol w:w="2215"/>
      </w:tblGrid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Naziv nevladine organizaci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Naziv projekta/progra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nos dodjeljenih sredstava</w:t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1.</w:t>
            </w:r>
          </w:p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ja mladih preduzetnika Crne Gore, Podgorica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acionalna konferencija o preduzetništvu mladih Crne Gore 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865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2.</w:t>
            </w:r>
          </w:p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kreativnih vještina, Berane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u svijetu bizni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920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mladih sa hendikepom Crne Gore – UMHCG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za Stvarnu Inkluzij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961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uštvo sociologa Crne Gore, Nikši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a, ti možeš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450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ocijacija za demokratski prosperitet – ZID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EVstrani mladi ( Socio-emocionalne vještin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940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6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ekonomski prosperitet i slobodu – CEPS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ademija ličnog i poslovnog razvoja mladih preduzetn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,953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7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nogorski savez za tehničku kulturu "Politehnika"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oderne tehnologije-preduzetnička šan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121.82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8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ja srednjoškolaca Crne Gore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HAB (high school students and busines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770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9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um mladi i neformalna edukacija - Forum MNE, Podgoric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TART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,346.00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left"/>
              <w:rPr>
                <w:rFonts w:ascii="Arial" w:hAnsi="Arial" w:eastAsia="Arial" w:cs="Arial"/>
                <w:color w:val="1717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1717"/>
                <w:sz w:val="20"/>
                <w:szCs w:val="20"/>
              </w:rPr>
              <w:t>10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i horizont, Ulcinj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ni mladi – aktivna zajedn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,218.54 </w:t>
            </w: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I  Odluka se objavljuje na internet stranici Ministarstva sporta i mladih, portalu e-uprave i dostavlja učesnicima Konkursa. 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II Komisija Ministarstva sporta i mladih za raspodjelu sredstava za finansiranje projekata i programa nevladinih organizacija u oblasti društvene brige o mladima u 2020. godini je ocijenila da prijava projekta NVO “Studentski biznis centar” iz Podgorice nije ispunila formalne uslove Konkursa i istu je odbacila kao neurednu. 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 Komisija Ministarstva sporta i mladih za raspodjelu sredstava za finansiranje projekata i programa nevladinih organizacija u oblasti društvene brige o mladima u 2020. godini će, u skladu sa članom 32i Zakona o nevladinim organizacijama, zaključiti sa nevladinim organizacijama iz stava 1 ove Odluke ugovore o načinu isplate i korišćenja sredstava, izvještavanju i nadzorom nad realizacijom projekata, odnosno programa za koji su dodijeljena sredstva, u roku od 30 dana od dana objavljivanja Odluke.</w:t>
      </w:r>
    </w:p>
    <w:p>
      <w:pPr>
        <w:pStyle w:val="Normal1"/>
        <w:pBdr/>
        <w:tabs>
          <w:tab w:val="clear" w:pos="720"/>
          <w:tab w:val="left" w:pos="162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brazloženje</w:t>
      </w:r>
    </w:p>
    <w:p>
      <w:pPr>
        <w:pStyle w:val="Normal1"/>
        <w:pBdr/>
        <w:tabs>
          <w:tab w:val="clear" w:pos="720"/>
          <w:tab w:val="left" w:pos="162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osnovu člana 32v Zakona o nevladinim organizacijama („Sl.list CG” br. 39/11 i 37/17) i čl. 3 i 4 Pravilnika o sadržaju javnog konkursa za raspodjelu sredstava za finansiranje projekata/programa nevladinih organizacija i sadržaju prijave na Javni konkurs („Sl.list CG” br. 14/18) a u vezi sa Odlukom o utvrđivanju prioritetnih oblasti od javnog interesa i visine sredstava za finansiranje projekata i programa nevladinih organizacija u 2020. godini („Sl.list CG” br. 57/19), Komisija Ministarstva sporta i mladih za raspodjelu sredstava za finansiranje projekata i programa nevladinih organizacija u oblasti društvene brige o mladima u 2020. godini (u daljem tekstu: Komisija) objavila je 9.marta 2020. godine Javni konkurs pod nazivom „Mladi u fokusu” za finansiranje projekata/programa nevladinih organizacija br.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01-10605-614/20-542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u daljem tekstu: Konkurs). Predmetnim Konkursom je navedeno da je najmanji iznos sredstava koji se može dodijeliti projektu/programu 5 000 EUR, a najveći 12 000 EUR.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 popunjenu, potpisanu i ovjerenu prijavu (obrazac 1 Pravilnika) nevladine organizacije su bile dužne dostaviti fotokopiju rješenja o upisu u Registar NVO, fotokopiju dijela statuta u kome su definisani ciljevi i djelatnost, odnosno oblast djelovanja NVO kao i fotokopiju akta o podnesenoj prijavi za prethodnu fiskalnu godinu poreskom organu (bilans stanja i uspjeha). Takođe je bilo neophodno dostaviti primjerak prijave i propratne dokumentacije u elektronskoj formi na CD-u, sadržine istovjetne štampanom primjerku. </w:t>
      </w:r>
    </w:p>
    <w:p>
      <w:pPr>
        <w:pStyle w:val="Normal1"/>
        <w:tabs>
          <w:tab w:val="clear" w:pos="720"/>
          <w:tab w:val="left" w:pos="1620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hodno preporukama Ministarstva javne uprave, a u vezi sa inicijativom nevladinih organizacija u pogledu realizacije javnih konkursa objavljenih u skladu sa Zakonom o nevladinim organizacijama, Komisija je 25. marta 2020. godine donijela odluku da se rok za dostavljanje prijava projekata/programa po već objavljenom konkursu "Mladi u fokusu" produži za još 30 dana, zaključno sa 8.majem 2020. godine.</w:t>
      </w:r>
      <w:r>
        <w:rPr>
          <w:rFonts w:eastAsia="Arial" w:cs="Arial" w:ascii="Arial" w:hAnsi="Arial"/>
          <w:sz w:val="22"/>
          <w:szCs w:val="22"/>
        </w:rPr>
        <w:t xml:space="preserve"> Takođe, u</w:t>
      </w:r>
      <w:r>
        <w:rPr>
          <w:rFonts w:eastAsia="Arial" w:cs="Arial" w:ascii="Arial" w:hAnsi="Arial"/>
          <w:color w:val="000000"/>
          <w:sz w:val="22"/>
          <w:szCs w:val="22"/>
        </w:rPr>
        <w:t>sljed epidemiološke situacije izazvane COVID-19 virusom, a u cilju pružanja doprinosa kada je u pitanju zaštita zdravlja građana i iskazivanje visokog stepena odgovornosti, Komsiija je odlučila da se prijave projekata/programa dostavljaju elektronskim putem u zip/rar formatu.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Na Konkursu koji je, shodno navedenom, trajao 60 dana od dana objavljivanja, dostavljene su </w:t>
      </w:r>
      <w:r>
        <w:rPr>
          <w:rFonts w:eastAsia="Arial" w:cs="Arial" w:ascii="Arial" w:hAnsi="Arial"/>
          <w:b/>
          <w:sz w:val="22"/>
          <w:szCs w:val="22"/>
        </w:rPr>
        <w:t xml:space="preserve">94 projektne prijave, od strane 94 nevladine organizacije. 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tupajući po navedenim prijavama, Komisija je izvršila administrativnu provjeru istih, nakon čega je 27.maja 2020. godine, u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skladu sa članom 32g stav 2 Zakona o nevladinim organizacijam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bjavila Listu nevladinih organizacija koje nisu dostavile urednu i potpunu dokumentaciju br.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01-10605-614/20-542–3</w:t>
      </w:r>
      <w:r>
        <w:rPr>
          <w:rFonts w:eastAsia="Arial" w:cs="Arial" w:ascii="Arial" w:hAnsi="Arial"/>
          <w:color w:val="000000"/>
          <w:sz w:val="22"/>
          <w:szCs w:val="22"/>
        </w:rPr>
        <w:t>, uz ukazivanje na utvrđene nedostatke u prijavi. Pod dokumentacijom koja nije uredna i potpuna smatrale su se manje tehničke greške, odnosno propusti nevladine organizacije koji ne utiču na kvalitet prijave na Konkurs, a zadovoljile su propisane formalne uslove. Nevladine organizacije su bile dužne da dostave dopunu dokumentacije u roku od pet dana od dana objavljivanja liste na internet stranici Ministarstva sporta i mladih i portalu e-uprave, zaključno sa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1. junom 2020. godin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isnikom br. 01-10605-614/20-542–4 od 3. juna 2020. godine Komisija je utvrdila sljedeće:</w:t>
      </w:r>
    </w:p>
    <w:p>
      <w:pPr>
        <w:pStyle w:val="Normal1"/>
        <w:pBdr/>
        <w:tabs>
          <w:tab w:val="clear" w:pos="720"/>
          <w:tab w:val="left" w:pos="1620" w:leader="none"/>
        </w:tabs>
        <w:ind w:left="100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6" w:name="_30j0zll"/>
      <w:bookmarkStart w:id="7" w:name="_30j0zll"/>
      <w:bookmarkEnd w:id="7"/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3 nevladine organizacije</w:t>
      </w:r>
      <w:r>
        <w:rPr>
          <w:rFonts w:cs="Arial" w:ascii="Arial" w:hAnsi="Arial"/>
          <w:sz w:val="22"/>
          <w:szCs w:val="22"/>
        </w:rPr>
        <w:t xml:space="preserve"> dostavile su potpunu prijavu na Konkurs – od toga je  </w:t>
      </w:r>
      <w:r>
        <w:rPr>
          <w:rFonts w:cs="Arial" w:ascii="Arial" w:hAnsi="Arial"/>
          <w:b/>
          <w:sz w:val="22"/>
          <w:szCs w:val="22"/>
        </w:rPr>
        <w:t xml:space="preserve">79 organizacija </w:t>
      </w:r>
      <w:r>
        <w:rPr>
          <w:rFonts w:cs="Arial" w:ascii="Arial" w:hAnsi="Arial"/>
          <w:sz w:val="22"/>
          <w:szCs w:val="22"/>
        </w:rPr>
        <w:t xml:space="preserve">dostavilo potpunu i urednu dokumentaciju prilikom podnošenja prijave na Konkurs, dok je </w:t>
      </w:r>
      <w:r>
        <w:rPr>
          <w:rFonts w:cs="Arial" w:ascii="Arial" w:hAnsi="Arial"/>
          <w:b/>
          <w:sz w:val="22"/>
          <w:szCs w:val="22"/>
        </w:rPr>
        <w:t>14 nevladinih organizacija</w:t>
      </w:r>
      <w:r>
        <w:rPr>
          <w:rFonts w:cs="Arial" w:ascii="Arial" w:hAnsi="Arial"/>
          <w:sz w:val="22"/>
          <w:szCs w:val="22"/>
        </w:rPr>
        <w:t xml:space="preserve"> dostavilo traženu dopunu u Zakonom predviđenom roku, nakon čega su njihove prijave projekata/programa dostavljene nezavisnim procjenjivačima na dalju procjenu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projekata/programa pod nazivom „XI preduzetničko ljeto“</w:t>
      </w:r>
      <w:r>
        <w:rPr>
          <w:rFonts w:cs="Arial" w:ascii="Arial" w:hAnsi="Arial"/>
          <w:sz w:val="22"/>
          <w:szCs w:val="22"/>
          <w:lang w:val="sr-Latn-ME"/>
        </w:rPr>
        <w:t xml:space="preserve"> koju je podnijela </w:t>
      </w:r>
      <w:r>
        <w:rPr>
          <w:rFonts w:cs="Arial" w:ascii="Arial" w:hAnsi="Arial"/>
          <w:b/>
          <w:sz w:val="22"/>
          <w:szCs w:val="22"/>
        </w:rPr>
        <w:t xml:space="preserve">NVO “Studentski biznis centar” iz Podgorice nije </w:t>
      </w:r>
      <w:r>
        <w:rPr>
          <w:rFonts w:cs="Arial" w:ascii="Arial" w:hAnsi="Arial"/>
          <w:sz w:val="22"/>
          <w:szCs w:val="22"/>
        </w:rPr>
        <w:t>ispunila formalne uslove Konkursa iz razloga što je, na osnovu popunjenog obrasca prijave, Komisija ocijenila da je prijava projekta adresirana na konkurs Ministarstva prosvjete, a ne na konkurs Ministarstva sporta i mladih, te je istu odbacila kao neurednu.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kladu sa navedenim, konstatovano je da su ukupno 93 nevladine organizacije dostavile urednu i potpunu prijavu projekta/programa, dok jedna nevladina organizacija nije ispunila formalne uslove Konkursa i ista je odbačena kao neuredna.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kupno 93 prijave nevladinih organizacija koje su ispunile uslove propisane Konkursom dostavljene su nezavisnim procjenjivačima koji su izvršili bodovanje prema utvrđenim kriterijumima iz člana 32d Zakona o nevladinim organizacijama i Uredbe o finansiranju projekata i programa nevladinih organizacija u oblastima od javnog interesa („Sl.list CG” br.13/18). Na osnovu izvršenog bodovanja od strane nezavisnih procjenjivača, Komisija je utvrdila sljedeću rang listu: 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16"/>
        <w:gridCol w:w="4114"/>
        <w:gridCol w:w="9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.b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Naziv nevladine organizacij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Naziv projekta/progra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Ukupan broj bodova</w:t>
            </w:r>
          </w:p>
        </w:tc>
      </w:tr>
      <w:tr>
        <w:trPr>
          <w:trHeight w:val="4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>Predloženi za finansiran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ja mladih preduzetnika Crne Gore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acionalna konferencija o preduzetništvu mladih Crne Gore 20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kreativnih vještin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u svijetu biznis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mladih sa hendikepom Crne Gore -UMHCG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za Stvarnu Inkluzij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uštvo sociolog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a, ti možeš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ocijacija za demokratski prosperitet - ZID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EVstrani mladi ( Socio-emocionalne vještine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ekonomski prosperitet i slobodu - CEP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ademija ličnog i poslovnog razvoja mladih preduzetni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nogorski savez za tehničku kulturu "Politehnika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oderne tehnologije-preduzetnička šans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ja srednjoškolac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HAB ( high school students and business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um mladi i neformalna edukacija - Forum MN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TART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i horizont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ni mladi – aktivna zajednic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vez izviđača Crne Go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ubolesko – SUBOLES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6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titut za socijalnu i obrazovnu politiku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 – preduzetnik/c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venta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aša omladinska priča: Socio-emocionalne vještine iz ugla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ZA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Fokus na vješti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udentsko Biznis Udruženj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XI godina preduzetništva i inovacija za mlad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omladinsku edukaciju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snaživanje omladinskog preduzetništva kroz unapređenje vještin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ladiinfo Montenegr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eduzetništvo mladih u fokus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demokratiju i ljudska prava (CEDEM)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čanje kompetencija pripadnika RE populacije i OSI za učestvovanje u procesu donošenja odlu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ganizacija Crnogorskih Studenata u Inostranstvu - OCS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trukturirani dijalog sa donosiocima odluka – platforma za participaciju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građansko obrazovanje - CG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vi za mlade- mladi za n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te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ambasadori aktiviz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jeverna zemlja - North land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Želim biti preduzetnik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3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monitoring i istraživanje - CeM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čanje aktivizma mladih za održivi razvoj društv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razvoj nevladinih organizacija - CRNV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Fabrika društvenog aktivizma za mlad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nogorska LGBTIQ Asocijacija "Queer Montenegro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Queer omladinski kamp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vivalent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eduzetništvo - šansa za osamostaljenj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vo udruženje roditelja, djece i omladine sa smetnjama u razvoju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ocijalna uključenost mladih sa invaliditetom kroz Baddy program - Budi dru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Đakomo Adriatic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okretačka snaga Bijelog Polja - mladi i omladinska politi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9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grami razvoja socijalnih i emocionalnih vještina među mladima u Crnoj Gor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ltimedijal Montenegr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igitalna er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nogorski omladinski forum - COF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mreženi i snaž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6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n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Šum medija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GBTIQ Socijalni Centar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edani budućnosti! - razvoj aktivizma i kulture učešća mladih u Crnoj Go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stimo zajedn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40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azvijanje socio-emocionalnih vještina kod mladih sa smetnjama u razvoj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roditelja i djece sa smetnjama u razvoju - Podgoric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azvoj preduztničkih znanja i vještina mladih u ruralnom područj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stem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d ideje do biznis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ropski pokret u Crnoj Gor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Biznis za mlade - od ideje do realizacij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GBT Forum Progre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azvoj preduzetničkih vještina i tržišne konkurentnosti mladih LGBTI osoba u Crnoj Gor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mladinski servi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mocija prvog informativnog portala za mlade u Crnoj Gori - Makanje.m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dma sila mladi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Boljom informisanošču do većeg ušešća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pedagog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iraj se i ti na sjeveru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i poreda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aktivni mladi - zdravo društ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multiple skleroze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snaživanje mladih sa invaliditeto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titut za preduzetništvo i ekonomski razvoj - IPER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budi preduzetnika u seb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CEN - Sociološki centar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U vrijednosti za aktivne mlad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ocijacija Spektr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Rodna solidarnost i aktivizam mladih u fokus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Nijesu predloženi za finansiranje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znis centar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Youtube media cent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4.5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za pomoć licima ometenim u psihofizičkom razvoju (UZDP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izmom do učešća mladi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vez slijepih Crne Go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Fokus je na tebi, biznis pokre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galis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novativne preduzetničke ideje mladih  za bolju budućno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vladino udruženje "Ljubav za ljubav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Škola jahanj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ropske demokratske inicijativa -  ED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odrške mladima sa invaliditetom pri zapošljavanj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7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ltrin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kači se (na zdrav život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nogorska zvijezd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 susret novim znanjima: preduzetničke vještine i inovacije kod mladih u Crnoj Gor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ganizacija slijepih za Berane, Andrijevicu,Plav i Rožej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buka u osnovama igre šaha slijepih i slabovidih lica starosti 15 do 30 godina  u opštinama Berane i Petnjic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ndacija za promovisanje nauke -PRON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nteraktivni omladinski Eksperimentariju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vez za djecu i mlade - Kuć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Zajedno možemo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rt spaj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u preduzetništv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t lin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či glas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fa centar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okalna omladinska škola za krivično pravosuđe - Nikši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VO “4 life”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čanje preduzetničke kulture mladih u rizik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zvojni centar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se uključuju- mladi odlučuj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paraplegičara Pljevlj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eduzetništvom do samostalnost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brika Inovacij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rijeme je da pokreneš svoj bizni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kret za razvoj Tuzi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Jačanje kapaciteta za realizaciju preduzetničkih idej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VO za promociju kulturnih i prirodnih dobara  i neformalnu edukaciju - Hyperbore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puč” stand-up festiv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nker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igitalni marketing za razvoj preduzetništva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uštvo za kulturni razvoj "Bauo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jever i primorje mladima kroz prizmu tradicionalne muzik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RT - AG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avilna odluka - karijerna efikasno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zviđački klub "Eho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ještine koje život znač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lub za podršku mladima u odrastanju i kreativnom razvoju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napređivanje socijalnih i ekonomskih vještina mladih u cilju podrške njihovom zdravom odrastanju i očuvanju zdravlj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inarski klub “Cmiljače”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Škola za mlade planinare - osnovni kur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tenegro Biznis Alijans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preduzetnici naša budućno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utur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izam je u stil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druženje mladih umjetnik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Crnogorski orkestar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kološka mrež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Umreži vješti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đanska inicijativa mladih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naga je u mladima – pružimo im šans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3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entik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za mlad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S Telefon za žene i djecu žrtve nasilja- Plav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rijeme je da se krene!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goKult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ova biznis idej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0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vladino udruženje - Ikre - Rožaj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uštvena briga o mladim ljudima u opštini Rožaj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 Futuro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a mladima i za mlade naša Bedemska Akademij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reža – 9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okreni se! Šansa za novi početa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onum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dukacija mladih o socio-emocionalnim vještinam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7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ošnjačko društvo kulture "Avlija"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tivni mladi za bolje sjutr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evropska lig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eduzetništvo šansa za mlad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VU za pomoć i podršku socijalni ugroženim kategorijama “Svjetlost”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ova znanja i vještine u postupku zapošljavanja mladi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4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bezbjednosna sociološka i kriminološka istraživanja Crne Gore - Defendologija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okrenimo se - zajedno za mlade Rome i Egipća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y way - Moj put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ko ne postanemo bolji, postaćemo gor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rtsko-kulturna asocijacija Crne G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Omladinsko organizovanje i umrežavanj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sen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portski promoteri zdravog i nenasilnog život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ulturna mreža Bijela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Bijele - za Bijel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62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ntar za političku edukaciju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Mladi mogu viš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.5</w:t>
            </w:r>
          </w:p>
        </w:tc>
      </w:tr>
    </w:tbl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isija, u skladu sa članom 32e Zakona o nevladinim organizacijama, prilikom odlučivanja o raspodjeli sredstava za finansiranje projekata, odnosno programa, nije uzela u obzir projekte, odnosno programe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620" w:leader="none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ji su bodovani brojem bodova koji je manji od 50% od ukupnog broja propisanih bodova na osnovu kriterijuma iz člana 32d Zakona o nevladinim organizacijama;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620" w:leader="none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ji su, na osnovu bodovanja kriterijuma iz člana 32d stav 1 tačka 1 Zakona o nevladinim organizacijama, bodovani brojem bodova koji je manji od 50% od propisanog maksimalnog broja bodova za taj kriterijum. </w:t>
      </w:r>
    </w:p>
    <w:p>
      <w:pPr>
        <w:pStyle w:val="Normal1"/>
        <w:pBdr/>
        <w:tabs>
          <w:tab w:val="clear" w:pos="720"/>
          <w:tab w:val="left" w:pos="1620" w:leader="none"/>
        </w:tabs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isija je, u skladu sa članom 32ž Zakona o nevladinim organizacijama, a imajući u vidu raspoloživost sredstava, od 10 prvorangiranih nevladinih organizacija tražila izjašnjenje o mogućnosti realizacije projekta sa manje dodijeljenih finansijskih sredstava. Deset najbolje rangiranih nevladinih organizacija su, u Zakonom propisanom roku, dostavile izjašnjenje da mogu realizovati projekat sa manje dodijeljenih sredstava, u skladu sa revidiranim budžetom predloženim od strane Komisije. 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aglasno navedenom, Komisija je donijela Odluku o raspodjeli sredstava za finansiranje projekata i programa nevladinih organizacija u oblasti društvene brige o mladima za 2020. godinu. Ova Odluka će, u skladu sa članom 32z Zakona o nevladinim organizacijama, biti objavljena na internet stranici Ministarstva sporta i mladih, portalu e-uprave i biće dostavljena učesnicima Konkursa. 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kladu sa članom 32i Zakona o nevladinim organizacijama Komisija će sa nevladinim organizacijama kojima su dodijeljena sredstva za finansiranje projekta, odnosno, programa iz stava 1 ove Odluke, u roku od 30 dana od dana objavljivanja Odluke zaključiti ugovore o načinu isplate i korišćenja sredstava, izvještavanju i nadzoru nad realizacijom projekta, odnosno programa.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dluka je konačna. 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Uputstvo o pravnoj zaštiti</w:t>
      </w:r>
      <w:r>
        <w:rPr>
          <w:rFonts w:eastAsia="Arial" w:cs="Arial" w:ascii="Arial" w:hAnsi="Arial"/>
          <w:sz w:val="22"/>
          <w:szCs w:val="22"/>
        </w:rPr>
        <w:t>: Protiv ove Odluke može se pokrenuti upravni spor kod Upravnog suda Crne Gore, u roku od 20 dana od dana prijema iste.</w:t>
      </w:r>
    </w:p>
    <w:p>
      <w:pPr>
        <w:pStyle w:val="Normal1"/>
        <w:pBdr/>
        <w:tabs>
          <w:tab w:val="clear" w:pos="720"/>
          <w:tab w:val="left" w:pos="16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620" w:leader="none"/>
        </w:tabs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dsjednik Komisije </w:t>
      </w:r>
    </w:p>
    <w:p>
      <w:pPr>
        <w:pStyle w:val="Normal1"/>
        <w:pBdr/>
        <w:tabs>
          <w:tab w:val="clear" w:pos="720"/>
          <w:tab w:val="left" w:pos="162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Nenad Koprivic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t xml:space="preserve">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0</wp:posOffset>
          </wp:positionH>
          <wp:positionV relativeFrom="paragraph">
            <wp:posOffset>38100</wp:posOffset>
          </wp:positionV>
          <wp:extent cx="38100" cy="6540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0" w:after="0"/>
      <w:rPr/>
    </w:pPr>
    <w:r>
      <w:rPr/>
      <w:t xml:space="preserve">                 </w:t>
    </w:r>
    <w:r>
      <w:rPr/>
      <w:drawing>
        <wp:anchor behindDoc="1" distT="45720" distB="45720" distL="114935" distR="114935" simplePos="0" locked="0" layoutInCell="0" allowOverlap="1" relativeHeight="4">
          <wp:simplePos x="0" y="0"/>
          <wp:positionH relativeFrom="column">
            <wp:posOffset>3530600</wp:posOffset>
          </wp:positionH>
          <wp:positionV relativeFrom="paragraph">
            <wp:posOffset>147320</wp:posOffset>
          </wp:positionV>
          <wp:extent cx="2379980" cy="142367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arstvo sporta i mladih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561715</wp:posOffset>
              </wp:positionH>
              <wp:positionV relativeFrom="paragraph">
                <wp:posOffset>209550</wp:posOffset>
              </wp:positionV>
              <wp:extent cx="2360930" cy="1022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Svetlane Kane Radević 3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2 20 684 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ms@ms.gov.m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s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0.5pt;mso-wrap-distance-left:9.05pt;mso-wrap-distance-right:9.05pt;mso-wrap-distance-top:3.6pt;mso-wrap-distance-bottom:3.6pt;margin-top:16.5pt;mso-position-vertical-relative:text;margin-left:28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Svetlane Kane Radević 3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2 20 684 9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ms@ms.gov.m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s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numPr>
        <w:ilvl w:val="0"/>
        <w:numId w:val="1"/>
      </w:numPr>
      <w:pBdr/>
      <w:spacing w:lineRule="auto" w:line="240" w:before="0" w:after="0"/>
      <w:ind w:left="1134" w:right="0" w:hanging="1134"/>
      <w:jc w:val="both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numPr>
        <w:ilvl w:val="1"/>
        <w:numId w:val="1"/>
      </w:numPr>
      <w:pBdr/>
      <w:spacing w:lineRule="auto" w:line="240" w:before="0" w:after="0"/>
      <w:ind w:left="0" w:right="0" w:hanging="0"/>
      <w:jc w:val="both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numPr>
        <w:ilvl w:val="2"/>
        <w:numId w:val="1"/>
      </w:numPr>
      <w:pBdr/>
      <w:spacing w:lineRule="auto" w:line="240" w:before="0" w:after="0"/>
      <w:ind w:left="0" w:right="0" w:hanging="0"/>
      <w:jc w:val="both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40" w:before="0" w:after="0"/>
      <w:ind w:left="0" w:right="0" w:hanging="0"/>
      <w:jc w:val="both"/>
      <w:outlineLvl w:val="3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both"/>
      <w:outlineLvl w:val="4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both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1"/>
    <w:next w:val="Normal1"/>
    <w:qFormat/>
    <w:pPr>
      <w:keepNext w:val="false"/>
      <w:keepLines w:val="false"/>
      <w:widowControl/>
      <w:pBdr/>
      <w:spacing w:lineRule="auto" w:line="240" w:before="0" w:after="80"/>
      <w:ind w:left="1134" w:right="0" w:hanging="1134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sr-Latn-R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40" w:before="360" w:after="80"/>
      <w:ind w:left="0" w:right="0" w:hanging="0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3:00Z</dcterms:created>
  <dc:creator>Win 8</dc:creator>
  <dc:description/>
  <cp:keywords/>
  <dc:language>en-US</dc:language>
  <cp:lastModifiedBy>Vanja Kontic</cp:lastModifiedBy>
  <cp:lastPrinted>2020-10-08T09:40:00Z</cp:lastPrinted>
  <dcterms:modified xsi:type="dcterms:W3CDTF">2020-10-08T08:25:00Z</dcterms:modified>
  <cp:revision>3</cp:revision>
  <dc:subject/>
  <dc:title/>
</cp:coreProperties>
</file>