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720"/>
        <w:rPr>
          <w:rFonts w:ascii="Book Antiqua" w:hAnsi="Book Antiqua" w:cs="Book Antiqua"/>
          <w:sz w:val="24"/>
          <w:szCs w:val="24"/>
          <w:lang w:val="sr-ME"/>
        </w:rPr>
      </w:pPr>
      <w:r>
        <w:rPr>
          <w:rFonts w:cs="Book Antiqua" w:ascii="Book Antiqua" w:hAnsi="Book Antiqua"/>
          <w:sz w:val="24"/>
          <w:szCs w:val="24"/>
          <w:lang w:val="sr-ME"/>
        </w:rPr>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lang w:val="sr-ME"/>
        </w:rPr>
        <w:t>Transkript pitanja novinara i odgovor</w:t>
      </w:r>
      <w:r>
        <w:rPr>
          <w:rFonts w:cs="Book Antiqua" w:ascii="Book Antiqua" w:hAnsi="Book Antiqua"/>
          <w:b/>
          <w:sz w:val="24"/>
          <w:szCs w:val="24"/>
        </w:rPr>
        <w:t>a</w:t>
      </w:r>
      <w:r>
        <w:rPr>
          <w:rFonts w:cs="Book Antiqua" w:ascii="Book Antiqua" w:hAnsi="Book Antiqua"/>
          <w:b/>
          <w:sz w:val="24"/>
          <w:szCs w:val="24"/>
          <w:lang w:val="sr-ME"/>
        </w:rPr>
        <w:t xml:space="preserve"> predsjednika Vlade Mila Đukanovića nakon </w:t>
      </w:r>
      <w:r>
        <w:rPr>
          <w:rFonts w:cs="Book Antiqua" w:ascii="Book Antiqua" w:hAnsi="Book Antiqua"/>
          <w:b/>
          <w:sz w:val="24"/>
          <w:szCs w:val="24"/>
        </w:rPr>
        <w:t>p</w:t>
      </w:r>
      <w:r>
        <w:rPr>
          <w:rFonts w:cs="Book Antiqua" w:ascii="Book Antiqua" w:hAnsi="Book Antiqua"/>
          <w:b/>
          <w:sz w:val="24"/>
          <w:szCs w:val="24"/>
          <w:lang w:val="sr-ME"/>
        </w:rPr>
        <w:t xml:space="preserve">remijerskog sata  </w:t>
      </w:r>
    </w:p>
    <w:p>
      <w:pPr>
        <w:pStyle w:val="Normal"/>
        <w:spacing w:lineRule="auto" w:line="240"/>
        <w:jc w:val="right"/>
        <w:rPr>
          <w:rFonts w:ascii="Book Antiqua" w:hAnsi="Book Antiqua" w:cs="Book Antiqua"/>
          <w:b/>
          <w:b/>
          <w:sz w:val="24"/>
          <w:szCs w:val="24"/>
        </w:rPr>
      </w:pPr>
      <w:r>
        <w:rPr>
          <w:rFonts w:cs="Book Antiqua" w:ascii="Book Antiqua" w:hAnsi="Book Antiqua"/>
          <w:b/>
          <w:sz w:val="24"/>
          <w:szCs w:val="24"/>
          <w:lang w:val="sr-ME"/>
        </w:rPr>
        <w:t>25. jun 2014.</w:t>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jc w:val="both"/>
        <w:rPr/>
      </w:pPr>
      <w:r>
        <w:rPr>
          <w:rFonts w:cs="Book Antiqua" w:ascii="Book Antiqua" w:hAnsi="Book Antiqua"/>
          <w:sz w:val="24"/>
          <w:szCs w:val="24"/>
          <w:lang w:val="sr-ME"/>
        </w:rPr>
        <w:t xml:space="preserve">Ja mislim da je Crna Gora ostvarila veliki uspjeh na planu realizacije politika koje su nas kvalifikovale da napravimo, rekao bih, presudno važan korak na putu pune integracije u NATO. Odluku ministara zemalja članica NATO razumijem zaista, najobjektivnije gledano, kao važnu satisfakciju za ogromne napore koje je Crna Gora učinila na planu realizacije obaveza iz četiri prioritetne politike u agendi naše NATO integracije. </w:t>
      </w:r>
    </w:p>
    <w:p>
      <w:pPr>
        <w:pStyle w:val="Normal"/>
        <w:spacing w:lineRule="auto" w:line="240"/>
        <w:jc w:val="both"/>
        <w:rPr>
          <w:rFonts w:ascii="Book Antiqua" w:hAnsi="Book Antiqua" w:cs="Book Antiqua"/>
          <w:sz w:val="24"/>
          <w:szCs w:val="24"/>
          <w:lang w:val="sr-ME"/>
        </w:rPr>
      </w:pPr>
      <w:r>
        <w:rPr>
          <w:rFonts w:cs="Book Antiqua" w:ascii="Book Antiqua" w:hAnsi="Book Antiqua"/>
          <w:sz w:val="24"/>
          <w:szCs w:val="24"/>
          <w:lang w:val="sr-ME"/>
        </w:rPr>
        <w:t>Kao što znate, svaku odluku je moguće posmatrati iz različitih uglova. Vraćamo se na onu staru dilemu je li čaša do pola puna ili je do pola prazna. Okolnost da je NATO na ministarskom sastanku uoči samita potvrdio svoju politiku otvorenosti i da je potvrdio politiku otvorenosti samo zbog jedne države, koja u ovom trenutke konkuriše za članstvo a to je Crna Gora, svakom razumnom je, da ne kažem dobronamjernom, nije nužno biti dobronamjeran ali razum se na neki način podrazumijeva,  jasno da je NATO iskazao puno poštovanje za ono što je Crne Gora uradila, realizujući četiri prioritetne politike na kojima je NATO insistirao za našu dalju integraciju. Naravno, svi bismo više voljeli da je poziv pripremljen već sada i da on izvjesno bude upućen Crnoj Gori sa samita, ali ja bih rekao da okolnost da Crna Gora neće čekati sljedeći samit i da je NATO sebe oročio na rok od godinu dana da valorizuje ono što Crna Gora bude radila u međuvremenu, a ja nemam nikakve sumnje u našu posvećenost i u naše kapacitete, jer za osam godina smo došli dovde, do ove posljednje stepenice, i nema sumnje da ćemo i tu posljednju stapenicu uspješno savladati. Dakle, Crna Gora ima sve usove da u 2015. godini, sa nepunih devet godina od nezavisnosti postane članica NATO. Ako je to neuspjeh, onda sam spreman da za njega odgovaram, ja ga smatram uspjehom.</w:t>
      </w:r>
    </w:p>
    <w:p>
      <w:pPr>
        <w:pStyle w:val="Normal"/>
        <w:spacing w:lineRule="auto" w:line="240"/>
        <w:jc w:val="both"/>
        <w:rPr/>
      </w:pPr>
      <w:r>
        <w:rPr>
          <w:rFonts w:cs="Book Antiqua" w:ascii="Book Antiqua" w:hAnsi="Book Antiqua"/>
          <w:b/>
          <w:sz w:val="24"/>
          <w:szCs w:val="24"/>
          <w:lang w:val="sr-ME"/>
        </w:rPr>
        <w:t>Pitanje novinara:</w:t>
      </w:r>
      <w:r>
        <w:rPr>
          <w:rFonts w:cs="Book Antiqua" w:ascii="Book Antiqua" w:hAnsi="Book Antiqua"/>
          <w:sz w:val="24"/>
          <w:szCs w:val="24"/>
          <w:lang w:val="sr-ME"/>
        </w:rPr>
        <w:t xml:space="preserve"> Opozicija vas je pozvala da zbog ovoga podnesete ostavku, jer smatraju da niste na adekvatan način vodili politiku evro-atlanskih integracija i da je ovo na neki način diplomatski poraz Crne Gore. Kako to komentarišete?</w:t>
      </w:r>
    </w:p>
    <w:p>
      <w:pPr>
        <w:pStyle w:val="Normal"/>
        <w:spacing w:lineRule="auto" w:line="240"/>
        <w:jc w:val="both"/>
        <w:rPr>
          <w:rFonts w:ascii="Book Antiqua" w:hAnsi="Book Antiqua" w:cs="Book Antiqua"/>
          <w:sz w:val="24"/>
          <w:szCs w:val="24"/>
          <w:lang w:val="sr-ME"/>
        </w:rPr>
      </w:pPr>
      <w:r>
        <w:rPr>
          <w:rFonts w:cs="Book Antiqua" w:ascii="Book Antiqua" w:hAnsi="Book Antiqua"/>
          <w:b/>
          <w:sz w:val="24"/>
          <w:szCs w:val="24"/>
          <w:lang w:val="sr-ME"/>
        </w:rPr>
        <w:t>Odgovor premijera:</w:t>
      </w:r>
      <w:r>
        <w:rPr>
          <w:rFonts w:cs="Book Antiqua" w:ascii="Book Antiqua" w:hAnsi="Book Antiqua"/>
          <w:sz w:val="24"/>
          <w:szCs w:val="24"/>
          <w:lang w:val="sr-ME"/>
        </w:rPr>
        <w:t xml:space="preserve"> Bio bih jako srećan ako bi to značilo da je opozija stvarno u žalosti zbog čega Crna Gora nije dobila poziv za NATO ove godine. Podsjetiću vas da je opozicija, ne samo parlamentarna, nego sva ona opozijia vlasti u Crnoj Gori, a po mom dubokom uvjerenju opozicija Crnoj Gori, tokom svih ovih prethodnih mjeseci i godina napora ove vlasti, dakle ta je opozicija učinila sve da Crna Gora ne ostvari nijedan od svojih ciljeva: da ne bude nezavisna, da ne dobije status kandidata za članstvo u EU, da se ne otvore pregovori, da ne dobile status članice NATO. Ali uprkos svemu tome, Crna Gora pokazuje da ima jednu izuzetnu unutrašnju snagu da savladava sve te otpore na jedan demokratski primjeren način i da vrlo dinamično, vrlo živahno napreduje ka svojim ciljevima. Crna Gora je danas bliže članstvu u NATO, nego što je bila juče ili prije nekoliko mjeseci i zbog toga kritiku opozicije na ovu temu smatram i licemjernom i neodrživom. </w:t>
      </w:r>
    </w:p>
    <w:p>
      <w:pPr>
        <w:pStyle w:val="Normal"/>
        <w:spacing w:lineRule="auto" w:line="240"/>
        <w:jc w:val="both"/>
        <w:rPr/>
      </w:pPr>
      <w:r>
        <w:rPr>
          <w:rFonts w:cs="Book Antiqua" w:ascii="Book Antiqua" w:hAnsi="Book Antiqua"/>
          <w:b/>
          <w:sz w:val="24"/>
          <w:szCs w:val="24"/>
          <w:lang w:val="sr-ME"/>
        </w:rPr>
        <w:t>Pitanje novinara:</w:t>
      </w:r>
      <w:r>
        <w:rPr>
          <w:rFonts w:cs="Book Antiqua" w:ascii="Book Antiqua" w:hAnsi="Book Antiqua"/>
          <w:sz w:val="24"/>
          <w:szCs w:val="24"/>
          <w:lang w:val="sr-ME"/>
        </w:rPr>
        <w:t xml:space="preserve"> Lider SDP je ranije najavljivao da će u slučaju da ne bude poziva za NATO sa samita u Velsu, a vidimo da ga neće biti, doći vjerovatno do preispitivanja odnosa u koaliciji na državnom nivou. Očekujete li to i, kad smo već kod odnose sa SDP-om vezano za pregovore u Podgorici, da li je DPS između ostalog spreman da prihvati uslov koji je najavljen, a to je poništenje prodaje Kombinata aluminijuma, kao i ostale uslove?</w:t>
      </w:r>
    </w:p>
    <w:p>
      <w:pPr>
        <w:pStyle w:val="Normal"/>
        <w:spacing w:lineRule="auto" w:line="240"/>
        <w:jc w:val="both"/>
        <w:rPr/>
      </w:pPr>
      <w:r>
        <w:rPr>
          <w:rFonts w:cs="Book Antiqua" w:ascii="Book Antiqua" w:hAnsi="Book Antiqua"/>
          <w:b/>
          <w:sz w:val="24"/>
          <w:szCs w:val="24"/>
          <w:lang w:val="sr-ME"/>
        </w:rPr>
        <w:t>Odgovor premijera:</w:t>
      </w:r>
      <w:r>
        <w:rPr>
          <w:rFonts w:cs="Book Antiqua" w:ascii="Book Antiqua" w:hAnsi="Book Antiqua"/>
          <w:sz w:val="24"/>
          <w:szCs w:val="24"/>
          <w:lang w:val="sr-ME"/>
        </w:rPr>
        <w:t xml:space="preserve"> Prvo, oko stavova lidera SDP, morate pitati gospodina Krivokapića, a ne mene. Drugo, nijedan od tih uslova o kojima govorite nisam do sada vidio i koliko sam u toku od strane ljudi koji učestvuju u tim pregovorima u ime DPS-a, te uslove nisu ni oni vidjeli. Dakle, za sada govorimo o nečemu što kao uslove pregovora postavlja štampa, a ja vjerujem da imamo zanimljivijih tema za današnji razgovor. </w:t>
      </w:r>
    </w:p>
    <w:p>
      <w:pPr>
        <w:pStyle w:val="Normal"/>
        <w:spacing w:lineRule="auto" w:line="240"/>
        <w:jc w:val="both"/>
        <w:rPr>
          <w:rFonts w:ascii="Book Antiqua" w:hAnsi="Book Antiqua" w:cs="Book Antiqua"/>
          <w:sz w:val="24"/>
          <w:szCs w:val="24"/>
          <w:lang w:val="sr-ME"/>
        </w:rPr>
      </w:pPr>
      <w:r>
        <w:rPr>
          <w:rFonts w:cs="Book Antiqua" w:ascii="Book Antiqua" w:hAnsi="Book Antiqua"/>
          <w:b/>
          <w:sz w:val="24"/>
          <w:szCs w:val="24"/>
          <w:lang w:val="sr-ME"/>
        </w:rPr>
        <w:t>Pitanje novinara:</w:t>
      </w:r>
      <w:r>
        <w:rPr>
          <w:rFonts w:cs="Book Antiqua" w:ascii="Book Antiqua" w:hAnsi="Book Antiqua"/>
          <w:sz w:val="24"/>
          <w:szCs w:val="24"/>
          <w:lang w:val="sr-ME"/>
        </w:rPr>
        <w:t xml:space="preserve"> Možete li da prokomentarište sve ovo što se dešava oko pisanja Informera, posebno ove prijetnje koje su upućene Uskokoviću, glavnom i odgovornom uredniku i redakciji Informera.</w:t>
      </w:r>
    </w:p>
    <w:p>
      <w:pPr>
        <w:pStyle w:val="Normal"/>
        <w:spacing w:lineRule="auto" w:line="240"/>
        <w:jc w:val="both"/>
        <w:rPr>
          <w:rFonts w:ascii="Book Antiqua" w:hAnsi="Book Antiqua" w:cs="Book Antiqua"/>
          <w:sz w:val="24"/>
          <w:szCs w:val="24"/>
          <w:lang w:val="sr-ME"/>
        </w:rPr>
      </w:pPr>
      <w:r>
        <w:rPr>
          <w:rFonts w:cs="Book Antiqua" w:ascii="Book Antiqua" w:hAnsi="Book Antiqua"/>
          <w:b/>
          <w:sz w:val="24"/>
          <w:szCs w:val="24"/>
          <w:lang w:val="sr-ME"/>
        </w:rPr>
        <w:t>Odgovor premijera:</w:t>
      </w:r>
      <w:r>
        <w:rPr>
          <w:rFonts w:cs="Book Antiqua" w:ascii="Book Antiqua" w:hAnsi="Book Antiqua"/>
          <w:sz w:val="24"/>
          <w:szCs w:val="24"/>
          <w:lang w:val="sr-ME"/>
        </w:rPr>
        <w:t xml:space="preserve"> Dijelim ocjene jednog dijela javnosti koje se možda nisu dovoljno čule u ovoj zaglušujućoj galami koja se podiže o izvjesno licemjernom stavu tog najagresivnijeg dijela crnogorske javnosti na ovu i na mnoge druge teme. Dakle, zaista je licemjerno danas govoriti o problemu Informera. Ono o čemu bismo morali da govorimo jeste stanje profesionalnosti medija u Crnoj Gori generalno, jer nije Informer pao sa neke druge planete, nego je naišao na plodno tle koje su prethodno stvarali neki drugi informeri, koje iz dnevno-političkih razloga nismo željeli da prepoznamo sve do sada, dok se nije dogodila tema koja nam se ne dopada. E tako se ne možemo baviti ozbiljnim problemima, a slažem se da ima potrebe da razgovaramo i o tome da li su stvorene sve institucionalne pretpostavke za punu slobodu štampe u Crnoj Gori i jednako tako da li štampa te uslove, te ili one koje treba poboljšati, koristi na način da profesionalno odgovori svojim obavezama. Takođe smatram da je do kraja licemjerno podizati galamu o tome da je kriv određeni medij prije nego što se bilo ko, potencijalno oštećena osoba ili nadležni državni organ, ne oglasi o tome je li u pitanju falsifikat ili nije. Ja sam bilo veoma često predmet napada od strane medija brutalnim falsifikatima, ali sam se svaki put oglasio i kazao da to nije istina i preduzimao mjere političke i druge koje su mi stajale na raspolaganju. Dakle, mi do danas nismo čuli takvu izjavu od strane osobe o kojoj je riječ i nismo čuli nijednu reakciju nadležnog državnog organa. Zaista bi morali da pokažemo potreban stepen državne i društvene odgovornosti da zaista odgovorimo na incident koji je očigledno mnogo više od incidenta, koji saglasan sam upućuje na izvjesnu patologiju u crnogorskom društvu. Ali morali bi krenuti od incidenta koji se već dogodio i pokušati da odgovorimo je li u pitanju falsifikat i ko je odgovoran za falsifikat. Ili nije u pitanju falsifikat. Pa, o čemu je onda riječ? S tim se moramo suočiti, ne možemo bježati, ne možemo zatvarati oči i živjeti u svojoj licemjernoj stvarnosti.  Moraćemo da se suočimo sa svim problemima, i onima koji nam se ne dopadaju i onima koje možda u nekom trenutku osjetimo kao dobru poštapalicu za ostvarivanje političkih ili drugih ciljeva.</w:t>
      </w:r>
    </w:p>
    <w:p>
      <w:pPr>
        <w:pStyle w:val="Normal"/>
        <w:spacing w:lineRule="auto" w:line="240"/>
        <w:ind w:left="720" w:hanging="720"/>
        <w:jc w:val="both"/>
        <w:rPr>
          <w:rFonts w:ascii="Book Antiqua" w:hAnsi="Book Antiqua" w:cs="Book Antiqua"/>
          <w:sz w:val="24"/>
          <w:szCs w:val="24"/>
          <w:lang w:val="sr-ME"/>
        </w:rPr>
      </w:pPr>
      <w:r>
        <w:rPr>
          <w:rFonts w:cs="Book Antiqua" w:ascii="Book Antiqua" w:hAnsi="Book Antiqua"/>
          <w:b/>
          <w:sz w:val="24"/>
          <w:szCs w:val="24"/>
          <w:lang w:val="sr-ME"/>
        </w:rPr>
        <w:t>Pitanje novinara:</w:t>
      </w:r>
      <w:r>
        <w:rPr>
          <w:rFonts w:cs="Book Antiqua" w:ascii="Book Antiqua" w:hAnsi="Book Antiqua"/>
          <w:sz w:val="24"/>
          <w:szCs w:val="24"/>
          <w:lang w:val="sr-ME"/>
        </w:rPr>
        <w:t xml:space="preserve"> A prijetnje redakciji?</w:t>
      </w:r>
    </w:p>
    <w:p>
      <w:pPr>
        <w:pStyle w:val="Normal"/>
        <w:spacing w:lineRule="auto" w:line="240"/>
        <w:jc w:val="both"/>
        <w:rPr>
          <w:rFonts w:ascii="Book Antiqua" w:hAnsi="Book Antiqua" w:cs="Book Antiqua"/>
          <w:sz w:val="24"/>
          <w:szCs w:val="24"/>
          <w:lang w:val="sr-ME"/>
        </w:rPr>
      </w:pPr>
      <w:r>
        <w:rPr>
          <w:rFonts w:cs="Book Antiqua" w:ascii="Book Antiqua" w:hAnsi="Book Antiqua"/>
          <w:b/>
          <w:sz w:val="24"/>
          <w:szCs w:val="24"/>
          <w:lang w:val="sr-ME"/>
        </w:rPr>
        <w:t>Odgovor premijera:</w:t>
      </w:r>
      <w:r>
        <w:rPr>
          <w:rFonts w:cs="Book Antiqua" w:ascii="Book Antiqua" w:hAnsi="Book Antiqua"/>
          <w:sz w:val="24"/>
          <w:szCs w:val="24"/>
          <w:lang w:val="sr-ME"/>
        </w:rPr>
        <w:t xml:space="preserve"> Ja to zaista doživljavam veoma neozbiljno. Dakle, ja sam ubijeđen da onaj ko želi da naudi bilo kome to ne najavljuje putem medija, uz to ubijeđen sam da svako pa čak i onaj koji razmišlja o tome jako dobro zna da se to sve manje isplati u Crnoj Gori. Dakle, država Crna Gora izgrađuje svoje institucije. Do juče se moglo dogoditi da neko na štetu medija ili na štetu nekog drugog može počiniti krivično djelo, sa sigurnošću ili sa smanjenom opasnošću da bude otkriven. Mislim da ono što se dogodilo povodom podmetanja eksplozva ispred Vijesti, ono što se dogodilo povodom napada na novinarku Dana u Nikšiću, veoma obeshrabruje one koji razmišljaju na tu temu.</w:t>
      </w:r>
    </w:p>
    <w:p>
      <w:pPr>
        <w:pStyle w:val="Normal"/>
        <w:spacing w:lineRule="auto" w:line="240"/>
        <w:jc w:val="both"/>
        <w:rPr/>
      </w:pPr>
      <w:r>
        <w:rPr>
          <w:rFonts w:cs="Book Antiqua" w:ascii="Book Antiqua" w:hAnsi="Book Antiqua"/>
          <w:b/>
          <w:sz w:val="24"/>
          <w:szCs w:val="24"/>
          <w:lang w:val="sr-ME"/>
        </w:rPr>
        <w:t>Pitanje novinara:</w:t>
      </w:r>
      <w:r>
        <w:rPr>
          <w:rFonts w:cs="Book Antiqua" w:ascii="Book Antiqua" w:hAnsi="Book Antiqua"/>
          <w:sz w:val="24"/>
          <w:szCs w:val="24"/>
          <w:lang w:val="sr-ME"/>
        </w:rPr>
        <w:t xml:space="preserve"> Skoro ste upozorili, da kažem uslovno, srpskog premijera da bi se mogla dogoditi situacija kao 2003. godine. Ono što mene interesuje je na šta ste tačno mislili i kako komentarišete to da je on promijenio sve šefove policije, i kako gledate na cijelu tu situaciju? </w:t>
      </w:r>
    </w:p>
    <w:p>
      <w:pPr>
        <w:pStyle w:val="Normal"/>
        <w:spacing w:lineRule="auto" w:line="240"/>
        <w:jc w:val="both"/>
        <w:rPr/>
      </w:pPr>
      <w:r>
        <w:rPr>
          <w:rFonts w:cs="Book Antiqua" w:ascii="Book Antiqua" w:hAnsi="Book Antiqua"/>
          <w:b/>
          <w:sz w:val="24"/>
          <w:szCs w:val="24"/>
          <w:lang w:val="sr-ME"/>
        </w:rPr>
        <w:t>Odgovor premijera:</w:t>
      </w:r>
      <w:r>
        <w:rPr>
          <w:rFonts w:cs="Book Antiqua" w:ascii="Book Antiqua" w:hAnsi="Book Antiqua"/>
          <w:sz w:val="24"/>
          <w:szCs w:val="24"/>
          <w:lang w:val="sr-ME"/>
        </w:rPr>
        <w:t xml:space="preserve"> Zaista ne bih želio da komentarišem poteze koje povlači moj kolega u Srbiji. Naiskrenije, nismo, zbog obilja svojih obaveza i obilja pretpostavljam njegovih obaveza, bili u prilici ni da se čujemo ni nekoliko dana uoči tog njegovog poteza ni svih ovih dana nakon tog poteza. Pretpostavljam da je iz nekog razloga procijenio da da je vrijeme za određene promjene, takve promjene sam preduzimao mnogo puta tokom svojih mandata. Ovdje je u pitanju jedna nova struktura vlasti i vjerujem da je procijenila da je vrijeme za neku novu garnituru i u tom segmentu državne uprave sa kojom će sarađivati sa više povjernja i pokretati akcije sa više entuzijazma. Što se tiče mog javnog stava na tu temu, nema ništa specijalno skriveno. Želim samo da kažem da mi je u određenom trenutku pisanje jednog medija izgledalo nalik na pisanje nekih drugih medja iz 2003. godine, a za koja smo kasnije saznali da su uređivani iz kancelarija određenih policijskih funkcionera. Dakle, tako je otprilike izgledao profil uređivanja te novine o kojoj je bilo riječi tih dana. Našao sam za shodno da u odgovoru na pitanja medija šta mislim o jednoj špekulaciji koja se pojavila, a ona je direktno pogađala mene i pokušala da me denuncira kao nekog ko pretenduje da uređuje medijsku i političku scenu u Srbiji, što nema apsolutno nikakve veze, dakle, sve to me je ponukalo da saopštim takav komentar.</w:t>
      </w:r>
    </w:p>
    <w:p>
      <w:pPr>
        <w:pStyle w:val="Normal"/>
        <w:spacing w:lineRule="auto" w:line="240" w:before="0" w:after="200"/>
        <w:ind w:left="720" w:hanging="720"/>
        <w:jc w:val="both"/>
        <w:rPr>
          <w:rFonts w:ascii="Book Antiqua" w:hAnsi="Book Antiqua" w:cs="Book Antiqua"/>
          <w:sz w:val="24"/>
          <w:szCs w:val="24"/>
          <w:lang w:val="sr-ME"/>
        </w:rPr>
      </w:pPr>
      <w:r>
        <w:rPr>
          <w:rFonts w:cs="Book Antiqua" w:ascii="Book Antiqua" w:hAnsi="Book Antiqua"/>
          <w:sz w:val="24"/>
          <w:szCs w:val="24"/>
          <w:lang w:val="sr-M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42:00Z</dcterms:created>
  <dc:creator>andrijana.canovic</dc:creator>
  <dc:description/>
  <dc:language>en-US</dc:language>
  <cp:lastModifiedBy>melisa.pepic</cp:lastModifiedBy>
  <dcterms:modified xsi:type="dcterms:W3CDTF">2014-06-26T10:42:00Z</dcterms:modified>
  <cp:revision>2</cp:revision>
  <dc:subject/>
  <dc:title/>
</cp:coreProperties>
</file>