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-542925</wp:posOffset>
            </wp:positionV>
            <wp:extent cx="1600200" cy="1016000"/>
            <wp:effectExtent l="0" t="0" r="0" b="0"/>
            <wp:wrapTight wrapText="bothSides">
              <wp:wrapPolygon edited="0">
                <wp:start x="-2" y="0"/>
                <wp:lineTo x="-2" y="21053"/>
                <wp:lineTo x="21340" y="21053"/>
                <wp:lineTo x="21340" y="0"/>
                <wp:lineTo x="-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OBRAZAC ZA DOSTAVLJANJE PREDLOGA PROJEK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56"/>
        <w:gridCol w:w="691"/>
        <w:gridCol w:w="32"/>
        <w:gridCol w:w="469"/>
        <w:gridCol w:w="2258"/>
        <w:gridCol w:w="219"/>
        <w:gridCol w:w="577"/>
        <w:gridCol w:w="2617"/>
        <w:gridCol w:w="109"/>
      </w:tblGrid>
      <w:tr>
        <w:trPr>
          <w:trHeight w:val="273" w:hRule="atLeast"/>
        </w:trPr>
        <w:tc>
          <w:tcPr>
            <w:tcW w:w="10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</w:rPr>
              <w:t>1.</w:t>
            </w:r>
            <w:r>
              <w:rPr>
                <w:b/>
                <w:color w:val="FFFFFF"/>
              </w:rPr>
              <w:t>INFORMACIJE O PROJEKTU</w:t>
            </w:r>
            <w:r>
              <w:rPr>
                <w:color w:val="FFFFFF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/>
              <w:t xml:space="preserve">Naziv projekta 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Potrebna finansijska sredstva 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/>
              <w:t>Period realizacije projekta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/>
              <w:t xml:space="preserve">Mjesto realizacije projekta 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0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/>
              <w:t>Kratak opis projekta (maksimum 1000 karaktera)</w:t>
            </w:r>
          </w:p>
        </w:tc>
      </w:tr>
      <w:tr>
        <w:trPr>
          <w:trHeight w:val="834" w:hRule="atLeast"/>
        </w:trPr>
        <w:tc>
          <w:tcPr>
            <w:tcW w:w="10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773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77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7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7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7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7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7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7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73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color w:val="FFFFFF"/>
              </w:rPr>
              <w:t xml:space="preserve">INFORMACIJE O NEVLADINOJ ORGANIZACIJI </w:t>
            </w:r>
          </w:p>
        </w:tc>
      </w:tr>
      <w:tr>
        <w:trPr>
          <w:trHeight w:val="265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/>
              <w:t>Naziv organizacije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/>
              <w:t>Adresa organizacije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/>
              <w:t>Kontakt telefon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ontakt e mail 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nternet stranica </w:t>
            </w:r>
          </w:p>
        </w:tc>
      </w:tr>
      <w:tr>
        <w:trPr>
          <w:trHeight w:val="273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/>
              <w:t xml:space="preserve">Ovlašćeno lice 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/>
              <w:t xml:space="preserve">Kontakt osoba 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ontakt e mail 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ontakt telefon </w:t>
            </w:r>
          </w:p>
        </w:tc>
      </w:tr>
      <w:tr>
        <w:trPr>
          <w:trHeight w:val="265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.10. Kratak opis nevladine organizacije (maksimum 500 karaketara)</w:t>
            </w:r>
          </w:p>
        </w:tc>
      </w:tr>
      <w:tr>
        <w:trPr>
          <w:trHeight w:val="1084" w:hRule="atLeast"/>
        </w:trPr>
        <w:tc>
          <w:tcPr>
            <w:tcW w:w="10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FFFF"/>
              </w:rPr>
              <w:t xml:space="preserve">3.DETALJI PROJEKTA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Cilj projekta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Indikator/i uspješno realizovanog projekta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Ciljna grupa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bCs/>
              </w:rPr>
            </w:pPr>
            <w:r>
              <w:rPr/>
              <w:t>Detaljan pregled aktivnosti projekta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.br.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aziv aktivnosti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rajnji rok za realizaciju aktivnosti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Indikator uspješno realizovane aktivnosti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>Rizici u realizaciji projekta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0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Budžet projekta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.1.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trebna finansijska sredstva  koja se potražuju od Komunikacionog tima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.2.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sijska sredstva obezbijeđena iz drugih izvora ( navesti vrijednost i izvore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.3.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kupna vrijednost projekta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Napomena: Obavezno dostaviti detaljan pregled budžeta po aktivnostima specificiranim pod tačkom 3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Datum </w:t>
        <w:tab/>
        <w:tab/>
        <w:tab/>
        <w:tab/>
        <w:tab/>
        <w:tab/>
        <w:t>M.P.</w:t>
        <w:tab/>
        <w:tab/>
        <w:tab/>
        <w:tab/>
        <w:t xml:space="preserve"> Potpis ovlašćenog lica </w:t>
      </w:r>
    </w:p>
    <w:p>
      <w:pPr>
        <w:pStyle w:val="Normal"/>
        <w:rPr/>
      </w:pPr>
      <w:r>
        <w:rPr/>
        <w:t>______________</w:t>
        <w:tab/>
        <w:tab/>
        <w:tab/>
        <w:tab/>
        <w:tab/>
        <w:tab/>
        <w:tab/>
        <w:tab/>
        <w:t xml:space="preserve"> 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8:00Z</dcterms:created>
  <dc:creator>Ana Dragic</dc:creator>
  <dc:description/>
  <dc:language>en-US</dc:language>
  <cp:lastModifiedBy>jelena.rakcevic</cp:lastModifiedBy>
  <cp:lastPrinted>2014-04-28T11:56:00Z</cp:lastPrinted>
  <dcterms:modified xsi:type="dcterms:W3CDTF">2014-06-02T12:38:00Z</dcterms:modified>
  <cp:revision>2</cp:revision>
  <dc:subject/>
  <dc:title/>
</cp:coreProperties>
</file>