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j: 100- /2013-1</w:t>
      </w:r>
    </w:p>
    <w:p>
      <w:pPr>
        <w:pStyle w:val="Normal"/>
        <w:tabs>
          <w:tab w:val="clear" w:pos="720"/>
          <w:tab w:val="left" w:pos="349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gorica, 16.12.2013.god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 skladu sa Uredbom  o načinu i postupku ostvarivanja saradnje organa državne uprave i nevladinih organizacija (“Sl.list CG”, br.7/2012), Ministarstvo rada i socijalnog staranja</w:t>
      </w:r>
      <w:r>
        <w:rPr>
          <w:rFonts w:cs="Arial" w:ascii="Arial" w:hAnsi="Arial"/>
          <w:color w:val="000000"/>
          <w:lang w:val="sr-Latn-CS" w:eastAsia="en-US"/>
        </w:rPr>
        <w:t xml:space="preserve"> upućuj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JAVNI POZ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nevladinim organizacija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za predlaganje kandidata u sastav  radne grupe za izradu Predlo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zakona o izmjenama i dopunama Zakona o zapošljavanju i ostvarivanju prava iz osiguranja od nezaposle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Na osnovu člana 8 Uredbe o načinu i postupku ostvarivanja saradnje organa državne uprave i nevladinih organizacija, Ministarstvo rada i socijalnog staranja poziva nevladine organizacije </w:t>
      </w:r>
      <w:r>
        <w:rPr>
          <w:rFonts w:cs="Arial" w:ascii="Arial" w:hAnsi="Arial"/>
          <w:b/>
          <w:color w:val="000000"/>
          <w:lang w:val="pl-PL"/>
        </w:rPr>
        <w:t xml:space="preserve">koje se bave pitanjima iz oblasti zapošljavanja </w:t>
      </w:r>
      <w:r>
        <w:rPr>
          <w:rFonts w:cs="Arial" w:ascii="Arial" w:hAnsi="Arial"/>
          <w:color w:val="000000"/>
          <w:lang w:val="pl-PL"/>
        </w:rPr>
        <w:t xml:space="preserve">da učestvuju u postupku izbora </w:t>
      </w:r>
      <w:r>
        <w:rPr>
          <w:rFonts w:cs="Arial" w:ascii="Arial" w:hAnsi="Arial"/>
          <w:b/>
          <w:color w:val="000000"/>
          <w:lang w:val="pl-PL"/>
        </w:rPr>
        <w:t>jednog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predstavnika</w:t>
      </w:r>
      <w:r>
        <w:rPr>
          <w:rFonts w:cs="Arial" w:ascii="Arial" w:hAnsi="Arial"/>
          <w:color w:val="000000"/>
          <w:lang w:val="pl-PL"/>
        </w:rPr>
        <w:t xml:space="preserve">, u radnoj grupi </w:t>
      </w:r>
      <w:r>
        <w:rPr>
          <w:rFonts w:cs="Arial" w:ascii="Arial" w:hAnsi="Arial"/>
          <w:bCs/>
          <w:color w:val="000000"/>
          <w:lang w:val="pl-PL"/>
        </w:rPr>
        <w:t xml:space="preserve">za izradu </w:t>
      </w:r>
      <w:r>
        <w:rPr>
          <w:rFonts w:cs="Arial" w:ascii="Arial" w:hAnsi="Arial"/>
          <w:b/>
          <w:bCs/>
          <w:color w:val="000000"/>
          <w:lang w:val="pl-PL"/>
        </w:rPr>
        <w:t>Predloga zakona o izmjenama i dopunama Zakona o zapošljavanju i ostvarivanju prava iz osiguranja od nezaposlenosti</w:t>
      </w:r>
      <w:r>
        <w:rPr>
          <w:rFonts w:cs="Arial" w:ascii="Arial" w:hAnsi="Arial"/>
          <w:bCs/>
          <w:color w:val="000000"/>
          <w:lang w:val="pl-PL"/>
        </w:rPr>
        <w:t>,</w:t>
      </w:r>
      <w:r>
        <w:rPr>
          <w:rFonts w:cs="Arial" w:ascii="Arial" w:hAnsi="Arial"/>
          <w:color w:val="000000"/>
          <w:lang w:val="pl-PL"/>
        </w:rPr>
        <w:t xml:space="preserve"> koju obrazuje Ministarstvo rada i socijalnog staranj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datak radne grupe je da pripremi tekst Predloga zakona o izmjenama i dopunama Zakona o zapošljavanju i ostvarivanju prava iz osiguranja od nezaposlenost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Za člana radne grupe nevladina organizacija može da predloži samo jednog kandidat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Nevladina organizacija može da predloži kandidata za člana radne grupe ak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ab/>
        <w:t>-je upisana u registar nevladinih organizacija prije objavljivanja javnog poziva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ab/>
        <w:t>-u aktu o osnivanju i statutu ima utvrđene djelatnosti i ciljeve u oblastima koje su u vezi sa zadatkom radne grup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ab/>
        <w:t>-je u prethodnoj godini realizovala najmanje jedan projekat ili aktivnost u vezi sa zadatkom radne grup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val="pl-PL"/>
        </w:rPr>
        <w:tab/>
        <w:t>-je predala poreskom organu prijavu za prethodnu fiskalnu godinu (bilans stanja i bilans uspjeha)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ab/>
        <w:t>-više od polovine članova organa upravljanja nevladine organizacije nijesu članovi političkih partija, javni funkcioneri, rukovodeća lica ili državni službenici, odnosno namještenic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Kandidat nevladine organizacije za člana radne grupe može biti lice ko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- je crnogorski državljanin, sa prebivalištem u Crnoj Gor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- posjeduje iskustvo u vezi sa zadatkom radne grup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- nije član organa političke partije, javni funkcioner, državni službenik, odnosno namještenik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Nevladina organizacija, uz predlog kandidata za člana radne grupe, dostavlj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pl-PL"/>
        </w:rPr>
        <w:t>-kopiju rješenja o upisu u registar nevladinih organizacij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  <w:t>-kopije akta o osnivanju i statut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  <w:t>-pregled realizovanih projekata i aktivnosti u prethodnoj godini u vezi sa zadatkom radne grup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  <w:t>-kopiju potvrde o podnesenoj poreskoj prijavi za prethodnu godin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  <w:t>-izjavu lica ovlašćenog za zastupanje i predstavljanje nevladine organizacije o tome da više od polovine članova organa upravljanja nevladine organizacije nijesu članovi organa političkih partija, javni funkcioneri, rukovodeća lica ili državni službenici, odnosno namješteni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/>
        </w:rPr>
        <w:tab/>
      </w:r>
      <w:r>
        <w:rPr>
          <w:rFonts w:cs="Arial" w:ascii="Arial" w:hAnsi="Arial"/>
          <w:b/>
          <w:color w:val="000000"/>
          <w:lang w:val="pl-PL"/>
        </w:rPr>
        <w:t>Nevladina organizacija dostavlja i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  <w:t>-fotokopiju lične karte ili drugog dokumenta na osnovu kojeg se utvrđuje identitet kandidata za člana radne grup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  <w:t>-biografiju kandidata, sa podacima o iskustvu u vezi sa zadatkom radne grup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  <w:t>-izjavu kandidata da nije član organa političke partije, javni funkcioner, rukovodeće lice ili državni službenik, odnosno namještenik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  <w:t>-izjavu kandidata da prihvata kandidaturu za člana radnog tije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Rok za dostavljanje predloga je osam dana od dana objavljivanja javnog poziva na internet stranici Ministarstva rada i socijalnog staranja i portalu e-uprav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Predlaganje kandidata sa dokumentacijom dostavlja se </w:t>
      </w:r>
      <w:r>
        <w:rPr>
          <w:rFonts w:cs="Arial" w:ascii="Arial" w:hAnsi="Arial"/>
          <w:bCs/>
          <w:color w:val="000000"/>
          <w:lang w:val="pl-PL"/>
        </w:rPr>
        <w:t>adresu</w:t>
      </w:r>
      <w:r>
        <w:rPr>
          <w:rFonts w:cs="Arial" w:ascii="Arial" w:hAnsi="Arial"/>
          <w:color w:val="000000"/>
          <w:lang w:val="pl-PL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INISTARSTVO RADA I SOCIJALNOG STARANJ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</w:rPr>
        <w:t>Rim</w:t>
      </w:r>
      <w:r>
        <w:rPr>
          <w:rFonts w:cs="Arial" w:ascii="Arial" w:hAnsi="Arial"/>
          <w:b/>
          <w:bCs/>
          <w:color w:val="000000"/>
          <w:lang w:val="pl-PL"/>
        </w:rPr>
        <w:t>ski trg broj 4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81000 Podgorica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sa napomenom „predlaganje kandidata za članove Radne grupe“.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it-IT"/>
        </w:rPr>
        <w:t>M I N I S T A 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lang w:val="it-IT"/>
        </w:rPr>
        <w:t>mr Predrag Boš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BodyTextChar">
    <w:name w:val="Body Text Char"/>
    <w:basedOn w:val="DefaultParagraphFont"/>
    <w:qFormat/>
    <w:rPr>
      <w:sz w:val="28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9:00Z</dcterms:created>
  <dc:creator>Darko Martinovic</dc:creator>
  <dc:description/>
  <cp:keywords/>
  <dc:language>en-US</dc:language>
  <cp:lastModifiedBy>slavica.vucurovic</cp:lastModifiedBy>
  <cp:lastPrinted>2012-02-07T12:05:00Z</cp:lastPrinted>
  <dcterms:modified xsi:type="dcterms:W3CDTF">2013-12-16T09:21:00Z</dcterms:modified>
  <cp:revision>4</cp:revision>
  <dc:subject/>
  <dc:title> </dc:title>
</cp:coreProperties>
</file>