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8683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5.06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682/2 od 15.06.2018.godine  Uprava za kadrove utvrdila je</w:t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15517/2 objavljenom 27.12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unutrašnjih poslova - Uprave policij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lađi/a policijski/ka inspektor/ka za suzbijanje krvnih i seksualnih delikata, razbojništva i razbojničkih krađa u Stanici kriminalističke policije, Centar bezbjednosti Budva, mjesto rada Budva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Fakultet društvenih nauka ili Policijska akademij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ALEKSANDAR OBRADOVIĆ – ostvareni broj bodova, 26.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EDIN HRASTOVINA – ostvareni broj bodova, 25.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NIKOLA ŠĆEKIĆ– ostvareni broj bodova, 25.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ANĐELA MALOVIĆ – ostvareni broj bodova, 25.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VASILIJE LUČIĆ – ostvareni broj bodova, 24.4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unutrašnjih pos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6-18T14:30:00Z</cp:lastPrinted>
  <dcterms:modified xsi:type="dcterms:W3CDTF">2018-06-27T10:17:00Z</dcterms:modified>
  <cp:revision>525</cp:revision>
  <dc:subject/>
  <dc:title>Republika Crna Gora</dc:title>
</cp:coreProperties>
</file>