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  <w:t>PROGRAM JAVNE RASPR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  <w:t xml:space="preserve">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  <w:t>NACRTU ZAKONA O  IZMJENAMA I DOPUNAMA ZAKONA O CENTRALNOM REGISTRU STANOVNI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ME"/>
        </w:rPr>
        <w:t xml:space="preserve">Javnu raspravu o </w:t>
      </w:r>
      <w:r>
        <w:rPr>
          <w:rFonts w:cs="Times New Roman" w:ascii="Times New Roman" w:hAnsi="Times New Roman"/>
          <w:b/>
          <w:sz w:val="26"/>
          <w:szCs w:val="26"/>
          <w:lang w:val="sr-Latn-ME"/>
        </w:rPr>
        <w:t>NACRTU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Latn-ME"/>
        </w:rPr>
        <w:t>ZAKONA O  IZMJENAMA I DOPUNAMA ZAKONA O CENTRALNOM REGISTRU STANOVNIŠTVA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sprovešće Ministarstvo unutrašnjih posl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  <w:t>I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Rasprava o NACRTU 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Latn-ME"/>
        </w:rPr>
        <w:t>ZAKONA O  IZMJENAMA I DOPUNAMA ZAKONA O CENTRALNOM REGISTRU STANOVNIŠTVA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počinje objavljivanjem javnog poziva za učešće u raspravi, tekst NACRTU </w:t>
      </w:r>
      <w:r>
        <w:rPr>
          <w:rFonts w:eastAsia="Times New Roman" w:cs="Times New Roman" w:ascii="Times New Roman" w:hAnsi="Times New Roman"/>
          <w:bCs/>
          <w:sz w:val="26"/>
          <w:szCs w:val="26"/>
          <w:lang w:val="sr-Latn-ME"/>
        </w:rPr>
        <w:t>ZAKONA O  IZMJENAMA I DOPUNAMA ZAKONA O CENTRALNOM REGISTRU STANOVNIŠTVA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i Program javne rasprave postavljen je na sajtu Ministarstva unutrašnjih poslova i na portalu e-upra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Predloge, sugestije i komentare na NACRT ZAKONA O  IZMJENAMA I DOPUNAMA ZAKONA O CENTRALNOM REGISTRU STANOVNIŠTVA, možete dostavljati  na adresu - Ministarstvo unutrašnjih poslova/Direktorat za građanska stanja i lične isprave, Bulevar Svetog Petra Cetinjskog, broj 22, ili na e-mail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sr-Latn-ME"/>
          </w:rPr>
          <w:t>marija.raickovic@mup.gov.me</w:t>
        </w:r>
      </w:hyperlink>
      <w:r>
        <w:rPr>
          <w:rFonts w:cs="Times New Roman" w:ascii="Times New Roman" w:hAnsi="Times New Roman"/>
          <w:sz w:val="26"/>
          <w:szCs w:val="26"/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  <w:t>III</w:t>
      </w:r>
      <w:r>
        <w:rPr>
          <w:rFonts w:cs="Times New Roman" w:ascii="Times New Roman" w:hAnsi="Times New Roman"/>
          <w:sz w:val="26"/>
          <w:szCs w:val="26"/>
          <w:lang w:val="sr-Latn-ME"/>
        </w:rPr>
        <w:t xml:space="preserve"> Javna rasprava o NACRTU ZAKONA O  IZMJENAMA I DOPUNAMA ZAKONA O CENTRALNOM REGISTRU STANOVNIŠTVA, trajaće 20 dana od dana objavljivanja javnog poziva na internet stranici Ministarstva unutrašnjih poslova i na portalu e-upr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ME"/>
        </w:rPr>
      </w:pPr>
      <w:r>
        <w:rPr>
          <w:rFonts w:cs="Times New Roman" w:ascii="Times New Roman" w:hAnsi="Times New Roman"/>
          <w:sz w:val="26"/>
          <w:szCs w:val="26"/>
          <w:lang w:val="sr-Latn-ME"/>
        </w:rPr>
        <w:t>Nakon završene javne rasprave, Ministarstvo unutrašnjih poslova će sačiniti Izvještaj o sprovedenoj javnoj raspravi i objaviće  ga na internet stranici i portalu e-uprave, u roku od 10 dana od dana završetka javne raspr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  <w:lang w:val="sr-Latn-ME"/>
        </w:rPr>
      </w:pPr>
      <w:r>
        <w:rPr>
          <w:rFonts w:cs="Times New Roman" w:ascii="Times New Roman" w:hAnsi="Times New Roman"/>
          <w:b/>
          <w:sz w:val="26"/>
          <w:szCs w:val="26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raickovic@mup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7:00Z</dcterms:created>
  <dc:creator>zora.cizmovic</dc:creator>
  <dc:description/>
  <cp:keywords/>
  <dc:language>en-US</dc:language>
  <cp:lastModifiedBy>marija.raickovic</cp:lastModifiedBy>
  <cp:lastPrinted>2019-09-12T07:40:00Z</cp:lastPrinted>
  <dcterms:modified xsi:type="dcterms:W3CDTF">2019-09-12T05:41:00Z</dcterms:modified>
  <cp:revision>8</cp:revision>
  <dc:subject/>
  <dc:title/>
</cp:coreProperties>
</file>