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VIČAJNA ŠKOLA „Povratak korijenima“ – Gusi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I J A V A  K A N D I D A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461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 podaci o kadidat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me i prezime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 i godina rođenja: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mlja rođenj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res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takt te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-mai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pomene o eventualnim zdravstvenim tegobama kandidata - navesti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a i kontakti roditelja: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ac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jka:</w:t>
            </w:r>
          </w:p>
        </w:tc>
      </w:tr>
      <w:tr>
        <w:trPr>
          <w:trHeight w:val="16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: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: 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 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-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idata prijavljuje: 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roditelj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)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daci za bodovanje po kriterijumima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spjeh u škol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znavanje jezik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 zna                                          b) slabo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bro                                           c) odlič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odatne aktivnosti (nagrade, diplome i sl. - max 3 nagrade po vašem odabiru)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odine starost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Prebivalište /zemlja u kojoj kandidat živ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ijavu i dodatnu dokumentaciju dostaviti na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ihailo.pavicevi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@mdi.gov.me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najkasnije do: </w:t>
      </w:r>
      <w:r>
        <w:rPr>
          <w:b/>
          <w:color w:val="000000"/>
        </w:rPr>
        <w:t>23. jula 2025. godin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ME"/>
        </w:rPr>
      </w:pPr>
      <w:r>
        <w:rPr>
          <w:rFonts w:cs="Arial" w:ascii="Arial" w:hAnsi="Arial"/>
          <w:b/>
          <w:color w:val="000000"/>
          <w:sz w:val="20"/>
          <w:szCs w:val="20"/>
          <w:lang w:val="sr-Latn-ME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.pavicevic@mdi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1:00Z</dcterms:created>
  <dc:creator>XP</dc:creator>
  <dc:description/>
  <cp:keywords/>
  <dc:language>en-US</dc:language>
  <cp:lastModifiedBy>Dalila Nisic</cp:lastModifiedBy>
  <cp:lastPrinted>2019-05-07T09:11:00Z</cp:lastPrinted>
  <dcterms:modified xsi:type="dcterms:W3CDTF">2025-07-17T08:17:00Z</dcterms:modified>
  <cp:revision>6</cp:revision>
  <dc:subject/>
  <dc:title>LJETNJA ŠKOLA "CRNA GORA MOJA POSTOJBINA"</dc:title>
</cp:coreProperties>
</file>