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ge">
              <wp:posOffset>457200</wp:posOffset>
            </wp:positionV>
            <wp:extent cx="9004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00430" cy="102870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rna Gora</w:t>
      </w:r>
    </w:p>
    <w:p>
      <w:pPr>
        <w:pStyle w:val="Normal"/>
        <w:jc w:val="both"/>
        <w:rPr>
          <w:rFonts w:ascii="Arial Narrow" w:hAnsi="Arial Narrow" w:cs="Arial Narrow"/>
          <w:b/>
          <w:b/>
          <w:sz w:val="28"/>
          <w:szCs w:val="28"/>
        </w:rPr>
      </w:pPr>
      <w:r>
        <w:rPr>
          <w:rFonts w:cs="Arial Narrow" w:ascii="Arial Narrow" w:hAnsi="Arial Narrow"/>
          <w:b/>
          <w:sz w:val="28"/>
          <w:szCs w:val="28"/>
        </w:rPr>
        <w:t>MINISTARSTVO UNUTRAŠNJIH POSLOVA</w:t>
      </w:r>
    </w:p>
    <w:p>
      <w:pPr>
        <w:pStyle w:val="Normal"/>
        <w:jc w:val="both"/>
        <w:rPr>
          <w:rFonts w:ascii="Arial Narrow" w:hAnsi="Arial Narrow" w:cs="Arial Narrow"/>
          <w:b/>
          <w:b/>
          <w:sz w:val="28"/>
          <w:szCs w:val="28"/>
        </w:rPr>
      </w:pPr>
      <w:r>
        <w:rPr>
          <w:rFonts w:cs="Arial Narrow" w:ascii="Arial Narrow" w:hAnsi="Arial Narrow"/>
          <w:b/>
          <w:sz w:val="28"/>
          <w:szCs w:val="28"/>
        </w:rPr>
        <w:t>Sektor za upravne unutrašnje poslove</w:t>
      </w:r>
    </w:p>
    <w:p>
      <w:pPr>
        <w:pStyle w:val="Normal"/>
        <w:jc w:val="both"/>
        <w:rPr>
          <w:rFonts w:ascii="Arial Narrow" w:hAnsi="Arial Narrow" w:cs="Arial Narrow"/>
          <w:b/>
          <w:b/>
          <w:sz w:val="28"/>
          <w:szCs w:val="28"/>
        </w:rPr>
      </w:pPr>
      <w:r>
        <w:rPr>
          <w:rFonts w:cs="Arial Narrow" w:ascii="Arial Narrow" w:hAnsi="Arial Narrow"/>
          <w:b/>
          <w:sz w:val="28"/>
          <w:szCs w:val="28"/>
        </w:rPr>
        <w:t xml:space="preserve">03 Broj: </w:t>
      </w:r>
    </w:p>
    <w:p>
      <w:pPr>
        <w:pStyle w:val="Normal"/>
        <w:jc w:val="both"/>
        <w:rPr>
          <w:rFonts w:ascii="Arial Narrow" w:hAnsi="Arial Narrow" w:cs="Arial Narrow"/>
          <w:b/>
          <w:b/>
          <w:sz w:val="28"/>
          <w:szCs w:val="28"/>
        </w:rPr>
      </w:pPr>
      <w:r>
        <w:rPr>
          <w:rFonts w:cs="Arial Narrow" w:ascii="Arial Narrow" w:hAnsi="Arial Narrow"/>
          <w:b/>
          <w:sz w:val="28"/>
          <w:szCs w:val="28"/>
        </w:rPr>
        <w:t xml:space="preserve">Podgorica, 12.09.2011. godin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ZAPISNIK</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pPr>
      <w:r>
        <w:rPr>
          <w:rFonts w:cs="Arial Narrow" w:ascii="Arial Narrow" w:hAnsi="Arial Narrow"/>
          <w:b/>
          <w:sz w:val="28"/>
          <w:szCs w:val="28"/>
        </w:rPr>
        <w:t>sa trećeg sastanka Regionalne tehničke radne grupe za pojednostavljenje procedure prbavljanja dokumentacij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U Podgorici je 07.09.2011. godine, u prostorijama Ministarstva unutrašnjih poslova Crne Gore, održan treći sastanak Regionalne tehničke radne grupe za pojednostavljenje procedure prbavljanja dokumentacij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astanku su prisustvovali predstavnici Crne Gore, Republike Hrvatske, Bosne i Hercegovine, Republike Srbije, predstavnici UNHCR-a u Crnoj Gori, Republici Hrvatskoj i Republici Srbij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edstavnici Crne Gore: Osman Subašić, pomoćnik ministra unutrašnjih poslova, Sandra Bugarin, službenica Ministarstva unutrašnjih poslova, Marija Raičković, službenica Ministarstva unutrašnjih poslova, ambasador Zoran Janković i Aleksandra Mišurović, predsatvnici Ministarstva vanjskih poslova i evropskih integracija, Aleksandar Vučinić, predstavnik uprave policije i Veljko Tomić, službenik Zavoda za zbrinjavanje izbjeglica Crne Go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Predstavnici Republike Hrvatske: Ana Modun, ministar savjetnik u Veleposlanstvu Republike Hrvatske u Podgorici i Gordana Valenta, predstavnik Ministrastva unutarnjih poslova Republike Hrvatsk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osnu i Hercegovinu je predstavljao Milan Zjajić, predstavnik Ministarstva civilnih poslova Bosne i Hercegovine i šef delegacij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Republiku Srbiju je predstavljala Zorica Lončar-Kasalica, predstavnik Ministarstva unutrašnjih poslova Republike Srbij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Predstavnici UNHCR-a su bili u sljedećem sastavu: Slobodan Raščanin i Aleksandar Čađenović, predstavnici Kancelarije u Podgorici, Mario Pavlović, predstavnik Kancelarije u Zagrebu, Dejan Kladanin, predstavnik Kancelarije u Sarajevu i Ljubinka Mitrović, predstavnica Kancelarije u Beograd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tvarajući sastanak, Osman Subašić je pozdravio prisutne učesnike i zahvalio se na njihovom dolasku, istakavši predlog da tačke dnevnog reda sastanka budu analiza zaključaka i usvajanje zapisnika sa drugog sastanka Regionalne tehničke radne grupe, kao i: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pPr>
      <w:r>
        <w:rPr>
          <w:rFonts w:cs="Arial Narrow" w:ascii="Arial Narrow" w:hAnsi="Arial Narrow"/>
          <w:b/>
          <w:sz w:val="28"/>
          <w:szCs w:val="28"/>
        </w:rPr>
        <w:t xml:space="preserve">Pitanje formulisanja paragrafa u okviru Ministarske deklaracije </w:t>
      </w:r>
      <w:r>
        <w:rPr>
          <w:rFonts w:cs="Arial Narrow" w:ascii="Arial Narrow" w:hAnsi="Arial Narrow"/>
          <w:sz w:val="28"/>
          <w:szCs w:val="28"/>
        </w:rPr>
        <w:t>koji se odnosi na civilnu dokumentaciju i pribavljanje dokumenata, i u vezi sa tim predloženim paragrafom od strane EU i UNHCR-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pPr>
      <w:r>
        <w:rPr>
          <w:rFonts w:cs="Arial Narrow" w:ascii="Arial Narrow" w:hAnsi="Arial Narrow"/>
          <w:b/>
          <w:sz w:val="28"/>
          <w:szCs w:val="28"/>
        </w:rPr>
        <w:t>Pitanje prelaska državne granice na osnovu legitimacije raseljenog lica i potvrde Kancelarije za azil.</w:t>
      </w:r>
      <w:r>
        <w:rPr>
          <w:rFonts w:cs="Arial Narrow" w:ascii="Arial Narrow" w:hAnsi="Arial Narrow"/>
          <w:sz w:val="28"/>
          <w:szCs w:val="28"/>
        </w:rPr>
        <w:t xml:space="preserve">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pPr>
      <w:r>
        <w:rPr>
          <w:rFonts w:cs="Arial Narrow" w:ascii="Arial Narrow" w:hAnsi="Arial Narrow"/>
          <w:b/>
          <w:sz w:val="28"/>
          <w:szCs w:val="28"/>
        </w:rPr>
        <w:t>Pitanje podnošenja zahtjeva za izdavanje pasoša raseljenim i interno raseljenim licima</w:t>
      </w:r>
      <w:r>
        <w:rPr>
          <w:rFonts w:cs="Arial Narrow" w:ascii="Arial Narrow" w:hAnsi="Arial Narrow"/>
          <w:sz w:val="28"/>
          <w:szCs w:val="28"/>
        </w:rPr>
        <w:t xml:space="preserve"> u diplomatsko-konzularnim predstavništvima Republike Hrvatske, Bosne i Hercegovine i Republike Srbije u Crnoj Gori i preuzimanje pasoša u nji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pPr>
      <w:r>
        <w:rPr>
          <w:rFonts w:cs="Arial Narrow" w:ascii="Arial Narrow" w:hAnsi="Arial Narrow"/>
          <w:b/>
          <w:sz w:val="28"/>
          <w:szCs w:val="28"/>
        </w:rPr>
        <w:t>Pitanje lica</w:t>
      </w:r>
      <w:r>
        <w:rPr>
          <w:rFonts w:cs="Arial Narrow" w:ascii="Arial Narrow" w:hAnsi="Arial Narrow"/>
          <w:sz w:val="28"/>
          <w:szCs w:val="28"/>
        </w:rPr>
        <w:t xml:space="preserve"> koja se nalaze u specijalizovanim ustanovam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pPr>
      <w:r>
        <w:rPr>
          <w:rFonts w:cs="Arial Narrow" w:ascii="Arial Narrow" w:hAnsi="Arial Narrow"/>
          <w:b/>
          <w:sz w:val="28"/>
          <w:szCs w:val="28"/>
        </w:rPr>
        <w:t xml:space="preserve">Pitanje dostavljanja spiskova lica i njihovih zahtjeva </w:t>
      </w:r>
      <w:r>
        <w:rPr>
          <w:rFonts w:cs="Arial Narrow" w:ascii="Arial Narrow" w:hAnsi="Arial Narrow"/>
          <w:sz w:val="28"/>
          <w:szCs w:val="28"/>
        </w:rPr>
        <w:t>sa datom saglasnošću od strane UNHCR-a nadležnim organima Republike Srbije u vezi izdavanja izvoda iz matične knjige rođenih i uvjerenja o državljanstv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Pitanje administrativnih taks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Analiza postignutih rezult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Jednoglasno je usvojen zapisnik sa drugog sastanka Regionalne tehničke radne grupe, održanog u Podgorici, 15.07.2011. godin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 Pomoćnik Subašić dao je riječ ambasadoru Zoranu Jankoviću koji je prisutne upoznao sa aktivnostima Regionalnog procesa za trajno rješavanje pitanja izbjeglica, interno raseljenih lica u okviru koga je Ministarstvo vanjskih poslova i evropskih integracija Crne Gore koordinator Regionalne radne grupe za usaglašavanje teksta Ministarske deklaracije. Istakao je da je Radna grupa usaglasila veći dio teksta Ministarske  deklaracije, dok je jedinstveni stav Radne grupe bio da paragraf koji se tiče procedure pribavljanja i izdavanja dokumentacije bude usaglašen u okviru Tehničke radne grupe za pojednostavljenje procedure pribavljanja dokumentacije, čijim radom koordinira MUPCG.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Nakon iznijetih stavova prisutnih, postignut je dogovor da  paragraf, koji je glasio: »Mi posebno naglašavamo pitanje važeće civilne dokumentacije i slažemo se da obezbijedimo da u slučajevima kada građanska dokumentacija predstavlja prepreku za efektivno uživanje prava izbjeglica, povratnika i interno raseljenih lica, da treba da bude ustanovljena i podržana od svih zemalja ad hoc procedura za uzdavanje potrebne dokumentacije i/ili uvjerenja, i da će se dokumenta koja su već u njihovom posjedu smatrati vjerodostojnim, dok se ne dokaže suprotno.», bude izmijenjen u: »Mi posebno naglašavamo pitanje važeće civilne dokumentacije i slažemo se da obezbijedimo da u slučajevima kada građanska dokumentacija predstavlja prepreku za efektivno uživanje prava izbjeglica, povratnika i interno raseljenih lica, da treba da bude ustanovljena i podržana od svih zemalja </w:t>
      </w:r>
      <w:r>
        <w:rPr>
          <w:rFonts w:cs="Arial Narrow" w:ascii="Arial Narrow" w:hAnsi="Arial Narrow"/>
          <w:b/>
          <w:sz w:val="28"/>
          <w:szCs w:val="28"/>
        </w:rPr>
        <w:t>olakšana procedura za izdavanje potrebne dokumentacije i/ili uvjerenja, i da će se dokumenta, koja su već u njihovom posjedu, sa posebnom pažnjom cijeniti kao dokazi u ovim postupcim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2. Povodom tačke dnevnog reda - pitanje prelaska državne granice na osnovu legitimacije raseljenog lica i potvrde Kancelarije za azil MUPCG, Osman Subašić je upoznao prisutne sa odgovorima koje je Ministarstvo unutrašnjih poslova Crne Gore dobilo od Ministarstva unutarnjih poslova Republike Hrvatske i Ministarstva sigurnosti Bosne i Hercegovine, pri čemu je dobijen odgovor da ova lica mogu, do 07.11.2011. godine, najviše 4 puta prelaziti državnu granicu, na određenim graničnim prelazima, sa legitimacijom raseljenog lica i potvrdom Kancelarije za azil, uz prethodnu najavu grupe lica koja namjeravaju da pređu granicu.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akon razmatranja ove tačke dnevnog reda, zaključeno je da MUP Crne Gore obavijesti Upravu policije, da raseljena lica iz Republike Hrvatske koja u Crnoj Gori imaju status rasljenog lica, mogu prelaziti državnu granicu između Crne Gore i Republike Hrvatske na Graničnom prelazu Debeli Brijeg – Karasovići, do 4 puta, u periodu do 07.novembra 2011. godine, uz legitimaciju raseljenog lica, izdate od MUP-a Crne Gore 2004/2005. godine i potvrde Kancelarije za azil, izdate od Kancelarije za azil MUP-a Crne Gore, isključivo u svrhu prelaska državne granice, a u cilju pribavljanja dokumenata za regulisanje statusa stranca sa stalnim nastanjenjem u Crnoj Gori. Na graničnom prelazu, na potvrdi se mora evidentirati prelazak državne granice putem stavljanja odgovarajućeg štambilja na istu.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akođe, MUP Crne Gore će obavijestiti Upravu policije  da raseljena lica iz Bosne i Hercegovine koja u Crnoj Gori imaju status rasljenog lica, mogu prelaziti državnu granicu između Crne Gore i Bosne i Hercegovine na Graničnom prelazu Šćepan Polje - Hum, do 4 puta, u periodu do 07.novembra 2011. godine, uz legitimaciju raseljenog lica, izdate od MUP-a Crne Gore 2004/2005. godine i potvrde Kancelarije za azil, izdate od Kancelarije za azil MUP-a Crne Gore, isključivo u svrhu prelaska državne granice, a u cilju pribavljanja dokumenata za regulisanje statusa stranca sa stalnim nastanjenjem u Crnoj Gori. Na graničnom prelazu, na potvrdi se mora evidentirati prelazak državne granice putem stavljanja odgovarajućeg štambilja na ist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Modalitete saradnje po ovom pitanju između graničnih policija pomenutih država dogovoriće granične policije ovih držav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 Povodom tačke dnevnog reda – pitanje podnošenja zahtjeva za izdavanje pasoša raseljenim i interno raseljenim licima u diplomatsko-konzularnim predstavništvima Republike Hrvatske, Bosne i Hercegovine i Republike Srbije u Crnoj Gori konstatovano je sljedeć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Raseljena lica iz Republike Hrvatske koja borave u Crnoj Gori, zahtjev za izdavanje pasoša, kao i preuzimanje pasoša u periodu od 15.08.2011. do 31.12.2011. godine mogu podnijeti u Ambasadi Republike Hrvatske u Podgorici i Generalnom Konzulatu Republike Hrvatske u Kotoru.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t>Takođe, ova lica, nevezano za navedeni period, u  Ambasadi Republike Hrvatske u Podgorici i Generalnom Konzulatu Republike Hrvatske u Kotoru mogu podnijeti zahtjev za izdavanje izvoda iz registra rođenih, uvjerenja o državljanstvu, zahtjev za izdavanje putnog lista, zahtjev za upis i naknadni upis u registar rođenih i registar državljana Republike Hrvatske, kao i zahtjev za naknadno utvrđivanje državljanstv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Raseljena lica iz  Bosne i Hercegovine koja borave u Crnoj Gori, zahtjev za izdavanje pasoša, kao i preuzimanje pasoša, počev od oktobra 2011. godine, mogu podnijeti u Ambasadi Bosne i Hercegovine u Podgorici.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t>Takođe, ova lica, u  Ambasadi Bosne i Hercegovine u Podgorici mogu podnijeti zahtjev za izdavanje izvoda iz registra rođenih, uvjerenja o državljanstvu, zahtjev za izdavanje putnog lista, zahtjev za upis i naknadni upis u registar rođenih i registar državljana Bosne i Hercegovine, kao i zahtjev za naknadno utvrđivanje državljanstv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Interno raseljena lica iz Republike Srbije koja borave u Crnoj Gori, zahtjev za izdavanje pasoša, kao i preuzimanje pasoša, mogu podnijeti u Ambasadi Republike Srbije u Podgorici i Generalnom Konzulatu Republike Srbije u Herceg Novom.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t>Takođe, ova lica, u  Ambasadi Republike Srbije u Podgorici i Generalnom Konzulatu Republike Srbije u Herceg Novom mogu podnijeti zahtjev za izdavanje izvoda iz registra rođenih, uvjerenja o državljanstvu, zahtjev za izdavanje putnog lista, zahtjev za upis i naknadni upis u registar rođenih i registar državljana Republike Srbije, kao i zahtjev za naknadno utvrđivanje državljanstv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edstavnik Bosne i Hercegovine je obavijestio da se vode aktivnosti na nabavci mobilne stanice, te da se instalacija i aktiviranje iste očekuje početkom oktobra, kako bi raseljena lica koja su nepokretna i zdravstveno nesposobna da putuju u BiH, mogla zahtjev za izdavanje pasoša podnijeti u Crnoj Go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 Povodom tačke dnevnog reda – pitanje lica koja se nalaze u specijalizovanim ustanovama zaključeno je da Ministarstvo rada i socijalnog staranja Crne Gore, kao resorno ministarstvo koje vrši nadzor nad specijalizovanim ustanovama, sačini precizan spisak lica koja se nalaze u ovim ustanovama, da odredi staratelja ili punomoćnika za ova lica i u saradnji sa Ministarstvima za socijalna pitanja Republike Srbije, Republike Hrvatske i Bosne i Hercegovine ili sa Diplomatsko konzularnim predstavništvima ovih država u Crnoj gori i UNHCR-om sprovede postupak pribavljanja izvoda iz knjige rođenih i uvjerenja o dsržavljanstvu ili postupak naknanog upisa u matične knjige rođenih i registar državljana ili utvrđivanja državljanstva u njihovim državama, kako bi ova lica mogla podnijeti zahtjev za regulisanje statusa u Crnoj Gor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va lica koja su iz Bosne i Hercegovine, zahtjev za izdavanje pasoša će moći da podnesu u mjestu stanovanja, počev od oktobra ove godin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edstavnik Republike Srbije, Zorica Lončar je obavijestila da DKP Republike Srbije u Crnoj Gori imaju tehničke mogućnosti da omoguće licima koja se nalaze u specijalizovanim ustanovama, nepokretnim i zdravstveno nesposobnim licima, podnesu zahtjev za izdavanje pasoša u objektu u kojem borave, na način što će se od tog lica uzimati biometrijski podaci (otisak prstiju i fotografija i nakon toga fotografija se skni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reporučuje se nadležnim organima Republike Hrvatske da stvore tehničke uslove u svojim diplomatsko-konzularnim predstavništvima u Crnoj Gori da zahtjev za izdavanje pasoša lica koja se nalaze u specijalizovanim ustanovama, nepokretna i zdravstveno nesposobna lica, podnesu u objektu u kojem bora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 Shodno dogovoru sa drugog sastanka Tehničke radne grupe, predstavnik UNHCR-a je predstavniku Ministarstva unutrašnjih poslova Republike Srbije uručio spisak od 227 lica, koja su u stanju posebne potrebe, radi pribavljanja izvoda iz registra rođenih i uvjerenja o državljanstvu Republike Srbij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 Predstavnik Republike Hrvatske je saopštio da taksa za izdavanje putnog lista iznosi 44 eura, taksa na zahtjev za izdavanje pasoša preko DKP-a je 110 eura za pasoš sa rokom važenja od 10 godina, odnosno 82 eura za pasoš sa rokom važenja od 5 godina, a taksa za zahtjev za izdavanje pasoša koji se podnosi kod nadležnog organa u Republici Hrvatskoj iznosi 54 eura, taksa za izdavanje izvoda iz knjige rođenih iznosi 3 eura i taksa za izdavanje domovnice (uvjerenje o državljanstvu) Republike Hrvatske iznosi 3 eura. Takođe, istakao je da se iznos ovih taksi ne može smanjiti, s tim da postoji zakonska mogućnost da lica budu oslobođena plaćanja takse, ukoliko zadovoljavaju propisane zakonske uslov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edsatvnik MUP-a Srbije je saopštio da taksa za izdavanje pasoša u Ambasadi ili Generalnom konzulatu iznosi 47 eura, dok u Republici Srbiji taksa iznosi 20 eura, za ličnu kartu 10 eura, taksa za izdavanje izvoda iz knjige rođenih i uvjerenja o državljanstvu je ukupno 3 eura, kao i da ne postoji mogućnost da ove takse budu smanje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redsatvnik Bosne i Hercegovine je saopštio da taksa za izdavanje putnog lista iznosi 27 eura, taksa za izdavanje pasoša je 23 eura, a taksa za izdavanje izvoda iz knjige rođenih i uvjerenja o državljanstvu je ukupno 3 eura.  Takođe je saopštio da je visina konzularne takse za izdavanje putne isprave 90 eura za odrasle, 45 eura za djecu, a za raseljena lica iz Bosne i Herceghovine koja borave u Crnoj Gori je 50 % niža, te da se ovo smanjenje odnosi isključivo na konzularne takse za izdavanje pasoša u Ambasadi Bosne i Hercegovine u Podgoric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Učesnici sastanka su zajednički konstatovali da se pojednostavljene procedure za pribavljanje dokumenata odnose, ne samo na raseljena lica koja borave u Crnoj Gori, već i na raseljena lica  koja borave u Republici Hrvatskoj, Republici Srbiji i Bosni i Hercegovini, tako da  se rezultati rada ove Tehničke radne grupe odnose i na raseljena lica u cijelom regionu.</w:t>
      </w:r>
    </w:p>
    <w:p>
      <w:pPr>
        <w:pStyle w:val="Normal"/>
        <w:jc w:val="both"/>
        <w:rPr/>
      </w:pPr>
      <w:r>
        <w:rPr>
          <w:rFonts w:cs="Arial Narrow" w:ascii="Arial Narrow" w:hAnsi="Arial Narrow"/>
          <w:sz w:val="28"/>
          <w:szCs w:val="28"/>
        </w:rPr>
        <w:t>Takođe, zajednički je konstatovano da je ova Radna grupa postigla značajne rezultate u svom radu i otklonila sve nedoumice ili eventualne prepreke u pribavljanju dokumenata, upisa i naknadnog upisa u registar rođenih i državljana, utvrđivanja državljanstva raseljenih lica i interno raseljenih lica, jer su stvoreni pravni mehanizmi za regulisanje statusa, kako u državama porijekla ovih lica, tako i u državama prije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Stepen ostvarivanja prava isključivo sada zavisi od zainteresovanosti i lične inicijative ovih lica, jer pitanja regulisanja građanskog statusa se ne mogu rješavati po službenoj dužnosti, već isključivo po zahtjevu stranke, odnosno samog l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Zapisnik sačinio:</w:t>
      </w:r>
    </w:p>
    <w:p>
      <w:pPr>
        <w:pStyle w:val="Normal"/>
        <w:jc w:val="both"/>
        <w:rPr>
          <w:rFonts w:ascii="Arial Narrow" w:hAnsi="Arial Narrow" w:cs="Arial Narrow"/>
          <w:b/>
          <w:b/>
          <w:sz w:val="28"/>
          <w:szCs w:val="28"/>
        </w:rPr>
      </w:pPr>
      <w:r>
        <w:rPr>
          <w:rFonts w:cs="Arial Narrow" w:ascii="Arial Narrow" w:hAnsi="Arial Narrow"/>
          <w:b/>
          <w:sz w:val="28"/>
          <w:szCs w:val="28"/>
        </w:rPr>
        <w:t>Bojan Bugari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ODOB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POMOĆNIK MINISTRA</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sman Subašić</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Dostavlje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Ministru unutrašnjih poslova Crne Gore, g-dinu Ivanu Brajoviću.</w:t>
      </w:r>
    </w:p>
    <w:p>
      <w:pPr>
        <w:pStyle w:val="Normal"/>
        <w:numPr>
          <w:ilvl w:val="0"/>
          <w:numId w:val="3"/>
        </w:numPr>
        <w:jc w:val="both"/>
        <w:rPr/>
      </w:pPr>
      <w:r>
        <w:rPr>
          <w:rFonts w:cs="Arial Narrow" w:ascii="Arial Narrow" w:hAnsi="Arial Narrow"/>
          <w:sz w:val="28"/>
          <w:szCs w:val="28"/>
        </w:rPr>
        <w:t>Ministarstvu unutarnjih poslova Republike Hrvatske, g-đi Gordani Valent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nistarstvu unutrašnjih poslova Republike Srbije, g-đi Zorici Lončar-Kasalic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nistarstvu civilnih poslova Bosne i Hercegovine, g-dinu Milanu Zjajiću,</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UNHCR-u, Kancelarija Podgoric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Delegaciji Evropske unije u Podgoric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Veleposlanstvu Republike Hrvatske u Podgoric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mbasadi Republike Srbije u Podgoric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mbasadi Bosne i Hercegovine u Podgoric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nistarstvu rada i socijalnog staranja, g-đi Snežani Mijušković,</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nistarstvu vanjskih poslova i evropskih integracija, g-dinu Zoranu Jankoviću</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nistarstvu vanjskih poslova i evropskih integracija, g-đi Aleksandri Mišurović</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Zavodu za zbrinjavanje izbjeglica, g-dinu Željku Šofrancu.</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Upravi policije – g-dinu Vesku Vukadinoviću</w:t>
      </w:r>
    </w:p>
    <w:p>
      <w:pPr>
        <w:pStyle w:val="Normal"/>
        <w:jc w:val="both"/>
        <w:rPr>
          <w:rFonts w:ascii="Arial Narrow" w:hAnsi="Arial Narrow" w:cs="Arial Narrow"/>
          <w:sz w:val="28"/>
          <w:szCs w:val="28"/>
        </w:rPr>
      </w:pPr>
      <w:r>
        <w:rPr>
          <w:rFonts w:cs="Arial Narrow" w:ascii="Arial Narrow" w:hAnsi="Arial Narrow"/>
          <w:sz w:val="28"/>
          <w:szCs w:val="28"/>
        </w:rPr>
      </w:r>
    </w:p>
    <w:sectPr>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0:00Z</dcterms:created>
  <dc:creator>a</dc:creator>
  <dc:description/>
  <dc:language>en-US</dc:language>
  <cp:lastModifiedBy>a</cp:lastModifiedBy>
  <cp:lastPrinted>2011-09-12T14:26:00Z</cp:lastPrinted>
  <dcterms:modified xsi:type="dcterms:W3CDTF">2011-09-12T14:26:00Z</dcterms:modified>
  <cp:revision>70</cp:revision>
  <dc:subject/>
  <dc:title/>
</cp:coreProperties>
</file>