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Uputstvo državnim organima i organima državne uprave za pripremu dokumentacije za uspostavljanje informacionog sistem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  <w:r>
        <w:br w:type="page"/>
      </w:r>
    </w:p>
    <w:p>
      <w:pPr>
        <w:pStyle w:val="ListParagraph"/>
        <w:ind w:left="0" w:firstLine="360"/>
        <w:jc w:val="center"/>
        <w:rPr>
          <w:rFonts w:ascii="Arial" w:hAnsi="Arial" w:cs="Arial"/>
          <w:b/>
          <w:b/>
          <w:sz w:val="26"/>
          <w:szCs w:val="26"/>
          <w:lang w:val="sr-Latn-ME"/>
        </w:rPr>
      </w:pPr>
      <w:r>
        <w:rPr>
          <w:rFonts w:cs="Arial" w:ascii="Arial" w:hAnsi="Arial"/>
          <w:b/>
          <w:sz w:val="26"/>
          <w:szCs w:val="26"/>
          <w:lang w:val="sr-Latn-ME"/>
        </w:rPr>
        <w:t>Uvodne napomene</w:t>
      </w:r>
    </w:p>
    <w:p>
      <w:pPr>
        <w:pStyle w:val="ListParagraph"/>
        <w:ind w:left="0" w:firstLine="360"/>
        <w:jc w:val="center"/>
        <w:rPr>
          <w:rFonts w:ascii="Arial" w:hAnsi="Arial" w:cs="Arial"/>
          <w:b/>
          <w:b/>
          <w:sz w:val="24"/>
          <w:szCs w:val="24"/>
          <w:lang w:val="sr-Latn-ME"/>
        </w:rPr>
      </w:pPr>
      <w:r>
        <w:rPr>
          <w:rFonts w:cs="Arial" w:ascii="Arial" w:hAnsi="Arial"/>
          <w:b/>
          <w:sz w:val="24"/>
          <w:szCs w:val="24"/>
          <w:lang w:val="sr-Latn-ME"/>
        </w:rPr>
      </w:r>
    </w:p>
    <w:p>
      <w:pPr>
        <w:pStyle w:val="ListParagraph"/>
        <w:spacing w:before="0" w:after="24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>Ministarstvo javne uprave (u daljem tekstu: Ministarstvo), je kao organ državne uprave koji vrši poslove uprave, koji se odnose na predlaganje i sprovođenje utvrđene politike u oblasti uspostavljanja i razvoja informacionog društva,  upravljanje i koordinaciju projektima u oblasti informacionog društva za potrebe državnih organa, uspostavljanje tehnološke i bezbjednosne informatičke infrastrukture u državnim organima, racionalizaciju upotrebe informatičkih resursa u državnim organima; pružanje stručne pomoći u primjeni informaciono-komunikacionih tehnologija u organima državne uprave i dr, nadležno za sprovođenje Zakona o elektronskoj upravi (Sl. List Crne Gore, br. 32/14). Taj zakon propisuje obavezu državnim organima i organima državne uprave, da prije uspostavljanja informacionog sistema pribave saglasnost Ministarstva na prijedlog projekta za uspostavljanje informacionog sistema. Takođe, državni organi i organi državne uprave koji vode elektronske registre i upravljaju informacionim sistemima su u obavezi, da Ministarstvu dostave podatke o tim registrima i informacionim sistemima radi koordinacije i upravljanja projektima u oblasti informacionog društva.</w:t>
      </w:r>
    </w:p>
    <w:p>
      <w:pPr>
        <w:pStyle w:val="ListParagraph"/>
        <w:spacing w:before="0" w:after="240"/>
        <w:ind w:left="0" w:firstLine="720"/>
        <w:contextualSpacing w:val="false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U cilju realizacije propisanih obaveza Ministarstvo je, pokrenulo inicijativu za donošenje uputstva za pripremu dokumentacije za uspostavljanje informacionog sistema, koje će državni organi i organi državne uprave koristiti u prosecu pripreme dokumentacije o informacionom sistemu, koji planiraju da uspostave. Cilj je da budući projekti iz oblasti informaciono komunikacionih tehnologija postignu pozitivne rezultate i daju konkretan doprinos razvoju informacionog društva u Crnoj Gori kroz korišćenje zajedničkih resursa, unaprjeđenje međusobne povezanosti i korišćenja savremenih tehnologija, a što će kao rezultat imati povećanje efikasnosti, i kvaliteta usluga koje državni organi i organi državne uprave pružaju. </w:t>
      </w:r>
    </w:p>
    <w:p>
      <w:pPr>
        <w:pStyle w:val="ListParagraph"/>
        <w:spacing w:before="0" w:after="24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>Ovim uputstvom se državni organi i organi državne uprave upućuju na koji način da pripreme dokumentaciju o informacionom sistemu koji namjeravaju da uspostave. Sastavni dio uputstva je i sadržaj i izgled obrasca Zahtjeva za dobijanje saglasnosti za uspostavljanje informacionog sistema. Takođe, ovim uputstvom su date smjernice državnim organima i organima državne uprave, kao podnosiocima predloga projekta, a koje se odnose na pripremu neophodne dokumentacije, koju trebaju dostaviti Ministarstvu u postupku traženja saglasnosti za uspostavljanje informacionog sistema.</w:t>
      </w:r>
    </w:p>
    <w:p>
      <w:pPr>
        <w:pStyle w:val="ListParagraph"/>
        <w:spacing w:before="0" w:after="240"/>
        <w:ind w:left="0" w:firstLine="720"/>
        <w:contextualSpacing w:val="false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Radna grupa Ministarstva je ovim uputstvom uspostavila pravila i dala uputstva državnim organima i organima državne uprave, kako da pristupe planiranju i dokumentovanju informacionih sistema koje planiraju da uspostave.</w:t>
      </w:r>
    </w:p>
    <w:p>
      <w:pPr>
        <w:pStyle w:val="ListParagraph"/>
        <w:spacing w:before="0" w:after="24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>Takođe se državni organi i organi državne uprave upućuju da prilikom planiranja i odabira rješenja, a prije svega projektovanja, upravljanja i održavanja informacionog sistem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/>
      </w:pPr>
      <w:r>
        <w:rPr>
          <w:rFonts w:cs="Arial" w:ascii="Arial" w:hAnsi="Arial"/>
          <w:iCs/>
          <w:sz w:val="24"/>
          <w:szCs w:val="24"/>
          <w:lang w:val="sr-Latn-ME"/>
        </w:rPr>
        <w:t>Poštuju i pridržavaju osnovnih pravila koja su definisana u nekoj od opšte prihvaćenih metodologija iz oblasti planiranja, uspostavljanja i praćenja projekata, kao i okvira interoperabilnosti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Vode računa o podacima iz Evidencije elektronskih registara i informacionih sistema u pogledu mogućnosti razmjene podataka kroz Jedinstveni informacioni sistem za elektronsku razmjenu podataka, u cilju efikasnosti i efektivnosti e-uprav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U pogledu tehničkih specifikacija informacionih sistema, imaju u vidu postojeće resurse informatičke infrastrukture, kojom upravlja Ministarstvo, čime će se uticati na smanjenje troškova neophodnih za realizaciju informacionog sistema za koji se traži saglasnos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Projekat bude namijenjen postizanju konkretnih ciljeva i održiv u narednom periodu funkcionisanja.</w:t>
      </w:r>
    </w:p>
    <w:p>
      <w:pPr>
        <w:pStyle w:val="ListParagraph"/>
        <w:spacing w:before="0" w:after="24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>Napominjemo da je Ministarstvo donijelo Metodologiju projektovanja eGoverment sistema, Metodologiju za mjerenje uspješnosti razvoja informacionog društva u Crnoj Gori i Metodologiju za upravljanje eGovernment projektima.</w:t>
      </w:r>
    </w:p>
    <w:p>
      <w:pPr>
        <w:pStyle w:val="ListParagraph"/>
        <w:spacing w:before="0" w:after="24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>Krajnji cilj ovog uputstva je da državni organ ii organi državne uprave Ministarstvu dostave kompletnu dokumentaciju i dobro koncipiran predlog projekta na osnovu kojeg će Radna grupa Ministarstva zadužena za davanje mišljenja na dostavljeni materijal, moći da da mišljenje u pogledu tražene saglasnosti, kao i da  budući projekti iz oblasti informaciono komunikacionih tehnologija postignu pozitivne rezultate i daju konkretan doprinos razvoju informacionog društva u Crnoj Gori.</w:t>
      </w:r>
    </w:p>
    <w:p>
      <w:pPr>
        <w:pStyle w:val="ListParagraph"/>
        <w:spacing w:before="0" w:after="24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 xml:space="preserve">Saglasno članu 15 stav 1 Zakona o elektronskoj upravi, radi koordinacije i upravljanja projektima u oblasti informacionog društva za potrebe državnih organa i organa državne uprave, Radna grupa Ministarstva će u kontinuitetu pratiti realizaciju projekata za koje je dala saglasnost, kroz obavezna tromjesečna izvještavanja Ministarstva od strane državnih organa i organa državne uprave. Nakon obrazloženja projekta i dobijanja saglasnosti od strane Ministarstva i Ministarstva finansija, državni organ i organ državne uprave, koji je dobio saglasnost, izvještavaće Ministarstvo o tome da li postignuti rezultati ispunjavaju očekivanja poslovnih ciljeva, kao i da li se doprinosi ispunjavanju opšteg cilja; da li projekat košta više i traje duže nego što je planirano; da li su prisutne  ostale poteškoće, u kojoj fazi su se pojavile i na koji način je planirano njihovo prevazilaženješto će predstavljati značajne inpute za predlaganje politike u oblasti razvoja informacionog društva. 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  <w:lang w:val="sr-Latn-ME"/>
        </w:rPr>
      </w:pPr>
      <w:r>
        <w:rPr>
          <w:rFonts w:cs="Arial" w:ascii="Arial" w:hAnsi="Arial"/>
          <w:b/>
          <w:sz w:val="26"/>
          <w:szCs w:val="26"/>
          <w:lang w:val="sr-Latn-ME"/>
        </w:rPr>
        <w:t>Uputstvo državnim organima i organima državne uprave za pripremu dokumentacije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sr-Latn-ME"/>
        </w:rPr>
      </w:pPr>
      <w:r>
        <w:rPr>
          <w:rFonts w:cs="Arial" w:ascii="Arial" w:hAnsi="Arial"/>
          <w:b/>
          <w:sz w:val="24"/>
          <w:szCs w:val="24"/>
          <w:lang w:val="sr-Latn-ME"/>
        </w:rPr>
        <w:t xml:space="preserve">( Zahtjev za dobijanje saglasnosti za uspostavljanje informacionog sistema) </w:t>
      </w:r>
    </w:p>
    <w:p>
      <w:pPr>
        <w:pStyle w:val="ListParagraph"/>
        <w:spacing w:before="0" w:after="240"/>
        <w:ind w:left="0" w:firstLine="720"/>
        <w:contextualSpacing w:val="false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Prilikom planiranja informacionog sistema, a u cilju pribavljanja saglasnosti Ministarstva, državni organ, odnosno organ državne uprave, koji planira uspostavljanje informacionog sistema, dostavlja Ministarstvu popunjen zahtjev za dobijanje saglasnosti, koji je sastavni dio ovog uputstva, i prateću dokumentaciju kojom će predstaviti planirani informacioni sistem kroz opšte i posebne informacije o razvoju tog informacionog sistema. </w:t>
      </w:r>
    </w:p>
    <w:p>
      <w:pPr>
        <w:pStyle w:val="ListParagraph"/>
        <w:spacing w:before="0" w:after="240"/>
        <w:ind w:left="0" w:firstLine="720"/>
        <w:contextualSpacing w:val="false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Obrazac zahtjeva, koji je sastavni dio ovog uputstva, može se preuzeti sa internet stranice Ministarstv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ME"/>
          </w:rPr>
          <w:t>www.mju.gov.me/biblioteka/direktorat_eu_ib/obrasci</w:t>
        </w:r>
      </w:hyperlink>
      <w:r>
        <w:rPr>
          <w:rFonts w:cs="Arial" w:ascii="Arial" w:hAnsi="Arial"/>
          <w:sz w:val="24"/>
          <w:szCs w:val="24"/>
          <w:lang w:val="sr-Latn-ME"/>
        </w:rPr>
        <w:t xml:space="preserve">. </w:t>
      </w:r>
    </w:p>
    <w:p>
      <w:pPr>
        <w:pStyle w:val="ListParagraph"/>
        <w:ind w:left="0" w:firstLine="720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d osnovnim informacijama, koje je prilikom planiranja informacionog sistema potrebno dostaviti Ministarstvu  podrazumijeva se sljedeć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puni naziv informacionog sistem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skraćeni naziv informacionog sistem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naziv državnog organa, odnosno organa državne uprave koji uspostavlja informacioni sistem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veza između informacionog sistema i dokumenata iz kojeg proizilazi obaveza uspostavljanja informacionog  sistem,( zakon, Strategija, Akcioni plan...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planirani period realizacije informacionog sistem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pravni osnov za uspostavljanje informacionog sistem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opšti cilj projekta kojim se uopšteno određuje na koji način informacioni sistem doprinosi razvoju informacionog društva.</w:t>
      </w:r>
    </w:p>
    <w:p>
      <w:pPr>
        <w:pStyle w:val="ListParagraph"/>
        <w:ind w:left="0" w:hanging="0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red opštih potrebno je dostaviti i posebne informacije o projektu, i to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 xml:space="preserve">opis postojećeg stanja – potrebno je opisati projektnu ideju za realizaciju informacionog sistema, kao i  ambijent informacionog sistema, tj. na koji način se trenutno odvijaju poslovni procesi koje treba unaprijediti ovim informacionim sistemom;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specifične ciljeve - oni određenije opisuju na šta je informacioni sistem  usmjeren, dobro su definisani ako su jasni, konkretni i ako je moguće provjeriti jesu li ostvarivi, odnosno da li se njihovom realizacijom kroz informacioni sistem doprinosi ostvarivanju opšteg cilj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sadržaj i obim informacionog sistema - kratak opis onoga što će informacioni sistem obuhvatiti sa aspekta rezultata informacionog sistema. Bitno je da se što jasnije postavi granica koja dijeli informacioni sistem od njegove okoline – znači onoga što neće biti predmet informacionog sistem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ograničenja i rizike - potrebno je opisati glavna ograničenja koja se odnose na planirani informacioni sistem, kao što su vremenska i finansijska ograničenja, rizici vezani za stručni kadar,specifična tehnološka znanja i ostal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pretpostavljene koristi – potrebno je nabrojati koje prednosti se postižu uspostavljem informacionim sistemom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zainteresovane strane na projektu realizacije informacionog sistema tj. kome su namijenjeni rezultati informacionog sistema (neposredno i posredno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sr-Latn-ME"/>
        </w:rPr>
        <w:t>aktivnosti i dinamika realizacija projekta, navesti sve predvi</w:t>
      </w:r>
      <w:r>
        <w:rPr>
          <w:rFonts w:eastAsia="Times New Roman" w:cs="Arial" w:ascii="Arial" w:hAnsi="Arial"/>
          <w:iCs/>
          <w:color w:val="000000"/>
          <w:sz w:val="24"/>
          <w:szCs w:val="24"/>
          <w:lang w:val="sr-Latn-RS"/>
        </w:rPr>
        <w:t>đene aktivnosti i dinamiku njihove realizacije prikazane u skladu sa odabranom metodologijo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sr-Latn-R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informacije u vezi interoperabilnosti (razmjena podataka i usluga) – navesti koji podaci se preuzimaju, odnosno ustupaju kroz Jedinstveni informacioni sistem za razmjenu podataka odnosno koje elektronske usluge se koriste ili razvijaj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poslovni i tehnološki model informacionog sistema sa opisom funkcionalnosti sistema, prikazati u skladu sa odabranom metodologijom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plan budućeg održavanja sistem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informacije o tehničkim resursima neophodnim za funkcionisanje informacionog sistem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 xml:space="preserve">informacije o resursima koji su u posjedu Ministarstva, i koji se kao takvi mogu koristiti prilikom uspostavljanja informacionog sistema, što je posebno bitno iz razloga efikasnosti korišćenja postojećih resursa, a ne iznova stvarati nove. Ovdje se prije svega misli na: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40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 xml:space="preserve">Data centar;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40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 xml:space="preserve">Mrežno–komunikaciona infrastruktura  organa državne uprave antivirus;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40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 xml:space="preserve">Private Cloud – System Centar;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40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 xml:space="preserve">Disaster recovery (DR);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40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 xml:space="preserve">CA za državne organe;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40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 xml:space="preserve">Internet servis;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40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 xml:space="preserve">Active Directory servis (AD);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40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Mail servis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40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Portal eUprava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40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Web portal Vlade Crne Gore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40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eDM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240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>Licenc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/>
      </w:pPr>
      <w:r>
        <w:rPr>
          <w:rFonts w:cs="Arial" w:ascii="Arial" w:hAnsi="Arial"/>
          <w:iCs/>
          <w:sz w:val="24"/>
          <w:szCs w:val="24"/>
          <w:lang w:val="sr-Latn-ME"/>
        </w:rPr>
        <w:t>pristup razvojnom procesu (outsourcing /sopstveno)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autoSpaceDE w:val="false"/>
        <w:spacing w:lineRule="auto" w:line="240" w:before="0" w:after="240"/>
        <w:ind w:left="1151" w:hanging="357"/>
        <w:contextualSpacing w:val="false"/>
        <w:jc w:val="both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 xml:space="preserve">procjenu sredstava za realizaciju projekta; </w:t>
      </w:r>
    </w:p>
    <w:p>
      <w:pPr>
        <w:pStyle w:val="ListParagraph"/>
        <w:autoSpaceDE w:val="false"/>
        <w:spacing w:lineRule="auto" w:line="240" w:before="0" w:after="240"/>
        <w:ind w:left="0" w:hanging="0"/>
        <w:contextualSpacing w:val="false"/>
        <w:jc w:val="center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b/>
          <w:sz w:val="26"/>
          <w:szCs w:val="26"/>
          <w:lang w:val="sr-Latn-ME"/>
        </w:rPr>
        <w:t>Zahtjev za dobijanje saglasnosti za uspostavljanje informacionog sistema</w:t>
      </w:r>
    </w:p>
    <w:p>
      <w:pPr>
        <w:pStyle w:val="ListParagraph"/>
        <w:autoSpaceDE w:val="false"/>
        <w:spacing w:lineRule="auto" w:line="240" w:before="0" w:after="240"/>
        <w:ind w:left="1876" w:hanging="0"/>
        <w:contextualSpacing w:val="false"/>
        <w:jc w:val="right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  <w:t xml:space="preserve">OBRAZAC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1005" w:hRule="atLeast"/>
        </w:trPr>
        <w:tc>
          <w:tcPr>
            <w:tcW w:w="13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32"/>
                <w:szCs w:val="32"/>
                <w:lang w:val="sr-Latn-ME"/>
              </w:rPr>
              <w:t>Opšte informacije o planiranom informacionom sistemu</w:t>
            </w:r>
            <w:r>
              <w:rPr>
                <w:rFonts w:eastAsia="Times New Roman" w:cs="Calibri"/>
                <w:b/>
                <w:bCs/>
                <w:color w:val="FFFFFF"/>
                <w:sz w:val="32"/>
                <w:szCs w:val="3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Puni naziv informacionog sistema</w:t>
            </w:r>
          </w:p>
        </w:tc>
      </w:tr>
      <w:tr>
        <w:trPr>
          <w:trHeight w:val="70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Skraćeni naziv informacionog sistema</w:t>
            </w:r>
          </w:p>
        </w:tc>
      </w:tr>
      <w:tr>
        <w:trPr>
          <w:trHeight w:val="186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Naziv državnog organa, odnosno organa državne uprave koji uspostavlja informacioni sistem</w:t>
            </w:r>
          </w:p>
        </w:tc>
      </w:tr>
      <w:tr>
        <w:trPr>
          <w:trHeight w:val="131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Veza sa strateškim dokumentima, akcionim planovima i slično</w:t>
            </w:r>
          </w:p>
        </w:tc>
      </w:tr>
      <w:tr>
        <w:trPr>
          <w:trHeight w:val="70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Planirani period realizacije informacionog sistema</w:t>
            </w:r>
          </w:p>
        </w:tc>
      </w:tr>
      <w:tr>
        <w:trPr>
          <w:trHeight w:val="109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Pravni osnov za uspostavljanje informacionog sistema</w:t>
            </w:r>
          </w:p>
        </w:tc>
      </w:tr>
      <w:tr>
        <w:trPr>
          <w:trHeight w:val="132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Opšti cilj informacionog sistema</w:t>
            </w:r>
          </w:p>
        </w:tc>
      </w:tr>
      <w:tr>
        <w:trPr>
          <w:trHeight w:val="267" w:hRule="atLeast"/>
        </w:trPr>
        <w:tc>
          <w:tcPr>
            <w:tcW w:w="13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240"/>
        <w:ind w:left="1876" w:hanging="0"/>
        <w:contextualSpacing w:val="false"/>
        <w:rPr>
          <w:rFonts w:ascii="Arial" w:hAnsi="Arial" w:cs="Arial"/>
          <w:iCs/>
          <w:sz w:val="24"/>
          <w:szCs w:val="24"/>
          <w:lang w:val="sr-Latn-ME"/>
        </w:rPr>
      </w:pPr>
      <w:r>
        <w:rPr>
          <w:rFonts w:cs="Arial" w:ascii="Arial" w:hAnsi="Arial"/>
          <w:iCs/>
          <w:sz w:val="24"/>
          <w:szCs w:val="24"/>
          <w:lang w:val="sr-Latn-M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9034"/>
      </w:tblGrid>
      <w:tr>
        <w:trPr>
          <w:trHeight w:val="406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32"/>
                <w:szCs w:val="32"/>
                <w:lang w:val="sr-Latn-M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32"/>
                <w:szCs w:val="32"/>
                <w:lang w:val="sr-Latn-ME"/>
              </w:rPr>
              <w:t>Projektne informacije o planiranom informacionom sistemu</w:t>
            </w:r>
          </w:p>
        </w:tc>
      </w:tr>
      <w:tr>
        <w:trPr>
          <w:trHeight w:val="223" w:hRule="atLeast"/>
        </w:trPr>
        <w:tc>
          <w:tcPr>
            <w:tcW w:w="13958" w:type="dxa"/>
            <w:gridSpan w:val="2"/>
            <w:tcBorders>
              <w:top w:val="double" w:sz="6" w:space="0" w:color="3F3F3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Opis postojećeg stanja</w:t>
            </w:r>
          </w:p>
        </w:tc>
      </w:tr>
      <w:tr>
        <w:trPr>
          <w:trHeight w:val="196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Specifični ciljevi</w:t>
            </w:r>
          </w:p>
        </w:tc>
      </w:tr>
      <w:tr>
        <w:trPr>
          <w:trHeight w:val="180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173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Sadržaj i obim informacionog sistema</w:t>
            </w:r>
          </w:p>
        </w:tc>
      </w:tr>
      <w:tr>
        <w:trPr>
          <w:trHeight w:val="177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148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Ograničenja i rizici</w:t>
            </w:r>
          </w:p>
        </w:tc>
      </w:tr>
      <w:tr>
        <w:trPr>
          <w:trHeight w:val="137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Pretpostavljene koristi</w:t>
            </w:r>
          </w:p>
        </w:tc>
      </w:tr>
      <w:tr>
        <w:trPr>
          <w:trHeight w:val="273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267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Zainteresovane strane</w:t>
            </w:r>
          </w:p>
        </w:tc>
      </w:tr>
      <w:tr>
        <w:trPr>
          <w:trHeight w:val="233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251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Aktivnosti i dinamika realizacija projekta</w:t>
            </w:r>
          </w:p>
        </w:tc>
      </w:tr>
      <w:tr>
        <w:trPr>
          <w:trHeight w:val="281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406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32"/>
                <w:szCs w:val="32"/>
                <w:lang w:val="sr-Latn-M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32"/>
                <w:szCs w:val="32"/>
                <w:lang w:val="sr-Latn-ME"/>
              </w:rPr>
              <w:t>Informacije o interoperabilnosti planiranog informacionog sistema</w:t>
            </w:r>
          </w:p>
        </w:tc>
      </w:tr>
      <w:tr>
        <w:trPr>
          <w:trHeight w:val="326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Naziv organa od kog se preuzimaju podaci</w:t>
            </w:r>
          </w:p>
        </w:tc>
      </w:tr>
      <w:tr>
        <w:trPr>
          <w:trHeight w:val="260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Naziv i opis podataka koji se preuzimaju</w:t>
            </w:r>
          </w:p>
        </w:tc>
      </w:tr>
      <w:tr>
        <w:trPr>
          <w:trHeight w:val="277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Naziv organa kome se ustupaju podaci</w:t>
            </w:r>
          </w:p>
        </w:tc>
      </w:tr>
      <w:tr>
        <w:trPr>
          <w:trHeight w:val="80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Naziv i opis podataka koji se ustupaju</w:t>
            </w:r>
          </w:p>
        </w:tc>
      </w:tr>
      <w:tr>
        <w:trPr>
          <w:trHeight w:val="110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Predviđene e-usluge</w:t>
            </w:r>
          </w:p>
        </w:tc>
      </w:tr>
      <w:tr>
        <w:trPr>
          <w:trHeight w:val="239" w:hRule="atLeast"/>
        </w:trPr>
        <w:tc>
          <w:tcPr>
            <w:tcW w:w="139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32"/>
                <w:szCs w:val="32"/>
                <w:lang w:val="sr-Latn-M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32"/>
                <w:szCs w:val="32"/>
                <w:lang w:val="sr-Latn-ME"/>
              </w:rPr>
              <w:t>Informacije o tehničko-tehnološkom pristupu projektu</w:t>
            </w:r>
          </w:p>
        </w:tc>
      </w:tr>
      <w:tr>
        <w:trPr>
          <w:trHeight w:val="225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Poslovni i tehnološki model sistema</w:t>
            </w:r>
          </w:p>
        </w:tc>
      </w:tr>
      <w:tr>
        <w:trPr>
          <w:trHeight w:val="70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Plan budućeg održavanja sistema.</w:t>
            </w:r>
          </w:p>
        </w:tc>
      </w:tr>
      <w:tr>
        <w:trPr>
          <w:trHeight w:val="70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289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Neophodni resursi</w:t>
            </w:r>
          </w:p>
        </w:tc>
      </w:tr>
      <w:tr>
        <w:trPr>
          <w:trHeight w:val="70" w:hRule="atLeast"/>
        </w:trPr>
        <w:tc>
          <w:tcPr>
            <w:tcW w:w="139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360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Resursi kojima upravlja Ministarstvo: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Antivirus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Disaster recovery (DR)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CA za državne organe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Internet firewall servis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 xml:space="preserve">Active Directory servis (AD) 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Private Cloud – System Centar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Data centar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Mrežno –komunikaciona infrastruktura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r-Latn-M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 xml:space="preserve">organa državne uprave 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Internet proxy servis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Mail servis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Portal eUprava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Web portal Vlade Crne Gore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eDMS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Licence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Pristup razvojnom procesu (outsourcing/sopstveni)</w:t>
            </w:r>
          </w:p>
        </w:tc>
      </w:tr>
      <w:tr>
        <w:trPr>
          <w:trHeight w:val="70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32"/>
                <w:szCs w:val="32"/>
                <w:lang w:val="sr-Latn-ME"/>
              </w:rPr>
            </w:pPr>
            <w:r>
              <w:rPr>
                <w:rFonts w:eastAsia="Times New Roman" w:cs="Calibri"/>
                <w:b/>
                <w:bCs/>
                <w:color w:val="FFFFFF"/>
                <w:sz w:val="32"/>
                <w:szCs w:val="32"/>
                <w:lang w:val="sr-Latn-ME"/>
              </w:rPr>
              <w:t>Procjena sredstava za realizaciju informacionog sistema</w:t>
            </w:r>
          </w:p>
        </w:tc>
      </w:tr>
      <w:tr>
        <w:trPr>
          <w:trHeight w:val="214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Kratka procjena</w:t>
            </w:r>
          </w:p>
        </w:tc>
      </w:tr>
      <w:tr>
        <w:trPr>
          <w:trHeight w:val="77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70" w:hRule="atLeast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sr-Latn-ME"/>
              </w:rPr>
              <w:t>Način finansiranja projekta:</w:t>
            </w:r>
          </w:p>
        </w:tc>
      </w:tr>
      <w:tr>
        <w:trPr>
          <w:trHeight w:val="219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Budžet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Donacija</w:t>
            </w:r>
          </w:p>
        </w:tc>
        <w:tc>
          <w:tcPr>
            <w:tcW w:w="90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Drugo</w:t>
            </w:r>
          </w:p>
        </w:tc>
        <w:tc>
          <w:tcPr>
            <w:tcW w:w="9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Latn-ME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gov.me/biblioteka/direktorat_eu_ib/obras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1:00Z</dcterms:created>
  <dc:creator>Milena Nikcevic</dc:creator>
  <dc:description/>
  <cp:keywords/>
  <dc:language>en-US</dc:language>
  <cp:lastModifiedBy>Zorica Vujovic</cp:lastModifiedBy>
  <cp:lastPrinted>2015-09-24T12:37:00Z</cp:lastPrinted>
  <dcterms:modified xsi:type="dcterms:W3CDTF">2017-04-12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5AB83859F8E498B2E4AE7A30BD62A</vt:lpwstr>
  </property>
</Properties>
</file>