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GRAM JAVNE RASPRAVE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STRATEGIJE ZA SMANJENJE RIZIKA OD KATASTROFA SA AKCIONIM PLANOM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SPROVOĐENJE STRATEGIJE ZA PERIOD 2018 - 2023. GODIN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. Javnu raspravu 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strategije za smanjenje rizika od katastrofa sa Akcionim planom za sprovođenje strategije za period 2018-2023. godin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će sprovesti Ministarstvo unutrašnjih poslova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I. Rasprava o tekstu Nacrta strategije počinje objavljivanjem teksta Nacrta strategije i Programa javne rasprave u dnevnom listu „Pobjeda“,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. Javna rasprava o Nacrtu strategije će se sprovesti održavanjem okruglog stola </w:t>
      </w:r>
      <w:r>
        <w:rPr>
          <w:rFonts w:cs="Times New Roman" w:ascii="Times New Roman" w:hAnsi="Times New Roman"/>
          <w:sz w:val="24"/>
          <w:szCs w:val="24"/>
        </w:rPr>
        <w:t xml:space="preserve">u Podgorici, dana 9.10.2017. godine, sa početkom </w:t>
      </w:r>
      <w:r>
        <w:rPr>
          <w:rFonts w:cs="Times New Roman" w:ascii="Times New Roman" w:hAnsi="Times New Roman"/>
          <w:sz w:val="24"/>
          <w:szCs w:val="24"/>
          <w:lang w:val="pt-BR"/>
        </w:rPr>
        <w:t>u 10 časova u prostorijama Direktorata za vanredne situacije ul. Jovana Tomaševića bb (zgrada “Limenka”), Baru, dana 24.10.2017. godine, sa početkom u 11 časova u zgradi opštine Bar (sala za sastanke) i Beranama dana 27.10. 2017. godine, sa početkom u 12 časova u zgradi opštine Berane (sala za sastanke)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V. Predlozi, sugestije i komentari na Nacrt strategije mogu se dostaviti Ministarstvu unutrašnjih poslova, Bulevar Svetog Petra Cetinjskog, br. 22 Podgorica ili na fax 020/841-833, kao i na e-mail: ljuban.tmusic@mup.gov.me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. Javna rasprava o Nacrtu strategije trajaće 40 dana od dana objavljivanja javnog poziva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adna grupa za pripremu Predloga strategije će razmotriti predloge, sugestije i komentare učesnika javne rasprave, nakon čega će sačiniti i na internet stranici Ministarstva unutrašnjih poslova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i portalu e-upr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roku od 10 dana od dana završetka javne rasprave, objaviti Izvještaj o sprovedenoj javnoj rasprav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6:00Z</dcterms:created>
  <dc:creator>zlatko.micanovic</dc:creator>
  <dc:description/>
  <cp:keywords/>
  <dc:language>en-US</dc:language>
  <cp:lastModifiedBy>filip.boskovic</cp:lastModifiedBy>
  <dcterms:modified xsi:type="dcterms:W3CDTF">2017-10-03T08:24:00Z</dcterms:modified>
  <cp:revision>21</cp:revision>
  <dc:subject/>
  <dc:title/>
</cp:coreProperties>
</file>