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07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9. april 2015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06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. aprila 2015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PRIPREMLJENI U SKLADU S PROGRAMOM RADA VLADE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vi kvartalni izvještaj o realizaciji obaveza iz Programa pristupanja Crne Gore Evropskoj uniji za period 2015-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akcionog plana za suzbijanje sive ekonomije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strategije implementacije ESA 2010 metodologije u statistici javnih finansija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Izvještaj o stanju sistema zaštite i spašavanja u Crnoj Gori u 2014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Izvještaj Ministarstva zdravlja o radu i stanju u upravnim oblastima u 2014. godini s Izvještajem o radu Fonda za zdravstveno osiguranje Crne Gore u 2014. godi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MATERIJALI KOJI SU PRIPREMLJENI U SKLADU S TEKUĆIM AKTIVNOSTIMA VLA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zvještaj o sprovođenju mjera iz Akcionog plana za implementaciju Strategije za trajna rješenja pitanja koja se tiču raseljenih i interno raseljenih lica u Crnoj Gori, sa posebnim osvrtom na područje Konika u 2014. godini s Predlogom integrisanog akcionog plana za implementaciju Strategije za trajna rješenja pitanja koja se tiču raseljenih i interno raseljenih lica u Crnoj Gori, sa posebnim osvrtom na područje Konika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nformacija o dospjelim obavezama za ljekove i medicinska sredstva prema ZU Apoteke Crne Gore „Montefarm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nformacija u vezi zaključivanja Aneksa IV Ugovora o korišćenju morskog dobra za realizaciju izgradnje hotelskog kompleksa na lokaciji bivšeg hotela „Jadran“ u Ulcinju, između Javnog preduzeća za upravljanje morskim dobrom Crne Gore i Društva za turizam, građevinarstvo, trgovinu i usluge „Star of Montenegro“ d.o.o. iz Ulcinja s Predlogom anek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zvještaj o radu i poslovanju Javne ustanove „Službeni list Crne Gore“ u 2014. godini s Izvještajem nezavisnog revizora o finansijskim iskazima za 2014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ovska pitanj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privremenom oslobađanju od pribavljanja vize za državljane Republike Jermen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privremenom oslobađanju od pribavljanja vize za državljane Kuvaj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privremenom oslobađanju od pribavljanja vize za državljane Kat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privremenom oslobađanju od pribavljanja vize za državljane Republike Kazahst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rekonstrukciju magistralnog puta Podgorica - Ribarevina, dionica Slijepač m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izmjeni Odluke o obrazovanju Savjeta za praćenje sprovođenja Strategije reforme pravosuđa 2014-2018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dluke o izmjeni i dopuni Odluke o organizovanju Javne ustanove Centar savremene umjetnosti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osnove za vođenje pregovora i zaključenje Sporazuma između Crne Gore i Rumunije o socijalnom osigur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nformacija o kampanji „Crna Gora – omiljena destinacija godine 2015“ u organizaciji Evropskog udruženja putničkih agencija i turoperatera – ECTAA s Predlogom memoranduma o razumijevanju i Predlogom sporazuma o podršci kampanji „Crna Gora – omiljena destinacija 2015. godine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zvještaj o realizaciji Akcionog plana za sprovođenje Strategije Crne Gore za sprječavanje zloupotrebe droga 2013-2020, u 2014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Izvještaj sa 27. sjednice Nacionalnog savjeta za održivi razvoj i klimatske promje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pravilnika o unutrašnjoj organizaciji i sistematizaciji Ministarstva održivog razvoja i turiz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za izmjenu Programa rada Vlade Crne Gore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za izmjenu Programa rada Vlade Crne Gore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platforme za posjetu predsjednika Vlade Crne Gore Mila Đukanovića Briselu, 14. i 15. april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edlog platforme za učešće crnogorske delegacije koju predvodi dr Radoje Žugić, ministar finansija, na redovnom Proljećnom zasijedanju Svjetske Banke i Međunarodnog Monetarnog Fonda i bilateralnim aktivnostima u Sjedinjenim Američkim Državama, u periodu od 14. do 20. aprila 2015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mišljenja na Predlog zakona o zaštiti ćiriličnog pisma (predlagači poslanici: Neven Gošović, mr Aleksandar Damjanović, dr Radovan Asanović i dr Novica Stan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e (3) na Predlog zakona o sporazumnom finansijskom restrukturiranju dugova prema finansijskim institucijama (predlagači poslanici Obrad Gojković i Velizar Kaluđero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e (24) na Predlog zakona o izmjenama i dopunama Zakona o zapošljavanju i ostvarivanju prava iz osiguranja od nezaposlenosti (predlagači poslanici: Neven Gošović, Snežana Jonica, Branka Bošnjak i Veljko Vasilje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mišljenja na amandmane (7) na Predlog zakona o izmjenama i dopunama Zakona o regionalnom razvoju (predlagači poslanici: Srđan Perić, Azra Jasavić i Goran Tupon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vilnik o unutrašnjoj organizaciji i sistematizaciji Osnovnog suda u Nikšić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Tekuća pitanj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zvaničnoj posjeti predsjednika Vlade Crne Gore Mila Đukanovića Baden-Virtembergu, 12. marta 2015.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zvještaj o zvaničnoj posjeti prof. dr Igora Lukšića, potpredsjednika Vlade i ministra vanjskih poslova i evropskih integracija, Republici Makedoniji, 23. februara 2015.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zvaničnoj posjeti prof. dr Igora Lukšića, potpredsjednika Vlade i ministra vanjskih poslova i evropskih integracija, Republici Kipar, 19. i 20. marta 2015.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staj o zvaničnoj posjeti prof. dr Igora Lukšića, potpredsjednika Vlade i ministra vanjskih poslova i evropskih integracija, SR Njemačkoj, 24. marta 2015.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zvještaj o učešću delegacije Crne Gore koju je predvodio prof. dr Igor Lukšić, potpredsjednik Vlade i ministar vanjskih poslova i evropskih integracija, na Zapadno-balkanskoj konferenciji u Prištini, 25. marta 2015.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noj posjeti dr Suada Numanovića, ministra za ljudska i manjinska prava, Ministarstvu obrazovanja i sporta i Ministarstvu socijalne zaštite i omladine Republike Albanije, Tirana, 30. mart 2015.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9. april 2015. godi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gordana.pleskonjic</dc:creator>
  <dc:description/>
  <dc:language>en-US</dc:language>
  <cp:lastModifiedBy>jelena.rakcevic</cp:lastModifiedBy>
  <dcterms:modified xsi:type="dcterms:W3CDTF">2015-04-09T08:16:00Z</dcterms:modified>
  <cp:revision>2</cp:revision>
  <dc:subject/>
  <dc:title/>
</cp:coreProperties>
</file>