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N F O R M A C I J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eduzetim mjerama za suzbijanje sive ekonom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 skladu sa Zaključkom Vlade Crne Gore, od 27. decembra 2012. godine, Ministarstvo finansija je u obavezi da pripremi </w:t>
      </w:r>
      <w:r>
        <w:rPr>
          <w:rFonts w:cs="Arial" w:ascii="Arial" w:hAnsi="Arial"/>
          <w:b/>
          <w:i/>
          <w:lang w:val="en-US" w:eastAsia="en-US"/>
        </w:rPr>
        <w:t>Prijedlog mjera za suzbijanje sive ekonomije za 2013. godinu, uključujući i mjere neophodne za jačanje institucionalnih i kadrovskih kapaciteta organa državne uprave nadležnih za kontrolu i naplatu prihoda</w:t>
      </w:r>
      <w:r>
        <w:rPr>
          <w:rFonts w:cs="Arial" w:ascii="Arial" w:hAnsi="Arial"/>
          <w:lang w:val="en-US" w:eastAsia="en-US"/>
        </w:rPr>
        <w:t xml:space="preserve">. S tim u vezi formirana je Radna grupa za izradu Seta prijedloga mjera za suzbijanje sive ekonomije za 2013. godinu u čijem sastavu su, pored predstavnika nadležnih državnih organa, uključeni i predstavnici socijalnih partnera, privrede i Skupštine Crne Gor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Na prvom sastanku Radne grupe, koji je održan 6. februara 2013. godine, učesnici su jednoglasno podržali </w:t>
      </w:r>
      <w:r>
        <w:rPr>
          <w:rFonts w:cs="Arial" w:ascii="Arial" w:hAnsi="Arial"/>
        </w:rPr>
        <w:t>ovakav koncept sveoubuhvatne borbe protiv sive ekonomije i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izrazili zadovoljstvo konstituisanjem i sastavom navedene radne grupe. Na sastanku je istaknuto da se veći stepen fiskalne, makroekonomske i ukupne stabilnosti može ostvariti ukoliko svi članovi radne grupe budu posvećeni rješavanju problema sive ekonomije, koji je u značajnoj mjeri prisutan u Crnoj Gori. Konstatovano je da je u cilju prevazilažanje ovog problema neophodno da polazna premisa bude nulta stopa tolerancije za sivu ekonomiju, što će crnogorsku privredu učiniti najskupljom za neregularno poslovanje. Istaknuto je i da su prioritetni načini za suzbijanje neregularnog poslovanja rigoroznije kaznene mjere i poštovanje principa </w:t>
      </w:r>
      <w:r>
        <w:rPr>
          <w:rFonts w:cs="Arial" w:ascii="Arial" w:hAnsi="Arial"/>
          <w:bCs/>
        </w:rPr>
        <w:t>neselektivnosti i transparentnost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 xml:space="preserve">Mjere i aktivnosti za suzbijanje sive ekonomije definisaće se Akcionim planom za suzbijanje sive ekonomije za 2013. godinu na osnovu objedinjenih prijedloga mjera koje bude predložila Radna grupa, o čijim efektima i rezultatima Ministarstvo finansija će kvartalno izvještavati Vladu Crne Gore. </w:t>
      </w:r>
      <w:r>
        <w:rPr>
          <w:rFonts w:cs="Arial" w:ascii="Arial" w:hAnsi="Arial"/>
          <w:lang w:bidi="en-US"/>
        </w:rPr>
        <w:t xml:space="preserve">Za svaku aktivnost iz Akcionog plana biće određene nadležne institucije i odgovorna lica iz tih institucija koja će biti zadužena za praćenje realizacije istih, kao i rokovi za početak, završetak aktivnosti, i efekti i indikatori uspješnosti za svaku pojedinačnu aktivnost. Akcionim planom obuhvatiće se </w:t>
      </w:r>
      <w:r>
        <w:rPr>
          <w:rFonts w:cs="Arial" w:ascii="Arial" w:hAnsi="Arial"/>
        </w:rPr>
        <w:t xml:space="preserve">najrizičnije oblasti s aspekta neregularnog poslovanja, i to: </w:t>
      </w:r>
      <w:r>
        <w:rPr>
          <w:rFonts w:cs="Arial" w:ascii="Arial" w:hAnsi="Arial"/>
          <w:b/>
          <w:i/>
        </w:rPr>
        <w:t>tržište rada</w:t>
      </w:r>
      <w:r>
        <w:rPr>
          <w:rFonts w:cs="Arial" w:ascii="Arial" w:hAnsi="Arial"/>
        </w:rPr>
        <w:t xml:space="preserve"> (potpuna i djelimična zona sive ekonomije), </w:t>
      </w:r>
      <w:r>
        <w:rPr>
          <w:rFonts w:cs="Arial" w:ascii="Arial" w:hAnsi="Arial"/>
          <w:b/>
          <w:i/>
        </w:rPr>
        <w:t>akcizni proizvod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neizdavanje fiskalnih račun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i/>
        </w:rPr>
        <w:t>visok nivo poreskog duga</w:t>
      </w:r>
      <w:r>
        <w:rPr>
          <w:rFonts w:cs="Arial" w:ascii="Arial" w:hAnsi="Arial"/>
        </w:rPr>
        <w:t xml:space="preserve">. Takođe, posebna pažnja će se posvetiti rizicima za pojavu sive ekonomije koji se kriju u nedovoljno efikasnim eksternim kontrolama, posebno revizijama istih, kao i u nedovoljnoj efikasnosti drugostepenog postupk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 xml:space="preserve">Na prvom sastanku Radne grupe za suzbijanje sive ekonomije, donijeti su sljedeći </w:t>
      </w:r>
      <w:r>
        <w:rPr>
          <w:rFonts w:cs="Arial" w:ascii="Arial" w:hAnsi="Arial"/>
          <w:b/>
          <w:bCs/>
          <w:i/>
        </w:rPr>
        <w:t>Zaključci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Da je potrebno da se </w:t>
      </w:r>
      <w:r>
        <w:rPr>
          <w:rFonts w:cs="Arial" w:ascii="Arial" w:hAnsi="Arial"/>
          <w:b/>
          <w:bCs/>
          <w:i/>
        </w:rPr>
        <w:t>svi nadležni organ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aktivno uključe u rješavanje problema sive ekonomije</w:t>
      </w:r>
      <w:r>
        <w:rPr>
          <w:rFonts w:cs="Arial" w:ascii="Arial" w:hAnsi="Arial"/>
          <w:bCs/>
        </w:rPr>
        <w:t xml:space="preserve"> u skladu sa svojim kapacitetima i nadležnostima, pri čemu će se voditi principima neselektivnosti, transparentnosti i nulte stope tolerancije na sivu ekonomiju. Takođe, prilikom sprovođenja mjera za suzbijanje sive ekonomije potrebno je voditi računa o očuvanju zdrave konkurencije na tržišt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Da se </w:t>
      </w:r>
      <w:r>
        <w:rPr>
          <w:rFonts w:cs="Arial" w:ascii="Arial" w:hAnsi="Arial"/>
          <w:b/>
          <w:bCs/>
          <w:i/>
        </w:rPr>
        <w:t>formira Tim koji će izvršiti analizu važeće zakonske regulative</w:t>
      </w:r>
      <w:r>
        <w:rPr>
          <w:rFonts w:cs="Arial" w:ascii="Arial" w:hAnsi="Arial"/>
          <w:bCs/>
        </w:rPr>
        <w:t>. Članovi radnog tima biće predstavnici: Ministarstva finansija, Ministarstva rada i socijalnog staranja, Poreske uprave, Uprave carina i Uprave za inspekcijske poslov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Da je potrebno </w:t>
      </w:r>
      <w:r>
        <w:rPr>
          <w:rFonts w:cs="Arial" w:ascii="Arial" w:hAnsi="Arial"/>
          <w:b/>
          <w:bCs/>
          <w:i/>
        </w:rPr>
        <w:t>u kontinuitetu raditi na jačanju kadrovskih i institucionalnih kapaciteta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Da se </w:t>
      </w:r>
      <w:r>
        <w:rPr>
          <w:rFonts w:cs="Arial" w:ascii="Arial" w:hAnsi="Arial"/>
          <w:b/>
          <w:bCs/>
          <w:i/>
        </w:rPr>
        <w:t>formira Tim za edukaciju zaposlenih u inspekcijskim službama</w:t>
      </w:r>
      <w:r>
        <w:rPr>
          <w:rFonts w:cs="Arial" w:ascii="Arial" w:hAnsi="Arial"/>
          <w:bCs/>
        </w:rPr>
        <w:t>, u dijelu pripremanja, podnošenja i učestvovanja u prekršajnom postupku. Članovi radnog tima biće: Zoran Živković (</w:t>
      </w:r>
      <w:r>
        <w:rPr>
          <w:rFonts w:cs="Arial" w:ascii="Arial" w:hAnsi="Arial"/>
        </w:rPr>
        <w:t>predsjednik Vijeća za prekršaje</w:t>
      </w:r>
      <w:r>
        <w:rPr>
          <w:rFonts w:cs="Arial" w:ascii="Arial" w:hAnsi="Arial"/>
          <w:bCs/>
        </w:rPr>
        <w:t>), Rada Marković (</w:t>
      </w:r>
      <w:r>
        <w:rPr>
          <w:rFonts w:cs="Arial" w:ascii="Arial" w:hAnsi="Arial"/>
        </w:rPr>
        <w:t>pomoćnik direktora Uprave za inspekcijske poslove</w:t>
      </w:r>
      <w:r>
        <w:rPr>
          <w:rFonts w:cs="Arial" w:ascii="Arial" w:hAnsi="Arial"/>
          <w:bCs/>
        </w:rPr>
        <w:t>), predstavnik Poreske uprave i predstavnik Uprave carin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Da se</w:t>
      </w:r>
      <w:r>
        <w:rPr>
          <w:rFonts w:cs="Arial" w:ascii="Arial" w:hAnsi="Arial"/>
          <w:b/>
          <w:bCs/>
          <w:i/>
        </w:rPr>
        <w:t xml:space="preserve"> formira Tim za unaprijeđenje koordinacije i saradnje među državnim organima</w:t>
      </w:r>
      <w:r>
        <w:rPr>
          <w:rFonts w:cs="Arial" w:ascii="Arial" w:hAnsi="Arial"/>
          <w:bCs/>
        </w:rPr>
        <w:t>. Članovi radnog tima biće predstavnici: Poreske uprave, Uprave carina, Uprave za inspekcijske poslove, Uprave policije i ostalih nadležnih državnih organ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Da se</w:t>
      </w:r>
      <w:r>
        <w:rPr>
          <w:rFonts w:cs="Arial" w:ascii="Arial" w:hAnsi="Arial"/>
          <w:b/>
          <w:bCs/>
          <w:i/>
        </w:rPr>
        <w:t xml:space="preserve"> formira Tim za rješavanje problema neplaćanja boravišne takse</w:t>
      </w:r>
      <w:r>
        <w:rPr>
          <w:rFonts w:cs="Arial" w:ascii="Arial" w:hAnsi="Arial"/>
          <w:bCs/>
        </w:rPr>
        <w:t>. Članovi radnog tima biće: Olivera Brajović (</w:t>
      </w:r>
      <w:r>
        <w:rPr>
          <w:rFonts w:cs="Arial" w:ascii="Arial" w:hAnsi="Arial"/>
        </w:rPr>
        <w:t>pomoćnik ministra održivog razvoja i turizma</w:t>
      </w:r>
      <w:r>
        <w:rPr>
          <w:rFonts w:cs="Arial" w:ascii="Arial" w:hAnsi="Arial"/>
          <w:bCs/>
        </w:rPr>
        <w:t>), predstavnik Ministarstva finansija i predstavnik Poreske uprav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Da se</w:t>
      </w:r>
      <w:r>
        <w:rPr>
          <w:rFonts w:cs="Arial" w:ascii="Arial" w:hAnsi="Arial"/>
          <w:b/>
          <w:bCs/>
          <w:i/>
        </w:rPr>
        <w:t xml:space="preserve"> formira Tim za suzbijanje sive ekonomije na tržištu rada i tim za </w:t>
      </w:r>
      <w:r>
        <w:rPr>
          <w:rFonts w:cs="Arial" w:ascii="Arial" w:hAnsi="Arial"/>
          <w:b/>
          <w:i/>
        </w:rPr>
        <w:t>iniciranje  procentualnog povećanja iznosa minimalne zarade</w:t>
      </w:r>
      <w:r>
        <w:rPr>
          <w:rFonts w:cs="Arial" w:ascii="Arial" w:hAnsi="Arial"/>
          <w:bCs/>
        </w:rPr>
        <w:t>. Članovi radnog tima biće: Zoran Jelić (</w:t>
      </w:r>
      <w:r>
        <w:rPr>
          <w:rFonts w:cs="Arial" w:ascii="Arial" w:hAnsi="Arial"/>
        </w:rPr>
        <w:t>poslanik u Skupštini CG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, Predrag Mitrović (predsjednik Unije poslodavaca), Zoran Masoničić (generali sekretar Saveza sindikata CG), Sandra Obradović (članica Sekretarijata Unije slobodnih sindikata CG), Vladimir Radovanić (savjetnik ministra rada i socijalnog staranja), predstavnik Poreske uprave i predstavnik Uprave za inspekcijske poslove.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Da se</w:t>
      </w:r>
      <w:r>
        <w:rPr>
          <w:rFonts w:cs="Arial" w:ascii="Arial" w:hAnsi="Arial"/>
          <w:b/>
          <w:bCs/>
          <w:i/>
        </w:rPr>
        <w:t xml:space="preserve"> pripremi prijedlog izmjene propisa kojim će se omogućiti povećanje donje i gornje granice novčanih kazni</w:t>
      </w:r>
      <w:r>
        <w:rPr>
          <w:rFonts w:cs="Arial" w:ascii="Arial" w:hAnsi="Arial"/>
          <w:bCs/>
        </w:rPr>
        <w:t xml:space="preserve"> za neizdavanje fiskalnih rač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i neposjedovanje poreske registar kasa, sa dosadašnjih 1.000-6.000 eura, na 3.000–10.000 eura, kao i povećanje novčanih kazni zbog </w:t>
      </w:r>
      <w:r>
        <w:rPr>
          <w:rFonts w:cs="Arial" w:ascii="Arial" w:hAnsi="Arial"/>
        </w:rPr>
        <w:t>netačnog obračuna poreske obaveze, nepodnošenje poreske prijave i neplaćanje PDV-a u propisanom roku sa dosadašnjih 1.500-20.000 eura na 6.000-20.000 eura, za pravna lica.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se</w:t>
      </w:r>
      <w:r>
        <w:rPr>
          <w:rFonts w:cs="Arial" w:ascii="Arial" w:hAnsi="Arial"/>
          <w:b/>
          <w:bCs/>
          <w:i/>
        </w:rPr>
        <w:t xml:space="preserve"> pripremi prijedlog modela koji će omogućiti refundiranje</w:t>
      </w:r>
      <w:r>
        <w:rPr>
          <w:rFonts w:cs="Arial" w:ascii="Arial" w:hAnsi="Arial"/>
          <w:bCs/>
        </w:rPr>
        <w:t xml:space="preserve"> iznosa fiskalnog računa ili jednog dijela naplaćene novčane kazne licima koja Poreskoj upravi dostave na uvid fiskalni račun koji nije izdat u skladu sa važećim propisima. Članovi radnog tima biće predstavnici: Ministarstva finansija, Poreske uprave, Ministarstva pravde, Uprave za inspekcijske poslov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 </w:t>
      </w:r>
      <w:r>
        <w:rPr>
          <w:rFonts w:cs="Arial" w:ascii="Arial" w:hAnsi="Arial"/>
          <w:b/>
          <w:bCs/>
          <w:i/>
        </w:rPr>
        <w:t>svaki radni Tim može inicirati sastanak Radne grupe</w:t>
      </w:r>
      <w:r>
        <w:rPr>
          <w:rFonts w:cs="Arial" w:ascii="Arial" w:hAnsi="Arial"/>
          <w:bCs/>
        </w:rPr>
        <w:t xml:space="preserve"> za izradu Seta prijedloga mjera za suzbijanje sive ekonomije za 2013. godi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U vezi sa navedenim Zaključcima Ministarstvo finansija inicira izmjene Zakona o porezu na dodatu vrijednost (Radna verzija Zakona je u prilogu ove informacije) u dijelu kaznene politike kojim će se predložiti da raspon novčanih kazni između ostalog za neizdavanje fiskalnih računa </w:t>
      </w:r>
      <w:r>
        <w:rPr>
          <w:rFonts w:cs="Arial" w:ascii="Arial" w:hAnsi="Arial"/>
          <w:bCs/>
        </w:rPr>
        <w:t xml:space="preserve">i neposjedovanje poreske registar kasa bude povećan, sa dosadašnjih 1.000-6.000 eura, </w:t>
      </w:r>
      <w:r>
        <w:rPr>
          <w:rFonts w:cs="Arial" w:ascii="Arial" w:hAnsi="Arial"/>
          <w:b/>
          <w:bCs/>
          <w:i/>
        </w:rPr>
        <w:t>na 3.000–10.000 eura 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pravna lica,</w:t>
      </w:r>
      <w:r>
        <w:rPr>
          <w:rFonts w:cs="Arial" w:ascii="Arial" w:hAnsi="Arial"/>
          <w:bCs/>
        </w:rPr>
        <w:t xml:space="preserve"> i sa dosadašnjih 700-3.000 eura, na </w:t>
      </w:r>
      <w:r>
        <w:rPr>
          <w:rFonts w:cs="Arial" w:ascii="Arial" w:hAnsi="Arial"/>
          <w:b/>
          <w:bCs/>
          <w:i/>
        </w:rPr>
        <w:t>1.000-4.000 eura 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preduzetnike.</w:t>
      </w:r>
      <w:r>
        <w:rPr>
          <w:rFonts w:cs="Arial" w:ascii="Arial" w:hAnsi="Arial"/>
          <w:bCs/>
        </w:rPr>
        <w:t xml:space="preserve"> Takođe predložiće se povećanje novčanih kazni zbog </w:t>
      </w:r>
      <w:r>
        <w:rPr>
          <w:rFonts w:cs="Arial" w:ascii="Arial" w:hAnsi="Arial"/>
        </w:rPr>
        <w:t xml:space="preserve">netačnog obračuna poreske obaveze, nepodnošenja poreske prijave i neplaćanja PDV-a u propisanom roku, sa dosadašnjih 1.500-20.000 eura na </w:t>
      </w:r>
      <w:r>
        <w:rPr>
          <w:rFonts w:cs="Arial" w:ascii="Arial" w:hAnsi="Arial"/>
          <w:b/>
          <w:i/>
        </w:rPr>
        <w:t>6.000-20.000 eura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avna lica,</w:t>
      </w:r>
      <w:r>
        <w:rPr>
          <w:rFonts w:cs="Arial" w:ascii="Arial" w:hAnsi="Arial"/>
        </w:rPr>
        <w:t xml:space="preserve"> i sa dosadašnjih 1.000-6.000 eura na </w:t>
      </w:r>
      <w:r>
        <w:rPr>
          <w:rFonts w:cs="Arial" w:ascii="Arial" w:hAnsi="Arial"/>
          <w:b/>
          <w:i/>
        </w:rPr>
        <w:t>2.000-6.000 eura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eduzetnike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pripremi je i inicijativa za izmjene Zakona o radu, kojim će se predložiti povećanje donje granice novčane kazne za prekršaj koji se odnosi na nezaključivanje ugovora o radu od strane poslodavca. Takođe, inicijativom će biti obuhvaćene izmjene Zakona o zapošljavanju stranaca, kojim će se takođe predložiti povećanje donje granice novčane kazne za prekršaj koji se odnosi na zapošljavanje stranaca bez prethodno ispunjenih uslova (izdate radne dozvole, boravišne dozvole i potpisanog ugovora o radu sa zaposlenim stranim lic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ajući u vidu prethodno navedeno, Ministarstvo finansija predlaže da Vlada Crne Gore nakon razmatranje Informacije o preduzetim mjerama za suzbijanje sive ekonomije usvoji sljedeć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ZAKLJUČKE</w:t>
      </w:r>
      <w:r>
        <w:rPr>
          <w:rFonts w:cs="Arial" w:ascii="Arial" w:hAnsi="Arial"/>
          <w:b/>
          <w:u w:val="single"/>
        </w:rPr>
        <w:t>: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u s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svi nadležni organi da se aktivno uključe u rješavanje problema sive ekonomije u skladu sa svojim kapacitetima i nadležnostima, pri čemu će se voditi principima neselektivnosti, transparentnosti i nulte stope tolerancije na sivu ekonomiju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u s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svi nadležni organi da u kontinuitetu rade na jačanju kadrovskih i institucionalnih kapaciteta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Ministarstvo finansija da pripremi Prijedlog izmjena Zakona o porezu na dodatu vrijednost u dijelu povećanja raspona novčanih kazni za poreske prekršaje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Ministarstvo rada i socijalnog staranja da u saradnji sa nadležnim organima i tijelima inicira procentualno povećanje iznosa minimalne zarade u odnosu na prosječnu zaradu, uz vođenje računa o efektima koje bi takvo povećanje imalo na budžetske rashode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Ministarstvo rada i socijalnog staranja da pripremi izmjene zakonskih propisa iz oblasti tržišta rada kojim će se predložiti povećanje iznosa novčanih kazni za prekršaje koji se odnose na rad na crno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Ministarstvo rada i socijalnog staranja da formira Tim za suzbijanje sive ekonomije na tržištu rada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Ministarstvo finansija da formira T</w:t>
      </w:r>
      <w:r>
        <w:rPr>
          <w:rFonts w:cs="Arial" w:ascii="Arial" w:hAnsi="Arial"/>
          <w:bCs/>
        </w:rPr>
        <w:t>im koji će izvršiti analizu važeće zakonske regulative u cilju preventivnog djelovanja za suzbijanje nastanka sive ekonomije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Ministarstvo finansija da formira T</w:t>
      </w:r>
      <w:r>
        <w:rPr>
          <w:rFonts w:cs="Arial" w:ascii="Arial" w:hAnsi="Arial"/>
          <w:bCs/>
        </w:rPr>
        <w:t xml:space="preserve">im za edukaciju zaposlenih u inspekcijskim službama u dijelu pripremanja, podnošenja i učestvovanja u prekršajnom postupku, kojim će koordinirati Vijeće za prekršaje; 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Ministarstvo finansij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da formira Tim za unaprijeđenje koordinacije i saradnje među državnim organima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Ministarstvo</w:t>
      </w:r>
      <w:r>
        <w:rPr>
          <w:rFonts w:cs="Arial" w:ascii="Arial" w:hAnsi="Arial"/>
          <w:bCs/>
        </w:rPr>
        <w:t xml:space="preserve"> održivog razvoja i turizma d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formira Tim za rješavanje problema neplaćanja boravišne takse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užuje se Ministarstvo finansija da </w:t>
      </w:r>
      <w:r>
        <w:rPr>
          <w:rFonts w:cs="Arial" w:ascii="Arial" w:hAnsi="Arial"/>
          <w:bCs/>
        </w:rPr>
        <w:t>pripremi prijedlog modela koji će omogućiti refundiranje iznosa fiskalnog računa ili jednog dijela naplaćene novčane kazne licima koja Poreskoj upravi dostave na uvid fiskalni račun koji nije izdat u skladu sa važećim propisima;</w:t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užuje se Ministarstvo finansija da u koordinaciji sa članovima Radne grupe za izradu Seta prijedloga mjera za suzbijanje sive ekonomije pripremi Akcioni plan za suzbijanje sive ekonomije za 2013. godinu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2"/>
      <w:type w:val="nextPage"/>
      <w:pgSz w:w="12240" w:h="15840"/>
      <w:pgMar w:left="144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;Tahoma" w:hAnsi="Tahoma;Tahoma" w:eastAsia="Times New Roman" w:cs="Tahoma;Tahoma"/>
      <w:b/>
      <w:bCs/>
      <w:sz w:val="24"/>
      <w:szCs w:val="24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;Tahoma" w:hAnsi="Tahoma;Tahoma" w:eastAsia="Times New Roman" w:cs="Tahoma;Tahoma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odyTextChar">
    <w:name w:val="Body Text Char"/>
    <w:basedOn w:val="DefaultParagraphFont"/>
    <w:qFormat/>
    <w:rPr>
      <w:rFonts w:ascii="Tahoma;Tahoma" w:hAnsi="Tahoma;Tahoma" w:eastAsia="Times New Roman" w:cs="Tahoma;Tahoma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;Tahoma" w:hAnsi="Tahoma;Tahoma" w:eastAsia="Times New Roman" w:cs="Tahoma;Tahoma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5:00Z</dcterms:created>
  <dc:creator>snezana.masonicic</dc:creator>
  <dc:description/>
  <dc:language>en-US</dc:language>
  <cp:lastModifiedBy>ivona.mihajlovic</cp:lastModifiedBy>
  <cp:lastPrinted>2013-02-08T16:34:00Z</cp:lastPrinted>
  <dcterms:modified xsi:type="dcterms:W3CDTF">2013-09-11T09:46:00Z</dcterms:modified>
  <cp:revision>3</cp:revision>
  <dc:subject/>
  <dc:title/>
</cp:coreProperties>
</file>