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en-US" w:eastAsia="en-US"/>
        </w:rPr>
      </w:pPr>
      <w:r>
        <w:rPr>
          <w:color w:val="000000"/>
          <w:sz w:val="22"/>
          <w:szCs w:val="22"/>
          <w:lang w:val="en-US" w:eastAsia="en-US"/>
        </w:rPr>
        <w:t>Na osnovu člana 88 tačke 2 Ustava Republike Crne Gore donosim</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UKAZ</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O PROGLAŠENJU ZAKONA O INVESTICIONIM FONDOVIM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Sl. list RCG", br. 49/04 od 22.07.2004)</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Proglašava se Zakon o investicionim fondovima, koji je donijela Skupština Republike Crne Gore, na šestoj sjednici prvog redovnog zasijedanja u 2004. godini, dana 15. jula 2004. godine.</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Broj: 01-1005/2</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Podgorica, 19. jula 2004. godine</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Predsjednik Republike Crne Gore,</w:t>
      </w:r>
    </w:p>
    <w:p>
      <w:pPr>
        <w:pStyle w:val="Normal"/>
        <w:autoSpaceDE w:val="false"/>
        <w:rPr>
          <w:color w:val="000000"/>
          <w:lang w:val="en-US" w:eastAsia="en-US"/>
        </w:rPr>
      </w:pPr>
      <w:r>
        <w:rPr>
          <w:color w:val="000000"/>
          <w:lang w:val="en-US" w:eastAsia="en-US"/>
        </w:rPr>
      </w:r>
    </w:p>
    <w:p>
      <w:pPr>
        <w:pStyle w:val="Normal"/>
        <w:autoSpaceDE w:val="false"/>
        <w:ind w:left="570" w:hanging="420"/>
        <w:rPr>
          <w:color w:val="000000"/>
          <w:lang w:val="en-US" w:eastAsia="en-US"/>
        </w:rPr>
      </w:pPr>
      <w:r>
        <w:rPr>
          <w:color w:val="000000"/>
          <w:sz w:val="22"/>
          <w:szCs w:val="22"/>
          <w:lang w:val="en-US" w:eastAsia="en-US"/>
        </w:rPr>
        <w:t>Filip Vujanović, s.r.</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ZAKON</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O INVESTICIONIM FONDOVIM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I OSNOVNE ODREDBE</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Sadržina zakon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1</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Ovim zakonom uređuje se osnivanje i poslovanje društava za upravljanje investicionim fondovima (u daljem tekstu: društvo za upravljanje) i investicionih fondov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Definicije</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2</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U smislu ovog zakona pojedini izrazi imaju sljedeća značenj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1) hartije od vrijednosti su:</w:t>
      </w:r>
    </w:p>
    <w:p>
      <w:pPr>
        <w:pStyle w:val="Normal"/>
        <w:autoSpaceDE w:val="false"/>
        <w:rPr>
          <w:color w:val="000000"/>
          <w:lang w:val="en-US" w:eastAsia="en-US"/>
        </w:rPr>
      </w:pPr>
      <w:r>
        <w:rPr>
          <w:color w:val="000000"/>
          <w:lang w:val="en-US" w:eastAsia="en-US"/>
        </w:rPr>
      </w:r>
    </w:p>
    <w:p>
      <w:pPr>
        <w:pStyle w:val="Normal"/>
        <w:autoSpaceDE w:val="false"/>
        <w:ind w:left="1035" w:hanging="135"/>
        <w:rPr>
          <w:color w:val="000000"/>
          <w:lang w:val="en-US" w:eastAsia="en-US"/>
        </w:rPr>
      </w:pPr>
      <w:r>
        <w:rPr>
          <w:color w:val="000000"/>
          <w:sz w:val="22"/>
          <w:szCs w:val="22"/>
          <w:lang w:val="en-US" w:eastAsia="en-US"/>
        </w:rPr>
        <w:t>- domaće hartije od vrijednosti emitovane u skladu sa zakonom i državni zapisi, koje emituje rezident;</w:t>
      </w:r>
    </w:p>
    <w:p>
      <w:pPr>
        <w:pStyle w:val="Normal"/>
        <w:autoSpaceDE w:val="false"/>
        <w:rPr>
          <w:color w:val="000000"/>
          <w:lang w:val="en-US" w:eastAsia="en-US"/>
        </w:rPr>
      </w:pPr>
      <w:r>
        <w:rPr>
          <w:color w:val="000000"/>
          <w:lang w:val="en-US" w:eastAsia="en-US"/>
        </w:rPr>
      </w:r>
    </w:p>
    <w:p>
      <w:pPr>
        <w:pStyle w:val="Normal"/>
        <w:autoSpaceDE w:val="false"/>
        <w:ind w:left="1035" w:hanging="135"/>
        <w:rPr>
          <w:color w:val="000000"/>
          <w:lang w:val="en-US" w:eastAsia="en-US"/>
        </w:rPr>
      </w:pPr>
      <w:r>
        <w:rPr>
          <w:color w:val="000000"/>
          <w:sz w:val="22"/>
          <w:szCs w:val="22"/>
          <w:lang w:val="en-US" w:eastAsia="en-US"/>
        </w:rPr>
        <w:t>- strane hartije od vrijednosti koje emituje nerezident;</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2) povezana lica su lica koja su međusobno povezana u upravljanju, putem kapitala ili na drugi način tako da formiraju poslovnu politiku radi postizanja zajedničkih ciljeva, što im omogućava da jedno lice ima značajan uticaj na odlučivanje o finansiranju i poslovanju.</w:t>
      </w:r>
    </w:p>
    <w:p>
      <w:pPr>
        <w:pStyle w:val="Normal"/>
        <w:autoSpaceDE w:val="false"/>
        <w:rPr>
          <w:color w:val="000000"/>
          <w:lang w:val="en-US" w:eastAsia="en-US"/>
        </w:rPr>
      </w:pPr>
      <w:r>
        <w:rPr>
          <w:color w:val="000000"/>
          <w:sz w:val="22"/>
          <w:szCs w:val="22"/>
          <w:lang w:val="en-US" w:eastAsia="en-US"/>
        </w:rPr>
        <w:t>Povezanim licima iz stava 1 tačka 2 ovog člana smatraju se lic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1) u krvnom srodstvu u pravoj liniji bez obzira na stepen i u pobočnoj liniji do drugog stepena, kao i pastorci, usvojenici i usvojioci;</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2) u bračnoj ili vanbračnoj zajednici;</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3) u tazbinskom srodstvu do drugog stepen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Kada je ovim zakonom određena zabrana investiranja investicionom fondu, odnosno da društvo za upravljanje ne smije imati investicije u određenom pravnom licu, zabrana se odnosi i na neposredne i na posredne investicije.</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Posrednim investicijama, u smislu ovog zakona, se smatraju investicije u lica koja su povezana sa pravnim licem iz stava 1 tačka 2 ovog član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Društvo za upravljanje</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3</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je akcionarsko društvo ili društvo sa ograničenom odgovornošću koje se osniva radi osnivanja i upravljanja investicionim fondom i ne može obavljati drugu djelatnost.</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može upravljati jednim ili sa više investicionih fondov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Investicioni fond</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4</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Investicioni fond je akcionarsko društvo koje se osniva radi javnog prikupljanja novčanih sredstava i ulaganja prikupljenih sredstava u hartije od vrijednosti, novčane depozite i nekretnine, u skladu sa ovim zakonom.</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Investicioni fond prikuplja novčana sredstva putem javne ponude svojih akcij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Investicioni fond posluje na načelima sigurnosti, smanjenja i disperzije rizika i profesionalnog upravljanja, u skladu sa ovim zakonom.</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Upotreba naziv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5</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Naziv društva za upravljanje mora sadržati naznaku da se radi o društvu za upravljanje investicionim fondom.</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Naziv investicionog fonda mora sadržati naznaku da se radi o investicionom fondu.</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U sudski registar se ne mogu upisati privredna društva koja u nazivu sadrže riječi: "društvo za upravljanje investicionim fondom", "investicioni fond", "zatvoreni fond", "otvoreni fond", "uzajamni fond", "fond zajedničkog ulaganja" ili druge riječi sa sličnim značenjem, ako nijesu osnovana u skladu sa odredbama ovog zakona, niti mogu koristiti ove oznake u pravnom prometu, odnosno u nazivu.</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Nadzor</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6</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Nadzor nad osnivanjem i poslovanjem društva za upravljanje i investicionog fonda vrši Komisija za hartije od vrijednosti (u daljem tekstu: Komisija), u skladu sa odredbama ovog zakona i zakona kojim se uređuju hartije od vrijednosti.</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Komisija je obavezna da, po zahtjevu stranke, donese rješenje u roku od 30 dana od dana uredno podnijetog zahtjev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Rješenje iz stava 2 ovog člana je konačno.</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Protiv rješenja Komisije stranka može voditi upravni spor kod nadležnog sud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Primjena zakon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7</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Na društvo za upravljanje i investicioni fond primjenjuju se odredbe zakona kojim se uređuje pravni položaj privrednih društava i zakona kojim se uređuje insolventnost privrednih društava, ako ovim zakonom nije drukčije uređeno.</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Na poslovanje hartijama od vrijednosti iz ovog zakona primjenjuju se odredbe zakona kojim se uređuju hartije od vrijednosti, ako ovim zakonom nije drukčije uređeno.</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II DRUŠTVO ZA UPRAVLJANJE INVESTICIONIM FONDOM</w:t>
      </w:r>
    </w:p>
    <w:p>
      <w:pPr>
        <w:pStyle w:val="Normal"/>
        <w:autoSpaceDE w:val="false"/>
        <w:jc w:val="center"/>
        <w:rPr>
          <w:color w:val="000000"/>
          <w:lang w:val="en-US" w:eastAsia="en-US"/>
        </w:rPr>
      </w:pPr>
      <w:r>
        <w:rPr>
          <w:b/>
          <w:bCs/>
          <w:color w:val="000000"/>
          <w:sz w:val="22"/>
          <w:szCs w:val="22"/>
          <w:lang w:val="en-US" w:eastAsia="en-US"/>
        </w:rPr>
        <w:t>Sjedište</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8</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Sjedište društva za upravljanje koje se osniva i posluje u skladu sa ovim zakonom mora biti na teritoriji Republike Crne Gore (u daljem tekstu: Republik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Osnivači</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9</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mogu osnovati domaća i strana pravna i fizička lic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Osnivači društva za upravljanje ne mogu biti:</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1) broker ili diler koji za društvo za upravljanje obavlja poslove posredovanja u trgovini hartijama od vrijednosti iz portfelja investicionog fond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2) osiguravajuće društvo kod kojeg je fond osiguran.</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omaća pravna lica u čijem kapitalu sa 50% ili više učestvuje državni kapital i sa njima povezana lica ne mogu biti osnivači, niti sticati akcije društva za upravljanje.</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Isto lice ne može biti osnivač više od jednog društva za upravljanje.</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Osnivač društva za upravljanje ne može biti fizičko lice koje je bilo odgovorno lice u društvu za upravljanje koje je upravljalo fondom nad kojim je otvoren postupak stečaja ili sudske likvidacije, kao ni lice koje je osuđivano za krivična djela protiv platnog prometa i privrednog poslovanja i protiv službene dužnosti.</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Kapital i akcije</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10</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Novčani dio osnovnog kapitala društva za upravljanje koje upravlja samo jednim investicionim fondom ne može biti manji od 125.000 Eur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Ako društvo za upravljanje upravlja sa više investicionih fondova, novčani dio osnovnog kapitala mora povećati za 75.000 Eura prije podnošenja zahtjeva za upravljanje svakim sljedećim investicionim fondom.</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je obavezno da tokom svog poslovanja u svakom trenutku raspolaže najmanje ukupnim kapitalom u iznosu utvrđenom st. 1 i 2 ovog član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U slučaju da u toku poslovanja društva za upravljanje ukupan kapital padne ispod iznosa iz stava 3 ovog člana, društvo za upravljanje je obavezno da propisani nivo kapitala dostigne najkasnije u roku od šest mjeseci od dana kada je ukupan kapital pao ispod propisanog iznos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Izvršni direktor</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11</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Za izvršnog direktora društva za upravljanje može biti imenovano lice koje ima visoku školsku spremu, tri godine radnog iskustva na istim ili sličnim poslovima i koje nije osuđivano za krivična djela protiv platnog prometa i privrednog poslovanja i protiv službene dužnosti.</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Organi upravljanja, izvršni direktor i investicioni menadžeri društva za upravljanje dužni su da javno objave podatke o svom finansijskom interesu u preduzećima iz portfelja fonda i ne mogu učestvovati u donošenju odluka o investiranju u ta preduzeća (ugovori, krediti, akcije i sl.).</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Investicioni menadžeri</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12</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mora imati najmanje dva lica zaposlena na neodređeno vrijeme koja su osposobljena za obavljanje poslova investicionog menadžera, u skladu sa pravilima Komisije (u daljem tekstu: investicioni menadžer).</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Investicioni menadžer društva za upravljanje može biti lice koje:</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1) ima visoku školsku spremu;</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2) je položilo stručni ispit za investicionog menadžera društva za upravljanje, čiji program i način obavljanja utvrđuje Komisij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3) nije osuđivano za krivična dela protiv platnog prometa i privrednog poslovanja i protiv službene dužnosti.</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Zahtjev za dobijanje dozvole za rad društva za upravljanje</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13</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mora od Komisije dobiti dozvolu za obavljanje djelatnosti upravljanja investicionim fondom (u daljem tekst: dozvola za rad).</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Osnivačka emisija akcija društva za upravljanje može se realizovati na način da osnivači uplate sredstva za kupovinu akcija u skladu sa ugovorom o osnivanju, u kom slučaju nije potrebno odobrenje Komisije za osnivačku emisiju akcija već samo njeno evidentiranje kod Komisije, ili da se sredstva obezbijede javnom ponudom za upis i uplatu akcija.</w:t>
      </w:r>
    </w:p>
    <w:p>
      <w:pPr>
        <w:pStyle w:val="Normal"/>
        <w:autoSpaceDE w:val="false"/>
        <w:rPr>
          <w:color w:val="000000"/>
          <w:lang w:val="en-US" w:eastAsia="en-US"/>
        </w:rPr>
      </w:pPr>
      <w:r>
        <w:rPr>
          <w:color w:val="000000"/>
          <w:sz w:val="22"/>
          <w:szCs w:val="22"/>
          <w:lang w:val="en-US" w:eastAsia="en-US"/>
        </w:rPr>
        <w:t>Društvo za upravljanje podnosi Komisiji zahtjev za dobijanje dozvole za rad nakon održavanja osnivačke skupštine.</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Uz zahtjev iz stava 3 ovog člana društvo za upravljanje dostavlj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1) ugovor o osnivanju društva za upravljanje;</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2) statut društva za upravljanje;</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3) poslovni plan za upravljanje investicionim fondom za sljedeće tri godine;</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4) dokaze osnivača da su uplatili iznos novčanog dijela osnovnog kapitala propisan ovim zakonom;</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5) dokaze o kadrovskoj, tehničkoj i organizacionoj osposobljenosti društva za upravljanje;</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6) predlog za imenovanje članova odbora direktora i izvršnog direktor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7) dokaze o namjeri zapošljavanja dva investiciona menadžer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8) druge podatke i dokaze.</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Sadržinu zahtjeva i dokumentacije, kao i dokaze koji se prilažu uz zahtjev za dobijanje dozvole za rad utvrđuje Komisija svojim pravilim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Dozvola za rad</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14</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Komisija izdaje dozvolu za rad društva za upravljanje ako podnosilac zahtjeva ispunjava propisane uslove.</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u za upravljanje oduzeće se dozvola za rad ukoliko ne otpočne sa obavljanjem djelatnosti u roku od 12 mjeseci od dana dobijanja dozvole za rad.</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Komisija vodi registar izdatih dozvola za rad društava za upravljanje.</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Odvojeno vođenje sredstav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15</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Sredstva, obaveze, potraživanja, prihodi i rashodi i druga prava društva za upravljanje vode se odvojeno od sredstava, obaveza, potraživanja, prihoda i rashoda i drugih prava investicionog fond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koje upravlja sa više fondova, sredstva, obaveze, potraživanja, prihode i rashode i druga prava svakog investicionog fonda vodi odvojeno.</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Principi poslovanj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16</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upravlja imovinom investicionog fonda samostalno, u skladu sa ovim zakonom.</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upravlja imovinom investicionog fonda sa pažnjom dobrog privrednika, na načelima likvidnosti, sigurnosti i raspodjele rizik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u upravljanju imovinom investicionog fonda dužno je da posluje u interesu investitora u hartije od vrijednosti investicionog fonda i da daje prednost njihovim interesima nad svojim interesim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sastavlja periodične i godišnji izvještaj o poslovanju i dostavlja ih Komisiji.</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Sadržinu i rokove za dostavljanje izvještaja iz stava 4 ovog člana utvrđuje Komisij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Istupanje u pravnom prometu</w:t>
      </w:r>
    </w:p>
    <w:p>
      <w:pPr>
        <w:pStyle w:val="Normal"/>
        <w:autoSpaceDE w:val="false"/>
        <w:jc w:val="center"/>
        <w:rPr>
          <w:color w:val="000000"/>
          <w:lang w:val="en-US" w:eastAsia="en-US"/>
        </w:rPr>
      </w:pPr>
      <w:r>
        <w:rPr>
          <w:b/>
          <w:bCs/>
          <w:color w:val="000000"/>
          <w:sz w:val="22"/>
          <w:szCs w:val="22"/>
          <w:lang w:val="en-US" w:eastAsia="en-US"/>
        </w:rPr>
        <w:t>Član 17</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u poslovima koje obavlja za investicioni fond istupa u ime i za račun investicionog fonda, u skladu sa ugovorom o upravljanju i nalozima nadzornog odbora investiconog fond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Odgovornost</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18</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odgovara investicionom fondu u okviru ovlašćenja utvrđenih odredbama ovog zakona, ugovora o upravljanju, sopstvenih akata i akata investicionog fond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koje posluje suprotno odredbi stava 1 ovog člana odgovara za prouzrokovanu štetu investicionom fondu.</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Raspodjela rizik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19</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dužno je da upravlja imovinom investicionog fonda u skladu sa utvrđenom investicionom politikom, a u suprotnom odgovara investiconom fondu za prouzrokovanu štetu.</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Pri ulaganju u hartije od vrijednosti, novčane depozite i nekretnine, društvo za upravljanje dužno je da vodi računa o raspodjeli rizika u skladu sa ovim zakonom, a u suprotnom odgovara investicionom fondu za prouzrokovanu štetu.</w:t>
      </w:r>
    </w:p>
    <w:p>
      <w:pPr>
        <w:pStyle w:val="Normal"/>
        <w:autoSpaceDE w:val="false"/>
        <w:jc w:val="center"/>
        <w:rPr>
          <w:color w:val="000000"/>
          <w:lang w:val="en-US" w:eastAsia="en-US"/>
        </w:rPr>
      </w:pPr>
      <w:r>
        <w:rPr>
          <w:b/>
          <w:bCs/>
          <w:color w:val="000000"/>
          <w:sz w:val="22"/>
          <w:szCs w:val="22"/>
          <w:lang w:val="en-US" w:eastAsia="en-US"/>
        </w:rPr>
        <w:t>Ograničenja investiranja u druga pravna lic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20</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ne može biti, posredno ili neposredno, vlasnik akcija ili udjela sljedećih pravnih lic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1) drugog društva za upravljanje;</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2) brokera ili dilera koji za društvo za upravljanje obavlja poslove posredovanja u trgovini sa hartijama od vrijednosti iz portfelja investicionog fond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3) svojih akcionar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4) drugog fond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5) osiguravajućeg društva kod kojeg je fond osiguran.</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Imovina društva za upravljanje</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21</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i povezana lica ne mogu prodati svoju imovinu investicionom fondu, niti kupiti imovinu investicionog fond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Pravni poslovi zaključeni suprotno stavu 1 ovog člana ništavi su.</w:t>
      </w:r>
    </w:p>
    <w:p>
      <w:pPr>
        <w:pStyle w:val="Normal"/>
        <w:autoSpaceDE w:val="false"/>
        <w:jc w:val="center"/>
        <w:rPr>
          <w:color w:val="000000"/>
          <w:lang w:val="en-US" w:eastAsia="en-US"/>
        </w:rPr>
      </w:pPr>
      <w:r>
        <w:rPr>
          <w:b/>
          <w:bCs/>
          <w:color w:val="000000"/>
          <w:sz w:val="22"/>
          <w:szCs w:val="22"/>
          <w:lang w:val="en-US" w:eastAsia="en-US"/>
        </w:rPr>
        <w:t>Imovina fond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22</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U upravljanju imovinom investicionog fonda, društvo za upravljanje ne može d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1) vlasniku akcija investicionog fonda daje savjete ili pomaže pri prodaji hartija od vrijednosti koje ne spadaju u imovinu investicionog fond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2) pozajmljuje, zalaže ili na drugi način opterećuje, koristi ili raspolaže imovinom fonda, osim na način utvrđen ovim zakonom;</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3) za svoj račun kupuje i prodaje imovinu investicionog fonda kojim upravlj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ne može koristiti sredstva investicionog fonda z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1) odobravanje kredit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2) garantovanje i pokrivanje sopstvenih obaveza ili obaveza trećih lic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3) pokriće obaveza koje nijesu neposredno povezane sa upravljanjem investicionim fondom.</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Pravni poslovi zaključeni suprotno st. 1 i 2 ovog člana ništavi su.</w:t>
      </w:r>
    </w:p>
    <w:p>
      <w:pPr>
        <w:pStyle w:val="Normal"/>
        <w:autoSpaceDE w:val="false"/>
        <w:jc w:val="center"/>
        <w:rPr>
          <w:color w:val="000000"/>
          <w:lang w:val="en-US" w:eastAsia="en-US"/>
        </w:rPr>
      </w:pPr>
      <w:r>
        <w:rPr>
          <w:b/>
          <w:bCs/>
          <w:color w:val="000000"/>
          <w:sz w:val="22"/>
          <w:szCs w:val="22"/>
          <w:lang w:val="en-US" w:eastAsia="en-US"/>
        </w:rPr>
        <w:t>Ugovor sa Centralnom depozitarnom agencijom</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23</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zaključuje ugovor sa Centralnom depozitarnom agencijom u skladu sa zakonom kojim se uređuju hartije od vrijednosti i pravilima Centralne depozitarne agencije.</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dužno je da obezbijedi da Centralna depozitarna agencija za svaki od investicionih fondova kojim upravlja društvo za upravljanje otvori poseban račun na kojem se odvojeno vode stanja hartija od vrijednosti za taj investicioni fond.</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Na osnovu ugovora iz stava 1 ovog člana, društvo za upravljanje ima pravo na neposredan uvid u stanja hartija od vrijednosti na računima investicionih fondova kojima upravlja, bez plaćanja naknade.</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Centralna depozitarna agencija je dužna da Komisiji, na njen zahtjev, dostaviti podatke o stanju hartija od vrijednosti koje čuva za račun investicionih fondova i omogući pregled tih stanj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III DEPOZITARNA BANK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Pojam</w:t>
      </w:r>
    </w:p>
    <w:p>
      <w:pPr>
        <w:pStyle w:val="Normal"/>
        <w:autoSpaceDE w:val="false"/>
        <w:jc w:val="center"/>
        <w:rPr>
          <w:color w:val="000000"/>
          <w:lang w:val="en-US" w:eastAsia="en-US"/>
        </w:rPr>
      </w:pPr>
      <w:r>
        <w:rPr>
          <w:b/>
          <w:bCs/>
          <w:color w:val="000000"/>
          <w:sz w:val="22"/>
          <w:szCs w:val="22"/>
          <w:lang w:val="en-US" w:eastAsia="en-US"/>
        </w:rPr>
        <w:t>Član 24</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je dužno da sa bankom koja ima dozvolu za rad od Centralne banke Crne Gore zaključi ugovor kojim ovlašćuje tu banku za obavljanje poslova u vezi sa novčanim poslovanjem investicionog fonda (u daljem tekstu: depozitarna bank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epozitarnu banku određuje skupština investicionog fonda, na predlog društva za upravljanje.</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može, ugovorom iz stava 1 ovog člana, da ovlasti depozitarnu banku i za obavljanje pojedinih drugih tehničkih i administrativnih poslova u vezi sa upravljanjem investicionim fondom.</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Obaveze depozitarne banke</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25</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Ugovorom iz člana 24 ovog zakona obavezno se uređuje:</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1) vođenje računa investicionog fond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2) prijem uplata za akcije investicionog fond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3) izvršenje naloga društva za upravljanje;</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4) distribucija dividende investicionog fond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5) prikupljanje prinosa od hartija od vrijednosti iz portfelja investicionog fond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6) visina naknade za obavljanje ugovorenih poslov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je dužno da otvori poslovni račun za svaki investicioni fond.</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IV INVESTICIONI FOND</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Osnivanje i upravljanje</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26</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Osnivanje investicionog fonda može vršiti samo društvo za upravljanje.</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zaključuje sa nadzornim odborom investicionog fonda ugovor o upravljanju tim fondom.</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Osnovni kapital</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27</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Investicioni fond se osniva upisom akcija na osnovu javne ponude.</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Javna ponuda akcija investicionog fonda obavlja se na osnovu odobrenja prospekta investicionog fonda, u skladu sa zakonom kojim se uređuju hartije od vrijednosti.</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Osnovni kapital investicionog fonda ne može biti manji od 500.000 Eur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Kapital investicionog fonda nakon osnivanja može se povećati u skladu sa zakonom.</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Akcije</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28</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Investicioni fond emituje obične akcije koje glase na ime i daju pravo glasa, osim u slučajevima iz člana 29 ovog zakon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Akcije investicionog fonda mogu se uplatiti samo u novcu i moraju biti uplaćene u cjelosti prije osnivanja investicionog fonda, odnosno prije povećanja kapitala investicionog fond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Akcije investicionog fonda su neograničeno prenosive.</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Akcije koje se izdaju suprotno stavu 3 ovog člana ništave su. Ništava je i odredba statuta investicionog fonda koja ograničava prenosivost akcija tog fond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Investicioni fond ne smije sticati sopstvene akcije.</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Pravni posao na osnovu kojeg investicioni fond stekne sopstvene akcije je ništav.</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Akcije investicionog fonda uvrštavaju se na posebnu listu berze.</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Ograničenje sticanja akcija investicionog fond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29</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Fizičko, pravno i povezano lice ne može biti vlasnik više od 5% akcija jednog investicionog fonda, osim na način i pod uslovima utvrđenim zakonom.</w:t>
      </w:r>
    </w:p>
    <w:p>
      <w:pPr>
        <w:pStyle w:val="Normal"/>
        <w:autoSpaceDE w:val="false"/>
        <w:rPr>
          <w:color w:val="000000"/>
          <w:lang w:val="en-US" w:eastAsia="en-US"/>
        </w:rPr>
      </w:pPr>
      <w:r>
        <w:rPr>
          <w:color w:val="000000"/>
          <w:sz w:val="22"/>
          <w:szCs w:val="22"/>
          <w:lang w:val="en-US" w:eastAsia="en-US"/>
        </w:rPr>
        <w:t>Centralna depozitarna agencija je dužna da mjesečno izvještava društvo za upravljanje i Komisiju o sticanju akcija iznad ograničenja iz stava 1 ovog član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Lice koje je steklo akcije investicionog fonda iznad ograničenja iz stava 1 ovog člana nema pravo glasa po tim akcijama, a dužno je da ih ponudi na prodaju u roku od osam dana od dana sticanj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Zahtjev za odobrenje prospekta fond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30</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podnosi Komisiji zahtjev za odobrenje prospekta osnivačke emisije akcija investicionog fond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Uz zahtjev iz stava 1 ovog člana prilaže se:</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1) predlog statuta investicionog fonda, koji obavezno sadrži investicionu politiku za ulaganje sredstava tog fond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2) predlog prospekta i izvoda iz prospekt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3) predlog javnog poziva za upis i uplatu akcij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4) predlog ugovora o upravljanju investicionim fondom;</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5) drugu dokumentaciju u skladu sa zakonom i pravilima Komisije.</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Sadržinu prospekta osnivačke emisije akcija investicionog fonda i sadržinu zahtjeva i dokumentacije koja se dostavlja uz zahtjev za odobrenje tog prospekta utvrđuje Komisija svojim pravilim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O odobrenju prospekta osnivačke emisije akcija investicionog fonda Komisija odlučuje u formi rješenja koje se objavljuje u "Službenom listu Republike Crne Gore".</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Upis i uplata akcij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31</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Upis i uplata akcija obavlja se kod depozitarne banke na posebnom obrascu - upisnici.</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Upisnica naročito sadrži:</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1) faksimil potpisa ovlašćenih lica društva za upravljanje;</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2) izjavu upisnika da je upoznat i saglasan sa statutom investicionog fonda i investicionom politikom ulaganja sredstava tog fond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3) druge podatke koje utvrdi Komisija svojim pravilima.</w:t>
      </w:r>
    </w:p>
    <w:p>
      <w:pPr>
        <w:pStyle w:val="Normal"/>
        <w:autoSpaceDE w:val="false"/>
        <w:jc w:val="center"/>
        <w:rPr>
          <w:color w:val="000000"/>
          <w:lang w:val="en-US" w:eastAsia="en-US"/>
        </w:rPr>
      </w:pPr>
      <w:r>
        <w:rPr>
          <w:b/>
          <w:bCs/>
          <w:color w:val="000000"/>
          <w:sz w:val="22"/>
          <w:szCs w:val="22"/>
          <w:lang w:val="en-US" w:eastAsia="en-US"/>
        </w:rPr>
        <w:t>Osnivačka skupština investicionog fond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32</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saziva osnivačku skupštinu investicionog fonda nakon, prijema rješenja Komisije o utvrđivanju uspješnosti osnivačke emisije akcij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Osnivačka skupština iz stava 1 ovog član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1) usvaja statut investicionog fond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2) usvaja ugovor o upravljanju investicionim fondom;</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3) bira članove prvog nadzornog odbor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4) bira revizora i depozitarnu banku;</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5) odlučuje o drugim pitanjima utvrđenim zakonom.</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Troškovi osnivanj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33</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ima pravo na podmirenje troškova osnivanja iz imovine tog fonda najviše do iznosa 1% vrijednosti osnovnog kapitala pri osnivanju investicionog fond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Obračun i isplatu troškova iz stava 1 ovog člana odobrava nadzorni odbor.</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ozvola za rad</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34</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Nakon održavanja osnivačke skupštine društvo za upravljanje podnosi Komisiji zahtjev za dobijanje dozvole za rad investicionog fond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Uz zahtjev iz stava 1 ovog člana prilaže se:</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1) statut investicionog fond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2) dokaz da je obezbijeđen osnovni kapital investicionog fonda utvrđen ovim zakonom;</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3) odluka o imenovanju članova prvog nadzornog odbor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4) odluka o imenovanju revizor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5) ugovor o upravljanju investicionim fondom;</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6) ugovor sa depozitarnom bankom i ugovor sa Centralnom depozitarnom agencijom;</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7) dokaz da je društvo za upravljanje zaposlilo najmanje po dva investiciona menadžera za svaki investicioni fond kojim upravlj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8) druga dokumentacija kojom se dokazuje da društvo za upravljanje ispunjava uslove za upravljanje investicionim fondom, u skladu sa zakonom i drugim propisim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Sadržinu zahtjeva i dokumentacije koja se prilaže uz zahtjev za dobijanje dozvole za rad investicionog fonda utvrđuje Komisij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Poslije utvrđivanja da su ispunjeni svi uslovi za davanje dozvole za rad, Komisija donosi rješenje o davanju dozvole za rad investicionom fondu.</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Komisija vodi registar izdatih dozvola za rad investicionim fondovim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Sadržina i bliži način vođenja registra izdatih dozvola urediće se propisom Ministarstva finansij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Registracij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35</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Investicioni fond stiče svojstvo pravnog lica danom registracije u Centralnom registru Privrednog suda u Podgorici.</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je dužno da podnese prijavu za upis investicionog fonda u Centralni registar Privrednog suda najkasnije u roku od 30 dana od dana prijema rješenja kojim je data dozvola za rad investicionom fondu.</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Statut</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36</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Statut investicionog fonda, pored odredaba utvrđenih zakonom kojim se uređuje pravni položaj privrednih društava, obavezno sadrži i odredbe o:</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1) investicionoj politici i ciljevima investicionog fond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2) zadacima društva za upravljanje pri upravljanju investicionim fondom;</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3) ovlašćenjima i obavezama članova nadzornog odbora i kriterijumima za određivanje visine naknade članovima nadzornog odbora investicionog fond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4) politici raspodjele profit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Organi investicionog fond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37</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Organi investicionog fonda su skupština i nadzorni odbor.</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Skupštinu investicionog fonda čine akcionari tog fond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Članove nadzornog odbora bira skupština investicionog fond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Skupština investicionog fond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38</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Na sazivanje, održavanje i donošenje odluka skupštine investicionog fonda primjenjuje se zakon kojim se uređuje pravni položaj privrednih društav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Članovi odbora direktora, izvršni direktor i zaposleni u društvu za upravljanje ne mogu biti punomoćnici vlasnika akcija investicionog fonda na skupštini investicionog fond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Skupština investicionog fonda donosi odluku o zaključenju ugovora o upravljanju.</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Nadzorni odbor investicionog fonda</w:t>
      </w:r>
    </w:p>
    <w:p>
      <w:pPr>
        <w:pStyle w:val="Normal"/>
        <w:autoSpaceDE w:val="false"/>
        <w:jc w:val="center"/>
        <w:rPr>
          <w:color w:val="000000"/>
          <w:lang w:val="en-US" w:eastAsia="en-US"/>
        </w:rPr>
      </w:pPr>
      <w:r>
        <w:rPr>
          <w:b/>
          <w:bCs/>
          <w:color w:val="000000"/>
          <w:sz w:val="22"/>
          <w:szCs w:val="22"/>
          <w:lang w:val="en-US" w:eastAsia="en-US"/>
        </w:rPr>
        <w:t>Član 39</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Nadzorni odbor investicionog fonda je organ nadzora nad upravljanjem investicionim fondom i svoju funkciju obavlja u interesu akcionara investicionog fond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Na izbor, sazivanje, održavanje i donošenje odluka nadzornog odbora investicionog fonda primjenjuju se odredbe zakona kojim se uređuje pravni položaj privrednih društava, a koje se odnose na izbor, sazivanje, održavanje i donošenje odluka odbora direktor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Članovi nadzornog odbora investicionog fonda ne mogu biti:</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1) članovi organa ili zaposleni u pravnom licu osnivaču društva za upravljanje, kao ni fizička lica osnivači društva za upravljanje;</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2) članovi organa ili zaposleni u društvu za upravljanje, depozitarnoj banci, Centralnoj depozitarnoj agenciji, brokeru, dileru ili revizoru, kao i članovi njihovih porodica (bračni drug, roditelji, djeca, braća i sestre);</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3) funkcioneri i službenici državnih organa i organizacij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4) lica osuđivana za krivična djela protiv platnog prometa, privrednog poslovanja i protiv službene dužnosti.</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Nadzorni odbor investicionog fonda obavlja sljedeće poslove:</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1) potpisuje ugovor o upravljanju sa društvom za upravljanje i stara se da se u potpunosti sprovode odredbe tog ugovor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2) usvaja godišnji program investicione politike investicionog fond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3) saziva skupštinu akcionara investicionog fonda, u slučaju kada tu skupštinu ne sazove društvo za upravljanje;</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4) daje mišljenje skupštini u vezi sa izborom depozitarne banke i revizora investicionog fond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5) utvrđuje izvještaj o poslovanju investicionog fond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6) utvrđuje završni račun investicionog fonda i obezbjeđuje da se izvrši njegova revizija od strane izabranog rezivor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7) kontroliše i odobrava obračun neto vrijednosti imovine investicionog fond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8) kontroliše obračun i odobrava isplate naknade društvu za upravljanje u skladu sa propisima i ugovorom o upravljanju, kao i naknade depozitarnoj banci, Centralnoj depozitarnoj agenciji, brokeru ili dileru, revizoru, Komisiji i druge troškove investicionog fond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9) odlučuje o drugim pitanjima neophodnim za nesmetano poslovanje investicionog fonda, u skladu sa statutom fond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Upravljanje investicionim fondom</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40</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Investicionim fondom upravlja društvo za upravljanje na osnovu ugovora o upravljanju, kojim preuzima obavezu da izvršava sve poslove upravljanja imovinom u ime i za račun tog fond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je dužno da upravlja investicionim fondom u interesu akcionara investicionog fonda, u skladu sa najvišim profesionalnim standardim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Obavljanje poslova investicionog fond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41</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je odgovorno za obavljanje poslova investicionog fonda, upravljanje i funkcionisanje organa tog fonda, a naročito z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1) izračunavanje i objavljivanje neto vrijednosti imovine investicionog fonda i neto vrijednosti akcija investicionog fonda, u skladu sa propisima Komisije;</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2) vođenje poslovnih knjiga i čuvanje poslovnih knjiga i izvještaja investicionog fond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3) organizacione i administrativne usluge potrebne za funkcionisanje skupštine i nadzornog odbora investicionog fond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4) druge uslove neophodne za uspješno poslovanje investicionog fonda i rad njegovih organa.</w:t>
      </w:r>
    </w:p>
    <w:p>
      <w:pPr>
        <w:pStyle w:val="Normal"/>
        <w:autoSpaceDE w:val="false"/>
        <w:jc w:val="center"/>
        <w:rPr>
          <w:color w:val="000000"/>
          <w:lang w:val="en-US" w:eastAsia="en-US"/>
        </w:rPr>
      </w:pPr>
      <w:r>
        <w:rPr>
          <w:b/>
          <w:bCs/>
          <w:color w:val="000000"/>
          <w:sz w:val="22"/>
          <w:szCs w:val="22"/>
          <w:lang w:val="en-US" w:eastAsia="en-US"/>
        </w:rPr>
        <w:t>Ugovor o upravljanju</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42</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i investicioni fond zaključuju ugovor o upravljanju, kojim uređuju međusobna prava i obaveze.</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Ugovorom o upravljanju iz stava 1 ovog člana društvo za upravljanje se obavezuje da, u ime i za račun investicionog fonda, upravlja imovinom tog fonda, u skladu sa ovim zakonom, a investicioni fond se obavezuje da za te poslove plati naknadu.</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Ugovor o upravljanju investicionim fondom sadrži, naročito:</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1) predmet i ciljeve investicione politike;</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2) principe upravljanja investicionim fondom;</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3) osnovna načela i ograničenja ulaganja investicionog fond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4) vrste usluga koje društvo za upravljanje obavlja za investicioni fond;</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5) način objavljivanja i sadržaj izvještaja koji se tiču upravljanja sredstvima investicionog fonda, kao i podatke o njihovoj dostupnosti;</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6) visinu i način obračuna naknade za upravljanje;</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7) način izvještavanja o poslovanju investicionog fond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Bližu sadržinu ugovora utvrđuje Komisija svojim pravilim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Investiciona politika investicionog fond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43</w:t>
      </w:r>
    </w:p>
    <w:p>
      <w:pPr>
        <w:pStyle w:val="Normal"/>
        <w:autoSpaceDE w:val="false"/>
        <w:rPr>
          <w:color w:val="000000"/>
          <w:lang w:val="en-US" w:eastAsia="en-US"/>
        </w:rPr>
      </w:pPr>
      <w:r>
        <w:rPr>
          <w:color w:val="000000"/>
          <w:sz w:val="22"/>
          <w:szCs w:val="22"/>
          <w:lang w:val="en-US" w:eastAsia="en-US"/>
        </w:rPr>
        <w:t>Investiciona politika investicionog fonda utvrđuje se ugovorom o upravljanju i godišnjim programom koji, na predlog društva za upravljanje, usvaja nadzorni odbor investicionog fond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mora da preduzme sve potrebne mjere i aktivnosti za sprovođenje investicione politike investicionog fonda koju je usvojio nadzorni odbor.</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Odgovornost društva za upravljanje</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44</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je odgovorno akcionarima investicionog fonda, ako investicionu politiku ne sprovodi u skladu sa ugovorom o upravljanju, godišnjim programom i zakonom.</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Odgovornost društva za upravljanje iz stava 1 ovog člana ne može se isključiti ili ograničiti ugovorom o upravljanju.</w:t>
      </w:r>
    </w:p>
    <w:p>
      <w:pPr>
        <w:pStyle w:val="Normal"/>
        <w:autoSpaceDE w:val="false"/>
        <w:jc w:val="center"/>
        <w:rPr>
          <w:color w:val="000000"/>
          <w:lang w:val="en-US" w:eastAsia="en-US"/>
        </w:rPr>
      </w:pPr>
      <w:r>
        <w:rPr>
          <w:b/>
          <w:bCs/>
          <w:color w:val="000000"/>
          <w:sz w:val="22"/>
          <w:szCs w:val="22"/>
          <w:lang w:val="en-US" w:eastAsia="en-US"/>
        </w:rPr>
        <w:t>Zabranjeni poslovi</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45</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ne smije kupovati za svoj račun hartije od vrijednosti od investicionog fonda, niti prodavati investicionom fondu hartije od vrijednosti koje je kupilo za svoj račun.</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Poslovi zaključeni suprotno stavu 1 ovog člana ništavi su.</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Neto vrijednost imovine</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46</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Neto vrijednost imovine investicionog fonda obračunava društvo za upravljanje na osnovu metodologije koju propiše Komisij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Obračun neto vrijednosti imovine investicionog fonda odobrava nadzorni odbor tog fond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Revizor daje mišljenje o obračunu godišnje neto vrijednosti investicionog fonda.</w:t>
      </w:r>
    </w:p>
    <w:p>
      <w:pPr>
        <w:pStyle w:val="Normal"/>
        <w:autoSpaceDE w:val="false"/>
        <w:jc w:val="center"/>
        <w:rPr>
          <w:color w:val="000000"/>
          <w:lang w:val="en-US" w:eastAsia="en-US"/>
        </w:rPr>
      </w:pPr>
      <w:r>
        <w:rPr>
          <w:b/>
          <w:bCs/>
          <w:color w:val="000000"/>
          <w:sz w:val="22"/>
          <w:szCs w:val="22"/>
          <w:lang w:val="en-US" w:eastAsia="en-US"/>
        </w:rPr>
        <w:t>Raspodjela profit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47</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u skladu sa statutom, predlaže skupštini investicionog fonda raspodjelu profita investicionog fonda i, nakon usvajanja godišnjeg računa, sa izvještajem revizora i odluke skupštine fonda, daje nalog depozitarnoj banci da isplati dividendu akcionarima investicionog fond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Naknade i troškovi</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48</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ima pravo na naknadu za upravljanje investicionim fondom.</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Naknada za upravljanje investicionim fondom utvrđuje se ugovorom o upravljanju, s tim što ukupan godišnji iznos naknade ne može biti veći od 3% godišnje vrijednosti imovine fond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Iz naknade iz stava 2 ovog člana društvo za upravljanje dužno je da nadoknadi sve troškove u vezi sa upravljanjem fondom</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Pod troškovima iz stava 3 ovog člana smatraju se :</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1) usluge registracije, kliringa i saldiranja poslova sa hartijama od vrijednosti;</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2) usluge platnog promet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3) troškovi kupovine i prodaje hartija od vrijednosti;</w:t>
      </w:r>
    </w:p>
    <w:p>
      <w:pPr>
        <w:pStyle w:val="Normal"/>
        <w:autoSpaceDE w:val="false"/>
        <w:rPr>
          <w:color w:val="000000"/>
          <w:lang w:val="en-US" w:eastAsia="en-US"/>
        </w:rPr>
      </w:pPr>
      <w:r>
        <w:rPr>
          <w:color w:val="000000"/>
          <w:lang w:val="en-US" w:eastAsia="en-US"/>
        </w:rPr>
      </w:r>
    </w:p>
    <w:p>
      <w:pPr>
        <w:pStyle w:val="Normal"/>
        <w:autoSpaceDE w:val="false"/>
        <w:ind w:left="2085" w:hanging="1635"/>
        <w:rPr>
          <w:color w:val="000000"/>
          <w:lang w:val="en-US" w:eastAsia="en-US"/>
        </w:rPr>
      </w:pPr>
      <w:r>
        <w:rPr>
          <w:color w:val="000000"/>
          <w:sz w:val="22"/>
          <w:szCs w:val="22"/>
          <w:lang w:val="en-US" w:eastAsia="en-US"/>
        </w:rPr>
        <w:t>4)ispitivanje tržišta i objavljivanje prospekta i javnog poziva za prodaju akcij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5) naknada Komisiji;</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6) troškovi revizije;</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sz w:val="22"/>
          <w:szCs w:val="22"/>
          <w:lang w:val="en-US" w:eastAsia="en-US"/>
        </w:rPr>
      </w:pPr>
      <w:r>
        <w:rPr>
          <w:color w:val="000000"/>
          <w:sz w:val="22"/>
          <w:szCs w:val="22"/>
          <w:lang w:val="en-US" w:eastAsia="en-US"/>
        </w:rPr>
        <w:t>7) drugi troškovi utvrđeni statutom fonda.</w:t>
      </w:r>
    </w:p>
    <w:p>
      <w:pPr>
        <w:pStyle w:val="Normal"/>
        <w:autoSpaceDE w:val="false"/>
        <w:ind w:left="690" w:hanging="240"/>
        <w:rPr>
          <w:color w:val="000000"/>
          <w:sz w:val="22"/>
          <w:szCs w:val="22"/>
          <w:lang w:val="en-US" w:eastAsia="en-US"/>
        </w:rPr>
      </w:pPr>
      <w:r>
        <w:rPr>
          <w:color w:val="000000"/>
          <w:sz w:val="22"/>
          <w:szCs w:val="22"/>
          <w:lang w:val="en-US" w:eastAsia="en-US"/>
        </w:rPr>
      </w:r>
    </w:p>
    <w:p>
      <w:pPr>
        <w:pStyle w:val="Normal"/>
        <w:autoSpaceDE w:val="false"/>
        <w:rPr>
          <w:color w:val="000000"/>
          <w:lang w:val="en-US" w:eastAsia="en-US"/>
        </w:rPr>
      </w:pPr>
      <w:r>
        <w:rPr>
          <w:color w:val="000000"/>
          <w:sz w:val="22"/>
          <w:szCs w:val="22"/>
          <w:lang w:val="en-US" w:eastAsia="en-US"/>
        </w:rPr>
        <w:t>Investicioni fond i društvo za upravljanje mogu ugovoriti da, u slučaju rasta godišnjeg profita fonda, društvo za upravljanje ima pravo i na dodatnu godišnju naknadu u određenom procentu porasta godišnjeg profit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Obračun i isplatu naknade iz st. 2, 3, 4 i 5 ovog člana odobrava nadzorni odbor investicionog fonda.</w:t>
      </w:r>
    </w:p>
    <w:p>
      <w:pPr>
        <w:pStyle w:val="Normal"/>
        <w:autoSpaceDE w:val="false"/>
        <w:rPr>
          <w:color w:val="000000"/>
          <w:lang w:val="en-US" w:eastAsia="en-US"/>
        </w:rPr>
      </w:pPr>
      <w:r>
        <w:rPr>
          <w:color w:val="000000"/>
          <w:lang w:val="en-US" w:eastAsia="en-US"/>
        </w:rPr>
      </w:r>
    </w:p>
    <w:p>
      <w:pPr>
        <w:pStyle w:val="Normal"/>
        <w:autoSpaceDE w:val="false"/>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Odredba ugovora o upravljanju koja nije u skladu sa odredbama ovog člana ništava je.</w:t>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jc w:val="center"/>
        <w:rPr>
          <w:color w:val="000000"/>
          <w:lang w:val="en-US" w:eastAsia="en-US"/>
        </w:rPr>
      </w:pPr>
      <w:r>
        <w:rPr>
          <w:b/>
          <w:bCs/>
          <w:color w:val="000000"/>
          <w:sz w:val="22"/>
          <w:szCs w:val="22"/>
          <w:lang w:val="en-US" w:eastAsia="en-US"/>
        </w:rPr>
        <w:t>Izvještavanje</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49</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Društvo za upravljanje izvještava nadzorni odbor investicionog fonda, na njegov zahtjev, a najmanje jednom mjesečno, o ulaganjima u hartije od vrijednosti, novčane depozite i nekretnine u ime i za račun investicionog fonda, kao i o prihodima iz imovine investicionog fond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sastavlja periodične i godišnji izvještaj o poslovanju investicionog fonda, kao i mjesečni izvještaj o držanju novčanih sredstava investicionog fonda i dostavlja ih Komisiji.</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Sadržinu izvještaja iz stava 2 ovog člana i rokove za njihovo dostavljanje utvrđuje Komisij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Prestanak ugovor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50</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Ugovor o upravljanju prestaje u sljedećim slučajevim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1) raskidom ugovor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2) prestankom ugovora po sili zakon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3) u drugim slučajevima, u skladu sa zakonom.</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I društvo za upravljanje i investicioni fond imaju pravo na raskid ugovora o upravljanju.</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Prestanak ugovora o upravljanju proizvodi pravno dejstvo od dana kada Komisija investicionom fondu da saglasnost za zaključivanje ugovora sa drugim društvom za upravljanje.</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Sporazumni raskid ugovora o upravljanju</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51</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Investicioni fond i društvo za upravljanje mogu sporazumno raskinuti ugovor.</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Raskid ugovora proizvodi pravno dejstvo od dana kada Komisija da saglasnost investicionom fondu da zaključi ugovor o upravljanju sa drugim društvom za upravljanje.</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Saglasnost za zaključivanje ugovora o upravljanju sa drugim društvom za upravljanje</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52</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Na saglasnost za zaključivanje ugovora o upravljanju sa drugim društvom za upravljanje shodno se primjenjuju odredbe ovog zakona o davanju dozvole za rad društvu za upravljanje, s tim što se Komisiji dostavlja i sporazum o raskidu ugovora o upravljanju.</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Raskid ugovora o upravljanju zbog oduzimanja dozvole za rad društvu za upravljanje</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53</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Ugovor o upravljanju investicionim fondom se raskida, po sili zakona, ako je društvu za upravljanje oduzeta dozvola za rad.</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U slučaju iz stava 1 ovog člana, Komisija u rješenju kojim oduzima dozvolu za rad društvu za upravljanje nalaže nadzornom odboru investicionog fonda da, do zaključenja ugovora sa novim društvom za upravljanje, obavlja neodložne poslove u vezi sa upravljanjem investicionim fondom.</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Pod neodložnim poslovima iz stava 2 ovog člana podrazumijevaju se poslovi koji treba da se obave da ne bi nastala šteta za investicioni fond.</w:t>
      </w:r>
    </w:p>
    <w:p>
      <w:pPr>
        <w:pStyle w:val="Normal"/>
        <w:autoSpaceDE w:val="false"/>
        <w:rPr>
          <w:color w:val="000000"/>
          <w:lang w:val="en-US" w:eastAsia="en-US"/>
        </w:rPr>
      </w:pPr>
      <w:r>
        <w:rPr>
          <w:color w:val="000000"/>
          <w:sz w:val="22"/>
          <w:szCs w:val="22"/>
          <w:lang w:val="en-US" w:eastAsia="en-US"/>
        </w:rPr>
        <w:t>Društvo za upravljanje kome je oduzeta dozvola za rad dužno je da, u roku od osam dana od dana prijema rješenja Komisije, prenese sve poslove u vezi upravljanja imovinom investicionog fonda na nadzorni odbor tog fond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Investicioni fond mora, najkasnije u roku od tri mjeseca od dana prijema rješenja Komisije kojim je društvu za upravljanje oduzeta dozvola za rad, da podnese Komisiji zahtjev za davanje saglasnosti za zaključivanje ugovora sa drugim društvom za upravljanje.</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Ako investicioni fond, u roku iz stava 5 ovog člana, ne podnese zahtjev za davanje saglasnosti za zaključivanje ugovora sa drugim društvom za upravljanje, Komisija pokreće postupak sudske likvidacije investicionog fond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V ULAGANJE SREDSTAVA INVESTICIONIH FONDOV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Dozvoljena ulaganj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54</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Investicioni fond sredstva prikupljena u skladu sa ovim zakonom može investirati u:</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1) hartije od vrijednosti;</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2) novčane depozite;</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3) nekretnine.</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Investicioni fond može ulagati u domaće hartije od vrijednosti i strane hartije od vrijednosti koje se kotiraju na organizovano uređenim tržištima zemalja OECD, kao i na drugim tržištima koja ispunjavaju standarde transparentnosti u poslovanju sa hartijama od vrijednosti i koje odredi nadzorni odbor tog fond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Investicioni fond može novčane depozite držati u domaćim bankam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Ograničenja ulaganj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55</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Investicioni fond je dužan da najmanje 20% svojih sredstava uloži u Republici.</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Zabrana ulaganj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56</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Investicioni fond ne smije imati svoja ulaganja u:</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1) druge investicione fondove;</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2) društva za upravljanje;</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3) depozitarnu banku;</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4) ovlašćenog učesnika na tržištu hartija od vrijednosti koji za društvo za upravljanje obavlja brokerske poslove posredovanja u trgovini hartijama od vrijednosti iz portfelja investicionih fondov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5) pravna lica koja su vlasnici više od 10% akcija društva za upravljanje koje upravlja investicionim fondom.</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Zaduživanje</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57</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Investicioni fond se može zadužiti i to do 5% neto vrijednosti imovine sa rokom otplate od najduže šest mjeseci, uz prethodnu saglasnost nadzornog odbora investicionog fond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Investicioni fond se ne može zadužiti kod društva za upravljanje.</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Investicioni fond ne može davati pozajmice iz sredstava fond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Prekoračenje ograničenja ulaganj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58</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Nakon osnivanja investicionog fonda, društvo za upravljanje je dužno da strukturu ulaganja sredstava investicionog fonda prilagodi odredbama ovog zakona u roku od šest mjeseci od dana prijema potvrde o registraciji investicionog fonda u Centralni registar Privrednog suda u Podgorici.</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Ako u toku poslovanja investicionog fonda dođe do promjene strukture ulaganja sredstava investicionog fonda, kojom se narušavaju ograničenja propisana ovim zakonom, društvo za upravljanje je dužno da o tome obavijesti Komisiju, u roku od dva dana i da preduzme odgovarajuće mjere kojima će u primjerenom roku obezbijediti ponovno uspostavljanje strukture ulaganja u skladu sa ovim zakonom.</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VI PRIVATIZACIONI INVESTICIONI FONDOVI</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Pravni status</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59</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Privatizacioni fondovi i specijalizovana privatna menadžment preduzeća osnovani u skladu sa Uredbom o privatizacionim fondovima i specijalizovanim privatnim menadžment preduzećima ("Službeni list RCG", br. 8/99, 18/00, 49/01 i 1/02) nastavljaju poslovanje kao poseban oblik investicionih fondova pod nazivom privatizacioni investicioni fondovi i društva za upravljanje privatizacionim investicionim fondovim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Na poslovanje privatizacionih investicionih fondova i društava za upravljanje privatizacionim investicionim fondovima primjenjuju se odredbe ovog zakona koje se odnose na poslovanje investicionih fondova i društava za upravljanje.</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Privatizacioni investicioni fondovi su akcionarska društv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Struktura ulaganja i zaduživanje</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60</w:t>
      </w:r>
    </w:p>
    <w:p>
      <w:pPr>
        <w:pStyle w:val="Normal"/>
        <w:autoSpaceDE w:val="false"/>
        <w:rPr>
          <w:color w:val="000000"/>
          <w:lang w:val="en-US" w:eastAsia="en-US"/>
        </w:rPr>
      </w:pPr>
      <w:r>
        <w:rPr>
          <w:color w:val="000000"/>
          <w:sz w:val="22"/>
          <w:szCs w:val="22"/>
          <w:lang w:val="en-US" w:eastAsia="en-US"/>
        </w:rPr>
        <w:t>Privatizacioni investicioni fondovi prikupljena sredstva mogu investirati u skladu sa čl. 54 i 55 ovog zakon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Privatizacioni investicioni fond se može zaduživati pod uslovima i na način utvrđen članom 57 ovog zakon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VII FOND ZAJEDNIČKOG ULAGANJ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Pravni status</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61</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Fond zajedničkog ulaganja je poseban oblik investicionog fond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Na poslovanje fondova zajedničkog ulaganja i društava za upravljanje tim fondovima shodno se primjenjuju odredbe ovog zakona koje se odnose na poslovanje investicionih fondova i društava za upravljanje.</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Fond zajedničkog ulaganja osnivaju najmanje dva pravna ili fizička lic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Struktura ulaganj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62</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Fond zajedničkog ulaganja sredstva prikupljena u skladu sa ovim zakonom može investirati u hartije od vrijednosti, novčane depozite i nekretnine bez ograničenja utvrđenih čl. 55 i 56 ovog zakona, u skladu sa utvrđenom investicionom politikom.</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Zaduživanje</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63</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U upravljanju imovinom fonda zajedničkog ulaganja društvo za upravljanje može da pozajmljuje, zalaže ili na drugi način opterećuje, koristi ili raspolaže imovinom fond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Fond zajedničkog ulaganja može se zadužiti bez ograničenja, uz prethodnu saglasnost nadzornog odbora tog fond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VIII OBJAVLJIVANJE INFORMACIJA I ČUVANJE POSLOVNE TAJNE</w:t>
      </w:r>
    </w:p>
    <w:p>
      <w:pPr>
        <w:pStyle w:val="Normal"/>
        <w:autoSpaceDE w:val="false"/>
        <w:jc w:val="center"/>
        <w:rPr>
          <w:color w:val="000000"/>
          <w:lang w:val="en-US" w:eastAsia="en-US"/>
        </w:rPr>
      </w:pPr>
      <w:r>
        <w:rPr>
          <w:b/>
          <w:bCs/>
          <w:color w:val="000000"/>
          <w:sz w:val="22"/>
          <w:szCs w:val="22"/>
          <w:lang w:val="en-US" w:eastAsia="en-US"/>
        </w:rPr>
        <w:t>Objavljivanje informacija o poslovanju</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64</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o poslovanju investicionog fonda objavljuje:</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1) javni poziv za upis i uplatu akcija investicionog fond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2) izvode iz godišnjeg i periodičnih izvještaja o poslovanju investicionog fond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3) strukturu ulaganja investicionog fond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4) neto vrijednost imovine i vrijednost akcije investicionog fond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5) druge informacije koje odredi Komisij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Sadržaj i način izvještavanja iz stava 1 ovog člana utvrđuje Komisij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Promocija poslovanja investicionog fond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65</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Poslovanje investicionog fonda se objavljuje izdavanjem publikacija ili na drugi način objavljivanjem podataka u jednom od dnevnih medija koji izlaze u Republici, putem radija, televizije, telefona, elektronske pošte, oglasne table, brošura, markentiških ili drugih promotivnih materijal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Promocija mora sadržati:</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1) naziv i adresu sjedišta, telefonski broj i adresu elektronske pošte društva za upravljanje i investicionog fonda čije se hartije od vrijednosti nude;</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2) naznaku mjesta gdje se može besplatno dobiti prospekt;</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3) naznaku da prethodno poslovanje društva za upravljanje i investicionog fonda ne garantuje buduće rezultate i da investicija uključuje rizik;</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4) naziv ovlašćenog učesnika ili ime i prezime drugog lica odgovornog za tačnost i potpunost informacija iznesenih u javnoj promociji;</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5) druge informacije određene propisima Komisije.</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Bliže uslove i način promocije poslovanja investicionog fonda utvrđuje Komisij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Zabranjene informacije</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66</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U javnoj promociji ne smiju se objavljivati:</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1) nepotpune i netačne informacije o društvu za upravljanje i investicionom fondu, hartijama od vrijednosti koje se nude za kupovinu i prodaju i uslovima prodaje i kupovine;</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2) procjene i garancije povećanja vrijednosti i prinosa od hartija od vrijednosti;</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3) javna garancija na dobit po osnovu ulaganja ili informacije na osnovu poređenja sa ulaganjima u druge hartije od vrijednosti;</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4) podaci o nedostacima u radu ovlašćenih učesnika koji učestvuju u sličnim aktivnostima u trgovini hartijama od vrijednosti ili nedostacima emitenata sličnih hartija od vrijednosti.</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Lice koje postupi suprotno stavu 1 ovog člana dužno je da trećim licima nadoknadi štetu nastalu takvim postupanjem.</w:t>
      </w:r>
    </w:p>
    <w:p>
      <w:pPr>
        <w:pStyle w:val="Normal"/>
        <w:autoSpaceDE w:val="false"/>
        <w:jc w:val="center"/>
        <w:rPr>
          <w:color w:val="000000"/>
          <w:lang w:val="en-US" w:eastAsia="en-US"/>
        </w:rPr>
      </w:pPr>
      <w:r>
        <w:rPr>
          <w:b/>
          <w:bCs/>
          <w:color w:val="000000"/>
          <w:sz w:val="22"/>
          <w:szCs w:val="22"/>
          <w:lang w:val="en-US" w:eastAsia="en-US"/>
        </w:rPr>
        <w:t>Posebne odredbe</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67</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Objavljivanje informacija o društvu za upravljanje i investicionom fondu i hartijama od vrijednosti, koje se obavezno dostavljaju Komisiji, ne smatra se javnom promocijom.</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Objavljivanje informacija o obavljenoj emisiji hartija od vrijednosti ili isplaćenoj dividendi smatra se javnom promocijom.</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Ovlašćeni učesnici mogu javno iznositi informacije o hartijama od vrijednosti i emitentima samo u okviru poslova koje obavljaju u prometu hartija od vrijednosti.</w:t>
      </w:r>
    </w:p>
    <w:p>
      <w:pPr>
        <w:pStyle w:val="Normal"/>
        <w:autoSpaceDE w:val="false"/>
        <w:jc w:val="center"/>
        <w:rPr>
          <w:color w:val="000000"/>
          <w:lang w:val="en-US" w:eastAsia="en-US"/>
        </w:rPr>
      </w:pPr>
      <w:r>
        <w:rPr>
          <w:b/>
          <w:bCs/>
          <w:color w:val="000000"/>
          <w:sz w:val="22"/>
          <w:szCs w:val="22"/>
          <w:lang w:val="en-US" w:eastAsia="en-US"/>
        </w:rPr>
        <w:t>Čuvanje poslovne tajne</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68</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Sva lica koja obavljaju bilo koju funkciju ili su zaposlena u društvu za upravljanje, investicionom fondu, Centralnoj depozitarnoj agenciji ili depozitarnoj banci, brokeru ili dileru, moraju da čuvaju, kao poslovnu tajnu, sve informacije o namjerama i aktivnostima društva za upravljanje ili investicionog fonda, osim onih koje su javne po odredbama ovog poglavlj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IX OGRANIČENJA ZBOG SPRJEČAVANJA KONFLIKTA INTERES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Zabrana članstva u organim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69</w:t>
      </w:r>
    </w:p>
    <w:p>
      <w:pPr>
        <w:pStyle w:val="Normal"/>
        <w:autoSpaceDE w:val="false"/>
        <w:rPr>
          <w:color w:val="000000"/>
          <w:lang w:val="en-US" w:eastAsia="en-US"/>
        </w:rPr>
      </w:pPr>
      <w:r>
        <w:rPr>
          <w:color w:val="000000"/>
          <w:sz w:val="22"/>
          <w:szCs w:val="22"/>
          <w:lang w:val="en-US" w:eastAsia="en-US"/>
        </w:rPr>
        <w:t>Članovi odbora direktora i izvršni direktor osnivača društva za upravljanje ne mogu biti članovi nadzornog odbora u investicionom fondu kojim to društvo za upravljanje upravlj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Članovi odbora direktora, izvršni direktor i zaposleni u društvu za upravljanje ne mogu biti članovi organa upravljanja ili zaposleni u drugom društvu za upravljanje, drugom investicionom fondu i ovlašćenom učesniku na tržištu hartija od vrijednosti koji za društvo za upravljanje obavlja brokerske poslove posredovanja u trgovini hartijama od vrijednosti investicionog fond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Članovi nadzornog odbora investicionog fonda ne mogu biti članovi organa ili zaposleni u osnivaču društva za upravljanje koje upravlja tim investicionim fondom, tom ili drugom društvu za upravljanje, drugom investicionom fondu.</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Lica zaposlena u društvu za upravljanje, kao i članovi njihove uže porodice ne mogu biti zaposleni u drugom društvu za upravljanje.</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Zabrana upotrebe informacij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70</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Nijedno lice koje u toku svoje poslovne aktivnosti stekne informaciju važnu za utvrđivanje vrijednosti hartija od vrijednosti iz portfelja investicionog fonda, koja nije dostupna javnosti, ne smije da koristi tu informaciju prilikom transakcija hartija od vrijednosti za svoj račun ili u cilju podsticanja ili olakšavanja transakcije za račun trećeg lic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Zabranjene transakcije</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71</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Član nadzornog odbora investicionog fonda, član odbora direktora društva za upravljanje, izvršni direktor društva za upravljanje, investicioni menadžer ili zaposleni u društvu za upravljanje ne smiju da učestvuju u poslovima koji omogućavaju njemu ili sa njim povezanom licu da imaju koristi od pada vrijednosti akcija investicionog fonda.</w:t>
      </w:r>
    </w:p>
    <w:p>
      <w:pPr>
        <w:pStyle w:val="Normal"/>
        <w:autoSpaceDE w:val="false"/>
        <w:jc w:val="center"/>
        <w:rPr>
          <w:color w:val="000000"/>
          <w:lang w:val="en-US" w:eastAsia="en-US"/>
        </w:rPr>
      </w:pPr>
      <w:r>
        <w:rPr>
          <w:b/>
          <w:bCs/>
          <w:color w:val="000000"/>
          <w:sz w:val="22"/>
          <w:szCs w:val="22"/>
          <w:lang w:val="en-US" w:eastAsia="en-US"/>
        </w:rPr>
        <w:t>Naknad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72</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Za obavljanje poslova upravljanja investicionim fondom članovi nadzornog odbora investicionog fonda, članovi odbora direktora društva za upravljanje, izvršni direktor društva za upravljanje, investicioni menadžer i zaposleni u društvu za upravljanje primaju naknadu ili zaradu od investicionog fonda, odnosno društva za upravljanje, a primanje sredstava po ovom osnovu iz drugih izvora je zabranjeno.</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Evidentiranje ulaganj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73</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Član nadzornog odbora investicionog fonda, član odbora direktora društva za upravljanje, izvršni direktor društva za upravljanje, investicioni menadžer ili zaposleni u društvu za upravljanje i lica koja za investicioni fond obavljaju pojedine poslove na osnovu posebnog ugovora moraju društvu za upravljanje da prijave svako posjedovanje i kupovinu ili prodaju akcija pravnih lica iz člana 20 ovog zakona i akcija investicionog fonda kojim to društvo upravlj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vodi evidenciju o kupovinama i prodajama iz stava 1 ovog član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Evidencija iz stava 2 ovog člana sadrži:</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1) ime, prezime i adresu fizičkog lica, odnosno naziv i sjedište pravnog lica iz stava 1 ovog član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2) status lica iz stava 1 ovog člana prema društvu za upravljanje;</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3) datum zaključivanja ugovora o kupovini, odnosno prodaji;</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4) broj akcija koji su bili predmet kupovine, odnosno prodaje;</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5) prodajnu, odnosno kupovnu cijenu.</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Evidencija iz stava 2 ovog člana je javna i uvid u nju mogu da izvrše lica koja imaju pravni interes.</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je dužno da mjesečno dostavlja Komisiji evidenciju iz stava 2 ovog član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Odredbe st. 1 do 5 ovog člana primjenjuju se i u slučaju sticanja, odnosno otuđenja akcija po drugim osnovama (poklon, nasleđe).</w:t>
      </w:r>
    </w:p>
    <w:p>
      <w:pPr>
        <w:pStyle w:val="Normal"/>
        <w:autoSpaceDE w:val="false"/>
        <w:jc w:val="center"/>
        <w:rPr>
          <w:color w:val="000000"/>
          <w:lang w:val="en-US" w:eastAsia="en-US"/>
        </w:rPr>
      </w:pPr>
      <w:r>
        <w:rPr>
          <w:b/>
          <w:bCs/>
          <w:color w:val="000000"/>
          <w:sz w:val="22"/>
          <w:szCs w:val="22"/>
          <w:lang w:val="en-US" w:eastAsia="en-US"/>
        </w:rPr>
        <w:t>X NADZOR KOMISIJE ZA HARTIJE OD VRIJEDNOSTI</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Ovlašćenja Komisije</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74</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Komisija vrši nadzor nad društvom za upravljanje i investicionim fondom davanjem saglasnosti na njihove akte i kontrolom njihovog poslovanja, u skladu sa ovim zakonom.</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Komisija može da vrši i kontrolu depozitarne banke u okviru poslova koje ona obavlja u skladu sa ovim zakonom.</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Komisija može, bez ograničenja, da pregleda akte, poslovne knjige, spise i drugu dokumentaciju društva za upravljanje koji se odnose na poslovanje tog društva i investicionog fond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75</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U vršenju nadzora Komisija može da zahtijev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1) izvještaje i informacije o poslovanju društva za upravljanje, odnosno investicionog fond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2) izvještaje i dodatne informacije o obavljenoj reviziji društva za upravljanje, odnosno investicionog fond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3) vanrednu reviziju poslovanja društva za upravljanje, odnosno investicionog fond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4) izmjenu ili dopunu ugovora o upravljanju investicionim fondom;</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5) druge podatke i informacije koje utvrdi svojim aktom.</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Komisija svojim aktom utvrđuje način i rokove izvještavanja iz stava 1 ovog član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Davanje saglasnosti</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76</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Komisija daje saglasnost n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1) ugovor o osnivanju i statut društva za upravljanje i njihove izmjene;</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2) statut investicionog fonda i njegove izmjene;</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3) ugovor o upravljanju investicionim fondom i njegove izmjene;</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4) druge akte utvrđene ovim zakonom.</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Otklanjanje nezakonitosti i nepravilnosti</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77</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Ako Komisija, u vršenju nadzora, utvrdi nezakonitosti ili nepravilnosti u poslovanju društva za upravljanje i investicionih fondova, rješenjem će naložiti da se utvrđene nezakonitosti, odnosno nepravilnosti otklone u određenom roku.</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ruštvo za upravljanje je dužno da, u ostavljenom roku, otkloni utvrđene nezakonitosti, odnosno nepravilnosti i da obavijesti Komisiju o preduzetim mjerama.</w:t>
      </w:r>
    </w:p>
    <w:p>
      <w:pPr>
        <w:pStyle w:val="Normal"/>
        <w:autoSpaceDE w:val="false"/>
        <w:jc w:val="center"/>
        <w:rPr>
          <w:color w:val="000000"/>
          <w:lang w:val="en-US" w:eastAsia="en-US"/>
        </w:rPr>
      </w:pPr>
      <w:r>
        <w:rPr>
          <w:b/>
          <w:bCs/>
          <w:color w:val="000000"/>
          <w:sz w:val="22"/>
          <w:szCs w:val="22"/>
          <w:lang w:val="en-US" w:eastAsia="en-US"/>
        </w:rPr>
        <w:t>Mjere</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78</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Ako društvo za upravljanje ne otkloni utvrđene nezakonitosti, odnosno nepravilnosti u ostavljenom roku i o tome ne obavijesti Komisiju, uz podnošenje odgovarajućih dokaza, Komisija može preduzeti sljedeće mjere:</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1) dati nalog za razrješenje članova nadzornog odbora investicionog fond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2) dati nalog za promjenu društva za upravljanje;</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3) pisano upozoriti, privremeno suspendovati ili oduzeti dozvolu investicionom menadžeru;</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4) privremeno zabraniti raspolaganje imovinom društva za upravljanje i investicionog fond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5) oduzeti dozvolu za rad društvu za upravljanje;</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6) druge mjere neophodne za otklanjanje nezakonitosti i nepravilnosti u poslovanju društva za upravljanje i investicionog fond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Komisija može izreći jednu ili više mjera iz stava 1 ovog člana, zavisno od prirode i težine utvrđenih nepravilnosti.</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Bliže uslove, način i postupak vršenja nadzora utvrđuje Komisija.</w:t>
      </w:r>
    </w:p>
    <w:p>
      <w:pPr>
        <w:pStyle w:val="Normal"/>
        <w:autoSpaceDE w:val="false"/>
        <w:jc w:val="center"/>
        <w:rPr>
          <w:color w:val="000000"/>
          <w:lang w:val="en-US" w:eastAsia="en-US"/>
        </w:rPr>
      </w:pPr>
      <w:r>
        <w:rPr>
          <w:b/>
          <w:bCs/>
          <w:color w:val="000000"/>
          <w:sz w:val="22"/>
          <w:szCs w:val="22"/>
          <w:lang w:val="en-US" w:eastAsia="en-US"/>
        </w:rPr>
        <w:t>Oduzimanje dozvole za rad društvu za upravljanje</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79</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Komisija može oduzeti dozvolu za rad društvu za upravljanje, ako:</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1) je dozvola za rad pribavljena navođenjem neistinitih podatak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2) vrši ulaganja sredstava investicionog fonda ili na drugi način postupa suprotno ovom zakonu;</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3) Komisiji u postupku nadzora ne podnese potrebnu dokumentaciju ili na drugi način ometa vršenje nadzora nad njegovim poslovanjem;</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4) društvo za upravljanje donese odluku o likvidaciji;</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5) u propisanom roku ne dostigne propisani nivo kapital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6) prestane da ispunjava uslove propisane za dobijanje dozvole za rad;</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7) u drugim slučajevima kada ocijeni da nezakonitim upravljanjem investicionim fondom društvo za upravljanje ugrožava interese vlasnika investicionog fonda.</w:t>
      </w:r>
    </w:p>
    <w:p>
      <w:pPr>
        <w:pStyle w:val="Normal"/>
        <w:autoSpaceDE w:val="false"/>
        <w:jc w:val="center"/>
        <w:rPr>
          <w:color w:val="000000"/>
          <w:lang w:val="en-US" w:eastAsia="en-US"/>
        </w:rPr>
      </w:pPr>
      <w:r>
        <w:rPr>
          <w:b/>
          <w:bCs/>
          <w:color w:val="000000"/>
          <w:sz w:val="22"/>
          <w:szCs w:val="22"/>
          <w:lang w:val="en-US" w:eastAsia="en-US"/>
        </w:rPr>
        <w:t>Dejstvo oduzimanja dozvole za rad</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80</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Rješenjem kojim se oduzima dozvola za rad društvu za upravljanje Komisija nalaže:</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1) nosiocu platnog prometa da obustavi izvršenje naloga ovlašćenih lica društva za upravljanje za prenos novčanih sredstava sa računa investicionog fonda kojim upravlja društvo za upravljanje, kao i sa računa društva za upravljanje;</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2) Centralnoj depozitarnoj agenciji da obustavi izvršenje naloga ovlašćenih lica društva za upravljanje za prenos hartija od vrijednosti iz portfelja investicionog fonda kojim upravlja društvo za upravljanje na druga lic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Dostava rješenj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81</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Rješenje o oduzimanju dozvole za rad društvu za upravljanje Komisija dostavlja nadležnom sudu, društvu za upravljanje, investicionom fondu, Centralnoj depozitarnoj agenciji, depozitarnoj banci, berzi i udruženju ovlašćenih učesnika na tržištu hartija od vrijednosti.</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Rješenje iz stava 1 ovog člana objavljuje se u "Službenom listu Republike Crne Gore".</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XI KAZNENE ODREDBE</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82</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Novčanom kaznom od pedesetostrukog do tristostrukog iznosa minimalne zarade u Republici kazniće se društvo za upravljanje, ako:</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1) pored upravljanja investicionim fondom obavlja još i neku drugu djelatnost (član 3 stav 1);</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2) započne obavljanje djelatnosti upravljanja investicionim fondom prije nego što od Komisije dobije dozvolu za rad (član 13 stav 1);</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3) sredstva, obaveze, potraživanja, prihode i rashode i druga prava društva za upravljanje ne vodi odvojeno od sredstava, obaveza, potraživanja, prihoda i rashoda i drugih prava investicionog fonda (član 15 stav 1);</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4) postupa suprotno članu 16 stav 4 ovog zakon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5) ne poštuje ograničenja investiranja u druga pravna lica propisana članom 20 ovog zakon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6) postupa suprotno članu 21 ovog zakon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7) upravlja imovinom investicionog fonda i koristi sredstva investicionog fonda na način suprotan članu 22 st. 1 i 2 ovog zakon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8) ne postupa u skladu sa članom 24 stav 1 ovog zakona;</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9) ne otvori poslovni račun za svaki investicioni fond kojim upravlja (član 25 stav 2).</w:t>
      </w:r>
    </w:p>
    <w:p>
      <w:pPr>
        <w:pStyle w:val="Normal"/>
        <w:autoSpaceDE w:val="false"/>
        <w:rPr>
          <w:color w:val="000000"/>
          <w:lang w:val="en-US" w:eastAsia="en-US"/>
        </w:rPr>
      </w:pPr>
      <w:r>
        <w:rPr>
          <w:color w:val="000000"/>
          <w:lang w:val="en-US" w:eastAsia="en-US"/>
        </w:rPr>
      </w:r>
    </w:p>
    <w:p>
      <w:pPr>
        <w:pStyle w:val="Normal"/>
        <w:autoSpaceDE w:val="false"/>
        <w:ind w:left="795" w:hanging="345"/>
        <w:rPr>
          <w:color w:val="000000"/>
          <w:lang w:val="en-US" w:eastAsia="en-US"/>
        </w:rPr>
      </w:pPr>
      <w:r>
        <w:rPr>
          <w:color w:val="000000"/>
          <w:sz w:val="22"/>
          <w:szCs w:val="22"/>
          <w:lang w:val="en-US" w:eastAsia="en-US"/>
        </w:rPr>
        <w:t>10) ne sazove osnivačku skupštinu fonda (član 32 stav 1);</w:t>
      </w:r>
    </w:p>
    <w:p>
      <w:pPr>
        <w:pStyle w:val="Normal"/>
        <w:autoSpaceDE w:val="false"/>
        <w:rPr>
          <w:color w:val="000000"/>
          <w:lang w:val="en-US" w:eastAsia="en-US"/>
        </w:rPr>
      </w:pPr>
      <w:r>
        <w:rPr>
          <w:color w:val="000000"/>
          <w:lang w:val="en-US" w:eastAsia="en-US"/>
        </w:rPr>
      </w:r>
    </w:p>
    <w:p>
      <w:pPr>
        <w:pStyle w:val="Normal"/>
        <w:autoSpaceDE w:val="false"/>
        <w:ind w:left="795" w:hanging="345"/>
        <w:rPr>
          <w:color w:val="000000"/>
          <w:lang w:val="en-US" w:eastAsia="en-US"/>
        </w:rPr>
      </w:pPr>
      <w:r>
        <w:rPr>
          <w:color w:val="000000"/>
          <w:sz w:val="22"/>
          <w:szCs w:val="22"/>
          <w:lang w:val="en-US" w:eastAsia="en-US"/>
        </w:rPr>
        <w:t>11) podmiri troškove osnivanja investicionog fonda na način suprotan članu 33 ovog zakona;</w:t>
      </w:r>
    </w:p>
    <w:p>
      <w:pPr>
        <w:pStyle w:val="Normal"/>
        <w:autoSpaceDE w:val="false"/>
        <w:rPr>
          <w:color w:val="000000"/>
          <w:lang w:val="en-US" w:eastAsia="en-US"/>
        </w:rPr>
      </w:pPr>
      <w:r>
        <w:rPr>
          <w:color w:val="000000"/>
          <w:lang w:val="en-US" w:eastAsia="en-US"/>
        </w:rPr>
      </w:r>
    </w:p>
    <w:p>
      <w:pPr>
        <w:pStyle w:val="Normal"/>
        <w:autoSpaceDE w:val="false"/>
        <w:ind w:left="795" w:hanging="345"/>
        <w:rPr>
          <w:color w:val="000000"/>
          <w:lang w:val="en-US" w:eastAsia="en-US"/>
        </w:rPr>
      </w:pPr>
      <w:r>
        <w:rPr>
          <w:color w:val="000000"/>
          <w:sz w:val="22"/>
          <w:szCs w:val="22"/>
          <w:lang w:val="en-US" w:eastAsia="en-US"/>
        </w:rPr>
        <w:t>12) u obavljanju poslova investicionog fonda postupa suprotno članu 41 ovog zakona;</w:t>
      </w:r>
    </w:p>
    <w:p>
      <w:pPr>
        <w:pStyle w:val="Normal"/>
        <w:autoSpaceDE w:val="false"/>
        <w:rPr>
          <w:color w:val="000000"/>
          <w:lang w:val="en-US" w:eastAsia="en-US"/>
        </w:rPr>
      </w:pPr>
      <w:r>
        <w:rPr>
          <w:color w:val="000000"/>
          <w:lang w:val="en-US" w:eastAsia="en-US"/>
        </w:rPr>
      </w:r>
    </w:p>
    <w:p>
      <w:pPr>
        <w:pStyle w:val="Normal"/>
        <w:autoSpaceDE w:val="false"/>
        <w:ind w:left="795" w:hanging="345"/>
        <w:rPr>
          <w:color w:val="000000"/>
          <w:lang w:val="en-US" w:eastAsia="en-US"/>
        </w:rPr>
      </w:pPr>
      <w:r>
        <w:rPr>
          <w:color w:val="000000"/>
          <w:sz w:val="22"/>
          <w:szCs w:val="22"/>
          <w:lang w:val="en-US" w:eastAsia="en-US"/>
        </w:rPr>
        <w:t>13) postupa suprotno članu 43 ovog zakona;</w:t>
      </w:r>
    </w:p>
    <w:p>
      <w:pPr>
        <w:pStyle w:val="Normal"/>
        <w:autoSpaceDE w:val="false"/>
        <w:rPr>
          <w:color w:val="000000"/>
          <w:lang w:val="en-US" w:eastAsia="en-US"/>
        </w:rPr>
      </w:pPr>
      <w:r>
        <w:rPr>
          <w:color w:val="000000"/>
          <w:lang w:val="en-US" w:eastAsia="en-US"/>
        </w:rPr>
      </w:r>
    </w:p>
    <w:p>
      <w:pPr>
        <w:pStyle w:val="Normal"/>
        <w:autoSpaceDE w:val="false"/>
        <w:ind w:left="795" w:hanging="345"/>
        <w:rPr>
          <w:color w:val="000000"/>
          <w:lang w:val="en-US" w:eastAsia="en-US"/>
        </w:rPr>
      </w:pPr>
      <w:r>
        <w:rPr>
          <w:color w:val="000000"/>
          <w:sz w:val="22"/>
          <w:szCs w:val="22"/>
          <w:lang w:val="en-US" w:eastAsia="en-US"/>
        </w:rPr>
        <w:t>14) naplaćuje naknadu za upravljanje investicionim fondom suprotno članu 48 st. 2 i 3 ovog zakona;</w:t>
      </w:r>
    </w:p>
    <w:p>
      <w:pPr>
        <w:pStyle w:val="Normal"/>
        <w:autoSpaceDE w:val="false"/>
        <w:rPr>
          <w:color w:val="000000"/>
          <w:lang w:val="en-US" w:eastAsia="en-US"/>
        </w:rPr>
      </w:pPr>
      <w:r>
        <w:rPr>
          <w:color w:val="000000"/>
          <w:lang w:val="en-US" w:eastAsia="en-US"/>
        </w:rPr>
      </w:r>
    </w:p>
    <w:p>
      <w:pPr>
        <w:pStyle w:val="Normal"/>
        <w:autoSpaceDE w:val="false"/>
        <w:ind w:left="795" w:hanging="345"/>
        <w:rPr>
          <w:color w:val="000000"/>
          <w:lang w:val="en-US" w:eastAsia="en-US"/>
        </w:rPr>
      </w:pPr>
      <w:r>
        <w:rPr>
          <w:color w:val="000000"/>
          <w:sz w:val="22"/>
          <w:szCs w:val="22"/>
          <w:lang w:val="en-US" w:eastAsia="en-US"/>
        </w:rPr>
        <w:t>15) postupa suprotno članu 49 ovog zakon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ind w:left="795" w:hanging="345"/>
        <w:rPr>
          <w:color w:val="000000"/>
          <w:lang w:val="en-US" w:eastAsia="en-US"/>
        </w:rPr>
      </w:pPr>
      <w:r>
        <w:rPr>
          <w:color w:val="000000"/>
          <w:sz w:val="22"/>
          <w:szCs w:val="22"/>
          <w:lang w:val="en-US" w:eastAsia="en-US"/>
        </w:rPr>
        <w:t>16) ne prenese sve poslove u vezi upravljanja imovinom investicionog fonda na nadzorni odbor tog fonda u roku od osam dana od dana prijema rješenja Komisije kojim mu se oduzima dozvola za rad (član 53 stav 4);</w:t>
      </w:r>
    </w:p>
    <w:p>
      <w:pPr>
        <w:pStyle w:val="Normal"/>
        <w:autoSpaceDE w:val="false"/>
        <w:rPr>
          <w:color w:val="000000"/>
          <w:lang w:val="en-US" w:eastAsia="en-US"/>
        </w:rPr>
      </w:pPr>
      <w:r>
        <w:rPr>
          <w:color w:val="000000"/>
          <w:lang w:val="en-US" w:eastAsia="en-US"/>
        </w:rPr>
      </w:r>
    </w:p>
    <w:p>
      <w:pPr>
        <w:pStyle w:val="Normal"/>
        <w:autoSpaceDE w:val="false"/>
        <w:ind w:left="795" w:hanging="345"/>
        <w:rPr>
          <w:color w:val="000000"/>
          <w:lang w:val="en-US" w:eastAsia="en-US"/>
        </w:rPr>
      </w:pPr>
      <w:r>
        <w:rPr>
          <w:color w:val="000000"/>
          <w:sz w:val="22"/>
          <w:szCs w:val="22"/>
          <w:lang w:val="en-US" w:eastAsia="en-US"/>
        </w:rPr>
        <w:t>17) postupa suprotno članu 55 ovog zakona;</w:t>
      </w:r>
    </w:p>
    <w:p>
      <w:pPr>
        <w:pStyle w:val="Normal"/>
        <w:autoSpaceDE w:val="false"/>
        <w:rPr>
          <w:color w:val="000000"/>
          <w:lang w:val="en-US" w:eastAsia="en-US"/>
        </w:rPr>
      </w:pPr>
      <w:r>
        <w:rPr>
          <w:color w:val="000000"/>
          <w:lang w:val="en-US" w:eastAsia="en-US"/>
        </w:rPr>
      </w:r>
    </w:p>
    <w:p>
      <w:pPr>
        <w:pStyle w:val="Normal"/>
        <w:autoSpaceDE w:val="false"/>
        <w:ind w:left="795" w:hanging="345"/>
        <w:rPr>
          <w:color w:val="000000"/>
          <w:lang w:val="en-US" w:eastAsia="en-US"/>
        </w:rPr>
      </w:pPr>
      <w:r>
        <w:rPr>
          <w:color w:val="000000"/>
          <w:sz w:val="22"/>
          <w:szCs w:val="22"/>
          <w:lang w:val="en-US" w:eastAsia="en-US"/>
        </w:rPr>
        <w:t>18) postupa suprotno članu 56 ovog zakona;</w:t>
      </w:r>
    </w:p>
    <w:p>
      <w:pPr>
        <w:pStyle w:val="Normal"/>
        <w:autoSpaceDE w:val="false"/>
        <w:rPr>
          <w:color w:val="000000"/>
          <w:lang w:val="en-US" w:eastAsia="en-US"/>
        </w:rPr>
      </w:pPr>
      <w:r>
        <w:rPr>
          <w:color w:val="000000"/>
          <w:lang w:val="en-US" w:eastAsia="en-US"/>
        </w:rPr>
      </w:r>
    </w:p>
    <w:p>
      <w:pPr>
        <w:pStyle w:val="Normal"/>
        <w:autoSpaceDE w:val="false"/>
        <w:ind w:left="795" w:hanging="345"/>
        <w:rPr>
          <w:color w:val="000000"/>
          <w:lang w:val="en-US" w:eastAsia="en-US"/>
        </w:rPr>
      </w:pPr>
      <w:r>
        <w:rPr>
          <w:color w:val="000000"/>
          <w:sz w:val="22"/>
          <w:szCs w:val="22"/>
          <w:lang w:val="en-US" w:eastAsia="en-US"/>
        </w:rPr>
        <w:t>19) postupa suprotno članu 57 ovog zakona;</w:t>
      </w:r>
    </w:p>
    <w:p>
      <w:pPr>
        <w:pStyle w:val="Normal"/>
        <w:autoSpaceDE w:val="false"/>
        <w:rPr>
          <w:color w:val="000000"/>
          <w:lang w:val="en-US" w:eastAsia="en-US"/>
        </w:rPr>
      </w:pPr>
      <w:r>
        <w:rPr>
          <w:color w:val="000000"/>
          <w:lang w:val="en-US" w:eastAsia="en-US"/>
        </w:rPr>
      </w:r>
    </w:p>
    <w:p>
      <w:pPr>
        <w:pStyle w:val="Normal"/>
        <w:autoSpaceDE w:val="false"/>
        <w:ind w:left="795" w:hanging="345"/>
        <w:rPr>
          <w:color w:val="000000"/>
          <w:lang w:val="en-US" w:eastAsia="en-US"/>
        </w:rPr>
      </w:pPr>
      <w:r>
        <w:rPr>
          <w:color w:val="000000"/>
          <w:sz w:val="22"/>
          <w:szCs w:val="22"/>
          <w:lang w:val="en-US" w:eastAsia="en-US"/>
        </w:rPr>
        <w:t>20) postupa suprotno članu 58 ovog zakona;</w:t>
      </w:r>
    </w:p>
    <w:p>
      <w:pPr>
        <w:pStyle w:val="Normal"/>
        <w:autoSpaceDE w:val="false"/>
        <w:rPr>
          <w:color w:val="000000"/>
          <w:lang w:val="en-US" w:eastAsia="en-US"/>
        </w:rPr>
      </w:pPr>
      <w:r>
        <w:rPr>
          <w:color w:val="000000"/>
          <w:lang w:val="en-US" w:eastAsia="en-US"/>
        </w:rPr>
      </w:r>
    </w:p>
    <w:p>
      <w:pPr>
        <w:pStyle w:val="Normal"/>
        <w:autoSpaceDE w:val="false"/>
        <w:ind w:left="795" w:hanging="345"/>
        <w:rPr>
          <w:color w:val="000000"/>
          <w:lang w:val="en-US" w:eastAsia="en-US"/>
        </w:rPr>
      </w:pPr>
      <w:r>
        <w:rPr>
          <w:color w:val="000000"/>
          <w:sz w:val="22"/>
          <w:szCs w:val="22"/>
          <w:lang w:val="en-US" w:eastAsia="en-US"/>
        </w:rPr>
        <w:t>21) postupa suprotno članu 60 ovog zakona;</w:t>
      </w:r>
    </w:p>
    <w:p>
      <w:pPr>
        <w:pStyle w:val="Normal"/>
        <w:autoSpaceDE w:val="false"/>
        <w:rPr>
          <w:color w:val="000000"/>
          <w:lang w:val="en-US" w:eastAsia="en-US"/>
        </w:rPr>
      </w:pPr>
      <w:r>
        <w:rPr>
          <w:color w:val="000000"/>
          <w:lang w:val="en-US" w:eastAsia="en-US"/>
        </w:rPr>
      </w:r>
    </w:p>
    <w:p>
      <w:pPr>
        <w:pStyle w:val="Normal"/>
        <w:autoSpaceDE w:val="false"/>
        <w:ind w:left="795" w:hanging="345"/>
        <w:rPr>
          <w:color w:val="000000"/>
          <w:lang w:val="en-US" w:eastAsia="en-US"/>
        </w:rPr>
      </w:pPr>
      <w:r>
        <w:rPr>
          <w:color w:val="000000"/>
          <w:sz w:val="22"/>
          <w:szCs w:val="22"/>
          <w:lang w:val="en-US" w:eastAsia="en-US"/>
        </w:rPr>
        <w:t>22) se zaduži na način suprotan članu 63 ovog zakona;</w:t>
      </w:r>
    </w:p>
    <w:p>
      <w:pPr>
        <w:pStyle w:val="Normal"/>
        <w:autoSpaceDE w:val="false"/>
        <w:rPr>
          <w:color w:val="000000"/>
          <w:lang w:val="en-US" w:eastAsia="en-US"/>
        </w:rPr>
      </w:pPr>
      <w:r>
        <w:rPr>
          <w:color w:val="000000"/>
          <w:lang w:val="en-US" w:eastAsia="en-US"/>
        </w:rPr>
      </w:r>
    </w:p>
    <w:p>
      <w:pPr>
        <w:pStyle w:val="Normal"/>
        <w:autoSpaceDE w:val="false"/>
        <w:ind w:left="795" w:hanging="345"/>
        <w:rPr>
          <w:color w:val="000000"/>
          <w:lang w:val="en-US" w:eastAsia="en-US"/>
        </w:rPr>
      </w:pPr>
      <w:r>
        <w:rPr>
          <w:color w:val="000000"/>
          <w:sz w:val="22"/>
          <w:szCs w:val="22"/>
          <w:lang w:val="en-US" w:eastAsia="en-US"/>
        </w:rPr>
        <w:t>23) ne objavljuje informacije o poslovanju investicionog fonda u skladu sa članom 64 ovog zakona;</w:t>
      </w:r>
    </w:p>
    <w:p>
      <w:pPr>
        <w:pStyle w:val="Normal"/>
        <w:autoSpaceDE w:val="false"/>
        <w:rPr>
          <w:color w:val="000000"/>
          <w:lang w:val="en-US" w:eastAsia="en-US"/>
        </w:rPr>
      </w:pPr>
      <w:r>
        <w:rPr>
          <w:color w:val="000000"/>
          <w:lang w:val="en-US" w:eastAsia="en-US"/>
        </w:rPr>
      </w:r>
    </w:p>
    <w:p>
      <w:pPr>
        <w:pStyle w:val="Normal"/>
        <w:autoSpaceDE w:val="false"/>
        <w:ind w:left="795" w:hanging="345"/>
        <w:rPr>
          <w:color w:val="000000"/>
          <w:lang w:val="en-US" w:eastAsia="en-US"/>
        </w:rPr>
      </w:pPr>
      <w:r>
        <w:rPr>
          <w:color w:val="000000"/>
          <w:sz w:val="22"/>
          <w:szCs w:val="22"/>
          <w:lang w:val="en-US" w:eastAsia="en-US"/>
        </w:rPr>
        <w:t>24) postupa suprotno članu 66 stav 1 ovog zakona o javnoj promociji.</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Novčanom kaznom od pedesetostrukog do tristostrukog iznosa minimalne zarade u Republici kazniće se investicioni fond, ako:</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1) nije osnovan isključivo radi javnog prikupljanja novčanih sredstava i ulaganja prikupljenih sredstava u hartije od vrijednosti, novčane depozite i nekretnine, a u skladu sa načelima sigurnosti, smanjenja i disperzije rizika i profesionalnog upravljanja (član 4 st. 1 i 3);</w:t>
      </w:r>
    </w:p>
    <w:p>
      <w:pPr>
        <w:pStyle w:val="Normal"/>
        <w:autoSpaceDE w:val="false"/>
        <w:rPr>
          <w:color w:val="000000"/>
          <w:lang w:val="en-US" w:eastAsia="en-US"/>
        </w:rPr>
      </w:pPr>
      <w:r>
        <w:rPr>
          <w:color w:val="000000"/>
          <w:lang w:val="en-US" w:eastAsia="en-US"/>
        </w:rPr>
      </w:r>
    </w:p>
    <w:p>
      <w:pPr>
        <w:pStyle w:val="Normal"/>
        <w:autoSpaceDE w:val="false"/>
        <w:ind w:left="690" w:hanging="240"/>
        <w:rPr>
          <w:color w:val="000000"/>
          <w:lang w:val="en-US" w:eastAsia="en-US"/>
        </w:rPr>
      </w:pPr>
      <w:r>
        <w:rPr>
          <w:color w:val="000000"/>
          <w:sz w:val="22"/>
          <w:szCs w:val="22"/>
          <w:lang w:val="en-US" w:eastAsia="en-US"/>
        </w:rPr>
        <w:t>2) stekne sopstvene akcije (član 28 stav 5).</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Za prekršaj iz st. 1 i 2 ovog člana kazniće se odgovorno lice u pravnom licu novčanom kaznom u iznosu od jedne polovine do dvadesetostrukog iznosa minimalne zarade u Republici.</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83</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Lica koja su pravosnažno osuđena za prekršaj iz člana 82 ovog zakona ne mogu biti odgovorna lica društva za upravljanje investicionim fondovima do isteka roka od godinu dana od dana pravosnažnosti odluke.</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XII PRELAZNE I ZAVRŠNE ODREDBE</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84</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Privatizacioni fondovi i specijalizovana privatna menadžment preduzeća osnovani u skladu sa Uredbom o privatizacionim fondovima i specijalizovanim privatnim menadžment preduzećima ("Službeni list RCG", br. 8/99, 18/00, 49/01 i 1/02) dužni su da usaglase svoje akte, organizaciju i poslovanje sa odredbama ovog zakona najkasnije do 1. januara 2005. godine, kada prestaje da važi Uredba o privatizacionim fondovima i specijalizovanim privatnim menadžment preduzećima ("Službeni list RCG", br. 8/99, 18/00, 49/01 i 1/02) i propisi donijeti na osnovu nje.</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Ukoliko specijalizovano privatno menadžment preduzeća, u roku iz stava 1 ovog člana, ne usaglasi svoje akte, organizaciju i poslovanje, Komisija će mu oduzeti dozvolu za rad.</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U slučaju iz stava 2 ovog člana, Komisija će naložiti nadzornom odboru privatizacionog fonda da, do zaključenja ugovora sa novim društvom za upravljanje, a najduže tri mjeseca od dana oduzimanja dozvole za rad specijalizovanom privatnom menadžment preduzeću, obavlja neodložne poslove u vezi sa upravljanjem tim fondom i podnese Komisiji zahtjev za davanje saglasnosti za zaključivanje ugovora sa drugim društvom za upravljanje.</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Osnivači specijalizovanih privatnih menadžment preduzeća koji, saglasno članu 9 stav 2 ovog zakona, ne mogu biti vlasnici akcija društva za upravljanje, dužni su da svoje akcije ponude na prodaju, najkasnije u roku od dva mjeseca od dana stupanja na snagu ovog zakon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85</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Postojeći fondovi sa većinskim državnim kapitalom i druga pravna lica u Republici mogu se transformisati u investicioni fond po ovom zakonu.</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Na poslovanje investicionih fondova koji nastanu na način utvrđen u stavu 1 ovog člana primjenjivaće se odredbe ovog zakona koje se odnose na poslovanje fondova zajedničkog ulaganja.</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86</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Ako u specijalizovanim privatnim menadžment preduzećima poslove investicionog menadžera obavljaju lica koja su, do dana stupanja na snagu ovog zakona od Komisije stekla zvanje investicionog menadžera, a nemaju visoku školsku spremu, ta preduzeća su dužna da obezbijede investicionog menadžera sa visokom školskom spremom, najkasnije u roku od šest mjeseci od dana stupanja na snagu ovog zakon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87</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Propisi za izvršavanje ovog zakona donijeće se u roku od tri mjeseca od dana stupanja na snagu ovog zakona.</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Do donošenja propisa iz stava 1 ovog člana na poslovanje privatizacionih investicionih fondova primjenjivaće se propisi donijeti na osnovu Uredbe o privatizacionim fondovima i specijalizovanim privatnim menadžment preduzećima ("Službeni list RCG", br. 8/99, 18/00, 49/01 i 1/02).</w:t>
      </w:r>
    </w:p>
    <w:p>
      <w:pPr>
        <w:pStyle w:val="Normal"/>
        <w:autoSpaceDE w:val="false"/>
        <w:rPr>
          <w:color w:val="000000"/>
          <w:lang w:val="en-US" w:eastAsia="en-US"/>
        </w:rPr>
      </w:pPr>
      <w:r>
        <w:rPr>
          <w:color w:val="000000"/>
          <w:lang w:val="en-US" w:eastAsia="en-US"/>
        </w:rPr>
      </w:r>
    </w:p>
    <w:p>
      <w:pPr>
        <w:pStyle w:val="Normal"/>
        <w:autoSpaceDE w:val="false"/>
        <w:jc w:val="center"/>
        <w:rPr>
          <w:color w:val="000000"/>
          <w:lang w:val="en-US" w:eastAsia="en-US"/>
        </w:rPr>
      </w:pPr>
      <w:r>
        <w:rPr>
          <w:b/>
          <w:bCs/>
          <w:color w:val="000000"/>
          <w:sz w:val="22"/>
          <w:szCs w:val="22"/>
          <w:lang w:val="en-US" w:eastAsia="en-US"/>
        </w:rPr>
        <w:t>Član 88</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sz w:val="22"/>
          <w:szCs w:val="22"/>
          <w:lang w:val="en-US" w:eastAsia="en-US"/>
        </w:rPr>
        <w:t xml:space="preserve">   </w:t>
      </w:r>
      <w:r>
        <w:rPr>
          <w:color w:val="000000"/>
          <w:sz w:val="22"/>
          <w:szCs w:val="22"/>
          <w:lang w:val="en-US" w:eastAsia="en-US"/>
        </w:rPr>
        <w:t>Ovaj zakon stupa na snagu osmog dana od dana objavljivanja u "Službenom listu Republike Crne Gore".</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3:59:00Z</dcterms:created>
  <dc:creator>JUGODATA</dc:creator>
  <dc:description/>
  <cp:keywords/>
  <dc:language>en-US</dc:language>
  <cp:lastModifiedBy>zoran.djukanovic</cp:lastModifiedBy>
  <dcterms:modified xsi:type="dcterms:W3CDTF">2010-02-05T13:59:00Z</dcterms:modified>
  <cp:revision>2</cp:revision>
  <dc:subject/>
  <dc:title>Zakon o investicionim fondovi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brazlozenjeZahtjeva">
    <vt:lpwstr>Zakon se veze za pitanje br. 13 iz pogl. 17, izricito se trazi</vt:lpwstr>
  </property>
  <property fmtid="{D5CDD505-2E9C-101B-9397-08002B2CF9AE}" pid="4" name="Odobreno">
    <vt:lpwstr>Postavljen zahtjev</vt:lpwstr>
  </property>
  <property fmtid="{D5CDD505-2E9C-101B-9397-08002B2CF9AE}" pid="5" name="Poglavlje">
    <vt:lpwstr>77</vt:lpwstr>
  </property>
  <property fmtid="{D5CDD505-2E9C-101B-9397-08002B2CF9AE}" pid="6" name="PostojiPrevod">
    <vt:lpwstr>Da</vt:lpwstr>
  </property>
</Properties>
</file>