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bs-B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s-BA"/>
        </w:rPr>
        <w:t>ZAKLJUČCI SAVJE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bs-B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s-BA"/>
        </w:rPr>
        <w:t> 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1. Savjet je konstatovao ostvareni napredak od prošle sjednice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2. Savjet je pohvalio visok stepen realizacije Akcionih planova za 23. i 24. poglavlje, prepoznat u polugodišnjim izvještajima o realizaciji usvojenim u junu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3. Savjet je preporučio svim nadležnim resorima, da intenziviraju aktivnosti na ispunjenju privremenih mjerila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4. U oblasti pravosuđa</w:t>
      </w:r>
      <w:r>
        <w:rPr>
          <w:rFonts w:cs="Arial" w:ascii="Arial" w:hAnsi="Arial"/>
          <w:color w:val="1F497D"/>
          <w:sz w:val="24"/>
          <w:szCs w:val="24"/>
          <w:lang w:val="bs-BA"/>
        </w:rPr>
        <w:t>,</w:t>
      </w:r>
      <w:r>
        <w:rPr>
          <w:rFonts w:cs="Arial" w:ascii="Arial" w:hAnsi="Arial"/>
          <w:color w:val="000000"/>
          <w:sz w:val="24"/>
          <w:szCs w:val="24"/>
          <w:lang w:val="bs-BA"/>
        </w:rPr>
        <w:t> Savjet je istakao potrebu</w:t>
      </w:r>
      <w:r>
        <w:rPr>
          <w:rFonts w:cs="Arial" w:ascii="Arial" w:hAnsi="Arial"/>
          <w:color w:val="1F497D"/>
          <w:sz w:val="24"/>
          <w:szCs w:val="24"/>
          <w:lang w:val="bs-BA"/>
        </w:rPr>
        <w:t> </w:t>
      </w:r>
      <w:r>
        <w:rPr>
          <w:rFonts w:cs="Arial" w:ascii="Arial" w:hAnsi="Arial"/>
          <w:color w:val="000000"/>
          <w:sz w:val="24"/>
          <w:szCs w:val="24"/>
          <w:lang w:val="bs-BA"/>
        </w:rPr>
        <w:t>donošenja preostalih podzakonskih akata u pravosuđu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5. Savjet je ukazao na potrebu završetka izrade Strategije reforme Pravosudnog informacionog sistema u što skorijem roku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6. Savjet je istakao potrebu daljeg jačanja administrativnih kapaciteta Sudskog i Tužilačkog savjeta, kao i na potrebu daljeg unapređenja programa obuka u pravosuđu za sprovođenje novih zakonskih rješenja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7. U oblasti prevencije korupcije, Savjet je konstatovao potrebu intenziviranja aktivnosti za početak rada Agencije za sprečavanje korupcije, u smislu administrativnih, prostornih i tehničkih kapaciteta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 xml:space="preserve">8. </w:t>
      </w:r>
      <w:r>
        <w:rPr>
          <w:rFonts w:cs="Arial" w:ascii="Arial" w:hAnsi="Arial"/>
          <w:color w:val="000000"/>
          <w:sz w:val="24"/>
          <w:szCs w:val="24"/>
          <w:u w:val="single"/>
          <w:lang w:val="bs-BA"/>
        </w:rPr>
        <w:t>U oblasti borbe protiv korupcije i organizovanog kriminala,</w:t>
      </w:r>
      <w:r>
        <w:rPr>
          <w:rFonts w:cs="Arial" w:ascii="Arial" w:hAnsi="Arial"/>
          <w:color w:val="000000"/>
          <w:sz w:val="24"/>
          <w:szCs w:val="24"/>
          <w:lang w:val="bs-BA"/>
        </w:rPr>
        <w:t>istaknutaje potreba preduzimanja daljih aktivnosti na međusobnom informatičkom uvezivanju svih organa zaduženih za borbu protiv korupcije i organizovanog kriminala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9. Savjet je ukazao na potrebu unapređenja administrativnih kapaciteta i međuresorske saradnje između svih organa za borbu protiv korupcije i organizovanog kriminala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10. Savjet je posebno ukazao na potrebu skorog imenovanja šefa Specijalizovane jedinice za borbu protiv organizovanog kriminala i korupcije u Upravi policije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11. U oblasti temeljnih prava, konstatovana je potreba jačanja kapaciteta Ministarstva za ljudska i manjinska  prava.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/>
        </w:rPr>
        <w:t>12. U oblasti migracija i azila ukazano na potrebu daljeg rada na usklađivanju s pravnom tekovinom i konstantno jačanje administrativnih kapaciteta, u svijetlu aktuelnih migracijskih dešavanja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8:00Z</dcterms:created>
  <dc:creator>melisa.pepic</dc:creator>
  <dc:description/>
  <dc:language>en-US</dc:language>
  <cp:lastModifiedBy>melisa.pepic</cp:lastModifiedBy>
  <dcterms:modified xsi:type="dcterms:W3CDTF">2015-10-16T14:38:00Z</dcterms:modified>
  <cp:revision>2</cp:revision>
  <dc:subject/>
  <dc:title/>
</cp:coreProperties>
</file>