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  <w:lang w:val="sr-Latn-CS" w:eastAsia="en-US"/>
        </w:rPr>
      </w:pPr>
      <w:r>
        <w:rPr>
          <w:b/>
          <w:color w:val="FF0000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612140</wp:posOffset>
            </wp:positionV>
            <wp:extent cx="904875" cy="1028700"/>
            <wp:effectExtent l="0" t="0" r="0" b="0"/>
            <wp:wrapNone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4513" w:leader="none"/>
          <w:tab w:val="left" w:pos="7442" w:leader="none"/>
        </w:tabs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color w:val="FF0000"/>
          <w:sz w:val="22"/>
          <w:szCs w:val="22"/>
          <w:lang w:val="sr-Latn-CS"/>
        </w:rPr>
        <w:tab/>
      </w:r>
      <w:r>
        <w:rPr>
          <w:b/>
          <w:i/>
          <w:sz w:val="22"/>
          <w:szCs w:val="22"/>
          <w:lang w:val="sr-Latn-CS"/>
        </w:rPr>
        <w:t>Crna Gora</w:t>
        <w:tab/>
        <w:t xml:space="preserve">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  <w:lang w:val="sr-Latn-CS"/>
        </w:rPr>
        <w:t>Ministarstvo poljoprivrede, šumarstva i vodoprivred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Broj: </w:t>
      </w:r>
      <w:bookmarkStart w:id="0" w:name="_Hlk147995818"/>
      <w:r>
        <w:rPr>
          <w:sz w:val="22"/>
          <w:szCs w:val="22"/>
          <w:lang w:val="sr-Latn-CS"/>
        </w:rPr>
        <w:t>08-314/23-20330/1</w:t>
      </w:r>
      <w:bookmarkEnd w:id="0"/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odgorica, </w:t>
      </w:r>
      <w:r>
        <w:rPr>
          <w:sz w:val="22"/>
          <w:szCs w:val="22"/>
          <w:lang w:val="sr-Latn-CS"/>
        </w:rPr>
        <w:t>12.10.2023. godine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15 Zakona o divljači i lovstvu („Službeni list CG</w:t>
      </w:r>
      <w:r>
        <w:rPr>
          <w:rFonts w:eastAsia="Calibri"/>
          <w:sz w:val="22"/>
          <w:szCs w:val="22"/>
          <w:lang w:val="sr-Latn-CS"/>
        </w:rPr>
        <w:t>“</w:t>
      </w:r>
      <w:r>
        <w:rPr>
          <w:sz w:val="22"/>
          <w:szCs w:val="22"/>
          <w:lang w:val="sr-Latn-CS"/>
        </w:rPr>
        <w:t>, br. 52/08 i 48/15) i Odluke o pokretanju postupka dodjele lovišta „Nikšić“ na korišćenje („Službeni list CG</w:t>
      </w:r>
      <w:r>
        <w:rPr>
          <w:rFonts w:eastAsia="Calibri"/>
          <w:sz w:val="22"/>
          <w:szCs w:val="22"/>
          <w:lang w:val="sr-Latn-CS"/>
        </w:rPr>
        <w:t>“</w:t>
      </w:r>
      <w:r>
        <w:rPr>
          <w:sz w:val="22"/>
          <w:szCs w:val="22"/>
          <w:lang w:val="sr-Latn-CS"/>
        </w:rPr>
        <w:t>, broj 85/23), Ministarstvo poljoprivrede, šumarstva i vodoprivrede, r a s p i s u j e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J A V N I    K O N K U R 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dodjelu lovišta „Nikšić</w:t>
      </w:r>
      <w:r>
        <w:rPr>
          <w:rFonts w:eastAsia="Calibri"/>
          <w:b/>
          <w:sz w:val="22"/>
          <w:szCs w:val="22"/>
          <w:lang w:val="sr-Latn-CS"/>
        </w:rPr>
        <w:t>“,</w:t>
      </w:r>
      <w:r>
        <w:rPr>
          <w:b/>
          <w:sz w:val="22"/>
          <w:szCs w:val="22"/>
          <w:lang w:val="sr-Latn-CS"/>
        </w:rPr>
        <w:t xml:space="preserve"> na korišćenje</w:t>
      </w:r>
    </w:p>
    <w:p>
      <w:pPr>
        <w:pStyle w:val="Normal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. Predmet konkurs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edmet konkursa je dodjela lovišta „Nikšić</w:t>
      </w:r>
      <w:r>
        <w:rPr>
          <w:rFonts w:eastAsia="Calibri"/>
          <w:sz w:val="22"/>
          <w:szCs w:val="22"/>
          <w:lang w:val="sr-Latn-CS"/>
        </w:rPr>
        <w:t xml:space="preserve">“, </w:t>
      </w:r>
      <w:r>
        <w:rPr>
          <w:sz w:val="22"/>
          <w:szCs w:val="22"/>
          <w:lang w:val="sr-Latn-CS"/>
        </w:rPr>
        <w:t>ustanovljenog Odlukom Vlade Crne Gore o ustanovljavanju lovišta i osnivanju lovišta sa posebnom namjenom („Službeni list CG“, broj 128/22), na korišćenje.</w:t>
      </w:r>
      <w:r>
        <w:rPr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. Naziv i površina lovišta koje se dodjeljuje na korišćenje</w:t>
      </w:r>
    </w:p>
    <w:p>
      <w:pPr>
        <w:pStyle w:val="ListParagraph"/>
        <w:autoSpaceDE w:val="false"/>
        <w:ind w:left="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Lovište  „Nikšić</w:t>
      </w:r>
      <w:r>
        <w:rPr>
          <w:rFonts w:eastAsia="Calibri"/>
          <w:sz w:val="22"/>
          <w:szCs w:val="22"/>
        </w:rPr>
        <w:t>“, površine 131.839 ha.</w:t>
      </w:r>
    </w:p>
    <w:p>
      <w:pPr>
        <w:pStyle w:val="Normal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ListParagraph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III. Podaci o divljači i lovnim objektima u lovištu „Nikšić</w:t>
      </w:r>
      <w:r>
        <w:rPr>
          <w:rFonts w:eastAsia="Calibri"/>
          <w:b/>
          <w:sz w:val="22"/>
          <w:szCs w:val="22"/>
        </w:rPr>
        <w:t>“</w:t>
      </w:r>
    </w:p>
    <w:p>
      <w:pPr>
        <w:pStyle w:val="ListParagraph"/>
        <w:autoSpaceDE w:val="false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Osnovne vrste divljači u lovištu su: srne, medvjedi, divlje svinje, zečevi, patke i jarebice kamenjarke.</w:t>
      </w:r>
    </w:p>
    <w:p>
      <w:pPr>
        <w:pStyle w:val="ListParagraph"/>
        <w:autoSpaceDE w:val="false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ListParagraph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novni objekti u lovištu su: osmatračnice, hranilišta za dlakavu divljač, lovačke staze i putevi i lovačka skloništa.</w:t>
      </w:r>
    </w:p>
    <w:p>
      <w:pPr>
        <w:pStyle w:val="Normal"/>
        <w:jc w:val="both"/>
        <w:rPr>
          <w:rStyle w:val="Heading6Char"/>
          <w:rFonts w:ascii="Times New Roman" w:hAnsi="Times New Roman" w:cs="Times New Roman"/>
          <w:b w:val="false"/>
          <w:b w:val="false"/>
          <w:color w:val="FF0000"/>
          <w:lang w:val="sr-Latn-CS" w:eastAsia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Style w:val="Heading6Char"/>
          <w:rFonts w:ascii="Times New Roman" w:hAnsi="Times New Roman" w:cs="Times New Roman"/>
          <w:b w:val="false"/>
          <w:b w:val="false"/>
          <w:color w:val="FF0000"/>
          <w:lang w:val="sr-Latn-CS" w:eastAsia="sr-Latn-CS"/>
        </w:rPr>
      </w:pPr>
      <w:r>
        <w:rPr/>
      </w:r>
    </w:p>
    <w:p>
      <w:pPr>
        <w:pStyle w:val="ListParagraph"/>
        <w:autoSpaceDE w:val="false"/>
        <w:ind w:left="0" w:hanging="0"/>
        <w:jc w:val="center"/>
        <w:rPr/>
      </w:pPr>
      <w:r>
        <w:rPr>
          <w:b/>
          <w:sz w:val="22"/>
          <w:szCs w:val="22"/>
        </w:rPr>
        <w:t>IV. Vrijeme na koje se lovište dodjeljuje na korišćenje</w:t>
      </w:r>
    </w:p>
    <w:p>
      <w:pPr>
        <w:pStyle w:val="ListParagraph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autoSpaceDE w:val="false"/>
        <w:ind w:left="0" w:hanging="0"/>
        <w:rPr/>
      </w:pPr>
      <w:r>
        <w:rPr>
          <w:sz w:val="22"/>
          <w:szCs w:val="22"/>
        </w:rPr>
        <w:t>Lovište koje je predmet Konkursa daje se na korišćenje na period od 10 godina.</w:t>
      </w:r>
    </w:p>
    <w:p>
      <w:pPr>
        <w:pStyle w:val="ListParagraph"/>
        <w:autoSpaceDE w:val="false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Kadrovski, tehnički i organizacioni uslovi koje mora da ispunjava učesnik na Konkursu</w:t>
      </w:r>
    </w:p>
    <w:p>
      <w:pPr>
        <w:pStyle w:val="ListParagraph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Pravna lica koja konkurišu za dodjelu lovišta na korišćenje treba da ispunjavaju uslove u pogledu kadrova propisane čl. 46 i 47 Zakona o divljači i lovstvu, tako da:</w:t>
      </w:r>
    </w:p>
    <w:p>
      <w:pPr>
        <w:pStyle w:val="TextBody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  <w:lang w:val="sr-Latn-CS"/>
        </w:rPr>
        <w:t>obezbijede da stručne poslove uzgoja, zaštite i organizovanja lova divljači obavlja 1 (jedan) izvršilac koji ima najmanje četvrti nivo okvira kvalifikacija šumarske, veterinarske ili poljoprivredne struke;</w:t>
      </w:r>
    </w:p>
    <w:p>
      <w:pPr>
        <w:pStyle w:val="TextBody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bezbijede i organizuju da službu čuvanja lovišta, u skladu sa Pravilnikom o službi čuvanja lovišta („Službeni list CG“, br. 30/09 i 14/16) i Pravilnikom o uslovima koje, za obavljanje poslova i aktivnosti moraju da ispunjavaju Lovački savez i korisnici lovišta, u pogledu prostora, opremljenosti i kadrova („Službeni list CG“, broj 37/12), obavljaju minimalno 5 izvršioca - lovočuvara, koja imaju stručnu kvalifikaciju čuvar lovišta - rezervata, položen lovački ispit i koji ispunjava uslove za nošenje oružja, u skladu sa propisima o oružju. 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Pravna lica treba da budu tehnički i organizaciono osposobljena za vršenje poslova i zadatka od javnog interesa koja su predviđena Zakonom o divljači i lovstvu i drugim propisima u toku čitavog perioda korišćenja lovišta.</w:t>
      </w:r>
    </w:p>
    <w:p>
      <w:pPr>
        <w:pStyle w:val="TextBody"/>
        <w:jc w:val="center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TextBody"/>
        <w:rPr>
          <w:color w:val="FF0000"/>
          <w:sz w:val="22"/>
          <w:szCs w:val="22"/>
          <w:lang w:val="sr-Latn-CS"/>
        </w:rPr>
      </w:pPr>
      <w:r>
        <w:rPr>
          <w:rFonts w:eastAsia="Garamond"/>
          <w:b/>
          <w:sz w:val="22"/>
          <w:szCs w:val="22"/>
        </w:rPr>
        <w:t>Pravo učestvovanja po javnom konkursu nemaju ponuđači koji imaju neizmirene obaveze po osnovu ugovora o korišćenju lovišta, prema Ministarstvu poljoprivrede, šumarstva i vodoprivrede, ukoliko su bili korisnici (bilo kog) lovišta u prethodnom desetogodišnjem periodu.</w:t>
      </w:r>
    </w:p>
    <w:p>
      <w:pPr>
        <w:pStyle w:val="TextBody"/>
        <w:jc w:val="center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VI. Uslovi obavljanja poslova korišćenja lovišta </w:t>
      </w:r>
    </w:p>
    <w:p>
      <w:pPr>
        <w:pStyle w:val="TextBody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 xml:space="preserve">Uslovi obavljanja poslova korišćenja lovišta utvrđeni su propisima kojima je uređena oblast divljači i lovstva i ovim konkursom. 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nosioci zahtjeva koji su odlukom Vlade Crne Gore već ostvarili pravo na korišćenje nekog drugog lovišta ne mogu na osnovu istih dokaza ili podataka odnosno činjenica o ispunjavanju minimalnih uslova predviđenih za sticanje tog prava po osnovu kojih su to pravo već ostvarili (koji se odnose na zaposlena lica na uzgoju, zaštiti i organizovanju lova divljači i za lovočuvare), steći pravo za dobijanje na korišćenje i predmetnog lovišta po ovom konkursu. Zahtjevi za koje se, u skladu sa navedenim, utvrdi da ne ispunjavaju minimalne uslove za sticanje prava na korišćenje lovišta, bez bodovanja, biće odbijeni.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Ponuđač popunjavanjem obrasca zahtjeva, koji je sastavni dio Konkursa, i odgovarajućim prilozima koji se podnose uz zahtjev dokazuje ispunjavanje uslova za obavljanje poslova koji se odnose na korišćenje predmetnog lovišta.</w:t>
      </w:r>
    </w:p>
    <w:p>
      <w:pPr>
        <w:pStyle w:val="TextBody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TextBody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II. Početna visina i način plaćanja naknade</w:t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četna visina godišnje naknade koju korisnik lovišta plaća za korišćenje predmetnog lovišta utvrđuje se u iznosu od 3 % od ostvarenog ukupnog prihoda od korišćenja tog lovišta prije oporezivanja za tekuću godinu.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knadu iz stava 1 ovog člana obaveznici uplaćuju najkasnije u roku od 15 dana od isteka roka za predaju prijava poreza na dobit pravnih lica.</w:t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III. Drugi uslovi od značaja za korišćenje lovišta</w:t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avno lice koje konkuriše za dodjelu predmetnog lovišta na korišćenje treba da dostavi </w:t>
      </w:r>
      <w:r>
        <w:rPr>
          <w:bCs/>
          <w:sz w:val="22"/>
          <w:szCs w:val="22"/>
          <w:lang w:val="sr-Latn-CS" w:eastAsia="sl-SI"/>
        </w:rPr>
        <w:t>Program ulaganja u lovište</w:t>
      </w:r>
      <w:r>
        <w:rPr>
          <w:sz w:val="22"/>
          <w:szCs w:val="22"/>
          <w:lang w:val="sr-Latn-CS"/>
        </w:rPr>
        <w:t xml:space="preserve"> i mjere koje podnosilac zahtjeva kao korisnik lovišta namjerava da preduzme u cilju unaprjeđenja divljači i lovstva u predmetnom lovištu</w:t>
      </w:r>
      <w:r>
        <w:rPr>
          <w:bCs/>
          <w:sz w:val="22"/>
          <w:szCs w:val="22"/>
          <w:lang w:val="sr-Latn-CS" w:eastAsia="sl-SI"/>
        </w:rPr>
        <w:t xml:space="preserve"> za period na koji se lovište daje na korišćenje, i dinamiku njegove realizacije po godinama (š</w:t>
      </w:r>
      <w:r>
        <w:rPr>
          <w:rFonts w:eastAsia="Arial Unicode MS"/>
          <w:spacing w:val="-2"/>
          <w:sz w:val="22"/>
          <w:szCs w:val="22"/>
          <w:lang w:val="sr-Latn-CS"/>
        </w:rPr>
        <w:t xml:space="preserve">tampana i elektronska verzija na CD-u). </w:t>
      </w:r>
    </w:p>
    <w:p>
      <w:pPr>
        <w:pStyle w:val="TextBody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TextBody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IX. Javno objavljivanje konkursa</w:t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Konkurs se objavljuje u dnevnom listu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(„Pobjeda“ i na sajtu Ministarstva poljoprivrede, šumarstva i vodoprivrede: </w:t>
      </w:r>
      <w:hyperlink r:id="rId3">
        <w:r>
          <w:rPr>
            <w:rStyle w:val="InternetLink"/>
            <w:color w:val="000000"/>
            <w:sz w:val="22"/>
            <w:szCs w:val="22"/>
            <w:lang w:val="sr-Latn-CS"/>
          </w:rPr>
          <w:t>www.mpsv.gov.me</w:t>
        </w:r>
      </w:hyperlink>
      <w:r>
        <w:rPr>
          <w:sz w:val="22"/>
          <w:szCs w:val="22"/>
          <w:u w:val="single"/>
          <w:lang w:val="sr-Latn-CS"/>
        </w:rPr>
        <w:t>.</w:t>
      </w:r>
    </w:p>
    <w:p>
      <w:pPr>
        <w:pStyle w:val="TextBody"/>
        <w:rPr>
          <w:color w:val="FF0000"/>
          <w:sz w:val="22"/>
          <w:szCs w:val="22"/>
          <w:u w:val="single"/>
          <w:lang w:val="sr-Latn-CS"/>
        </w:rPr>
      </w:pPr>
      <w:r>
        <w:rPr>
          <w:color w:val="FF0000"/>
          <w:sz w:val="22"/>
          <w:szCs w:val="22"/>
          <w:u w:val="single"/>
          <w:lang w:val="sr-Latn-CS"/>
        </w:rPr>
      </w:r>
    </w:p>
    <w:p>
      <w:pPr>
        <w:pStyle w:val="TextBody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CS"/>
        </w:rPr>
        <w:t>X. Vrijeme i mjesto uvida u konkursnu dokumentaciju (otkup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Konkursnu dokumentaciju, ovlašćeni predstavnici ponuđača mogu podići u Ministarstvu, Podgorica - Rimski trg, br. 46, PC „Vektra“, kancelarija broj 5, prizemlje, svakog radnog dana počev od dana objavljivanja Konkursa od 10:00 do 13:00 časova, do</w:t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9.11.2023. godine do 12:00 časova, uz pružanje dokaza o izvršenoj uplati nepovratnog iznosa od 100,00 eura</w:t>
      </w:r>
      <w:r>
        <w:rPr>
          <w:rFonts w:cs="Times New Roman" w:ascii="Times New Roman" w:hAnsi="Times New Roman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na račun Državnog trezora 907-83001-19, svrha uplate: otkup konkursne dokumentacije za predmetni konkurs Ministarstva, a što je i</w:t>
      </w:r>
      <w:r>
        <w:rPr>
          <w:rFonts w:cs="Times New Roman" w:ascii="Times New Roman" w:hAnsi="Times New Roman"/>
          <w:b/>
          <w:lang w:val="sr-Latn-CS"/>
        </w:rPr>
        <w:t xml:space="preserve"> uslov </w:t>
      </w:r>
      <w:r>
        <w:rPr>
          <w:rFonts w:cs="Times New Roman" w:ascii="Times New Roman" w:hAnsi="Times New Roman"/>
          <w:lang w:val="sr-Latn-CS"/>
        </w:rPr>
        <w:t xml:space="preserve">za učešće na Konkursu.  </w:t>
      </w:r>
    </w:p>
    <w:p>
      <w:pPr>
        <w:pStyle w:val="NoSpacing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Spacing"/>
        <w:tabs>
          <w:tab w:val="clear" w:pos="720"/>
          <w:tab w:val="left" w:pos="134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XI. Način pripreme Zahtjeva</w:t>
      </w:r>
    </w:p>
    <w:p>
      <w:pPr>
        <w:pStyle w:val="NoSpacing"/>
        <w:tabs>
          <w:tab w:val="clear" w:pos="720"/>
          <w:tab w:val="left" w:pos="134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strike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metno lovište podnosilac zahtjeva može podnijeti samo jedan zahtjev.</w:t>
      </w:r>
      <w:r>
        <w:rPr>
          <w:strike/>
          <w:sz w:val="22"/>
          <w:szCs w:val="22"/>
          <w:lang w:val="sr-Latn-CS"/>
        </w:rPr>
        <w:t xml:space="preserve"> </w:t>
      </w:r>
    </w:p>
    <w:p>
      <w:pPr>
        <w:pStyle w:val="TextBody"/>
        <w:rPr>
          <w:strike/>
          <w:sz w:val="22"/>
          <w:szCs w:val="22"/>
          <w:lang w:val="sr-Latn-CS"/>
        </w:rPr>
      </w:pPr>
      <w:r>
        <w:rPr>
          <w:strike/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 xml:space="preserve">Zahtjev se priprema na način što je podnosilac zahtjeva dužan da pripremi jedan original zahtjeva u unutrašnjoj zatvorenoj koverti, sa naznakom „ORIGINAL« i jednu kopiju tog zahtjeva u drugoj unutrašnjoj zatvorenoj koverti sa naznakom „KOPIJA“. Te dvije koverte treba zapakovati u jednu spoljnu kovertu/paket. Na omotu (odnosno naslovnoj strani spoljne koverte) naznačiti naziv i sjedište Ministarstva, broj predmetnog konkursa, datum podnošenja zahtjeva i naznaku „NE OTVARAJ PRIJE JAVNOG OTVARANJA ZAHTJEVA“. </w:t>
      </w:r>
      <w:r>
        <w:rPr>
          <w:sz w:val="22"/>
          <w:szCs w:val="22"/>
          <w:u w:val="single"/>
          <w:lang w:val="sr-Latn-CS"/>
        </w:rPr>
        <w:t>Na poleđini spoljne koverte, odnosno paketa naznačiti naziv, sjedište i adresu podnosioca zahtjeva kako bi zahtjev mogao da se vrati njegovom podnosiocu neotvoren, u slučaju da se utvrdi da je neblagovremeno dostavljen</w:t>
      </w:r>
      <w:r>
        <w:rPr>
          <w:sz w:val="22"/>
          <w:szCs w:val="22"/>
          <w:lang w:val="sr-Latn-CS"/>
        </w:rPr>
        <w:t>.</w:t>
      </w:r>
    </w:p>
    <w:p>
      <w:pPr>
        <w:pStyle w:val="TextBody"/>
        <w:ind w:left="397" w:hanging="39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iginal i kopija zahtjeva treba da budu otkucani ili napisani neizbrisivim mastilom. Svaka stranica zahtjeva mora biti numerisana i jasno označena potpisom ovlašćenog lica podnosioca zahtjeva. Svi dokumenti, podnijeti uz zahtjev, treba da budu povezani jednim jemstvenikom (neprekidnom trakom) u cjelinu i zapečaćeni pečatnim voskom tako da se ne mogu naknadno ubacivati, odstranjivati ili zamjenjivati pojedinačni listovi, odnosno prilozi, a da se vidno ne oštete listovi ili pečatni vosak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CS"/>
        </w:rPr>
        <w:t>XII. Vrijeme i mjesto podnošenja Zahtje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ahtjev se može dostaviti najkasnije do 29.11.2023. godine do 12,00 časova </w:t>
      </w:r>
      <w:r>
        <w:rPr>
          <w:rFonts w:cs="Times New Roman" w:ascii="Times New Roman" w:hAnsi="Times New Roman"/>
          <w:b/>
          <w:lang w:val="sr-Latn-CS"/>
        </w:rPr>
        <w:t>neposrednom predajom</w:t>
      </w:r>
      <w:r>
        <w:rPr>
          <w:rFonts w:cs="Times New Roman" w:ascii="Times New Roman" w:hAnsi="Times New Roman"/>
          <w:lang w:val="sr-Latn-CS"/>
        </w:rPr>
        <w:t xml:space="preserve"> na arhivi Ministarstva, na navedenoj adresi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CS"/>
        </w:rPr>
        <w:t>XIII. Vrijeme i mjesto javnog otvaranja zahtjeva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Otvaranje zahtjeva biće javno, dana 29.11.2023. godine na adresi Ministarstva (u salonu za sastanke ili kanceraliji broj 5), sa početkom u 13,00 časova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ica koja prisustvuju otvaranju zahtjeva moraju, prije početka sjednice, dostaviti Komisiji ovjereno punomoćje podnosioca zahtjeva u pisanoj formi.</w:t>
      </w:r>
    </w:p>
    <w:p>
      <w:pPr>
        <w:pStyle w:val="TextBody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TextBody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r-Latn-CS"/>
        </w:rPr>
        <w:t>XIV. Kriterijumi za izbor najpovoljnijeg podnosioca zahtjeva</w:t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Kriterijumi za izbor i ocjenu zahtjeva su:</w:t>
      </w:r>
    </w:p>
    <w:p>
      <w:pPr>
        <w:pStyle w:val="TextBody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Program ulaganja u lovište i mjere koje podnosilac zahtjeva kao korisnik lovišta namjerava da preduzme u cilju unaprjeđenja lovstva u predmetnom lovištu, za period na koji se lovište daje na korišćenje ................................................................ (0 - 50 bodova);</w:t>
      </w:r>
    </w:p>
    <w:p>
      <w:pPr>
        <w:pStyle w:val="TextBody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drovska osposobljenost .............................................................. (0 - 20 bodova);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hnička osposobljenost ................................................................ (0 - 20 bodova);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isina godišnje naknade koju podnosilac zahtjeva nudi da plaća za korišćenje predmetnog lovišta .............................................................................................. (0 - 10 bodova).</w:t>
      </w:r>
    </w:p>
    <w:p>
      <w:pPr>
        <w:pStyle w:val="ListParagraph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>Pored dokaza od značaja za bodovanje zahtjeva podnosilac zahtjeva podnosi i mišljenja Lovačkog saveza Crne Gore i nadležnog organa Opštine Nikšić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htjevi koji nijesu podneseni u skladu sa uslovima utvrđenim ovim konkursom i konkursnom dokumentacijom, zahtjevi u kojima nijesu dati potpuni odgovori ili se dokaže da su podaci unešeni u zahtjev ili sadržani u prilozima zahtjeva netačni, kao i zahtjevi podnešeni od podnosilaca zahtjeva koji u skladu sa ovim konkursom ne ispunjavaju ni minimalne uslove za dodjelu predmetnog lovišta na korišćenje, bez bodovanja biće odbijeni, ukoliko Vlada Crne Gore, izuzetno, u cilju zaštite javnog interesa, drukčije ne odluči. </w:t>
      </w:r>
    </w:p>
    <w:p>
      <w:pPr>
        <w:pStyle w:val="ListParagraph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r-Latn-CS"/>
        </w:rPr>
        <w:t>XV. Ovlašćena lica za davanje informacija</w:t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Lice zaduženo za davanje bližih informacija relevantnih za postupak Konkursa: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nković Miloš, dipl. ing. šum.; tel. 020 482 272.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r-Latn-CS"/>
        </w:rPr>
        <w:t xml:space="preserve">MINISTARSTVO POLJOPRIVREDE I RURALNOG RAZVOJA </w:t>
      </w:r>
    </w:p>
    <w:p>
      <w:pPr>
        <w:pStyle w:val="TextBody"/>
        <w:jc w:val="center"/>
        <w:rPr>
          <w:b/>
          <w:b/>
          <w:color w:val="FF0000"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imski trg 46, PC „Vektra“ 81000 Podgorica</w:t>
      </w:r>
    </w:p>
    <w:p>
      <w:pPr>
        <w:pStyle w:val="TextBody"/>
        <w:jc w:val="center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ListParagraph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u w:val="single"/>
          <w:lang w:val="sr-Latn-CS"/>
        </w:rPr>
      </w:pPr>
      <w:r>
        <w:rPr>
          <w:b/>
          <w:color w:val="FF0000"/>
          <w:sz w:val="22"/>
          <w:szCs w:val="22"/>
          <w:u w:val="single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8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sv.gov.m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mirjana.rackovic</dc:creator>
  <dc:description/>
  <cp:keywords/>
  <dc:language>en-US</dc:language>
  <cp:lastModifiedBy>Milos Jankovic</cp:lastModifiedBy>
  <cp:lastPrinted>2023-10-12T09:08:00Z</cp:lastPrinted>
  <dcterms:modified xsi:type="dcterms:W3CDTF">2023-10-12T07:37:00Z</dcterms:modified>
  <cp:revision>34</cp:revision>
  <dc:subject/>
  <dc:title/>
</cp:coreProperties>
</file>