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5442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5.03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5441/2, od 15.03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5986/2, objavljenom 15. januar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poljoprivrede i ruralnog razvoja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za autorizaciju plaćanja u Odsjeku za autorizaciju plaćanja, Direkcija za strukturnu podršku, Direktorat za plaćanja</w:t>
      </w:r>
      <w:r>
        <w:rPr>
          <w:rFonts w:cs="Arial" w:ascii="Arial" w:hAnsi="Arial"/>
          <w:sz w:val="22"/>
          <w:szCs w:val="22"/>
          <w:lang w:val="sr-Latn-ME" w:eastAsia="sr-Latn-ME"/>
        </w:rPr>
        <w:t>, 3 izvršioca/teljke na neodređeno vrijeme,- Visoko obrazovanje u obimu od 240 kredita CSPK-a, (VII-1 nivo kvalifikacije obrazovanja) fakultet poljoprivrednih, društvenih ili prirodnih nauka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IVANA VUKOVIĆ- ostvareni broj bodova 31,7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MILO PLANINIĆ- ostvareni broj bodova 27,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TOMAŠ NIKOLIĆ- ostvareni broj bodova 26,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za izvršavanje plaćanja u Odsjeku za izvršavanje plaćanja, Direkcija za računovodstvo, budžet i izvršavanje plaćanja, Direktorat za plaćanja</w:t>
      </w:r>
      <w:r>
        <w:rPr>
          <w:rFonts w:cs="Arial" w:ascii="Arial" w:hAnsi="Arial"/>
          <w:sz w:val="22"/>
          <w:szCs w:val="22"/>
          <w:lang w:val="sr-Latn-ME" w:eastAsia="sr-Latn-ME"/>
        </w:rPr>
        <w:t>, 2 izvršioca/teljke na neodređeno vrijeme,- Visoko obrazovanje u obimu od 240 kredita CSPK-a, (VII-1 nivo kvalifikacije obrazovanja), fakultet iz oblasti ekonomsk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ema kandidata koji su zadovoljili u postupku provjere sposob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poljoprivrede i ruralnog razvo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3-19T13:12:00Z</dcterms:modified>
  <cp:revision>159</cp:revision>
  <dc:subject/>
  <dc:title>Republika Crna Gora</dc:title>
</cp:coreProperties>
</file>