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0415" cy="886460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UPRAVA ZA KADRO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Broj: 02/1-112/17-15381/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Podgorica 20.12.2017.godin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, 53/14 i 16/16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</w:t>
      </w:r>
      <w:r>
        <w:rPr>
          <w:rFonts w:cs="Arial" w:ascii="Arial" w:hAnsi="Arial"/>
          <w:color w:val="FF0000"/>
          <w:sz w:val="22"/>
          <w:szCs w:val="22"/>
          <w:lang w:val="sl-SI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sl-SI"/>
        </w:rPr>
        <w:t>02/1-050/17-15380/2 od 20.12.2017. godine Uprava za kadrove utvrdila j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ANG LISTU ZA IZBOR KANDIDAT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 internom oglasu unutar državnog organa, broj 02/1-112/17-12791/2 objavljenom 20.11.2017. godine, za potrebe Uprave za sprječavanje pranja novca i finansiranje terorizma, za radno mjes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ukovodilac Odsjeka za sumnjive transakc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u Sektoru za analitičke poslove i kontrolu obveznika </w:t>
      </w:r>
      <w:r>
        <w:rPr>
          <w:rFonts w:cs="Arial" w:ascii="Arial" w:hAnsi="Arial"/>
          <w:sz w:val="22"/>
          <w:szCs w:val="22"/>
        </w:rPr>
        <w:t>- Izvršilaca: 1, na neodređeno vrijeme - Visoko obrazovanje u obimu od 240 kredita CSPK-a, (VII1 nivo kvalifikacije obrazovanja) Pravni ili Ekonomski fakultet: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DAMIR LEKIĆ – ostvareni broj bodova, 29.5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, 53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</w:t>
      </w:r>
      <w:r>
        <w:rPr>
          <w:rFonts w:cs="Arial" w:ascii="Arial" w:hAnsi="Arial"/>
          <w:bCs/>
          <w:sz w:val="22"/>
          <w:szCs w:val="22"/>
          <w:lang w:val="sl-SI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 DIREKTORICA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outlineLvl w:val="0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 xml:space="preserve">Upravi za sprječavanje pranja novc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outlineLvl w:val="0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  <w:lang w:val="sl-SI"/>
        </w:rPr>
        <w:t xml:space="preserve">  </w:t>
      </w:r>
      <w:r>
        <w:rPr>
          <w:rFonts w:cs="Arial" w:ascii="Arial" w:hAnsi="Arial"/>
          <w:bCs/>
          <w:sz w:val="22"/>
          <w:szCs w:val="22"/>
          <w:lang w:val="sl-SI"/>
        </w:rPr>
        <w:t xml:space="preserve">i finansiranja terorizma                            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                            Svetlana Vuković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a/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  <w:sz w:val="22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26:00Z</dcterms:created>
  <dc:creator>XP</dc:creator>
  <dc:description/>
  <cp:keywords/>
  <dc:language>en-US</dc:language>
  <cp:lastModifiedBy>Natasa Boljevic</cp:lastModifiedBy>
  <cp:lastPrinted>2017-12-20T13:19:00Z</cp:lastPrinted>
  <dcterms:modified xsi:type="dcterms:W3CDTF">2017-12-22T12:47:00Z</dcterms:modified>
  <cp:revision>259</cp:revision>
  <dc:subject/>
  <dc:title>Republika Crna Gora</dc:title>
</cp:coreProperties>
</file>