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 xml:space="preserve">Na osnovu člana 8 Uredbe o načinu i postupku ostvarivanja saradnje organa državne uprave i nevladinih organizacija (,, Sl.list CG '', broj. 7/12), Ministarstvo rada i socijalnog staranja </w:t>
      </w:r>
      <w:r>
        <w:rPr>
          <w:b/>
          <w:lang w:val="sl-SI"/>
        </w:rPr>
        <w:t xml:space="preserve">upućuje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JAVNI POZIV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nevladinim organizacijam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za predlaganje predstavnika/ce za člana/icu radne grupe za izradu</w:t>
      </w:r>
      <w:r>
        <w:rPr>
          <w:lang w:val="sr-Latn-RS"/>
        </w:rPr>
        <w:t xml:space="preserve"> </w:t>
      </w:r>
      <w:r>
        <w:rPr>
          <w:b/>
          <w:lang w:val="sr-Latn-RS"/>
        </w:rPr>
        <w:t>Prijedloga</w:t>
      </w:r>
      <w:r>
        <w:rPr>
          <w:lang w:val="sr-Latn-RS"/>
        </w:rPr>
        <w:t xml:space="preserve"> </w:t>
      </w:r>
      <w:r>
        <w:rPr>
          <w:b/>
          <w:lang w:val="sr-Latn-RS"/>
        </w:rPr>
        <w:t>Odluke o utvrđivanju liste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regulisanih profesija i nadležnih tijela u Crnoj Gori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</w:t>
      </w:r>
      <w:r>
        <w:rPr>
          <w:lang w:val="sr-Latn-RS"/>
        </w:rPr>
        <w:t>Na osnovu člana 8 Uredbe o načinu i postupku ostvarivnja saradnje organa državne uprave i nevladinih organizacija, Ministarstvo rada i socijalnog staranja poziva zainteresovane nevladine organizacije  koje imaju utvrđene djelatnosti i ciljeve u oblasti koja se definiše navedenim propisom  da predlože kandidata/kinju za člana/icu radne grupe, za izradu teksta prijedloga propis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</w:t>
      </w:r>
      <w:r>
        <w:rPr>
          <w:lang w:val="sr-Latn-RS"/>
        </w:rPr>
        <w:t>Zadatak radne grupe je da pripremi tekst Prijdloga Odluke o utvrđivanju liste regulisanih profesija i nadležnih tijela u Crnoj Gori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lang w:val="sr-Latn-RS"/>
        </w:rPr>
        <w:t xml:space="preserve">         </w:t>
      </w:r>
      <w:r>
        <w:rPr>
          <w:b/>
          <w:lang w:val="sr-Latn-RS"/>
        </w:rPr>
        <w:t>Za člana/icu radne grupe nevladina organizacija može da predloži samo jednog kandidata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</w:t>
      </w:r>
      <w:r>
        <w:rPr>
          <w:b/>
          <w:lang w:val="sr-Latn-RS"/>
        </w:rPr>
        <w:t>Nevladina organizacija može da predloži kandidata/kinju za člana/icu radne grupe ako ispunjava sljedeće uslov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</w:t>
      </w:r>
      <w:r>
        <w:rPr>
          <w:lang w:val="sr-Latn-RS"/>
        </w:rPr>
        <w:t>- upisana je u registar nevladinih organizacija prije objavljivanja Javnog poziva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</w:t>
      </w:r>
      <w:r>
        <w:rPr>
          <w:lang w:val="sr-Latn-RS"/>
        </w:rPr>
        <w:t>- u aktu o osnivanju i statutu ima utvrđene djelatnosti i ciljeve u oblastima koje su u vezi sa zadatkom radne grupe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</w:t>
      </w:r>
      <w:r>
        <w:rPr>
          <w:lang w:val="sr-Latn-RS"/>
        </w:rPr>
        <w:t xml:space="preserve">- u prethodnoj godini je realizovla najmanje jedan projekat ili aktivnosti u vezi sa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sa zadatkom radne grupe;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predala je poreskom organu prijavu za prethodnu  fiskalnu godinu ( bilans stan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 bilans uspjeh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RS"/>
        </w:rPr>
        <w:t xml:space="preserve">više od polovine članova/ica organa upravljanja nevladine organizacije nijesu članovi/ce organa političkih partija, javni funkcioneri/ke, rukovodeća lica ili državni službenici/ce, ili namještenici/ce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Kandidat/kinja nevladine organizacije za člana/icu radne grupe može biti lice koje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lang w:val="sr-Latn-RS"/>
        </w:rPr>
        <w:t>je crnogorski državljanin/ka, sa prebivalištem u Crnoj Gor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lang w:val="sr-Latn-RS"/>
        </w:rPr>
        <w:t>posjeduje iskustvo u vezi sa zadatkom radne grup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lang w:val="sr-Latn-RS"/>
        </w:rPr>
        <w:t>nije član/ica organa političke partije, javni funkcioner/ka, državni službenik/ca, ili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Latn-RS"/>
        </w:rPr>
        <w:t>namještenik/ca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Nevladina organizacija, dužna je da,  uz prijedlog kandidata/kinje dostavi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lang w:val="sr-Latn-RS"/>
        </w:rPr>
        <w:t>kopiju rješenja o upisu u registar nevladinih organizacij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lang w:val="sr-Latn-RS"/>
        </w:rPr>
        <w:t>kopiju akta o osnivanju i statutu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lang w:val="sr-Latn-RS"/>
        </w:rPr>
        <w:t>pregled realizovanih projekata i aktivnosti u prethodnoj godini u vezi sa zadatkom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radne grup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RS"/>
        </w:rPr>
      </w:pPr>
      <w:r>
        <w:rPr>
          <w:lang w:val="sr-Latn-RS"/>
        </w:rPr>
        <w:t>kopiju potvrde o podnesenoj poreskoj prijavi za prethodnu godinu;</w:t>
      </w:r>
    </w:p>
    <w:p>
      <w:pPr>
        <w:pStyle w:val="Normal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 xml:space="preserve">izjavu lica ovlašćenog za zastupanje i predstavljanje nevladine organizacije o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ome da više od polovine članova</w:t>
      </w:r>
      <w:r>
        <w:rPr>
          <w:i/>
          <w:lang w:val="sr-Latn-RS"/>
        </w:rPr>
        <w:t>/</w:t>
      </w:r>
      <w:r>
        <w:rPr>
          <w:lang w:val="sr-Latn-RS"/>
        </w:rPr>
        <w:t>ica organa upravljanja nevladine organizacije nijesu članovi/ce organa političkih partija, javni funkcioneri/ke, rukovodeća lica ili državni službenici/ce,odnosno namještenici/ce.</w:t>
      </w:r>
    </w:p>
    <w:p>
      <w:pPr>
        <w:pStyle w:val="Normal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 xml:space="preserve">fotokopiju lične karte ili drugog dokumenta na osnovu kojeg se utvrđuje identitet </w:t>
      </w:r>
    </w:p>
    <w:p>
      <w:pPr>
        <w:pStyle w:val="Normal"/>
        <w:jc w:val="both"/>
        <w:rPr/>
      </w:pPr>
      <w:r>
        <w:rPr>
          <w:lang w:val="sr-Latn-RS"/>
        </w:rPr>
        <w:t>kandidata/kinje za člana/icu radne grup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RS"/>
        </w:rPr>
        <w:t>biografiju kandidata/kinje, sa podacima o iskustvu u vezi sa zadatkom radne grup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RS"/>
        </w:rPr>
        <w:t>izjavu kandidata/kinje da nije član/ica organa političke partije, javni funkcioner/ka, rukovodeće lice ili državni  službenik/ca, odnosno namještenik/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RS"/>
        </w:rPr>
        <w:t>izjavu kandidata/kinje da prihvata kandidaturu za člana/icu radne grupe.</w:t>
      </w:r>
    </w:p>
    <w:p>
      <w:pPr>
        <w:pStyle w:val="Normal"/>
        <w:ind w:left="78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Predlaganje kandidata/kinje za člana/icu radne grupe, vrši se  dostavljanjem prijedloga i potrebne dokumentacije na arhivu Ministarstva rada i socijalnog staranja, Rimski trg broj 46 Podgorica sa napomenom:</w:t>
      </w:r>
    </w:p>
    <w:p>
      <w:pPr>
        <w:pStyle w:val="Heading2"/>
        <w:rPr/>
      </w:pPr>
      <w:r>
        <w:rPr>
          <w:b w:val="false"/>
          <w:lang w:val="sr-Latn-RS"/>
        </w:rPr>
        <w:t>,,predlaganje kandidata/kinje za člana/icu Radne grupe“ za izradu Prijedloga Odluke o utvrđivanju liste regulisanih profesija i nadležnih tijela u Crnoj Gori), uz dostavljanje iste i na e-mail adresu</w:t>
      </w:r>
      <w:r>
        <w:rPr>
          <w:lang w:val="sr-Latn-RS"/>
        </w:rPr>
        <w:t xml:space="preserve"> ministar.mrss</w:t>
      </w:r>
      <w:r>
        <w:rPr/>
        <w:t>@mrss.gov.me</w:t>
      </w:r>
    </w:p>
    <w:p>
      <w:pPr>
        <w:pStyle w:val="Normal"/>
        <w:ind w:left="78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</w:t>
      </w:r>
      <w:r>
        <w:rPr>
          <w:b/>
          <w:lang w:val="sr-Latn-RS"/>
        </w:rPr>
        <w:t>Rok za predlaganje kandidata/kinje za člana/icu radne grupe  je 8 (osam dana) od dana objavljivanja Javnog poziva 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</w:t>
      </w:r>
      <w:r>
        <w:rPr>
          <w:b/>
          <w:lang w:val="sr-Latn-RS"/>
        </w:rPr>
        <w:t>Prijedlog za člana radne grupe biće razmatran ukoliko je dostavljen blagovremeno i uz svu potrebnu dokumentaciju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Broj:100-18/2012-2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Podgorica, 22. mart 2013. godine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</w:t>
      </w:r>
      <w:r>
        <w:rPr>
          <w:b/>
          <w:lang w:val="sr-Latn-RS"/>
        </w:rPr>
        <w:t xml:space="preserve">M I N I S T A R </w:t>
      </w:r>
    </w:p>
    <w:p>
      <w:pPr>
        <w:pStyle w:val="Normal"/>
        <w:rPr/>
      </w:pPr>
      <w:r>
        <w:rPr>
          <w:b/>
          <w:lang w:val="sr-Latn-RS"/>
        </w:rPr>
        <w:t xml:space="preserve">                                                                                                                </w:t>
      </w:r>
      <w:r>
        <w:rPr>
          <w:b/>
          <w:lang w:val="sr-Latn-RS"/>
        </w:rPr>
        <w:t>mr Predrag Boš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5:00Z</dcterms:created>
  <dc:creator>Darko Martinovic</dc:creator>
  <dc:description/>
  <cp:keywords/>
  <dc:language>en-US</dc:language>
  <cp:lastModifiedBy>senka.vukcevic</cp:lastModifiedBy>
  <cp:lastPrinted>2012-05-10T15:43:00Z</cp:lastPrinted>
  <dcterms:modified xsi:type="dcterms:W3CDTF">2013-03-22T10:19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dzenana.scekic@gov.me</vt:lpwstr>
  </property>
  <property fmtid="{D5CDD505-2E9C-101B-9397-08002B2CF9AE}" pid="3" name="_AuthorEmailDisplayName">
    <vt:lpwstr>Dzenana Scekic</vt:lpwstr>
  </property>
  <property fmtid="{D5CDD505-2E9C-101B-9397-08002B2CF9AE}" pid="4" name="_EmailEntryID">
    <vt:lpwstr>00000000D21D6EC4448B4443964F66C469C1E75E0700C0D597BE8CDA0B48B0A56765D8F1951000171949EDF70000C0D597BE8CDA0B48B0A56765D8F19510008C2BEC9FCA0000</vt:lpwstr>
  </property>
  <property fmtid="{D5CDD505-2E9C-101B-9397-08002B2CF9AE}" pid="5" name="_EmailStoreID0">
    <vt:lpwstr>0000000038A1BB1005E5101AA1BB08002B2A56C20000454D534D44422E444C4C00000000000000001B55FA20AA6611CD9BC800AA002FC45A0C0000004343523031002F6F3D4953552F6F753D45786368616E67652041646D696E6973747261746976652047726F7570202846594449424F484632335350444C54292F636E3D5</vt:lpwstr>
  </property>
  <property fmtid="{D5CDD505-2E9C-101B-9397-08002B2CF9AE}" pid="6" name="_EmailStoreID1">
    <vt:lpwstr>26563697069656E74732F636E3D73656E6B612E76756B636576696300</vt:lpwstr>
  </property>
  <property fmtid="{D5CDD505-2E9C-101B-9397-08002B2CF9AE}" pid="7" name="_EmailSubject">
    <vt:lpwstr>Please review 'MEMORANDUM RADA I SS'</vt:lpwstr>
  </property>
  <property fmtid="{D5CDD505-2E9C-101B-9397-08002B2CF9AE}" pid="8" name="_NewReviewCycle">
    <vt:lpwstr/>
  </property>
  <property fmtid="{D5CDD505-2E9C-101B-9397-08002B2CF9AE}" pid="9" name="_ReviewCycleID">
    <vt:r8>799138645</vt:r8>
  </property>
  <property fmtid="{D5CDD505-2E9C-101B-9397-08002B2CF9AE}" pid="10" name="_ReviewingToolsShownOnce">
    <vt:lpwstr/>
  </property>
  <property fmtid="{D5CDD505-2E9C-101B-9397-08002B2CF9AE}" pid="11" name="_TentativeReviewCycleID">
    <vt:r8>799138645</vt:r8>
  </property>
</Properties>
</file>