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                          </w:t>
      </w:r>
      <w:r>
        <w:rPr>
          <w:rFonts w:cs="Arial" w:ascii="Arial" w:hAnsi="Arial"/>
          <w:sz w:val="24"/>
          <w:szCs w:val="24"/>
          <w:lang w:val="sr-Latn-CS"/>
        </w:rPr>
        <w:t>PREDLOG DNEVNOG REDA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     </w:t>
      </w:r>
      <w:r>
        <w:rPr>
          <w:rFonts w:cs="Arial" w:ascii="Arial" w:hAnsi="Arial"/>
          <w:sz w:val="24"/>
          <w:szCs w:val="24"/>
          <w:lang w:val="sr-Latn-CS"/>
        </w:rPr>
        <w:t>za 32. sjednicu Vlade  Crne Gore, koja je zakazana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    </w:t>
      </w:r>
      <w:r>
        <w:rPr>
          <w:rFonts w:cs="Arial" w:ascii="Arial" w:hAnsi="Arial"/>
          <w:sz w:val="24"/>
          <w:szCs w:val="24"/>
          <w:lang w:val="sr-Latn-CS"/>
        </w:rPr>
        <w:t>za četvrtak, 15. septembar 2011. godine, u 11.00 sati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ind w:left="720" w:right="-22" w:hanging="0"/>
        <w:jc w:val="both"/>
        <w:rPr/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                                </w:t>
      </w:r>
      <w:r>
        <w:rPr>
          <w:rFonts w:cs="Arial" w:ascii="Arial" w:hAnsi="Arial"/>
          <w:sz w:val="24"/>
          <w:szCs w:val="24"/>
          <w:lang w:val="sr-Latn-CS"/>
        </w:rPr>
        <w:t>- Usvajanje Zapisnika sa 31. sjednice Vlade,</w:t>
      </w:r>
    </w:p>
    <w:p>
      <w:pPr>
        <w:pStyle w:val="Normal"/>
        <w:ind w:left="720" w:right="-22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  <w:lang w:val="sr-Latn-CS"/>
        </w:rPr>
        <w:t xml:space="preserve">održane 8. septembra 2011. godine </w:t>
      </w:r>
    </w:p>
    <w:p>
      <w:pPr>
        <w:pStyle w:val="Normal"/>
        <w:ind w:left="720" w:right="-22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 xml:space="preserve">I.  MATERIJALI KOJI SU PRIPREMLJENI U SKLADU S PROGRAMOM RADA VLADE 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Predlog zakona o priznavanju inostranih obrazovnih isprava i izjednačavanju</w:t>
      </w:r>
      <w:r>
        <w:rPr>
          <w:rFonts w:cs="Tahoma" w:ascii="Tahoma" w:hAnsi="Tahoma"/>
          <w:color w:val="000000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Latn-CS"/>
        </w:rPr>
        <w:t>kvalifikacija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4"/>
          <w:szCs w:val="24"/>
          <w:lang w:val="sr-Latn-CS"/>
        </w:rPr>
        <w:t>Nacrt strategije razvoja informacionog društva od 2011 do 2016, s Programom javne rasprave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eastAsia="Arial" w:cs="Arial" w:ascii="Arial" w:hAnsi="Arial"/>
          <w:color w:val="000000"/>
          <w:sz w:val="24"/>
          <w:szCs w:val="24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 xml:space="preserve">II. MATERIJALI KOJI SU PRIPREMLJENI U SKLADU S TEKUĆIM AKTIVNOSTIMA VLADE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Predlog uredbe o obimu i strukturi nadzora nad radom vozača, načinu pripreme i sadržaju programa nadzora, načinu izvođenja nadzornih ovlašćenja i elementima nadzora na putu i prostorijama prevoznika</w:t>
      </w:r>
    </w:p>
    <w:p>
      <w:pPr>
        <w:pStyle w:val="ListParagraph"/>
        <w:ind w:left="360" w:hanging="0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Predlog odluke o izradi Državne studije lokacije "Dio sektora 58 – turistički kompleks Ponta" - Ruža vjetrova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Predlog strategije korišćenja Open Source tehnologija u Crnoj Gori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Informacija o aktivnostima na realizaciji Programa rekonstrukcije raskrsnica na državnim putevima Crne Gore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Predlog programa rekonstrukcije i sanacije kritičnih tačaka na državnim putevima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Informacija o planiranim aktivnostima na pripremi za realizaciju Projekta unapređenja lokalne putne infrastrukture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 xml:space="preserve">Informacija o problemima u održavanju informacionog sistema  Centralni registar stanovništva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Informacija o otkupu jagnjadi i instrukcija o evidencijama otkupa i plaćanja PDV-a za 2011. godinu, s Predlogom ugovora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III. MATERIJALI KOJI SU VLADI DOSTAVLJENI RADI VERIFIKACIJE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Predlog uredbe o izmjenama Uredbe o visini naknada, načinu obračuna i plaćanja naknada zbog zagađivanja životne sredine</w:t>
      </w:r>
    </w:p>
    <w:p>
      <w:pPr>
        <w:pStyle w:val="ListParagraph"/>
        <w:ind w:left="360" w:hanging="0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4"/>
          <w:szCs w:val="24"/>
          <w:lang w:val="sr-Latn-CS"/>
        </w:rPr>
        <w:t>Predlog odluke o utvrdjivanju javnog interesa za eksproprijaciju nepokretnosti za rekonstrukciju regionalnog puta Vilusi-Vraćenovica, dionica Vilusi-Petrovići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Predlog odluke o obrazovanju Komisije za procjenu rizika za aerodrome Podgorica i Tivat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4"/>
          <w:szCs w:val="24"/>
          <w:lang w:val="sr-Latn-CS"/>
        </w:rPr>
        <w:t>Predlog za izmjenu Programa rada Vlade Crne Gore za 2011. godinu u poglavlju II Normativni dio, potpoglavlje  2) Ekonomska politika i finansijski sistem, III kvartal</w:t>
      </w:r>
    </w:p>
    <w:p>
      <w:pPr>
        <w:pStyle w:val="ListParagraph"/>
        <w:ind w:left="360" w:hanging="0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 xml:space="preserve">Informacija o aktivnostima na  izradi  Predloga zakona o socijalnoj i dječjoj zaštiti </w:t>
      </w:r>
    </w:p>
    <w:p>
      <w:pPr>
        <w:pStyle w:val="ListParagraph"/>
        <w:ind w:left="360" w:hanging="0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Predlog za povlačenje Predloga zakona o građevinskim proizvodima iz skupštinske procedure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Informacija o potpisivanju Protokola o elektronskoj razmjeni podataka između Uprave carina Crne Gore i Carine Kosova</w:t>
      </w:r>
    </w:p>
    <w:p>
      <w:pPr>
        <w:pStyle w:val="ListParagraph"/>
        <w:ind w:left="360" w:hanging="0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Informacija o potpisivanju Protokola o elektronskoj razmjeni podataka između Uprave carina Crne Gore i Uprave za indirektno/neizravno oporezivanje Bosne i Hercegovine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Predlog za preusmjeravanje sredstava sa potrošačke jedinice Ministarstvo finansija, na potrošačku jedinicu Rezerve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Prijedlog platforme za učešće delegacije Crne Gore, koju će predvoditi dr Igor Lukšić, predsjednik Vlade Crne Gore  na 66. zasijedanju Generalne skupstine UN, koje ce se odrzati u Njujorku, septembar 2011. godine</w:t>
      </w:r>
    </w:p>
    <w:p>
      <w:pPr>
        <w:pStyle w:val="ListParagraph"/>
        <w:ind w:left="360" w:hanging="0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24"/>
          <w:szCs w:val="24"/>
          <w:lang w:val="sr-Latn-CS"/>
        </w:rPr>
      </w:pPr>
      <w:r>
        <w:rPr>
          <w:rFonts w:cs="Tahoma" w:ascii="Tahoma" w:hAnsi="Tahoma"/>
          <w:color w:val="000000"/>
          <w:sz w:val="24"/>
          <w:szCs w:val="24"/>
          <w:lang w:val="sr-Latn-CS"/>
        </w:rPr>
        <w:t>Predlog platforme za učešće delegacije Ministarstva održivog razvoja i turizma koju će predvoditi Predrag Sekulić, ministar održivog razvoja i turizma na X Međunarodnom investicionom forumu Soči 2011, 17-19. septembar 2011.godine, Soči, Rusija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lang w:val="sr-Latn-CS"/>
        </w:rPr>
      </w:pPr>
      <w:r>
        <w:rPr>
          <w:rFonts w:cs="Tahoma" w:ascii="Tahoma" w:hAnsi="Tahoma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4"/>
          <w:szCs w:val="24"/>
          <w:lang w:val="sr-Latn-CS"/>
        </w:rPr>
        <w:t xml:space="preserve">Predlog platforme za posjetu mr Bora Vučinića ministra odbrane Republici Italiji, 14. septembra 2011. godine 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Predlog platforme o učešću delegacije Ministarstva ekonomije koju će predvoditi dr Vladimir Kavarić na Neformalnom sastanku ministara energetike,od 19. do 20. Septembra  2011. godine, Poljska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Kadrovska pitanja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IV.MATERIJALI KOJI SU VLADI DOSTAVLJENI RADI DAVANJA MIŠLJENJA I SAGLASNOSTI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Odluka o naknadi za korišćenje putnog zemljišta pored opštinskih i nekategorisanih puteva na teritoriji Opštine Kotor</w:t>
      </w:r>
    </w:p>
    <w:p>
      <w:pPr>
        <w:pStyle w:val="ListParagraph"/>
        <w:ind w:left="360" w:hanging="0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Odluka o korišćenju i naknadama za korišćenje opštinskih i nekategorisanih puteva i putnog zemljišta na teritoriji Opštine Danilovgrad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Odluka Upravnog odbora JP „Aerodromi Crne Gore“ o prenosu dijela neraspoređene dobiti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Tekuća pitanja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Latn-CS"/>
        </w:rPr>
        <w:t>IV. MATERIJALI KOJI SU VLADI DOSTAVLJENI NA UVID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>-</w:t>
      </w:r>
      <w:r>
        <w:rPr>
          <w:rFonts w:cs="Tahoma" w:ascii="Tahoma" w:hAnsi="Tahoma"/>
          <w:color w:val="000000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Latn-CS"/>
        </w:rPr>
        <w:t>Izvještaj o učešću delegacije Crne Gore, koju je predvodio Milan Roćen, ministar vanjskih poslova i evropskih integracija,  na Dodatnom zvaničnom Komemorativnom sastanku na ministarskom nivou povodom 50 godina od osnivanja Pokreta nesvrstanih zemalja, Beograd, 5. - 6. septembar 2011.godine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sr-Latn-CS"/>
        </w:rPr>
      </w:pPr>
      <w:r>
        <w:rPr>
          <w:rFonts w:cs="Tahoma" w:ascii="Tahoma" w:hAnsi="Tahoma"/>
          <w:color w:val="000000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eastAsia="Tahoma" w:cs="Tahoma" w:ascii="Tahoma" w:hAnsi="Tahoma"/>
          <w:color w:val="000000"/>
          <w:sz w:val="16"/>
          <w:szCs w:val="16"/>
          <w:lang w:val="sr-Latn-CS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sr-Latn-CS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lang w:val="sr-Latn-CS"/>
        </w:rPr>
        <w:t>Izvještaj o učešću prof. Branislava Mićunovića, ministra kulture, na UNESCO regionalnom Samitu šefova država "Savremena umjetnost i pomirenje u regionu JIE" i okruglom stolu "Savremena umetnička produkcija u regionu Jugoistočne Evrope "</w:t>
      </w:r>
      <w:r>
        <w:rPr>
          <w:rFonts w:cs="Tahoma" w:ascii="Tahoma" w:hAnsi="Tahoma"/>
          <w:color w:val="000000"/>
          <w:sz w:val="16"/>
          <w:szCs w:val="16"/>
          <w:lang w:val="sr-Latn-CS"/>
        </w:rPr>
        <w:t xml:space="preserve"> , </w:t>
      </w:r>
      <w:r>
        <w:rPr>
          <w:rFonts w:cs="Arial" w:ascii="Arial" w:hAnsi="Arial"/>
          <w:color w:val="000000"/>
          <w:sz w:val="24"/>
          <w:szCs w:val="24"/>
          <w:lang w:val="sr-Latn-CS"/>
        </w:rPr>
        <w:t>Beograd, 1 i 2. septembra 2011. godin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eastAsia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</w:t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Podgorica, 14. septembar 2011. godine 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282" w:gutter="0" w:header="720" w:top="1440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5:05:00Z</dcterms:created>
  <dc:creator> </dc:creator>
  <dc:description/>
  <cp:keywords/>
  <dc:language>en-US</dc:language>
  <cp:lastModifiedBy>rada.bjeletic</cp:lastModifiedBy>
  <cp:lastPrinted>2011-09-14T16:17:00Z</cp:lastPrinted>
  <dcterms:modified xsi:type="dcterms:W3CDTF">2011-09-14T15:05:00Z</dcterms:modified>
  <cp:revision>2</cp:revision>
  <dc:subject/>
  <dc:title/>
</cp:coreProperties>
</file>