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szCs w:val="24"/>
        </w:rPr>
        <w:t xml:space="preserve">Publicly available document </w:t>
      </w:r>
      <w:r>
        <w:rPr>
          <w:rStyle w:val="StrongEmphasis"/>
          <w:szCs w:val="24"/>
        </w:rPr>
        <w:t>to be published for each call for proposals and annually</w:t>
      </w:r>
      <w:r>
        <w:rPr>
          <w:szCs w:val="24"/>
        </w:rPr>
        <w:br/>
        <w:t>Compulsory for all grant contra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88900</wp:posOffset>
                </wp:positionV>
                <wp:extent cx="9156700" cy="387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6600" cy="38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7pt" to="717.95pt,10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Cs w:val="24"/>
        </w:rPr>
      </w:pPr>
      <w:r>
        <w:rPr>
          <w:rStyle w:val="StrongEmphasis"/>
          <w:szCs w:val="24"/>
        </w:rPr>
        <w:t>GRANT CONTRACTS AWARDED DURING February 2017</w:t>
      </w:r>
    </w:p>
    <w:p>
      <w:pPr>
        <w:pStyle w:val="Normal"/>
        <w:rPr>
          <w:rStyle w:val="StrongEmphasis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9029700" cy="1206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29880" cy="12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710.95pt,11.9pt" stroked="t" o:allowincell="f" style="position:absolute;flip:y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ind w:left="2694" w:right="4" w:hanging="2694"/>
        <w:jc w:val="both"/>
        <w:rPr>
          <w:b/>
          <w:b/>
          <w:sz w:val="22"/>
          <w:szCs w:val="22"/>
        </w:rPr>
      </w:pPr>
      <w:r>
        <w:rPr>
          <w:b/>
        </w:rPr>
        <w:t>FINANCING SOURCE:</w:t>
        <w:tab/>
        <w:t>Financing Agreement concerning the Operational Programme “Human Resources Development 2012-2013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9042400" cy="1206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42480" cy="12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5pt" to="711.2pt,2.15pt" stroked="t" o:allowincell="f" style="position:absolute;flip:y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1. Grants awarded under call for proposals </w:t>
      </w:r>
      <w:r>
        <w:rPr>
          <w:b/>
          <w:sz w:val="22"/>
          <w:szCs w:val="22"/>
        </w:rPr>
        <w:t xml:space="preserve">EuropeAid/137485/ID/ACT/ME </w:t>
      </w:r>
      <w:r>
        <w:rPr>
          <w:rStyle w:val="StrongEmphasis"/>
          <w:sz w:val="22"/>
          <w:szCs w:val="22"/>
        </w:rPr>
        <w:t>published on 9</w:t>
      </w:r>
      <w:r>
        <w:rPr>
          <w:rStyle w:val="StrongEmphasis"/>
          <w:sz w:val="22"/>
          <w:szCs w:val="22"/>
          <w:vertAlign w:val="superscript"/>
        </w:rPr>
        <w:t>th</w:t>
      </w:r>
      <w:r>
        <w:rPr>
          <w:rStyle w:val="StrongEmphasis"/>
          <w:sz w:val="22"/>
          <w:szCs w:val="22"/>
        </w:rPr>
        <w:t xml:space="preserve"> October 2015</w:t>
      </w:r>
    </w:p>
    <w:p>
      <w:pPr>
        <w:pStyle w:val="BodyText2"/>
        <w:tabs>
          <w:tab w:val="clear" w:pos="567"/>
          <w:tab w:val="left" w:pos="0" w:leader="none"/>
          <w:tab w:val="left" w:pos="630" w:leader="none"/>
        </w:tabs>
        <w:spacing w:before="0" w:after="240"/>
        <w:rPr>
          <w:rStyle w:val="StrongEmphasis"/>
          <w:b w:val="false"/>
          <w:b w:val="false"/>
          <w:sz w:val="22"/>
          <w:szCs w:val="22"/>
          <w:highlight w:val="yellow"/>
          <w:lang w:val="en-GB"/>
        </w:rPr>
      </w:pPr>
      <w:r>
        <w:rPr/>
      </w:r>
    </w:p>
    <w:tbl>
      <w:tblPr>
        <w:tblW w:w="13467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843"/>
        <w:gridCol w:w="1276"/>
        <w:gridCol w:w="1417"/>
        <w:gridCol w:w="1843"/>
        <w:gridCol w:w="1701"/>
        <w:gridCol w:w="993"/>
        <w:gridCol w:w="1417"/>
        <w:gridCol w:w="1276"/>
      </w:tblGrid>
      <w:tr>
        <w:trPr>
          <w:trHeight w:val="735" w:hRule="atLeast"/>
        </w:trPr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act 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Beneficiary(ies):</w:t>
              <w:br/>
              <w:t xml:space="preserve">Name &amp; Address 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ty (ISO code)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Country/region where the action takes place (ISO code)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 titl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 location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 duration (in months)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Grant amount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(EUR)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 xml:space="preserve">Percentage of total eligible action costs </w:t>
              <w:br/>
              <w:t>(%) financed by the EU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CU/MNE/029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sr-Latn-ME"/>
              </w:rPr>
            </w:pPr>
            <w:r>
              <w:rPr>
                <w:sz w:val="20"/>
              </w:rPr>
              <w:t>The Municipality of Nik</w:t>
            </w:r>
            <w:r>
              <w:rPr>
                <w:sz w:val="20"/>
                <w:lang w:val="sr-Latn-ME"/>
              </w:rPr>
              <w:t>š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jegoševa 18, 81400 Nikš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-applicant 1: Centre for Social Work for the Municipalities Nikšić, Šavnik and Pluži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-applicant 2: Centre for Roma initiativ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-applicant 3: Health Centre Nikšić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ontenegrin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NE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ontenegro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NE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Training and employment of members of RE population in the Municipality of Nikšić – heath RE mediators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Nikšić,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ontenegr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9,701.00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4.43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CU/MNE/03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The Employment Agency of Montenegr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levar revolucije 5, 81000 Podgorica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  <w:t>Co-applicant: The Centre for Employment and Education of Adults, Organizing and Conducting Psychosocial Professional Rehabilitation „ZOPT“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ontenegrin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NE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ontenegro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NE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Step up to the labour market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ontenegro, Northern region, Central and Southern region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6,517.02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0.00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CU/MNE/031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Diocese of Budimlje and Nikšić</w:t>
            </w:r>
          </w:p>
          <w:p>
            <w:pPr>
              <w:pStyle w:val="Normal"/>
              <w:jc w:val="center"/>
              <w:rPr>
                <w:sz w:val="20"/>
                <w:lang w:val="sr-Latn-RS"/>
              </w:rPr>
            </w:pPr>
            <w:r>
              <w:rPr>
                <w:sz w:val="20"/>
              </w:rPr>
              <w:t>Manastir Đurđevi Stupovi bb, 84300 Beran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Latn-ME"/>
              </w:rPr>
              <w:t>Co-applicant: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  <w:t>Društvo za proizvodnju i promet usluga A Tehnika d.o.o.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ontenegrin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NE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ontenegro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NE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ARTOS – Opportunity for Everyon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Nikšić, Montenegr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8,850.44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0.00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CU/MNE/032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ELP – Hilfe zur Selbsthilfe e.V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uterstrasse 159, 53113 Bon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Latn-ME"/>
              </w:rPr>
              <w:t>Co-applicant: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  <w:lang w:val="sr-Latn-ME"/>
              </w:rPr>
              <w:t>Capital City of Podgorica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German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GER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ontenegro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NE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Social inclusion of Roma and Egyptians through employment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</w:rPr>
              <w:t>Montenegro, Central region, Podgorica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4,959.18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8.84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CU/MNE/033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Centre for Investigative Journalis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g republike bb, PC Ražnatović, 81000 Podgorica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Co-applicant: Monitor’s Centre for Media and Democracy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ontenegrin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NE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ontenegro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NE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Employ RE population and tell the full story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ontenegr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83,930.0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9.98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2"/>
                <w:szCs w:val="22"/>
              </w:rPr>
              <w:t>CFCU/MNE/034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Local Public Broadcaster Radio Roža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ha Kurtagića bb, 84310 Rožaje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sr-Latn-ME"/>
              </w:rPr>
              <w:t>Co-applicant: Paraplegic Associaation Rožaje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ontenegrin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NE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ontenegro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NE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Encouraging the Discouraged Ones (EDO)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ontenegro, the Municipality of Rožaje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,946.56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0.00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CU/MNE/035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Public Institution Centre for Social Work of Bar and Ulcin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levar revolucije bb, 85000 Bar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Co-applicant: NGO “Adria” Bar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ontenegrin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NE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ontenegro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NE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We care, we act! – Fostering social inclusion and employability of unemployed persons with disabilities from Bar and Ulcinj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Bar and Ulcinj, South region, Montenegr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89,298.99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0.00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2"/>
                <w:szCs w:val="22"/>
              </w:rPr>
              <w:t>CFCU/MNE/036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Centre for Social Work for the Municipalities Nikšić, Šavnik and Pluži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jegoševa 10, 81400 Nikšić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Co-applicant: The Municipality of Nikšić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ontenegrin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NE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ontenegro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NE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Craft RE Call Centr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Nikšić, Montenegr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78,390.4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85.00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2"/>
                <w:szCs w:val="22"/>
              </w:rPr>
              <w:t>CFCU/MNE/037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NGO Young Rom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ica Marka Cara 8, 85340 Herceg Novi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Co-applicant: Union of Free Trade Unions of Montenegro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ontenegrin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NE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ontenegro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NE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Waste no chance! – Enhancing employability and labour rights of Roma waste collectors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Budva, Kotor, Tivat and Herceg Novi, Montenegr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GB"/>
              </w:rPr>
            </w:pPr>
            <w:r>
              <w:rPr>
                <w:bCs/>
                <w:iCs/>
                <w:sz w:val="20"/>
                <w:lang w:eastAsia="en-GB"/>
              </w:rPr>
              <w:t>70,109.29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GB"/>
              </w:rPr>
            </w:pPr>
            <w:r>
              <w:rPr>
                <w:b/>
                <w:bCs/>
                <w:i/>
                <w:iCs/>
                <w:sz w:val="20"/>
                <w:lang w:eastAsia="en-GB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0.00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Blockquote"/>
        <w:spacing w:before="100" w:after="100"/>
        <w:ind w:left="0" w:righ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021" w:right="1021" w:gutter="0" w:header="426" w:top="989" w:footer="5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892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</w:rPr>
      <w:t>15 July 2015</w:t>
      <w:tab/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enter" w:pos="4320" w:leader="none"/>
        <w:tab w:val="right" w:pos="8640" w:leader="none"/>
        <w:tab w:val="right" w:pos="9070" w:leader="none"/>
      </w:tabs>
      <w:spacing w:before="100" w:after="10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892" w:leader="none"/>
      </w:tabs>
      <w:spacing w:before="120" w:after="0"/>
      <w:rPr>
        <w:rStyle w:val="PageNumber"/>
        <w:sz w:val="18"/>
        <w:szCs w:val="18"/>
      </w:rPr>
    </w:pPr>
    <w:r>
      <w:rPr>
        <w:b/>
        <w:sz w:val="18"/>
        <w:szCs w:val="18"/>
      </w:rPr>
      <w:t>15 July 2015</w:t>
      <w:tab/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enter" w:pos="4320" w:leader="none"/>
        <w:tab w:val="right" w:pos="8640" w:leader="none"/>
        <w:tab w:val="right" w:pos="9070" w:leader="none"/>
      </w:tabs>
      <w:spacing w:before="0" w:after="10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ant amount means the financial contribution provided by the Contracting Authorit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701" w:hanging="1701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fr-FR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40"/>
      <w:jc w:val="both"/>
      <w:outlineLvl w:val="2"/>
    </w:pPr>
    <w:rPr>
      <w:i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both"/>
      <w:outlineLvl w:val="3"/>
    </w:pPr>
    <w:rPr>
      <w:lang w:val="fr-FR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en-GB"/>
    </w:rPr>
  </w:style>
  <w:style w:type="paragraph" w:styleId="Text2">
    <w:name w:val="Text 2"/>
    <w:basedOn w:val="Normal"/>
    <w:qFormat/>
    <w:pPr>
      <w:widowControl/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lang w:val="fr-FR"/>
    </w:rPr>
  </w:style>
  <w:style w:type="paragraph" w:styleId="ListBullet">
    <w:name w:val="List Bullet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lang w:val="fr-FR"/>
    </w:rPr>
  </w:style>
  <w:style w:type="paragraph" w:styleId="ListDash">
    <w:name w:val="List Dash"/>
    <w:basedOn w:val="Normal"/>
    <w:qFormat/>
    <w:pPr>
      <w:widowControl/>
      <w:numPr>
        <w:ilvl w:val="0"/>
        <w:numId w:val="4"/>
      </w:numPr>
      <w:spacing w:before="0" w:after="240"/>
      <w:jc w:val="both"/>
    </w:pPr>
    <w:rPr>
      <w:lang w:val="fr-FR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4">
    <w:name w:val="List Number (Level 4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98" w:leader="none"/>
        <w:tab w:val="right" w:pos="147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06:00Z</dcterms:created>
  <dc:creator>chattob</dc:creator>
  <dc:description/>
  <dc:language>en-US</dc:language>
  <cp:lastModifiedBy>RALEVIC Danijela (EEAS-PODGORICA)</cp:lastModifiedBy>
  <cp:lastPrinted>2016-11-07T14:51:00Z</cp:lastPrinted>
  <dcterms:modified xsi:type="dcterms:W3CDTF">2017-03-20T08:06:00Z</dcterms:modified>
  <cp:revision>2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Stamp">
    <vt:lpwstr>Stamp</vt:lpwstr>
  </property>
</Properties>
</file>