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b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NACRT ZAKONA O IZMJENI I DOPUNI ZAKONA O STEČAJU I LIKVIDACIJI BANAK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bookmarkStart w:id="0" w:name="page2"/>
      <w:bookmarkEnd w:id="0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4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4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5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5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Mirza Cirlija</cp:lastModifiedBy>
  <dcterms:modified xsi:type="dcterms:W3CDTF">2023-05-25T11:38:00Z</dcterms:modified>
  <cp:revision>8</cp:revision>
  <dc:subject/>
  <dc:title/>
</cp:coreProperties>
</file>