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Spacing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Spacing"/>
        <w:rPr>
          <w:b/>
          <w:b/>
        </w:rPr>
      </w:pPr>
      <w:r>
        <w:rPr>
          <w:b/>
        </w:rPr>
        <w:t>Postupak i potrebni dokazi za izdavanje ličnih dokumenata - LIČNA KARTA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Lična karta je elektronska javna isprava kojom građanin koji ima crnogorsko državljanstvo dokazuje identitet i državljanstvo.</w:t>
        <w:br/>
        <w:br/>
        <w:t>Punoljetni državljanin Crne Gore koji ima prebivalište u Crnoj Gori, obavezan je da ima važeću ličnu kartu, izdatu u skladu sa Zakonom o ličnoj karti.</w:t>
        <w:br/>
        <w:br/>
        <w:t>Crnogorski državljanin mlađi od 18 godina života, koji ima prebivalište u Crnoj Gori, ima pravo na ličnu kartu.</w:t>
        <w:br/>
        <w:br/>
        <w:t>Lična karta se izdaje sa rokom važenja od deset godina, uz izuzetak:</w:t>
        <w:br/>
        <w:br/>
        <w:t>• Djetetu mlađem od četiri godine života, lična karta se izdaje sa rokom važenja od 4 godine.</w:t>
        <w:br/>
        <w:t>• Građaninu starijem od 65 godina lična karta se izdaje sa rokom važenja od 40 godina.</w:t>
        <w:br/>
        <w:t>Lična karta izdata građaninu mlađem od 18 godina života sadrži certifikat za elektronsku identifikaciju</w:t>
        <w:br/>
        <w:t>Lična karta izdata građaninu starijem od 18 godina života sadrži certifikat za elektronsku identifikaciju i certifikat za kvalifikovani elektronski potpis.</w:t>
        <w:br/>
        <w:br/>
        <w:t>Za izdavanje lične karte, shodno Zakonu o ličnoj karti, potrebno je priložiti:</w:t>
        <w:br/>
        <w:br/>
        <w:t>• zahtjev (obrazac se dobija u područnim jedinicama ili filijalama za građanska stanja i lične isprave);</w:t>
        <w:br/>
        <w:t>• dokaz o uplati naknade za obrazac u visini od 5,00 eura (informacije o načinu uplate dostupne su na oglasnim tablama i šalterima područnih jedinica);</w:t>
        <w:br/>
        <w:t>• identifikaciona isprava (lična karta, pasoš, vozačka dozvola ili druga javna isprava sa fotografijom iz koje se može utvrditi njihov identitet).</w:t>
        <w:br/>
        <w:t>Prilikom podnošenja zahtjeva građanin sa Ministarstvom zaključuje ugovor o izdavanju i korišćenju certifika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Zahtjev za izdavanje lične karte podnosi se područnoj jedinici ili filijali za građanska stanja i lične isprave gdje građanin ima prebivalište.</w:t>
        <w:br/>
        <w:br/>
        <w:t>• Građanin je obavezan da podnese zahtjev u roku od tri mjeseca poslije navršenih 18 godina života, ukoliko se lična karta izdaje prvi put</w:t>
        <w:br/>
        <w:t>• Građanin je obavezan da podnese zahtjev za izdavanje lične karte, u roku od osam dana od dana prestanka važenja lične karte, oglašavanja nevažećom ili utvrđivanja razloga za zamjenu lične karte</w:t>
        <w:br/>
        <w:br/>
        <w:t>Podnošenje zahtjeva i preuzimanje lične karte vrši se lično.</w:t>
        <w:br/>
        <w:br/>
        <w:t>Napomena:</w:t>
        <w:br/>
        <w:br/>
        <w:t>• Starom, bolesnom i licu s invaliditetom omogućen je olakšan način podnošenja zahtjeva upotrebom mobilne stanice radi uzimanja podataka u prostorijama u kojima živi ili boravi.</w:t>
        <w:br/>
        <w:t>• Za lice mlađe od 18 godina života i drugo poslovno nesposobno lice, zahtjev podnosi roditelj, zakonski zastupnik ili staratelj, uz prisustvo lica kome se izdaje lična karta.</w:t>
        <w:br/>
        <w:br/>
        <w:br/>
        <w:t>Prilikom podnošenja zahtjeva od građanina se uzima: fotografija, otisak dva prsta i svojeručni potpis u digitalnoj formi. Otisak dva prsta ne uzima se od lica mlađeg od 12 godina</w:t>
        <w:br/>
        <w:br/>
        <w:t>• Građanin koji prema nacionalnoj pripadnosti, vjeroispovijesti ili običajima nosi kapu ili maramu kao sastavni dio nošnje, odnosno odjeće može biti fotografisan sa kapom ili maramom</w:t>
        <w:br/>
        <w:t>• Dio lica građanina koji omogućava identifikaciju ne smije biti pokriven kapom i maramom prilikom uzimanja fotografije</w:t>
        <w:br/>
        <w:br/>
        <w:t>U slučaju gubitka lične karte, građanin je obavezan da:</w:t>
        <w:br/>
        <w:br/>
        <w:t>• prijavi nestanak organu koji je izdao ličnu kartu;</w:t>
        <w:br/>
        <w:t>• izvrši uplatu naknade u iznosu od 5,00 eura radi objavljivanja u „Službenom listu CG“ (informacije o načinu uplate dostupne su na oglasnim tablama i šalterima područnih jedinica);</w:t>
        <w:br/>
        <w:t>• podnese zahtjev (obrazac se dobija u područnim jedinicama ili filijalama za građanska stanja i lične isprave);</w:t>
        <w:br/>
        <w:t>• priloži identifikacionu ispravu u cilju utvrđivanja identite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Obrazac lične karte štampa se na crnogorskom i engleskom jeziku i popunjava na crnogorskom jeziku.</w:t>
        <w:br/>
        <w:br/>
        <w:t>Za građane koji u službenoj upotrebi koriste srpski, bosanski, albanski ili hrvatski jezik, sadržaj obrasca lične karte, kao i lični podaci, unose se i na tim jezicima, osim imena i prezimena koji se unosi na jeziku i pismu podnosioca zahtjeva, ako on to zahtijeva.</w:t>
        <w:br/>
        <w:br/>
        <w:t>U organizacionim jedinicima Ministarstva unutrašnjih poslova u prostoriji u kojoj građani podnose zahtjev za izdavanje lične karte, na vidnom mjestu u okviru šalter službe istaknuta su obavještenja o pravu građanina da mu ime i prezime u sadržaju obrasca lične karte bude unijeto na jeziku i pismu koje zahtijeva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1-04-12T11:46:00Z</dcterms:modified>
  <cp:revision>3</cp:revision>
  <dc:subject/>
  <dc:title/>
</cp:coreProperties>
</file>