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8926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25.06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8925/2 od 25.06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7192/2 objavljenom 16.05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Zaštitnika ljudskih prava i sloboda Crne Gor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vjetnica Zaštitnika/ce , Treća osnovna grupa poslova - nacionalni preventivni mehanizam, zaštita od tortura i pravo na suđenje u razumnom roku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,Visoko obrazovanje u obimu od 240 kredita CSPK-a (VII1 nivo kvalifikacije obrazovanja)), Pravni fakultet ili fakultet društvenih ili humanističkih nauk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MIRJANA RADOVIĆ – ostvareni broj bodova 33.7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štitiniku ljudskih prava i sloboda Crne G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6-29T05:12:00Z</dcterms:modified>
  <cp:revision>506</cp:revision>
  <dc:subject/>
  <dc:title>Republika Crna Gora</dc:title>
</cp:coreProperties>
</file>