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</w:t>
      </w:r>
      <w:r>
        <w:rPr/>
        <w:t>EVIDENCIJA STEČAJNIH UPRAVNI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7"/>
        <w:gridCol w:w="1633"/>
        <w:gridCol w:w="1613"/>
        <w:gridCol w:w="1887"/>
        <w:gridCol w:w="162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edbr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Ime, ime oca i prezi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oj i datum podnošenja zahtje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rsta i stepen šk.sprem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oj i datum rješ. o odobra. provj.zn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atum provjere zn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oj i datum izdatog odobrenja o ispunj.uslova za imen.steč.upra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rimjedb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(Adres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ĆULAFIĆ Vuka MILOV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962/05 od 7.3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57/05 od 7.03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 962/05 od 29.0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Andrijevica, B.Deletića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ŠEHOVIĆ J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ORH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8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3.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8/03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jelo Polje,Opšti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IMOTIJEVIĆ TOMI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12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.5.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12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jelo Polje, Živka Žižića 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GRBAVAC Mirka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65/04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.03.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65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Herceg Novi, Mića Vavića 15/8 tel.067 333 6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AMOVIĆ Alije </w:t>
            </w:r>
          </w:p>
          <w:p>
            <w:pPr>
              <w:pStyle w:val="Heading1"/>
              <w:rPr/>
            </w:pPr>
            <w:r>
              <w:rPr/>
              <w:t>ES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36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04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36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S.Aljković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NOVAKOVIĆ Miluna. JULI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30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9.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30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Trg I.Milutinovića   14/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ŠKOPELJA Božidar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22/04 od 13.2.20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22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M.Boškovića H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OSPIĆ Vučete ČED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-3089/05 od _2.10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89/05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 , Tršova1/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HODŽIĆ Šara VELID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02/03 od 4.11.0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02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žaje,«Eko-nova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EĆO Mehmeda NUSR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22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10.0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lektrotehnič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22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žaje, Omladinska 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RADOVIĆ Vojislava BORI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895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0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89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Cetinje, »Gipos« II/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LAKIĆ Veljka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RDIN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232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.09.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za turizam i vanjsku trgovin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 4232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.09.2008.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9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32/08 od 24.9.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jelo Polje, Ž.Žižića 3 tel.067 244 8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ONDOVIĆ Radoša DRAG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18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10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18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Oktobarske revolucije 1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ARKOVIĆ V.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355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10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Zetskih odreda 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OROZAN Mihajila BRA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/04 od 12.01.200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/04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Cetinje, Bul.crnogorskih junaka 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LOPIČIĆ Janka RA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72/03 od 29.08-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72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Trg Kralja Nikole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OŠKOVIĆ M. DIMITRI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610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610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ojkovac, S.Drobnjaka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IČEVIĆ Momčila VES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35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3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alo brdo, zgrada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IĆEVIĆ Sima VLA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67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67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eznanih junaka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TOJOVIĆ Luke VJE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1828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04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28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.Tomovića F-7/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MILAČIĆ Borislava VES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23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04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23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LEKIĆ Jašara PAK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95/05 od 29.03.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9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Bar, Bul.revolucije 4/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KOČEVIĆ Radovana PREDRA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6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.01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6/04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lašin, Drijenak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OVIĆ Mihaila ĐURA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07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07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lašin, Palih partizanki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OVETIĆ Blaža ČED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334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334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Cetinje, Četvrte proleterske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ARAPIĆ Milisava VLADI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6/03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7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6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Aerodromska 25/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AMARDŽIĆ Ljubomira VES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530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30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Podgorica, Zelenika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UČ Hajra IBRAHI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94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9.03.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94/05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ožaje, Maršala Tita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OVIČ Petka SLOBOD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108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10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kmski fakultet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108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Blaža Jovanovića 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UBERINIĆ B. 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-3979/03 od 29.09.0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79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Trg B. Vučinića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JAČIĆ Raška NIKO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595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9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V. Terzića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IČEVIĆ Vuka SLOBOD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684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5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84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Aerodromska 2A/3 069-215-9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AJKOVIĆ BLAŽ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50/03 od 17.07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otehnič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50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R.Burića 1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TROVIĆ Milana SAŠ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31/0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d 17.05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2631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M. Bakića 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MOLOVIĆ Jokana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6/05 od 26.06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6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Ivana Crnojevića 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SANOVIĆ Veljka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54/05 od 18.05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2654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Đ. Miraševića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AŠKOVIĆ Neđeljka NEN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799/05 od 13.05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799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Cetinjski put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ORANOVIĆ Filipa MILJ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04/05 od 27.05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04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ikšić, Nikca od Rovina P+7/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OGAČ MILOJEVIĆ Milana VENE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222/05 od 1.6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222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J.Tomaševića 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IČEVIĆ LJ. BRANI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3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0.8.2005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polit.na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.03-5023/05 17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Hercegovačka 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VIDAKOVIĆ Milića ŽEL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977/05 od 26.5.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977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ojkovac,Mališe Damjanovića 11/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ŠOVIĆ Rajka LIDI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41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6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741/05 od 17.10.2005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IX Crnogorske bb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AKOČEVIĆ S.MILAN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2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0.08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2/05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27.mart br.5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ŠOVIĆ Spasa  ŽAR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512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7.05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512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.Bracanovića 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RBA Branka RADOJ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67/05 od 13.6.2005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67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Velimira Jakića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IFKOVIĆ Radislava MI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1/05 od _30.8.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. 15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1/05 od _17.10.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arksa i Engelsa 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ŠABOVIĆ Alije  HAMI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298/05 od 14.9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298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žaje, Sandžalka 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OŠKOVIĆ Milorada RADO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409/08 od 24.06.200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 xml:space="preserve">03-4678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678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VIII Crnogorske, Park VI, Lamela II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 043 4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AŠINOVIĆ Branislava SAV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15/05 od 17.5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261/05 od 17.10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15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ktobarske Revolucije 30 Podgor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ORANOVIĆ Nikole BILJ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05/05 od 27.5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261/05 od 17.10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05/05 od 17.10.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Nikca od Rovina P+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ONJIĆ Milorada ŽIV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69/06 od 19.6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69/06 od 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 3169/06 od 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Mitra bakića 78,tel. 069—530-052</w:t>
            </w:r>
          </w:p>
        </w:tc>
      </w:tr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UTURIĆ Mehmeda FERZA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2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9.0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2/06 od 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2/06 od 24.11.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-Tršova br. 2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308-6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AČARIZ Bekrije REMZ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694/0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.10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694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94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jelo Polje, Rasadnik L-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51-3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OVOVIĆ OGNJ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8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za turizam i vanjsku trgov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.3618/0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8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Herceg Novi, Kumbor 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42-542</w:t>
            </w:r>
          </w:p>
        </w:tc>
      </w:tr>
      <w:tr>
        <w:trPr>
          <w:trHeight w:val="9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IJANOVIĆ Milorada VELIB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9/06 od 11.07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9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9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 M.Zečevića 4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86-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AGAŠ Borisava NAD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1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9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351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1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29.novembra br. 5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804-694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PLJANIN Fazlije ĆEMA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35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5.10.200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535/0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26.10.2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535/0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 xml:space="preserve">Bijelo Polje, Zaimovića livade bb,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56-35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OSTOJIĆ Milije ŽAR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37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21.09.200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37/06 od 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37/06 od 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Zmaj Jovina bb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319-29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AJKOVIĆ BOŽID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46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0.10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5046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46/06 od 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teva Boljevića, Lamela 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09-5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OVIĆ Milovana VOJISLAV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35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35/06 od 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35/06 od 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8. mart bb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333-1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AUNOVIĆ Milik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457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7.12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ravn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01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Hercegovačka 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393-6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UBUROVIĆ Ratk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ANI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63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11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4/08 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.Jovanovića 27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22-0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INKOVIĆ Miloš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LA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74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11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msk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5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Poresk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Uprava 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67/810-1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ARKOVIĆ Ilij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LAD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15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2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2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6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Jerevanska 2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644-6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RADINOVIĆ Mihaila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4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.org.na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.02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lobode 59    069/02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ODOROVIĆ Novak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15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.01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msk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ave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vačevića 11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27-2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OKIĆ Novic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OM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4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01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9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 Plimska P+7    069/047-73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INDRAK Vehbij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ABR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59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11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ravn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1600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B.Polje, M.Šćepanovića L2/8   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53-4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OTPARA Ljuba RAT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33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12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4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Voj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Đenisijevića 2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674-3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DROBNJAK Milan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MI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51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3. 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msk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45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Tršova bb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-482 5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ALAČ Hasim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AF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600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46/08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Rožaja, Maršala Tita 12,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231-7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.DRAGOLJUB USKOKOV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93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5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r.ekonom. i prav.na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678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93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Hercegovačka 90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92-5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SLAVKOVIĆ Panto MILOMIR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98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07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678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98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.Polje, Živka Žižića S3/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414-3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CICMIL Miluna ZDRAV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7/08 od 30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 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7/08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oskovska 76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69/442-966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LAJEVIĆ Gligorij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ES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72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72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Đoka Miraševića br. 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69/526-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ALUĐEROVIĆ Luk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ED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78/08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ravni fakultet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»13.jula« br. 4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51-5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OMČIĆ Rist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IDO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31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2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msk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31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Žabljak, Narodnih heroja bb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457-9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VUKOVIĆ Božidara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700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7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7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700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br. 1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868-7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IĆ Vida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12/09 od 30.0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12/09-1 od 5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612/09 -2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-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Stubička 8/19 o67-633 467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AUKOVIĆ DRAGO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8302/08 od 18.12.200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302 od 2.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302/08-2 od 20.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.Markovića 23 067-648-9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OPOVIĆ Igora NEMAN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415/08 od 19.12.200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415/08 od 2.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415/08-2 od 2.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Gojka Radonjića 33a 069-889 9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OKSIMOVIĆ M. MIL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201/08 od 15.12.200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201/08 od 2.2.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8201/08-2 od 20.02.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 IV Crnogoske brigade 11 068-641-2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ASTRATOVIĆ Pavla 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/09 od 13.0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/09 od 2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/09-2 od 20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Hercegovačka109 020-231 8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lang w:val="sl-SI"/>
              </w:rPr>
            </w:pPr>
            <w:r>
              <w:rPr>
                <w:strike/>
                <w:color w:val="FF0000"/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24"/>
                <w:lang w:val="sl-SI"/>
              </w:rPr>
            </w:pPr>
            <w:r>
              <w:rPr>
                <w:b/>
                <w:bCs/>
                <w:strike/>
                <w:sz w:val="24"/>
                <w:lang w:val="sl-SI"/>
              </w:rPr>
              <w:t>KEKOVIĆ Novaka DEJAN</w:t>
            </w:r>
          </w:p>
          <w:p>
            <w:pPr>
              <w:pStyle w:val="Normal"/>
              <w:rPr>
                <w:b/>
                <w:b/>
                <w:bCs/>
                <w:strike/>
                <w:sz w:val="24"/>
                <w:lang w:val="sl-SI"/>
              </w:rPr>
            </w:pPr>
            <w:r>
              <w:rPr>
                <w:b/>
                <w:bCs/>
                <w:strike/>
                <w:sz w:val="24"/>
                <w:lang w:val="sl-S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484/09 od 27.0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484/09 od 2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19.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484/09-2 od 20.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Podgorica, S.Markovića 14 069 015 29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ISAN</w:t>
            </w:r>
            <w:r>
              <w:rPr>
                <w:b/>
                <w:bCs/>
                <w:color w:val="FF0000"/>
                <w:sz w:val="24"/>
                <w:lang w:val="sl-SI"/>
              </w:rPr>
              <w:t xml:space="preserve"> </w:t>
            </w:r>
            <w:r>
              <w:rPr>
                <w:b/>
                <w:bCs/>
                <w:sz w:val="24"/>
                <w:lang w:val="sl-SI"/>
              </w:rPr>
              <w:t>odlukom ministra br.3471/14 od 24.03.2014.zbog imenovanja za javnog izvršitel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OJANIĆ Sava MIODRA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70/09 od 13.0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70-1 od 17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70/09-2 od 2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uka Karadžića 8a tel.069 025 7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RUŠIĆ Koste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433/09 od 22.06.2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433/09-1 od 22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433/09-2 od 2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V.Trzića 13/IV tel.067 634 0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OLEKSIĆ Radosava JOV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54/09 od 25.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654 -1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54/09-2 od 2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Admirala Zmajevića 71 tel. 069 018 58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8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ULOVIĆ Rajka 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77/09 od 25.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77/09-1 od 17.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77-2 od 2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Trg Republike 13 tel 067-242 22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8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r.BOŠKOVIĆ Vladislava DAV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496/09 od 14.0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6/09-1 od 17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496/09-2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Golubovci bb tel.067-224 7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8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ABARKAPA Miraša SLOBOD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7/09 od 14.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7/09-1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8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7/09-2 od 9.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13 tel. 067 530 94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EČEVIĆ Kostadina VES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1/09 od20.0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1-1 od 17.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1/09-2 od 9.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ranka Deletića 41 tel. 067 591 950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FETIĆ Rizvana AD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08/09 od 26.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08/09-1 od 17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08/09-2 od 9.7.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Institut za šumarstvo, N.Miloševa 10/2 tel. 069 027 06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ALEKSIĆ Mirka MILANK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406/09 od 18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 -1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06/09-2od 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M.Bakića 124 tel.067 561 89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OVAČEVIĆ Lj. SRĐ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22/09 od 19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5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06/09-2od 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tor,Stari Grad 319/2 tel.067 252 34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OPOVIĆ Mihaila MIL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51/09 od 20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4od 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51/09-2 od 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Vuka Karadžića 10 tel.067 620 32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JOTIĆ Božidara ŽEL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526/09 od 24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 9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26/09-2 od 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Donja Gorica bb  tel.069 032 21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OVAN Vuka RADONJ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36/09 od 20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2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36/09-2 od 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tor,Rakite 5/2 tel 069 523 86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REDRAG Radomira NIKOL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86/09 od 23.11.2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7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.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86/09-2 od 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udva, Lugovi bb tel. 069 044 219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ĐURĐIĆ Toma SLAVKO</w:t>
              <w:b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52/09 od 20.11.2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6 od 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52/09-2 od 22.01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36 tel.067 267 607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ĐUROVIĆ Miladina RAŠ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32/09 od 24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12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32/09 -2 od 22.01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anilovgrad, Pažići bb tel.069 321 47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NURKOVIĆ Hazira HUZE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80/09 od 24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8 od 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80/09-2 od 22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žaje Mustafe Pećanina 49 tel 069 035 80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ONJEVIĆ Vidoja MILO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252/09 od 20.12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14 od 20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252/09-2 od 22.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J.B.Tita 11 tel.069 308 40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ĐUROVIĆ Danila RAD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77/10 od 20.01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15 od 20.1.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77/10 -2od 22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Prolaz G:Dožića3, tel.069 025 063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ERŠIĆ Radomana VES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88/10 od 6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7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2088/10-2 od 20.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Andrije Paltašića 44 St.aeorodrom II tel.069 013 03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JKOVIĆ Ljubiše 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76/10 od 6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1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76/10 -2od 20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Ozrinići bb tel.063 233 544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INIŠTAJ Prelje NIKO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14/10 od 6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2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14/10 -2od 20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Dositeja Obradovića 7, tel.069 712 71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AMIDŽIĆ Dušana NEN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84/10 od 7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4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84/10-2 od 20.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Bohinjska bb Stari Aeorodrom tel.069 020 62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UJOVIĆ Svetozara ŽEL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62/10 od 9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5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62/10-2 od 20.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27 marta 46, tel.067 378 63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EČEVIĆ Milivoja DUŠ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2170/10 od 7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6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70-2 od 20.0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Rusa Radulovića 97 G.Gorica tel.069 535 40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OTIĆ Janka RA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854/10 od 6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9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854/10-2 od 20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Oktobarske Revolucije 76 tel.069 384 23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EĐEDOVIĆ Branislava OLIVE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83 /10 od 7.4.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3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83 /10-2 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Rusa Radulovića 97 G.Gorica tel.067 853 999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Adv.VUKČEVIĆ Velimira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60/10 od 30.12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868/10-2 od 19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60-3 od 21.0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eogradska 38 tel.020-231 06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IĆ Milorada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63/10 od 30.12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868/10-3 od 19.1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63/10-2 od 21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Rista Stijovića 3 tel. 067-26 26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ARKOVIĆ Božidara DRAŠ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/11 od 10.01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udarsko geološ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868/10-1 od 19.01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/11-2 od 21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Stojana Kovačevića 67 tel.069-893-78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r.SENIĆ Blagoja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07/11 od 18.01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1 od 4.05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07/11-2 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ul.SKOJA 1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069 688 588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.ZEJAK Velimira SAŠ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301/11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04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2 od 4.05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301/11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.6.2011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Vučedolska 5a tel.067-508 60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 </w:t>
            </w:r>
            <w:r>
              <w:rPr>
                <w:b/>
                <w:bCs/>
                <w:sz w:val="24"/>
                <w:lang w:val="sl-SI"/>
              </w:rPr>
              <w:t>MIRANOVIĆ Vasilija MAR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41/11 od9.5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3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.05.2011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41/11-2 od 9.6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omišići S-1 067 250 004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ČEVIĆ Pera JADR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42/11 od 9.5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4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.05.2011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42/11-2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Crnojevića 55  tel.067 672 15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r.GAČEVIĆ Miluna SLAV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97/11 od 11.4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5 od 4.5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97/11-2 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IX Crnogorske brigade zg 462 067 253 45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OŠEVIĆ Vladimira MILOV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202/11 od 3.6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6 od 3.6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02/11-2 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Vaka Đurovića bb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 626 81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ETIĆ Miladina SLOBOD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182/11 od 2.6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7 od 3.6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182/11-2 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Danila Bojovića2 tel.067 765 99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KOČEVIĆ Petra VEL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47/12 od 24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47/12 -2 od 4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.Selimovića 12 tel.067 225 014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UGOŠA Vasilija PREDRA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86/12 od 20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86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elimira Terzića 15, tel. 067 586 876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ŠĆEKIĆ Miladina MIL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80/12 od 29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80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ratstva i jedinstva 77/281 tel.067 591 927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MRDOVIĆ Dragana 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06/12 od 29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06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uka Karadžića 13 tel. 069-101 90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ADIČ Žarka NOV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64/12 od 2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64/12-2 od 4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Alekse Backovića 12 tel.067 505 577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JOVIĆ Radisava RA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36/12 od 5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ljoprivred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36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ladimira i Kosare 9  tel.069 641-61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JOŠEVIĆ Stevana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85/12 od 21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hnič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2085/12-2 od 4.04.20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vana Crnojevića 20 tel. 069 013 65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24"/>
                <w:lang w:val="sl-SI"/>
              </w:rPr>
            </w:pPr>
            <w:r>
              <w:rPr>
                <w:b/>
                <w:bCs/>
                <w:strike/>
                <w:sz w:val="24"/>
                <w:lang w:val="sl-SI"/>
              </w:rPr>
              <w:t>TOMKOVIĆ Branislava ALEKSANDRA</w:t>
            </w:r>
          </w:p>
          <w:p>
            <w:pPr>
              <w:pStyle w:val="Normal"/>
              <w:rPr>
                <w:b/>
                <w:b/>
                <w:bCs/>
                <w:strike/>
                <w:sz w:val="24"/>
                <w:lang w:val="sl-SI"/>
              </w:rPr>
            </w:pPr>
            <w:r>
              <w:rPr>
                <w:b/>
                <w:bCs/>
                <w:strike/>
                <w:sz w:val="24"/>
                <w:lang w:val="sl-S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1544/12 od 1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1544/12-2 od 4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Podgorica, bul.Save kovačevića13 tel.067 60633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l-SI"/>
              </w:rPr>
              <w:t>BRISANA</w:t>
            </w:r>
            <w:r>
              <w:rPr>
                <w:sz w:val="24"/>
                <w:lang w:val="sl-SI"/>
              </w:rPr>
              <w:t xml:space="preserve"> odlukom ministra br.1781/14 od 17.02.2014.godine, zbog imenovanja za javnog izvršitelj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ANKOVIĆ Miloša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927/12 od 14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927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gavrila Dožića 1 tel.067 632 75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VOZDENOVIĆ O. DRAG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45/12 od 6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organizacion. na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45/12 -2  od 4.4.2012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Slobode 7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9 487 048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3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OKIĆ  Boza NOVA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92/12 od7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92/12-2 od 4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Princa Mihaila Petrovića35 tel.069 360 86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3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OVIĆ Miomira ILI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73/12 od 17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73/12 od 4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Vijenci Danila Kiša 5/VI-23, tel.069 070 333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"/>
        <w:rPr>
          <w:b w:val="false"/>
          <w:b w:val="false"/>
          <w:bCs w:val="false"/>
          <w:sz w:val="28"/>
          <w:lang w:val="sl-SI"/>
        </w:rPr>
      </w:pPr>
      <w:r>
        <w:rPr>
          <w:b w:val="false"/>
          <w:bCs w:val="false"/>
          <w:sz w:val="28"/>
          <w:lang w:val="sl-SI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  <w:t>LISTA STEČAJNIH UPRAVNIKA (»Službeni list CG«. broj 28/12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0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32"/>
        <w:gridCol w:w="3133"/>
        <w:gridCol w:w="1954"/>
        <w:gridCol w:w="1797"/>
        <w:gridCol w:w="2136"/>
        <w:gridCol w:w="1328"/>
        <w:gridCol w:w="1437"/>
      </w:tblGrid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edni broj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Ime, ime oca i prezim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jesto, adresa i broj telefo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rsta i stepen stručne sprem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atum polaganja ispi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roj i datum uvjerenja o položenom ispit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roj i datum rješenja o brisanju sa lis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Napomena</w:t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TROVIĆ Dragoljuba ALEKSAND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.Miloševa 20 tel.067 254 0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84/13 od 15.aprila 2013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ĆUNOVIĆ Luke NATA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lije Plamenca 3 tel.067 807 8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ljoprivred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59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ULOVIĆ Vasa ČEDMIL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.Raičkovića 18a tel.069  014 3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01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OGIĆEVIĆ Čedomira MIR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 Revolucije IV-34«Vektra«tel.069 646 3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89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LAHOVIĆ Dimitrija ADRIJ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tudentska L9/29, tel.067 434 8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64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ŠOĆ Sava ZOR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Vijenac kosovskih junaka 4, tel. 069 319 4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63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IVANOVIĆ Milana VLADIM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bul.Svetog Petra Cetinjskog 21/3 tel.067 241 7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67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NOJLOVIĆ  Vlada ZOR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Vojislavljevića 6/IV tel.  </w:t>
            </w:r>
            <w:r>
              <w:rPr>
                <w:sz w:val="24"/>
              </w:rPr>
              <w:t>068/424-0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863/13 od 17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0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JANOVIĆ Pavla 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Serdara Šćepana 1, 067 652 0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746713 od 17.02.2014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RIŠIĆ Veselina NIKOL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etinjski put zgrada Milić stan 15, 067 6303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3144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LUČIĆ Mitra BRAN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Prijepoljska bb 067 397 0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3206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OJVODIĆ Dragoljuba Ž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V Proleterske br.2 067 805 9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3353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UJOVIĆ Milana VALENTI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kralja Nikole bb,biznis centar »Nikić« 067 306 835 067 601 8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776/13 od 17.02.2014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ĆUNOVIĆ Mihaila RADIVOJ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Kočaniik, Krupačka 1, 067 283 649, 069 087 2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organizcionih nau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859/13 od 17.02. 2014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GUJIĆ Ljubomira PET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laha Bukovca 18, 067 185 727, 063 285 7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867/13 od 17.02.2014.g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LEKOVIĆ Veselina GOR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oskovska 16, 069 325 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330/14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LETIĆ Dušana OLIVER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Svetog petra Cetinjskog 11, 069 603 0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/12761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OVIĆ Radisava BORI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ovaka Miloševa ½ 069 339 9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745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ONJIĆ Božidara RAJ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ASNO bb, 067 670 2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862/13 od 17.02 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KELOVIĆ  Petra DRAG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ikole Tesle 6, tel.067 477 7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937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UJKAŠI Junuza KUJTI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cinj, Kodre bb tel. 069 278 8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8848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RVALJEVIĆ  Sava SRETE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Plitvička 3 tel.067 270 5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090/14 od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 xml:space="preserve"> </w:t>
            </w:r>
            <w:r>
              <w:rPr>
                <w:b/>
                <w:sz w:val="24"/>
                <w:lang w:val="sl-SI"/>
              </w:rPr>
              <w:t>POPOVIĆ Momira MILO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laža Jovanovića 25/2  tel. 067 506 5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829/14 od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JOVIĆ Mirka SNEŽ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Rimski trg 44 tel.069 065 1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 8703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KČEVIĆ Nikole SAV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Ivana Crnojevića 55 tel.067 253 6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 9564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ŠĆEPANOVIĆ  Dragoja 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Lovćenska 23 tel. 067 282 1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 10407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LOPUŠINA Mladjena JOV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Prolaz Gavrila Dožića 3 tel.069 030 2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 9105/14 od 27.jun.2014.g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ORIČIĆ Milorada VIDAK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arev laz br.  7 tel. 067 613 7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460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KOVIĆ Momčila VER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erdara Jola Piletića br.11 tel.067 557 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etalurš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/8831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NEŽEVIĆ  Vučete MARIN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 Osme crnogorske  br.5 tel.067 467 4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067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RKIŠIĆ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iljka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OME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13 jul br.17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 067 631 7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jul.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7720/14 od 24.jul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AVIĆEVIĆ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lorada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V proleterske br. 12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 069 050 4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jul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622/14 od 24.jul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FILIPOVIĆ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Ilije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LEN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Donja Gorica b.b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 067 228 3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jul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922/14 od 24.jul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OSUROVIĆ Milanka BRANK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Užička 6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Tel. 069 237 0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organizacionih nau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385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OJOVIĆ Velimira JADRAN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Vojske Jugoslavije bb , tel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 127 4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386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OMAZETOVIĆ Luke SVETISLA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Crnogorskih serdara 7, tel.069 028 6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/15326/14 od 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l-SI"/>
              </w:rPr>
              <w:t>MARNIKOVIĆ Anta VIN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cinj, Pistula bb tel. 067567 9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0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802 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LAHOVIĆ Nikole JOV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Lička br.37 </w:t>
            </w:r>
            <w:r>
              <w:rPr>
                <w:rFonts w:cs="Helvetica" w:ascii="Verdana" w:hAnsi="Verdana"/>
                <w:color w:val="000000"/>
                <w:sz w:val="24"/>
              </w:rPr>
              <w:t> </w:t>
            </w:r>
            <w:r>
              <w:rPr>
                <w:sz w:val="24"/>
                <w:lang w:val="sl-SI"/>
              </w:rPr>
              <w:t>tel.067 642 6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925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NIKOLIĆ Bogomira LJUB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Ivana Milutinovića 7 tel.067 672 5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906/14 od 20.10.2014.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LEČIĆ BACKOVIĆ Milorada NATA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alo brdo S4/40 tel.067 270 07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 234 3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858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LETIĆ Dragana IV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tudentska bb, tel.067 587 256 020 235 5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857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NEDOVIĆ Vukajla VOJISLA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Bratstva i jedinstva 73, tel. 067 222228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organizacionih nau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6507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AĆIMIĆ Milivoja DANIL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Podgorica Beogradska 61 tel. 067 629 0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6227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EKULIĆ Dušana ALEKSAND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Bratstva i Jedinstva,blokVII,ul.V/15 tel. 067 620 7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Mašinski fakultet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novem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7360/14 od 18.11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TANKOVIĆ Leke IGO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Polje bb 067 611 933 i 069 430 9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novem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949/14 od 18.11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AUTOVIĆ Ismeta EDIT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vetozara Markovića 14, 067 784 128 i 020 244 8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ipl.menadž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novem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6846/14 od 18.11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KENDEROVIĆ Kima ISMET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Kralja Nikole 27/V, 067 247 8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489/15 od 24.02.2015,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ABRAMOVIĆ Miladina BOR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arska 15, tel.067 504 3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za poslovne studij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833/15 od 24.02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ULATOVIĆ Miodraga MIT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r-Latn-ME"/>
              </w:rPr>
              <w:t>Podgorica, ul. Josipa Broza Tita br. 45 - zgrada Zeta Gradnje, ulaz 1 stan 24</w:t>
            </w:r>
          </w:p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Email adresa:mitar.bulatovic1977@gmail.com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49/15 od 24.02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 xml:space="preserve">MARKOVIĆ Radivoja 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JOV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Spuž, Pržine tel.069 300 3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08/15 od 24.02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Adv.JOVETIĆ Vojislava ZOR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Zarka Zrenjanina 14, tel.069 059 0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29/15 od 24.02. 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IMOVIĆ Predraga LJUB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bul.Mihaila Lalića 3,tel.069 517 4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86/15 od 24.02. 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RKOVIĆ Borislava LJUBI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Bracana Bracanovića 74a, tel.067 2802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50/15 od 24.02. 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LIČKOVIČ Momira VLADIM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Donja Gorica bb,tel.067 275 7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mart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52/15 od 17.03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RAČKOVIĆ Rajka ILIJ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Save Kovačevića 5,tel.067 561 4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mart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779/15 od 17.03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RKOVIĆ DRAG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iljana Vukova 20, tel.067 024 789,069 024 7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mart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2549/15 od 17.03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RKOVIĆ Radivoja ILIJ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Miloša rašovića 8, tel.069 898 8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mart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09/15 od 17.03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JELENA D. BOBIČIĆ Č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I crnogorski bataljon 2/17tel.067 361 4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za trgovinu i bankarstv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 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64/15 od 7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OJIĆ Sima JADRAN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Jovana Tomaševića 7,tel.069 559 958, 030 316 9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24/15 od 7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OVAČEVIĆ K. DENI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Andrije Paltašića 16 Stari Aerodrom,tel.067 263 4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64/15 od  7.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RIŠIĆ Dušana VLADIM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Kralja Nikole 347/A, tel.067 667 6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893/15 od 7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ESNIK Hajrullaha HAJDAR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cinj, Kodra bb, tel.069 233 3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67/15 od 7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TODOROVIĆ Božidara DALIBO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Narodnih heroja 6 tel.067 88 11 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maj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5881/15 od 27.05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Adv.BRANISLAVKA MUJOVIĆ RAD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ul.143 br.8 tel.067 735 1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maj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890/15 od 27.5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ADOVIĆ Branislava SRĐ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Baja Pivljanina P+7/144, tel.069 183 0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za poslovno ind.manadžme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maj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744/15 od 27.5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ADOVIĆ Slavka RADOJ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Njegoševa 8, tel.067 684 5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maj.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166/15 od 8.5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ĆETKOVIĆ Vojina JADRAN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rnojevića 3/5 tel.067 423 321,069 100 0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za pomorstvo, ekonomsko turistička stru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jun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489/15 od 24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TOMAŠEVIĆ Miodraga SA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Herceg Novi, Zemunska 143 tel.067 564 060; 031 346 1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 specijalista menadžmen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,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145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 xml:space="preserve">RAIČKOVIĆ Miluna PREDRAG,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ijenac Kosovskih junaka 5, tel.069 016 2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801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TODOROVIĆ BOR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18a tel.067 815 6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787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OPOVIĆ 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udva, 29.novembra tel.067 616 696 mail:draganpop83@yahoo.c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637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LJEŠKOVIĆ SANJ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Jola Piletića bb tel.067 286 606 mail:sanjalj@t-com.m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za poslovni menadžme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569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ILIĆ RADOJ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Radosava Burića 169 tel.067 503 733 mail:ilic.radojica@gmail.com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499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KAŠINOVIĆ Radivoja SVETL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rnogorskih serdara 26 tel.067 611 2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2347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AVKA VUKIĆ RAD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ovaka Miloševa ½, mail rboris73@gmail.c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274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NIKOLIĆ Dragana VLAD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osorska 16 tel.067 281 953 mail:nikolicvladancg@gmail.c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16949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RAGANA Momčila VOJIN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Moskovska 1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-525-290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57/16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GLIGOROVIĆ Radomira RADOSA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ul. Ivana Vujoševića 5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tel.067217-7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98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ULOVIĆ Miroslava MILE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Alekse Backović 31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-825-0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Fka za turizam i hotelijerstvo, Kot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14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ĐUKIĆ Ranko 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Bulevar Vlada Ćetkovića l/1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-634-5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61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ULOVIĆ Zdravka DANIL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. 18 Jul 5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30-7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11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RKO Luke MEDEN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ičelje,bb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506-5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za poslovne studij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59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EČANOVIĆ Nebojše VAS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.Borisa Kidriča 43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/284-2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72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ZARUBICA Vasilija MILO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vana Vujoševića 5 tel.067 800 20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1406/1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5.4.2016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UJOVIĆ Dragutina RADOV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ikole Đurkovića 3 tel.067 800 2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1477/1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5.4.2016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ŠEKULARAC Radonje LAD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Svetog Petra Cetinjskog 79 tel.069 019 7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142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ĆOSO Radoslava TIJ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obrota bb, Kotor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9 155 4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451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ŠOVIĆ Veliše DUŠ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X Crnogorske tel.069 318 0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237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ZIDAR Ivice NAĐ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Avda Međedovića 18/40 tel.067 829 4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492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ĐELEVIĆ Boška NATA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Save Kovačevića 60, tel.067 800 2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568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ĐOKOVIĆ Uroša SANJ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Jugovići bb Župa tel. 069 201 3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166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</w:tbl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sectPr>
      <w:type w:val="nextPage"/>
      <w:pgSz w:orient="landscape" w:w="15840" w:h="12240"/>
      <w:pgMar w:left="1411" w:right="1411" w:gutter="0" w:header="0" w:top="141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sl-SI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5:00Z</dcterms:created>
  <dc:creator>obuka</dc:creator>
  <dc:description/>
  <cp:keywords/>
  <dc:language>en-US</dc:language>
  <cp:lastModifiedBy>Maja Lutovac</cp:lastModifiedBy>
  <cp:lastPrinted>2016-03-16T11:33:00Z</cp:lastPrinted>
  <dcterms:modified xsi:type="dcterms:W3CDTF">2020-06-11T11:35:00Z</dcterms:modified>
  <cp:revision>2</cp:revision>
  <dc:subject/>
  <dc:title>Redbr</dc:title>
</cp:coreProperties>
</file>