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sl-SI"/>
        </w:rPr>
        <w:t xml:space="preserve">Obavještavamo vas da se uplata razlike akcize vrši na sledeći način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1"/>
        <w:shd w:fill="FFFFFF" w:val="clear"/>
        <w:spacing w:before="48" w:after="48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prihode koje naplaćuje Uprava carina (identifikacioni broj 805) po osnovu akciza, poreski obveznici prilikom plaćanja na nalogu platioca, shodno Naredbi o uplati javnih prihoda, upisuju:</w:t>
      </w:r>
    </w:p>
    <w:p>
      <w:pPr>
        <w:pStyle w:val="Normal1"/>
        <w:shd w:fill="FFFFFF" w:val="clear"/>
        <w:spacing w:before="48" w:after="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u polje "Model" (ispred polja "Poziv na broj zaduženja") oznaku 05 - validacioni broj za plaćanje obaveza po osnovu javnih prihoda iz nadležnosti Uprave carina;</w:t>
      </w:r>
    </w:p>
    <w:p>
      <w:pPr>
        <w:pStyle w:val="Normal1"/>
        <w:shd w:fill="FFFFFF" w:val="clear"/>
        <w:spacing w:before="48" w:after="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- u polje "poziv na broj zaduženja"- period na koji se odnosi akcizna obaveza (mjesec i godina)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- u polje "Transakcioni račun primaoca plaćanja" - broj računa za uplatu javnih prihoda  prema planu računa za akcize   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sl-SI"/>
        </w:rPr>
        <w:t xml:space="preserve">805-5362-70  - </w:t>
      </w:r>
      <w:r>
        <w:rPr>
          <w:rFonts w:cs="Arial" w:ascii="Arial" w:hAnsi="Arial"/>
          <w:sz w:val="22"/>
          <w:szCs w:val="22"/>
          <w:lang w:val="sl-SI"/>
        </w:rPr>
        <w:t>Razlika akcize u trgovačkoj djelatnosti</w:t>
      </w:r>
    </w:p>
    <w:p>
      <w:pPr>
        <w:pStyle w:val="Normal1"/>
        <w:shd w:fill="FFFFFF" w:val="clear"/>
        <w:spacing w:before="48" w:after="4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u polje "Model" (ispred polja "Poziv na broj odobrenja") oznaku 05 - validacioni broj za plaćanje obaveza po osnovu javnih prihoda iz nadležnosti Uprave carina;</w:t>
      </w:r>
    </w:p>
    <w:p>
      <w:pPr>
        <w:pStyle w:val="Normal1"/>
        <w:shd w:fill="FFFFFF" w:val="clear"/>
        <w:spacing w:before="48" w:after="4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u polje "Poziv na broj odobrenja" - poreski identifikacioni broj poreskog obveznika bez obzira ko vrši uplatu - PIB (za pravna lica 8 karaktera), odnosno jedinstveni matični broj (za fizička lica 13 karaktera) i šifru opštine (3 karaktera) iz Priloga 1, koji je sastavni dio Naredbe o uplati javnih prihoda. Podaci se razdvajaju crtic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7:00Z</dcterms:created>
  <dc:creator>ana.lopicic</dc:creator>
  <dc:description/>
  <dc:language>en-US</dc:language>
  <cp:lastModifiedBy>ana.lopicic</cp:lastModifiedBy>
  <cp:lastPrinted>2017-08-01T11:43:00Z</cp:lastPrinted>
  <dcterms:modified xsi:type="dcterms:W3CDTF">2018-12-10T12:17:00Z</dcterms:modified>
  <cp:revision>2</cp:revision>
  <dc:subject/>
  <dc:title/>
</cp:coreProperties>
</file>