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ILOG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ABELARNI PRIKAZ PREDMETA PO SEKTORIMA RAD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KTOR ZA PROPISE IZ OBLASTI POLITIČKOG SISTE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. PREGLED ZAKON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</w:t>
      </w:r>
      <w:r>
        <w:rPr/>
        <w:t xml:space="preserve"> NACRTI ZAKONA</w:t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560"/>
        <w:gridCol w:w="2740"/>
        <w:gridCol w:w="1260"/>
      </w:tblGrid>
      <w:tr>
        <w:trPr>
          <w:trHeight w:val="1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b.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ziv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imjedbe i sugestije</w:t>
              <w:br/>
              <w:t xml:space="preserve">date u neposrednoj saradnji i </w:t>
              <w:br/>
              <w:t>pisanim pute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načno mišljenje</w:t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on o izmjenama i dopunama Zakona o međunarodnoj pravnoj pomoći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2.                                                                10.12.                                                  13.1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2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EDLOZI ZAKO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560"/>
        <w:gridCol w:w="2740"/>
        <w:gridCol w:w="1260"/>
      </w:tblGrid>
      <w:tr>
        <w:trPr>
          <w:trHeight w:val="14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b.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ziv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imjedbe i sugestije</w:t>
              <w:br/>
              <w:t xml:space="preserve">date u neposrednoj saradnji i </w:t>
              <w:br/>
              <w:t>pisanim pute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načno mišljenje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on o izmjenama i dopunama Zakona o crnogorskom državljanstvu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.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on o međunarodnim restriktivnim mjeram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.                                                     11.4.                                             12.4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on o izmjeni Zakona o manjinskim pravima i slobodam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3.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on o izmjenama i dopunama Zakona o zaštiti podataka o ličnosti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4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4.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on o izmjenama i dopunama Zakona o tajnosti podataka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4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4.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on o pomilovanju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4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on o međunarodnom privatnom pravu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6.                                                  6.6.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6.</w:t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on o zaštiti lica i imovin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.                                                   6.6.                                                           12-15.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6.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on o izmjenama i dopunama Zakona o Vojsci Crne Gore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6.                                                            25.12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on o komunalnoj policiji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on o izmjenama i dopunama Zakona o lobiranju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o o izmjenama i dopunama Krivičnog zakonik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1.</w:t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on o izmjeni i dopunama Zakona o državnim službenicima i namještenicim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2.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on o dopuni Zakona o strancim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</w:t>
            </w:r>
          </w:p>
        </w:tc>
      </w:tr>
      <w:tr>
        <w:trPr>
          <w:trHeight w:val="9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on o potvrđivanju Regionalne konvencije o Pan-Euro-Mediteranskim preferencijalnim pravilima o porijeklu rob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.</w:t>
            </w:r>
          </w:p>
        </w:tc>
      </w:tr>
      <w:tr>
        <w:trPr>
          <w:trHeight w:val="73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on o potvrđivanju AneksaVI MARPOL 73/78 konvencij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.</w:t>
            </w:r>
          </w:p>
        </w:tc>
      </w:tr>
      <w:tr>
        <w:trPr>
          <w:trHeight w:val="16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on o potvrđivanju Konvencije o međunarodnim izložbama potpisane u Parizu 22. novembra 1928. godine, izmijenjene i dopunjene protokolima od 10. maja 1948. godine, 16. novembra 1966. godine, 30. novembra 1972. godine i amandmanima od 24. juna 1982. godine i 31. maja 1988. godin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.</w:t>
            </w:r>
          </w:p>
        </w:tc>
      </w:tr>
      <w:tr>
        <w:trPr>
          <w:trHeight w:val="9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akon o potvrđivanju Sporazuma između Vlade Crne Gore i Vlade Republike Azerbejdžana o uzajamnom podsticanju i zaštiti ulaganja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.</w:t>
            </w:r>
          </w:p>
        </w:tc>
      </w:tr>
      <w:tr>
        <w:trPr>
          <w:trHeight w:val="9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on o potvrđivanju Sporazuma o ekonomskoj i trgovinskoj saradnji između Vlade Crne Gore i Vlade Regije Abruco (Republika Italija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.</w:t>
            </w:r>
          </w:p>
        </w:tc>
      </w:tr>
      <w:tr>
        <w:trPr>
          <w:trHeight w:val="9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akon o potvrđivanju Sporazuma o ekonomskoj saradnji između Vlade Crne Gore i Vlade Republike Azerbejdžan 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.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on o potvrđivanju Sporazuma između Vlade Crne Gore i Vlade Ujedinjenih Arapskih Emirata o ekonomskog saradnji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.</w:t>
            </w:r>
          </w:p>
        </w:tc>
      </w:tr>
      <w:tr>
        <w:trPr>
          <w:trHeight w:val="9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on o potvrđivanju Ničeanskog sporazuma o međunarodnoj klasifikaciji roba i usluga radi registrovanja žigov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2.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.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on o potvrđivanju Sporazuma o slobodnoj trgovini između Crne Gore i EFTA zemalja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.</w:t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on o potvrđivanju Statuta Međunarodnog centra za genetski inženjering i biotehnologiju, sa protokolima i amandmanim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3.                                                   13.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3.</w:t>
            </w:r>
          </w:p>
        </w:tc>
      </w:tr>
      <w:tr>
        <w:trPr>
          <w:trHeight w:val="15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on o potvrđivanju Sporazuma između Vlade Crne Gore i Vlade Republike Makedonije o readmisiji (vraćanje i prihvatanje) lica koja su bez dozvole boravka, sa Protokolom o implementaciji Sporazum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.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on o potvrđivanju Ugovora između Vlade Crne Gore i Vlade Republike Makedonije o policijskoj saradnji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4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4.</w:t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on o potvrđivanju Ugovora između Crne Gore i Ujedinjenih Arapskih Emirata o izbjegavanju dvostrukog oporezivanja u odnosu na poreze na dohodak i imovinu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4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4.</w:t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on o potvrđivanju Protokola o policijskoj saradnji između Ministarstva unutrašnjih poslova Crne Gore i Ministarstva uprave unutrašnjih poslova Rumunij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4.</w:t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on o potvrđivanju Sporazuma između Vlade Crne Gore i Vlade Ujedinjenih Arapskih Emirata o podsticanju i uzajamnoj zaštiti investicij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5.</w:t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on o potvrđivanju Sporazuma između Vlade Crne Gore i Vlade Republike Moldavije o readmisiji (vraćanje i prihvatanje) lica koja su bez dozvole boravk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6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6.</w:t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on o potvrđivanju Konvencije Savjeta Evrope o sprječavanju i suzbijanju nasilja nad ženama i nasilja u porodici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6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6.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on o potvrđivanju Međunarodne konvencije o zaštiti novih biljnih sorti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7.                                                   12.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7.</w:t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on o potvrđivanju Sporazuma između Crne Gore i Češke Republike o saradnji u oblasti borbe protiv kriminal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7.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.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on o potvrđivanju Konzularne konvencije između Crne Gore i  Republike Srbije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7.                                                              30.7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7.</w:t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akon o potvrđivanju Konvencije o rješavanju investicionih sporova između država i državljana drugih država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9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9.</w:t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on o potvrđivanju Sporazuma o pravnom statusu Regionalnog centra za životnu sredinu za Centralnu i Istočnu Evropu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9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9.</w:t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on o potvrđivanju Sporazuma između Vlade Crne Gore i Vlade Republike Slovačke o saradnji i međusobnoj pomoći u slučaju prirodnih i drugih katastrof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0.                                                       22.11.   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1.</w:t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akon o potvrđivanju Osnivačkog sporazuma Međunarodne akademije za borbu protiv korupcije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</w:t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on o potvrđivanju Sporazuma između Vlade Crne Gore i Savjeta ministara Republike Albanije o organizovanju graničnog željezničkog saobraćaj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0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0.</w:t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on o potvrđivanju Fakultativnog protokola o komunikacijskim procedurama uz Konvenciju o pravima djetet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1.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o o potvrđivanju Ugovora o izručenju između Crne Gore i Bosne i Hercegovin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2.</w:t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on o potvrđivanju Konvencije o pravu neplovidbenih korišćenja međunarodnih vodotok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                                                  14.1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2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. PREGLED PREDLOGA PODZAKONSKIH AKATA</w:t>
      </w:r>
    </w:p>
    <w:p>
      <w:pPr>
        <w:pStyle w:val="Normal"/>
        <w:numPr>
          <w:ilvl w:val="0"/>
          <w:numId w:val="5"/>
        </w:numPr>
        <w:rPr/>
      </w:pPr>
      <w:r>
        <w:rPr/>
        <w:t>UREDBE</w:t>
      </w:r>
    </w:p>
    <w:tbl>
      <w:tblPr>
        <w:tblW w:w="95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737"/>
        <w:gridCol w:w="1490"/>
        <w:gridCol w:w="994"/>
        <w:gridCol w:w="1150"/>
        <w:gridCol w:w="1339"/>
      </w:tblGrid>
      <w:tr>
        <w:trPr>
          <w:trHeight w:val="15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b.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ziv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imjedbe i sugestije</w:t>
              <w:br/>
              <w:t xml:space="preserve">date u neposrednoj saradnji i </w:t>
              <w:br/>
              <w:t>pisanim putem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načno mišljenje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išljenje u smislu člana 65 Poslovnika Vlade Crne Gore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 nalog za objavljivanje</w:t>
            </w:r>
          </w:p>
        </w:tc>
      </w:tr>
      <w:tr>
        <w:trPr>
          <w:trHeight w:val="9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Uredba o načinu označavanja naziva naselja, ulica, trgova i zgrada i sadržaju i načinu vođenja evidencije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1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.1.</w:t>
            </w:r>
          </w:p>
        </w:tc>
      </w:tr>
      <w:tr>
        <w:trPr>
          <w:trHeight w:val="70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Uredba o organizaciji i načinu rada državne uprave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1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.1.</w:t>
            </w:r>
          </w:p>
        </w:tc>
      </w:tr>
      <w:tr>
        <w:trPr>
          <w:trHeight w:val="124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Uredba o načinu i postupku ostvarivanja saradnje organa državne uprave i nevladinih organizacija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.1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.1.</w:t>
            </w:r>
          </w:p>
        </w:tc>
      </w:tr>
      <w:tr>
        <w:trPr>
          <w:trHeight w:val="89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Uredba o izmjenama i dopunama Uredbe o policijskim predstavnicima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.1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.1.</w:t>
            </w:r>
          </w:p>
        </w:tc>
      </w:tr>
      <w:tr>
        <w:trPr>
          <w:trHeight w:val="88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Uredba o raspoređivanju diplomatskih zvanja u platne razrede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.1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2.</w:t>
            </w:r>
          </w:p>
        </w:tc>
      </w:tr>
      <w:tr>
        <w:trPr>
          <w:trHeight w:val="6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edba o postupku i načinu sprovođenja javne rasprave u pripremi zakona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.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2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2.</w:t>
            </w:r>
          </w:p>
        </w:tc>
      </w:tr>
      <w:tr>
        <w:trPr>
          <w:trHeight w:val="9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edba o načinu upravljanja i održavanja nepokretnosti koje se koriste za potrebe diplomatsko-konzularnih predstavništava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.                      5.4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4.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5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6.</w:t>
            </w:r>
          </w:p>
        </w:tc>
      </w:tr>
      <w:tr>
        <w:trPr>
          <w:trHeight w:val="9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edba o izmjenama i dopunama Uredbe o Generalnom sekretarijatu Vlade Crne Gore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2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2.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6.</w:t>
            </w:r>
          </w:p>
        </w:tc>
      </w:tr>
      <w:tr>
        <w:trPr>
          <w:trHeight w:val="18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RANGE!B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edba o izmjenama i dopunama Uredbe o grupama poslova, kriterijumima za unutrašnju organizaciju i sistematizaciju, nomenklaturi poslova i okvirnom broju izvršilaca u organima državne uprave</w:t>
            </w:r>
            <w:bookmarkEnd w:id="0"/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2.                      22.2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2.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3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3.</w:t>
            </w:r>
          </w:p>
        </w:tc>
      </w:tr>
      <w:tr>
        <w:trPr>
          <w:trHeight w:val="12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edba o povjeravanju dijela poslova Uprave policije Prijestonici Cetinje i opštinama Bar, Budva, Tivat, Kotor, Nikšić i Herceg Novi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3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3.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4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5.</w:t>
            </w:r>
          </w:p>
        </w:tc>
      </w:tr>
      <w:tr>
        <w:trPr>
          <w:trHeight w:val="94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edba o izmjenama i dopunama Uredbe o organizaciji i načinu rada državne uprave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4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4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5.</w:t>
            </w:r>
          </w:p>
        </w:tc>
      </w:tr>
      <w:tr>
        <w:trPr>
          <w:trHeight w:val="94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edba o načinu vršenja kontraobavještajne zaštite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6.                  13.6.                 29.6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ne objavljuje se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edba o izmjenama i dopunama Uredbe o vojno diplomatskim predstavnicima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6.                  20.7.     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7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0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0.</w:t>
            </w:r>
          </w:p>
        </w:tc>
      </w:tr>
      <w:tr>
        <w:trPr>
          <w:trHeight w:val="9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edba o evidencijama i zbirkama podataka  u Agenciji za nacionalnu bezbjednos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7.                             11.7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7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ne objavljuje s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edba o dopuni Uredbe o povjeravanju dijela poslova Uprave policije Prijestonici Cetinje i opštinama Bar, Budva, Tivat, Kotor, Nikšić i Herceg Nov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7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9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9.</w:t>
            </w:r>
          </w:p>
        </w:tc>
      </w:tr>
      <w:tr>
        <w:trPr>
          <w:trHeight w:val="12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edba o vrstama unutrašnjih organizacionih jedinica i zvanjima službenika Agencije za nacionalnu bezbjednost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7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7.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9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9.</w:t>
            </w:r>
          </w:p>
        </w:tc>
      </w:tr>
      <w:tr>
        <w:trPr>
          <w:trHeight w:val="157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edba o načinu obavezne provjere sposobnosti, bližim kriterijumima i načinu ocjenjivanja kandidata za vršenje poslova radnog mjesta u državnom organu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10.                  5.11.                                4.12.   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2.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.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edba o izmjenama i dopunama Uredbe o organizaciji i načinu rada državne uprave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2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2.</w:t>
            </w:r>
          </w:p>
        </w:tc>
      </w:tr>
      <w:tr>
        <w:trPr>
          <w:trHeight w:val="6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.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edba o bezbjednosnoj zaštiti određenih ličnosti i objekata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2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.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edba o kriterijumima za unutrašnju organizaciju i sitematizaciju poslova u organima državne uprave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12.                                20.12.                               24.12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.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edba o visini nagrade za rad i naknade troškova posrednika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2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LUK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735"/>
        <w:gridCol w:w="1401"/>
        <w:gridCol w:w="1088"/>
        <w:gridCol w:w="1072"/>
        <w:gridCol w:w="1414"/>
      </w:tblGrid>
      <w:tr>
        <w:trPr>
          <w:trHeight w:val="15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b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ziv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imjedbe i sugestije</w:t>
              <w:br/>
              <w:t xml:space="preserve">date u neposrednoj saradnji i </w:t>
              <w:br/>
              <w:t>pisanim putem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načno mišljenje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išljenje u smislu člana 65 Poslovnika Vlade Crne Gore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 nalog za objavljivanje</w:t>
            </w:r>
          </w:p>
        </w:tc>
      </w:tr>
      <w:tr>
        <w:trPr>
          <w:trHeight w:val="93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Odluka o obrazovanju Državne komisije za rješavanje po žalbama za azil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.1.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.1.</w:t>
            </w:r>
          </w:p>
        </w:tc>
      </w:tr>
      <w:tr>
        <w:trPr>
          <w:trHeight w:val="9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uspostavljanju Strukture za pregovore o pristupanju Crne Gore Evropskoj unij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1.                 20.1.                            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.</w:t>
            </w:r>
          </w:p>
        </w:tc>
      </w:tr>
      <w:tr>
        <w:trPr>
          <w:trHeight w:val="9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izmjeni Odluke o obrazovanju i sastavu Komisije za žalb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.</w:t>
            </w:r>
          </w:p>
        </w:tc>
      </w:tr>
      <w:tr>
        <w:trPr>
          <w:trHeight w:val="157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izmjenama Odluke o osnivanju Koordinacionog tima za implementaciju Komunikacione strategije o evroatlantskim integracijama Crne Gor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2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6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6.</w:t>
            </w:r>
          </w:p>
        </w:tc>
      </w:tr>
      <w:tr>
        <w:trPr>
          <w:trHeight w:val="6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nerezidentnom predstavljanju Crne Gore u Kneževini Lihtenštajn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2.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4.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5.</w:t>
            </w:r>
          </w:p>
        </w:tc>
      </w:tr>
      <w:tr>
        <w:trPr>
          <w:trHeight w:val="139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izmjeni Odluke o obrazovanju Komisije za interresorne aktivnosti Crne Gore u Partnerstvu za mir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.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2.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3.</w:t>
            </w:r>
          </w:p>
        </w:tc>
      </w:tr>
      <w:tr>
        <w:trPr>
          <w:trHeight w:val="18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u o obrazovanju Radne grupe za pripremu pregovora o pristupanju Crne Gore Evropskoj uniji za oblast pravne tekovine Evropske unije koja se odnosi na pregovaračko poglavlje 23 – Pravosuđe I temeljna prava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4.</w:t>
            </w:r>
          </w:p>
        </w:tc>
      </w:tr>
      <w:tr>
        <w:trPr>
          <w:trHeight w:val="18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u o obrazovanju Radne grupe za pripremu pregovora o pristupanju Crne Gore Evropskoj uniji za oblast pravne tekovine Evropske unije koja se odnosi na pregovaračko poglavlje 24 – Pravda,  sloboda I bezbjednost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                         5.3.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4.</w:t>
            </w:r>
          </w:p>
        </w:tc>
      </w:tr>
      <w:tr>
        <w:trPr>
          <w:trHeight w:val="79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otvaranju Konzulata Crne Gore u Izmiru – Rebublika Turska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dluka o izmjeni Odluke o obrazovanju Nacionalne komisije za sprovođenje Strategije za borbu protiv korupcije i organizovanog kriminala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3.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3.</w:t>
            </w:r>
          </w:p>
        </w:tc>
      </w:tr>
      <w:tr>
        <w:trPr>
          <w:trHeight w:val="9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otvaranju Konzulata Crne Gore u Republici Malti, sa predlogom o postavljenju počasnog konzula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3.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3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2.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2.</w:t>
            </w:r>
          </w:p>
        </w:tc>
      </w:tr>
      <w:tr>
        <w:trPr>
          <w:trHeight w:val="12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prestanku važenja Odluke o obrazovanju Komisije za praćenje sprovođenja Plana aktivnosti za postizanje rodne ravnopravnosti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3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4.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</w:t>
            </w:r>
          </w:p>
        </w:tc>
      </w:tr>
      <w:tr>
        <w:trPr>
          <w:trHeight w:val="133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" w:name="RANGE!B3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prestanku važenja Odluke o obrazovanju Komisije za praćenje implementacije Strategije za poboljšanje položaja RAE populacije u Crnoj Gori 2008-2012</w:t>
            </w:r>
            <w:bookmarkEnd w:id="1"/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4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</w:t>
            </w:r>
          </w:p>
        </w:tc>
      </w:tr>
      <w:tr>
        <w:trPr>
          <w:trHeight w:val="12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izmjeni Odluke o obrazovanju tima za koordinaciju komunikacionih aktivnosti Vlade Crne Gor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4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4.</w:t>
            </w:r>
          </w:p>
        </w:tc>
      </w:tr>
      <w:tr>
        <w:trPr>
          <w:trHeight w:val="6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izmjeni Odluke o obrazovanju Komisije za žalbe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4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4.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4.</w:t>
            </w:r>
          </w:p>
        </w:tc>
      </w:tr>
      <w:tr>
        <w:trPr>
          <w:trHeight w:val="6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broju državnih sekretara u ministarstvim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4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4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Strukturi za sprovođenje Sporazuma o stabilizaciji i pridruživanju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4.                    30.4.                     4.5.                     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5. 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6.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6.</w:t>
            </w:r>
          </w:p>
        </w:tc>
      </w:tr>
      <w:tr>
        <w:trPr>
          <w:trHeight w:val="9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obrazovanju Komisije za evropske integracije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4.                   30.4.                     4.5.                     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5. 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6.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6.</w:t>
            </w:r>
          </w:p>
        </w:tc>
      </w:tr>
      <w:tr>
        <w:trPr>
          <w:trHeight w:val="157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o izmjeni Odluke o obrazovanju Međuresorske komisije za sprovođenje Strategije integrisanog upravljanja granicom i Akcionog plana za njeno sprovođenje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4.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4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5.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</w:tr>
      <w:tr>
        <w:trPr>
          <w:trHeight w:val="126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.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obrazovanju Radnog tima za sprovođenje aktivnosti na uspostavljanju sistema informatičke zaštite tajnih podataka - INFOSEC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4.                                    24.4.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4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6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6.</w:t>
            </w:r>
          </w:p>
        </w:tc>
      </w:tr>
      <w:tr>
        <w:trPr>
          <w:trHeight w:val="157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" w:name="RANGE!B3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izmjeni Odluke o obrazovanju Nacionalne komisije za sprovođenje Strategije za prevenciju i suzbijanje terorizma, pranja novca i finansiranja terorizma</w:t>
            </w:r>
            <w:bookmarkEnd w:id="2"/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4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5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5.</w:t>
            </w:r>
          </w:p>
        </w:tc>
      </w:tr>
      <w:tr>
        <w:trPr>
          <w:trHeight w:val="9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privremenom oslobađanju od pribavljanja vize za državljane Republike Jermenije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5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6.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6.</w:t>
            </w:r>
          </w:p>
        </w:tc>
      </w:tr>
      <w:tr>
        <w:trPr>
          <w:trHeight w:val="6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otvaranju Ambasade Crne Gore u Republici Kosovo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6.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6.</w:t>
            </w:r>
          </w:p>
        </w:tc>
      </w:tr>
      <w:tr>
        <w:trPr>
          <w:trHeight w:val="94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.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privremenom oslobađanju od pribavljanja vize za državljane Republike Kazahstan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6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7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7.</w:t>
            </w:r>
          </w:p>
        </w:tc>
      </w:tr>
      <w:tr>
        <w:trPr>
          <w:trHeight w:val="9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privremenom oslobađanju od pribavljanja vize za državljane Republike Azerbejdž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7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7.</w:t>
            </w:r>
          </w:p>
        </w:tc>
      </w:tr>
      <w:tr>
        <w:trPr>
          <w:trHeight w:val="18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RANGE!B44"/>
            <w:r>
              <w:rPr>
                <w:rFonts w:cs="Times New Roman" w:ascii="Times New Roman" w:hAnsi="Times New Roman"/>
                <w:sz w:val="24"/>
                <w:szCs w:val="24"/>
              </w:rPr>
              <w:t>Odluka o izmjeni Odluke o obrazovanju Koordinacionog tijela za praćenje implementacije Strategije reintegracije lica vraćenih na osnovu Sporazuma o readmisiji za period od 2011-2015. godine</w:t>
            </w:r>
            <w:bookmarkEnd w:id="3"/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9.</w:t>
            </w:r>
          </w:p>
        </w:tc>
      </w:tr>
      <w:tr>
        <w:trPr>
          <w:trHeight w:val="18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luka o o izmjeni Odluke o obrazovanju Koordinacionog tijela za praćenje implementacije Strategije za integrisano upravljanje migracijama u Crnoj Gori za period od 2011-2016. godina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.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9.</w:t>
            </w:r>
          </w:p>
        </w:tc>
      </w:tr>
      <w:tr>
        <w:trPr>
          <w:trHeight w:val="9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dluka o otvaranju Konzulata Crne Gore u Minhenu - Savezna Republika Njemačka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7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7.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9.</w:t>
            </w:r>
          </w:p>
        </w:tc>
      </w:tr>
      <w:tr>
        <w:trPr>
          <w:trHeight w:val="18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obrazovanju Radne grupe za pripremu pregovora o pristupanju Crne Gore Evropskoj uniji za oblast pravne tekovine Evropske unije koja se odnosi na pregovaračko poglavlje 25 - Nauka i istraživanje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7.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7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0.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0.</w:t>
            </w:r>
          </w:p>
        </w:tc>
      </w:tr>
      <w:tr>
        <w:trPr>
          <w:trHeight w:val="18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obrazovanju Radne grupe za pripremu pregovora o pristupanju Crne Gore Evropskoj uniji za oblast pravne tekovine Evropske unije koja se odnosi na pregovaračko poglavlje 5 - Javne nabavke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7.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7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0.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0.</w:t>
            </w:r>
          </w:p>
        </w:tc>
      </w:tr>
      <w:tr>
        <w:trPr>
          <w:trHeight w:val="18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u o obrazovanju Radne grupe za pripremu pregovora o pristupanju Crne Gore Evropskoj uniji za oblast pravne tekovine Evropske unije koja se odnosi na pregovaračko poglavlje 26-Obrazovanje i kultura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7.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7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.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0.</w:t>
            </w:r>
          </w:p>
        </w:tc>
      </w:tr>
      <w:tr>
        <w:trPr>
          <w:trHeight w:val="18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obrazovanju Radne grupe za pripremu pregovora o pristupanju Crne Gore Evropskoj uniji za oblast pravne tekovine Evropske unije koja se odnosi na pregovaračko poglavlje 6-Privredno prav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8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0.</w:t>
            </w:r>
          </w:p>
        </w:tc>
      </w:tr>
      <w:tr>
        <w:trPr>
          <w:trHeight w:val="18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obrazovanju Radne grupe za pripremu pregovora o pristupanju Crne Gore Evropskoj uniji za oblast pravne tekovine Evropske unije koja se odnosi na pregovaračko poglavlje 8-Konkurencij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8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0.</w:t>
            </w:r>
          </w:p>
        </w:tc>
      </w:tr>
      <w:tr>
        <w:trPr>
          <w:trHeight w:val="12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izmjeni Odluke o obrazovanju Komisije za interresorne aktivnosti Crne Gore u Partnerstvu za mir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9.                       10.9.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0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izmjenama Odluke o obrazovanju i sastavu Komisije za žalbe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9.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9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0.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.</w:t>
            </w:r>
          </w:p>
        </w:tc>
      </w:tr>
      <w:tr>
        <w:trPr>
          <w:trHeight w:val="3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luka o izmjeni Odluke o obrazovanju Radne grupe za praćenje implementacije Nacionalne strategije za borbu protiv trgovine ljudim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9.              10.9.                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9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izmjenama i dopunama Odluke o obrazovanju Tima za koordinaciju komunikacionih aktivnosti Vlade Crne Gore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9.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9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9.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0.</w:t>
            </w:r>
          </w:p>
        </w:tc>
      </w:tr>
      <w:tr>
        <w:trPr>
          <w:trHeight w:val="18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dluka o obrazovanju Radne grupe za pripremu pregovora o pristupanju Crne Gore Evropskoj uniji za oblast pravne tekovine Evropske unije koja se odnosi na pregovaračko poglavlje 20 -Preduzetništvo i industrijska politika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9.                    14.9.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9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.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0.</w:t>
            </w:r>
          </w:p>
        </w:tc>
      </w:tr>
      <w:tr>
        <w:trPr>
          <w:trHeight w:val="18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obrazovanju Radne grupe za pripremu pregovora o pristupanju Crne Gore Evropskoj uniji za oblast pravne tekovine Evropske unije koja se odnosi na pregovaračko poglavlje 7-Pravo intelektualne svojine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9.                    14.9.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9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.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0.</w:t>
            </w:r>
          </w:p>
        </w:tc>
      </w:tr>
      <w:tr>
        <w:trPr>
          <w:trHeight w:val="20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obrazovanju Radne grupe za pripremu pregovora o pristupanju Crne Gore Evropskoj uniji za oblast pravne tekovine Evropske unije koja se odnosi na pregovaračko poglavlje 3-Pravo osnivanja preduzeća i sloboda pružanja uslug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9.                    14.9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0.</w:t>
            </w:r>
          </w:p>
        </w:tc>
      </w:tr>
      <w:tr>
        <w:trPr>
          <w:trHeight w:val="22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obrazovanju Radne grupe za pripremu pregovora o pristupanju Crne Gore Evropskoj uniji za oblast pravne tekovine Evropske unije koja se odnosi na pregovaračko poglavlje 12 -Bezbjednost hrane, veterinarstvo i fitosanitarni nadzo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9.                    14.9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0.</w:t>
            </w:r>
          </w:p>
        </w:tc>
      </w:tr>
      <w:tr>
        <w:trPr>
          <w:trHeight w:val="6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osnivanju Centra za posredovanje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9.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9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9.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0.</w:t>
            </w:r>
          </w:p>
        </w:tc>
      </w:tr>
      <w:tr>
        <w:trPr>
          <w:trHeight w:val="9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izmjenama Odluke o obrazovanju Savjeta za Partnerstvo za mir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-26.9.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9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0.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0.</w:t>
            </w:r>
          </w:p>
        </w:tc>
      </w:tr>
      <w:tr>
        <w:trPr>
          <w:trHeight w:val="18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obrazovanju Komisije za ocjenjivanje ispunjenosti uslova za teritorijalnu promjenu povodom sprovedenog konsultativnog referenduma o osnivanju Opštine Petnjica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9.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9.</w:t>
            </w:r>
          </w:p>
        </w:tc>
      </w:tr>
      <w:tr>
        <w:trPr>
          <w:trHeight w:val="12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dopuni Odluke o kriterijumima za utvrđivanje uslova za sticanje crnogorskog državljanstva prijemom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0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0.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1.</w:t>
            </w:r>
          </w:p>
        </w:tc>
      </w:tr>
      <w:tr>
        <w:trPr>
          <w:trHeight w:val="13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dluku o obrazovanju Radne grupe za pripremu pregovora o pristupanju Crne Gore Evropskoj uniji za oblast pravne tekovine Evropske unije koja se odnosi na pregovaračko poglavlje 11 -Poljoprivreda i ruralni razvoj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.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1.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1.</w:t>
            </w:r>
          </w:p>
        </w:tc>
      </w:tr>
      <w:tr>
        <w:trPr>
          <w:trHeight w:val="22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obrazovanju Radne grupe za pripremu pregovora o pristupanju Crne Gore Evropskoj uniji za oblast pravne tekovine Evropske unije koja se odnosi na pregovaračko poglavlje 22 -Regionalna politika i koordinacija strukturnih instrumenata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.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1.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1.</w:t>
            </w:r>
          </w:p>
        </w:tc>
      </w:tr>
      <w:tr>
        <w:trPr>
          <w:trHeight w:val="9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dluka o obrazovanju Komisije za verifikaciju prevoda pravne tekovine Evropske unije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u o obrazovanju Radne grupe za pripremu pregovora o pristupanju Crne Gore Evropskoj uniji za oblast pravne tekovine Evropske unije koja se odnosi na pregovaračko poglavlje 10 -Informatičko društvo i medij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1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izmjeni Odluke o obrazovanju Nacionalne komisije za sprovođenje Strategije za prevenciju i suzbijanje terorizma, pranja novca i finansiranja terorizma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.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1.</w:t>
            </w:r>
          </w:p>
        </w:tc>
      </w:tr>
      <w:tr>
        <w:trPr>
          <w:trHeight w:val="6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izmjenama Odluke o obrazovanju i sastavu Komisije za žalbe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2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obrazovanju Radne grupe za pripremu pregovora o pristupanju Crne Gore Evropskoj uniji za oblast pravne tekovine Evropske unije koja se odnosi na pregovaračko poglavlje 17 -Ekonomska i monetarna unija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2.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2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obrazovanju Radne grupe za pripremu pregovora o pristupanju Crne Gore Evropskoj uniji za oblast pravne tekovine Evropske unije koja se odnosi na pregovaračko poglavlje 4 - Sloboda kretanja kapitala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2.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2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izmjeni Odluke o obrazovanju Koordinacionog odbora za reformu lokalne samouprave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2.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2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obrazovanju Radne grupe za pripremu pregovora o pristupanju Crne Gore Evropskoj uniji za oblast pravne tekovine Evropske unije koja se odnosi na pregovaračko poglavlje 19 - Socijalna politika i zapošljavanje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2.                19.12.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obrazovanju Radne grupe za pripremu pregovora o pristupanju Crne Gore Evropskoj uniji za oblast pravne tekovine Evropske unije koja se odnosi na pregovaračko poglavlje 1 - Sloboda kretanja rob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2.              19.12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izmjeni Odluke o obrazovanju Koordinacionog tijela za praćenje implementacije Strategije poboljšanja bezbjednosti u drumskom saobraćaju (2010-2019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2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obrazovanju Radne grupe za pripremu pregovora o pristupanju Crne Gore Evropskoj uniji za oblast pravne tekovine Evropske unije koja se odnosi na pregovaračko poglavlje 27 – Životna sredina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2.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AVILNI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813"/>
        <w:gridCol w:w="1620"/>
        <w:gridCol w:w="1440"/>
        <w:gridCol w:w="1890"/>
      </w:tblGrid>
      <w:tr>
        <w:trPr>
          <w:trHeight w:val="15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b.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zi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imjedbe i sugestije</w:t>
              <w:br/>
              <w:t xml:space="preserve">date u neposrednoj saradnji i </w:t>
              <w:br/>
              <w:t>pisanim pute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načno mišljenje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 nalog za objavljivanje</w:t>
            </w:r>
          </w:p>
        </w:tc>
      </w:tr>
      <w:tr>
        <w:trPr>
          <w:trHeight w:val="89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avilnik o bližim uslovima za sigurnu vazdušnu plovidbenost vojnog vazduhoplov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1.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sadržaju vođenja registra vojnog vazduhoplovnog osoblj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djelokrugu rada Diplomatske akademij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.                      16.2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2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2.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uslovima i postupku napredovanja u više diplomatsko zvanj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.1.               24.2.                23.3.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sadržini i načinu vođenja Registra nevladinih organizacija i obrascu prijave za upis u registr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1.                                           16.2.                                                24.2.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2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sadržaju i metodologiji izrade studije o opravdanosti teritorijalne promje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.                        8.2.                       10.2.          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2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3.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vrstama, karakteristikama, bezbjednosnim uslovima i označavanju pirotehničkih sredstav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poslovima, pravima i dužnostima počasnih konzu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1.                         20.1.                         23.1.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3.</w:t>
            </w:r>
          </w:p>
        </w:tc>
      </w:tr>
      <w:tr>
        <w:trPr>
          <w:trHeight w:val="12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 ocjenjivanju i dodjeljivanju nagrada i drugih priznanja licima u službi u Vojsci Crne G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.1.                    19.3.                 5.4.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4.</w:t>
            </w:r>
          </w:p>
        </w:tc>
      </w:tr>
      <w:tr>
        <w:trPr>
          <w:trHeight w:val="9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Programu i načinu polaganja stručnog ispita za vršenje poslova rukovođenja službom zaštite i stručnog ispita za rad na poslovima zaštite i spašavanj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1.               13.1.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.</w:t>
            </w:r>
          </w:p>
        </w:tc>
      </w:tr>
      <w:tr>
        <w:trPr>
          <w:trHeight w:val="9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izmenjama i dopunama Pravilnika o načinu odobravanja privremenog boravka i stalnog nastanjenja i izdavanju putnih i drugih isprava strancim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2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2.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izmjenama Pravilnika o broju mjesta i službenim sjedištima notar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2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2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2.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posebnim uslovima za prijem i načinu utvrđivanja zdravstvene sposobnosti lica u službi u Vojsci Crne Gor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.2.                16.3.                          5.4.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broju mjesta i službenim sjedištima javnih izvršitelj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2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2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3.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obliku i sadržaju službene legitimacije javnog izvršitelja i zamjenika javnog izvršitelj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7.3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3.</w:t>
            </w:r>
          </w:p>
        </w:tc>
      </w:tr>
      <w:tr>
        <w:trPr>
          <w:trHeight w:val="13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4" w:name="RANGE!B1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ovlašćenjima glavnog diplomatskog inspektora i načinu sprovođenja nadzora nad radom diplomatskih i konzularnih predstavništava Crne Gore u inostranstvu</w:t>
            </w:r>
            <w:bookmarkEnd w:id="4"/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3.                                                                        26.3.         27.3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6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7.</w:t>
            </w:r>
          </w:p>
        </w:tc>
      </w:tr>
      <w:tr>
        <w:trPr>
          <w:trHeight w:val="10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izmjeni Pravilnika o obrascu, načinu, postupku i evidenciji izdavanja službene legitimacije predsjednika suda i sudij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3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.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izmjeni Pravilnika o obrascu, načinu, postupku i evidenciji izdavanja službene legitimacije državnog tužioca i zamjenika državnog tužioc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3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.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izmjeni Pravilnika o obliku i sadržaju  službene legitimacije javnog izvršitelja i zamjenika javnog izvršitelj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3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.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načinu i postupku izdavanja odobrenja za trnsport i tranzit naoružanja, vojne opreme i robe dvostruke namjene, kopnenim i vodenim put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4.       26.12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 o načinu postupanja policije u utvrđivanju i rješavanju graničnog incidenta i povrede državne gran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4.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avilnik o stručnom ispitu za stečajnog upravnik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5.                   14.5.                                            25.5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5.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.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načinu vršenja nadzora državne granic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4.                              25.4.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5.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5.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.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o bližem sadržaju i izgledu obrasca naređenja o udaljenju ili zabrani vraćanja u stan ili drugi prostor za stanovanj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4.                              24.7.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7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7.</w:t>
            </w:r>
          </w:p>
        </w:tc>
      </w:tr>
      <w:tr>
        <w:trPr>
          <w:trHeight w:val="12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.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programu stručnog osposobljavanja i usavršavanja pripadnika operativnih jedinica, načinu sprovođenja programa, provjeri znanja u oblasti zaštite i spašavanja, kao i načinu vođenja evidencij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5.                          3.10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.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avilnik o obrascu i načinu predaje prijave i odjave boravišta i sadržaju i načinu vođenja evidencije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3.                    6.4.                                      12.4.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4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5.</w:t>
            </w:r>
          </w:p>
        </w:tc>
      </w:tr>
      <w:tr>
        <w:trPr>
          <w:trHeight w:val="9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.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bližem načinu izvršenja rejšenja o izrečenoj zaštitnoj mjeri udaljenja iz stana, zabrani približavanja žrtvi i zabrani uznemiravanja i uhođenja žrtv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4.                          26.7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.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bližim uslovima, načinu i postuku izbora, pripreme, obuke i upućivanja pripadnika policije u mirovne misije i druge aktivnosti u inostranstv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5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5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5.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.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načinu postavljanja uređaja i drugih tehničkih sredstav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5.                         26.9.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.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bližem načinu izvršavanja pritvor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7.                  11.7.                                               18.7.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7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7.</w:t>
            </w:r>
          </w:p>
        </w:tc>
      </w:tr>
      <w:tr>
        <w:trPr>
          <w:trHeight w:val="9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.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obrascima isprava o oružju i načinu vođenja evidencij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.6.                      7.9.                                14.9.               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9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9.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.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izmjenama i dopunama Pravilnika o programu i načinu osposobljavanja za držanje i nošenje i pravilnu upotrebu vatrenog oružj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6.                      25.9.                         1.10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.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radu javnih izvršitelj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7.                                            17.7.                                             26.7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7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7.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.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evidenciji o izrečenim alternativnim mjeram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7.                          19.7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7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7.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evidenciji o izrečenim krivičnim sankcija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7.                     19.7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7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7.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legitimaciji inspekt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6.                   3.6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7.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.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izmjenama i dopuni Pravilnika o biračkim spiskovim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5.7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7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7.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.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registru testamenat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7.                          11.7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7.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7.</w:t>
            </w:r>
          </w:p>
        </w:tc>
      </w:tr>
      <w:tr>
        <w:trPr>
          <w:trHeight w:val="96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.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o bližim uslovima za uzimanje, pakovanje, označavanje, čuvanje i transport uzoraka biološkog materijala i načinu dostavljanja rezultata DNK analiz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9.7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7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7.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.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programu i načinu polaganja ispita za javne izvršitelj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8.                    5.9.                                         10.9.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9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.</w:t>
            </w:r>
          </w:p>
        </w:tc>
      </w:tr>
      <w:tr>
        <w:trPr>
          <w:trHeight w:val="79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.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izmjenama Pravilnika o unutrašnjem poslovanju Državnog tužilaštv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7.                                  27.7.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7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7.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.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načinu praćenja i ocjenjivanja probnog rada državnih službenika i namještenik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9.                                                  20.9.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9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0.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.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o bližem načinu sprovođenja uslovnog otpusta, uslovne osude, uslovne osude sa zaštitnim nadzorom i kazne rada u javnom interes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7.           13.9.                                                                                   28.9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0.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.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obrascu, sadržini i načinu izdavanja odobrenja za ulazak pripadnika stranih službi bezbjednost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9.                          19.9.                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9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0.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.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uslovima i načinu izbora policijskog službenika koji se upućuje u inostranstv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9.                      5.10.                     19.10.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0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0.</w:t>
            </w:r>
          </w:p>
        </w:tc>
      </w:tr>
      <w:tr>
        <w:trPr>
          <w:trHeight w:val="12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.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uslovima i načinu pružanja pomoći državnim organima, organima državne uprave, organima lokalne samouprave i pravnim licima u postupku izvršenja njihovih odluk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.                      26.10.                      7.12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.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priznamjima i postupku njihovog dodjeljivanja policijskim službenicim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                     7.11.                     10.12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48. 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o uslovima koje moraju da ispunjavaju prostorije za zadržavanje lica lišenih slobod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9.                            1.10.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0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.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sudskim tumačim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0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standardima informacione bezbjedno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protestnom regist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11                               23.11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1.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.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obliku, sadržaju i načinu vođenja evidencija o prikupljenim, obrađenim i korišćenim podacim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1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.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obrascu, sadržaju i načinu vođenja evidencija iz oblasti detektivske djelatnost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1.                      20.11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1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1.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.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obrascu, sadržaju i načinu vođenja evidencija iz oblasti zaštite lica i imovi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1.                      20.11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1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1.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.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kriterijumima i načinu sačinjavanja liste članova disciplinske komisij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11.                     28.11.                                     4.12.         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2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2.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.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Programu obuke za posrednik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2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.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obrascu licence za posrednik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2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.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sadržini i obrascu registra posrednik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2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8"/>
        </w:numPr>
        <w:jc w:val="center"/>
        <w:rPr/>
      </w:pPr>
      <w:r>
        <w:rPr/>
        <w:t xml:space="preserve">UPUTSTVA 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785"/>
        <w:gridCol w:w="1620"/>
        <w:gridCol w:w="1440"/>
        <w:gridCol w:w="1890"/>
      </w:tblGrid>
      <w:tr>
        <w:trPr>
          <w:trHeight w:val="15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b.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zi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imjedbe i sugestije</w:t>
              <w:br/>
              <w:t xml:space="preserve">date u neposrednoj saradnji i </w:t>
              <w:br/>
              <w:t>pisanim pute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načno mišljenje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 nalog za objavljivanje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utstvo o instrumentima za usklađivanje propisa Crne Gore s pravnom tekovinom Evropske unij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2.                       24.2.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2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3.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putstvo o sadržini oglasa, načinu ispravke i povlačenja oglasa i načinu prijavljivanja na oglas elektronskim putem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.                                 30.11.                    5.12.                                                19.12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I. DRUGI AKTI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58"/>
        <w:gridCol w:w="1440"/>
        <w:gridCol w:w="1620"/>
        <w:gridCol w:w="1080"/>
        <w:gridCol w:w="1800"/>
      </w:tblGrid>
      <w:tr>
        <w:trPr>
          <w:trHeight w:val="1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b.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ziv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imjedbe i sugestije</w:t>
              <w:br/>
              <w:t xml:space="preserve">date u neposrednoj saradnji i </w:t>
              <w:br/>
              <w:t>pisanim pute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načno mišljen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išljenje u smislu člana 65 Poslovnika Vlade Crne G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 nalog za objavljivanje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glas za imenovanje jednog/e sudije Područnog organa za prekršaje u Pljevljim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.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tički kodeks državnih službenika i namještenik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3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.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jenovnik usluga koje Uprava policije pruža fizičkim i pravnim licim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glas za imenovanje predsjednika Područnog organa za prekršaje u Cetinju, jednog/e sudije  Područnog organa za prekršaje u Baru i jednog/e sudije Područnog organa za prekršaje u Ulcinj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ješenje o obrazovanju Savjeta Diplomatske akademij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-15.3.                      20.3.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3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ješenje o obrazovanju Savjeta za vanjsku politik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-15.3.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kurs za imenovanje notar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3.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glas za imenovanje predsjednika Područnog organa za prekršaje u Nikšić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3.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glas za imenovanje jednog/e sudije Područnog organa za prekršaje u Cetinju i jednog/e sudije  Područnog organa za prekršaje u Rožajam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.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glas za imenovanje predsjednika Područnog organa za prekršaje u Nikšić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7.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zmjene Sudskog poslovni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7.              27.7.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7.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anski kolektivni ugovor za oblast uprave i pravosuđ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10.              26.10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kurs za imenovanje not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1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V. MIŠLJENJA NA INICIJATIVE/PREDLOGE USTAVNOM SUDU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080"/>
        <w:gridCol w:w="1380"/>
        <w:gridCol w:w="2100"/>
      </w:tblGrid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b.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ziv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išljenje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išljenje u saradnji sa resornim     ministarstvom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icijativa za pokretanje postupka za ocjenu ustavnosti člana 323 Zakonika o krivičnom postupku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.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icijativa za pokretanje postupka za ocjenu ustavnosti člana 113 stav 4 Krivičnog zakonik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.</w:t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icijativa za pokretanje postupka za ocjenu ustavnosti člana 56 Zakona o Ustavnom sudu Crne Gore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4.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icijativa za pokretanje postupka za ocjenu ustavnosti čl. 166, 167 i 168 Zakona o prekršajim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9.</w:t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icijativa za pokretanje postupka za ocjenu ustavnosti člana 257 stav 2 Zakonika o krivičnom postupku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9.</w:t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icijativa za pokretanje postupka za ocjenu ustavnosti čl. 71 i 72 i čl. 80 do 93 Zakona  prekršajim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1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KTOR ZA PROPISE IZ OBLASTI DRUŠTVENIH DJELATNOS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. PREGLED ZAKO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PREDLOZI ZAKONA</w:t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560"/>
        <w:gridCol w:w="2740"/>
        <w:gridCol w:w="1260"/>
      </w:tblGrid>
      <w:tr>
        <w:trPr>
          <w:trHeight w:val="10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b.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ziv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imjedbe i sugestije</w:t>
              <w:br/>
              <w:t xml:space="preserve">date u neposrednoj saradnji i </w:t>
              <w:br/>
              <w:t>pisanim pute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načno mišljenje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on o socijalnoj i dječijoj zaštiti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7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7.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on o izmjenama i dopunama Zakona o kulturi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3.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on o slobodnom pristupu informacijam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4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4.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on o stručnom osposobljavanju lica sa stečenim visokim obrazovanje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5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6.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on o izmjenama i dopunama Zakona o reprezentativnosti sindikat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6.</w:t>
            </w:r>
          </w:p>
        </w:tc>
      </w:tr>
      <w:tr>
        <w:trPr>
          <w:trHeight w:val="8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on o izmjenama i dopunama Zakona o zapošljavanju i ostvarivanju prava iz osiguranja od nezaposlenosti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6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6.</w:t>
            </w:r>
          </w:p>
        </w:tc>
      </w:tr>
      <w:tr>
        <w:trPr>
          <w:trHeight w:val="2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on o izmjenama i dopunama Zakona o zaštiti i ostvarivanju prava mentalno oboljelih lica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6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6.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on o izmjenama i dopunama Zakona o nacionalnim stručnim kvalifikacijama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6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6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6.</w:t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on o izmjenama i dopunama Zakona o zaštiti građana Crne Gore na radu u inostranstvu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9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9.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on o izmjenama i dopunama Zakona o sprječavanju zloupotrebe droga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0.</w:t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on o socijalnom preduzetništvu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2.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on o dopuni Zakona o radu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2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2.</w:t>
            </w:r>
          </w:p>
        </w:tc>
      </w:tr>
      <w:tr>
        <w:trPr>
          <w:trHeight w:val="8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on o izmjenama i dopunama Zakona o zdravstvenoj zaštiti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2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2.</w:t>
            </w:r>
          </w:p>
        </w:tc>
      </w:tr>
      <w:tr>
        <w:trPr>
          <w:trHeight w:val="8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on o dopuni Zakona o penzijskom i invalidskom osiguranju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2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. PREGLED PREDLOGA PODZAKONSKIH AKATA</w:t>
      </w:r>
    </w:p>
    <w:p>
      <w:pPr>
        <w:pStyle w:val="Normal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REDBE</w:t>
      </w:r>
    </w:p>
    <w:tbl>
      <w:tblPr>
        <w:tblW w:w="9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740"/>
        <w:gridCol w:w="1272"/>
        <w:gridCol w:w="994"/>
        <w:gridCol w:w="1150"/>
        <w:gridCol w:w="1339"/>
      </w:tblGrid>
      <w:tr>
        <w:trPr>
          <w:trHeight w:val="15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b.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ziv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imjedbe i sugestije</w:t>
              <w:br/>
              <w:t xml:space="preserve">date u neposrednoj saradnji i </w:t>
              <w:br/>
              <w:t>pisanim putem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načno mišljenje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išljenje u smislu člana 65 Poslovnika Vlade Crne Gore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 nalog za objavljivanje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edba o subvencijama za zapošljavanje   određenih kategorija nezaposlenih lica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2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LUKE</w:t>
      </w:r>
    </w:p>
    <w:p>
      <w:pPr>
        <w:pStyle w:val="Normal"/>
        <w:spacing w:lineRule="auto" w:line="240" w:before="0" w:after="0"/>
        <w:ind w:left="38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25"/>
        <w:gridCol w:w="1280"/>
        <w:gridCol w:w="996"/>
        <w:gridCol w:w="1150"/>
        <w:gridCol w:w="1403"/>
      </w:tblGrid>
      <w:tr>
        <w:trPr>
          <w:trHeight w:val="15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b.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ziv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imjedbe i sugestije</w:t>
              <w:br/>
              <w:t xml:space="preserve">date u neposrednoj saradnji i </w:t>
              <w:br/>
              <w:t>pisanim putem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načno mišljenje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išljenje u smislu člana 65 Poslovnika Vlade Crne Gore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 nalog za objavljivanje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dluka o obrazovanju Nacionalnog savjeta za zapošljavanje i razvoj ljudskih resursa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2.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5.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5.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organizovanju Javne ustanove Prirodnjački muzej Crne Gore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3.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organizovanju Javne ustanove Nacionalna biblioteka Crne Gore “Đurđe Crnojević”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3.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organizovanju Javne ustanove Biblioteka za slijepe Crne Gor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3.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organizovanju Javne ustanove Pomorski muzej Crne Gore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3.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obrazovanju Savjeta za brigu o licima s invaliditetom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3.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3.</w:t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izmjeni i dopunama Odluke o obrazovanju Koordinacionog odbora za praćenje implementacije strategije za trajno rješavanje pitanja raseljenih i interno raseljenih lica u Crnoj Gori s posebnim osvrtom na oblast Konik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2.     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2.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4.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obrazovanju i sastavu Odbora za obilježavanje osamstogodišnjice osnivanja manastira  Đurđevi Stupov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4.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dluka o obrazovanju Koordinacionog Odbora za organizaciju proslave 200 godina od rođenja  Petra II Petrovića Njegoša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5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.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obrazovanju Počasnog odbora za organizaciju proslave 200 godina rođenja Petra II Petrovića Njegoš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5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.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obrazovanju Komisije za raspodjelu sredstava za prioritetne sportove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6.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6.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.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7.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dluka o broju studenata za upis na osnovne i specijalističke studije Univerziteta Crne Gore koji se finansiraju iz Budžeta Crne Gore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6.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izmjeni i dopuni Odluke o obrazovanju koordinacionog odbora za praćenje implementacije Strategije za trajno rješavanje pitanja raseljenih i interno raseljenih lica u Crnoj Gori sa posebnim osvrtom na oblast Konik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6.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6.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9.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9.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organizovanju Javne ustanove Više stručne škole "Policijska akademija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6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6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7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7.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utvrđivanju broja radnih dozvola za strance za 2013.godinu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0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1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1.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načinu plaćanja i visini naknade za poslove iz nadležnosti Agencije za ljekove i medicinska sredstva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10.  31.10.          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.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studijskim programima od javnog interesa i broju studenata na privatnim ustanovama visokog obrazovanja za studijsku 2012/2013. godinu koji se finansiraju iz Budžeta Crne Gore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1.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1.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AVILNICI</w:t>
      </w:r>
    </w:p>
    <w:p>
      <w:pPr>
        <w:pStyle w:val="Normal"/>
        <w:spacing w:lineRule="auto" w:line="240" w:before="0" w:after="0"/>
        <w:ind w:left="38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757"/>
        <w:gridCol w:w="1470"/>
        <w:gridCol w:w="994"/>
        <w:gridCol w:w="1339"/>
      </w:tblGrid>
      <w:tr>
        <w:trPr>
          <w:trHeight w:val="15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b.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ziv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imjedbe i sugestije</w:t>
              <w:br/>
              <w:t xml:space="preserve">date u neposrednoj saradnji i </w:t>
              <w:br/>
              <w:t>pisanim putem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načno mišljenje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 nalog za objavljivanje</w:t>
            </w:r>
          </w:p>
        </w:tc>
      </w:tr>
      <w:tr>
        <w:trPr>
          <w:trHeight w:val="103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avilnik o kriterijumima i uslovima za utvrđivanje procenta invaliditeta preostale radne sposobnosti i mogućnosti zaposlenja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.1.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bližim uslovima, načinu i postupku izdavanja i oduzimanja dozvole za rad i vođenje evidencije izdatih i oduzetih dozvola za rad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.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sadržaju obliku i načinu utvrđivanja kvaliteta obrazovno-vaspitnog rada u ustanovama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5.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bližem načinu izvršenja zaštitne mjere obavezno liječenje od zavisnosti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4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4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4.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bližem načinu, postupku i kriterijumima upisa djece u ustanovu koja realizuje predškolsko vaspitanje i obrazovanje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4.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uslovima, kriterijumima i postupku ostvarivanja prava na subvencije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3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3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3.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uslovima, načinu, kriterijumima i obimu sprovođenja mjera  aktivne politike zapošljavanja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3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4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5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5.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vrsti i stepenu stručne spreme, programu i načinu polaganja stručnog ispita i stručnim zvanjima za vršenje poslova konzervatorske, muzejske, bibliotečke i arhivske djelatnosti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3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3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4.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postupku davanja i sadržini saglasnosti za uzimanje djelova ljudskog tijela sa umrlog davaoca i načinu identifikacije davaoca saglasnosti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3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3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4.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procedurama razvijanja kvalifikacija od prvog do petog nivoa kvalifikacija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3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4.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načinu popunjavanja, rokovima dostavljanja i obrascima prijava o utvrđenoj bolesti za koju se vodi regista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4.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specifičnim zdravstvenim podacima koji sadrže registri bolesti od većeg socio-medicinskog značaja, zaraznih bolesti i drugih stanja vezanih za zdravlje stanovništv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4.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bližem sadržaju, obliku i načinu vođenja registara bolesti od većeg socio-medicinskog značaja, zaraznih bolesti i drugih stanja vezanih za zdravlje stanovništva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4.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oblikovanju i slanju izvještaja o utrvđenoj bolesti ili stanju za koja se vodi registri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4.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izmjenama i dopunama Pravilnika o postupku pribavljanja, ocjenjivanja, odobravanja i pripreme udžbenika i nastavnih sredstava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4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4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4.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sadržaju, načinu vođenja čuvanja andragoške evidencije i dokumentacij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5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5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5.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obrascu, sadržini i načinu davanja saglasnosti za presađivanje djelova ljudskog tijela u svrhu liječenja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6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6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6.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.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sadržini i obrascu posebne dozvole za uvoz, izvoz i tranzit droga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7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7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7.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.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načinu objavljivanja javnog poziva, postupku i kriterijumima za stručno osposobljavanj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7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7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7.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.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procedurama razvijanja kvalifikacija od šestog do osmog nivoa, i procedurama razvijanja stručnih kvalifikacija u okviru šestog, sedmog i osmog nivoa kvalifikacija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0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0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bližim kriterijumima i uslovima za dodjelu stipendija talentovanim učenicima osnovnih i srednjih škola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7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7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7.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.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avilnik o organizaciji i izvođenju maturskog tečaja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0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0.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.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načinu, postupku i medicinskim kriterijumima za utvrđivanje smrti lica čiji se djelovi mogu uzimati radi presađivanja u svrhu liječenja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9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9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9.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izmjeni Pravilnika o načinu popunjavanja, rokovima dostavljanja i obrascima prijava o utvrđenoj bolesti za koju se vodi regista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9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0.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izmjenanama i dopunama Pravilnika o rasporedu radnog vremena u zdravstvenim ustanovam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9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0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0.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.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izmjeni Pravilnika o obrascu volonterske knjižic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0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0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0.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.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postupku prikupljanja,  čuvanja i upotrebe matičnih ćelija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.  23.10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1.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pravilima ponašanja poslodavca i zaposlenog o prevenciji  i zaštiti od zlostavljanja na radu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0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0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1.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.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avilnik o postupku prijavljivanja i načinu vođenja evidencije medija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0.  31.10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2.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utvrđivanju spiska droga, psihotropnih supstanci i bilja koje se može koristiti za proizvodnju droga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0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1.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.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obliku, sadržaju, periodu za koji se dostavlja i načinu dostavljanja izvještaja o prodaji ljekova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1.  13.12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2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.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.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uslovima, kriterijumima i načinu korišćenja sredstava za otkup knjiga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.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avilnik o kriterijumima i uslovima za naknadu troškova umjetnicima za nabavljenu opremu, instrumente ili materijale za rad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2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.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sadržaju i načinu vođenja registra samostalnih umjetnika i samostalnih stručnjaka u kulturi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2.  17.12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2.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.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sadržaju i načinu vođenja kinematografskog registra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2.  17.12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2.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.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zdravstvenim uslovima koje mora ispunjavati vozač motornog vozila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2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.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uslovima koje u pogledu prostora, kadra i opreme mora da ispunjava zdravstvena ustanova koja vrši zdravstvene preglede kandidata za vozače i kontrolne preglede vozača motornih vozila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2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.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načinu i postupku provjere znanja učenika na kraju obrazovnog ciklusa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2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2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.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bližim uslovima u pogledu opreme i organizovanja prve pomoći na skijalištima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2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2.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programu, načinu i postupku polaganja majstorskog ispit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2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izmjenama i dopunama Pravilnika o načinu i postupku polaganja stručnog ispit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2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2.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.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izmjenama i dopunama Pravilnika o načinu, postupku i vremenu polaganja maturskog ispita i gimnaziji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2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2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2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I. DRUGI AKTI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868"/>
        <w:gridCol w:w="1350"/>
        <w:gridCol w:w="1080"/>
        <w:gridCol w:w="1350"/>
      </w:tblGrid>
      <w:tr>
        <w:trPr>
          <w:trHeight w:val="15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b.</w:t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ziv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imjedbe i sugestije</w:t>
              <w:br/>
              <w:t xml:space="preserve">date u neposrednoj saradnji i </w:t>
              <w:br/>
              <w:t>pisanim pute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načno mišljenj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 nalog za objavljivanje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šti kolektivni ugovor o izmjenama Opšteg kolektivnog ugovor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.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anski kolektivni ugovor za zdravstvenu djelatnost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2.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lektivni ugovor JP Radio i Televizija Crne Gor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1.   12.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 Javne ustanove Narodni muzej Crne Gor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4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.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 Javne ustanove Centar za konzervaciju i arheologiju Crne Gor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4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6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 Javne ustanove Pomorski muzej Crne Gor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7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7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šti kolektivni ugovor o izmjeni Opšteg kolektivnog ugovora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7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7.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kolski kalendar za 2012-2013. godinu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7.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 Javne ustanove Nacionalne biblioteke Crne Gor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.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9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9.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anski kolektivni ugovor za građevinarstvo i industriju građevinskog materijal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9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9.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 Javne ustanove Biblioteka za slijepe Crne Gor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1.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ranski kolektivni ugovor za socijalnu djelatnost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1.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 Javne ustanove Prirodnjački muzej  Crne Gor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2.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ješenja o licenciranju obrazovnih programa i organizatora obrazovanja (38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ješenja o javno važećim obrazovnim programima (5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V. MIŠLJENJA NA INICIJATIVE/PREDLOGE USTAVNOM SUDU</w:t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080"/>
        <w:gridCol w:w="1380"/>
        <w:gridCol w:w="2100"/>
      </w:tblGrid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b.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ziv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išljenje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išljenje u saradnji sa resornim     ministarstvom</w:t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icijativa za pokretanje postupka za ocjenu ustavnosti i zakonitosti čl. 43,44 i 45 Zakona o penzijskom i invalidskom osiguranju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.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icijativa za pokretanje postupka za ocjenu ustavnosti člana 122 Zakona o radu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2.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icijativa za pokretanje postupka za ocjenu ustavnosti člana 74 Zakona o zdravstvenoj zaštiti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3.</w:t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icijativa za pokretanje postupka za ocjenu ustavnosti člana 137 Zakona o penzijskom i invalidskom osiguranju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.</w:t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icijativa za pokretanje postupka za ocjenu ustavnosti člana 32 Zakona o Crnogorskoj akademiji nauk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5.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icijativa za pokretanje postupka za ocjenu ustavnosti člana 1 i člana 4 st.1,2,3 i 4 Zakona o radu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7.</w:t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icijativa za pokretanje postupka za ocjenu ustavnosti  člana 15 Zakona o izmjenama i dopunama Zakona o zdravstvenom osiguranju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0.</w:t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icijativa za pokretanje postupka za ocjenu ustavnosti člana 119 stav 4 i člana 143c Zakona o radu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0.</w:t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icijativa za pokretanje postupka za ocjenu ustavnosti člana 13 stav 8 Zakona o socijalnom savjetu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2.</w:t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icijativa za pokretanje postupka za ocjenu ustavnosti člana 101 Zakona o penzijskom i invalidskom osiguranju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KTOR ZA PROPISE IZ OBLASTI EKONOMIJE I FINANSIJA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. PREGLED ZAKON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. </w:t>
      </w:r>
      <w:r>
        <w:rPr/>
        <w:t>NACRTI ZAKONA</w:t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560"/>
        <w:gridCol w:w="2740"/>
        <w:gridCol w:w="1260"/>
      </w:tblGrid>
      <w:tr>
        <w:trPr>
          <w:trHeight w:val="10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b.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ziv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imjedbe i sugestije</w:t>
              <w:br/>
              <w:t xml:space="preserve">date u neposrednoj saradnji i </w:t>
              <w:br/>
              <w:t>pisanim pute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načno mišljenje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on o legalizaciji neformalnih objekat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2.</w:t>
            </w:r>
          </w:p>
        </w:tc>
      </w:tr>
      <w:tr>
        <w:trPr>
          <w:trHeight w:val="102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on o potrošačkim kreditim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2.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3.</w:t>
            </w:r>
          </w:p>
        </w:tc>
      </w:tr>
      <w:tr>
        <w:trPr>
          <w:trHeight w:val="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on o finansijskom obezbjeđenju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EDLOZI ZAKONA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560"/>
        <w:gridCol w:w="2740"/>
        <w:gridCol w:w="1260"/>
      </w:tblGrid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b.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iv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imjedbe i sugestije</w:t>
              <w:br/>
              <w:t xml:space="preserve">date u neposrednoj saradnji i </w:t>
              <w:br/>
              <w:t>pisanim pute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načno mišljenje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on o obaveznom osiguranju u saobraćaju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2 -22.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2. 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on o reviziji sredstava iz fondova Evropske unij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on o finansijskom obezbjeđenju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3.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on o legalizaciji neformalnih objekata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6.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on izmjenama i dopunama Zakona o sistemu unutrašnjih finasijskih kontrola u javnom sektoru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.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on o zaštiti konkurencije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2.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on o carinskoj tarifi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3.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on o izmjenama i dopunama Zakona o osiguranju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5.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on o dopuni Zakona o platnom prometu u zemlji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3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3.</w:t>
            </w:r>
          </w:p>
        </w:tc>
      </w:tr>
      <w:tr>
        <w:trPr>
          <w:trHeight w:val="8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on o izmjenama Zakona o digitalnoj radio difuziji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.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on o potrošačkim kreditim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5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9.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on o dopunama Zakona o akcizam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4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4.</w:t>
            </w:r>
          </w:p>
        </w:tc>
      </w:tr>
      <w:tr>
        <w:trPr>
          <w:trHeight w:val="8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on o taksama na pristup određenim uslugama od opšteg interesa i za upotrebu duvanskih proizvoda i elektroakustičnih i akustičnih uređaj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4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on o dopunama Zakona o porezu na dohodak fizičkih lic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4.</w:t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on o Inženjerskoj komori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7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on o zaštiti državnih interesa u Elektroprivredi Crne Gore AD Nikšić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6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</w:t>
            </w:r>
          </w:p>
        </w:tc>
      </w:tr>
      <w:tr>
        <w:trPr>
          <w:trHeight w:val="8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on o privremenim mjerama za očuvanje finansijske stabilnosti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on o zaštiti potrošač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1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1.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on o izmjenama i dopunama Zakona o pravnoj zaštiti industrijskog dizajn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.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9.</w:t>
            </w:r>
          </w:p>
        </w:tc>
      </w:tr>
      <w:tr>
        <w:trPr>
          <w:trHeight w:val="5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on o izmjeni Zakona o isplati deviznih sredstava građana kod Dafiment banke AD Beograd i banke Privatne privrede AD Podgorica položenih preko preduzeća Jugoskandik DD Beogra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8.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.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on o izmjenama i dopunama Zakona o uređenju prostora i izgradnji objekata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9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9.</w:t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on o socijalnom stanovanju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0 -10.10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1.</w:t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on o elektronskim komunikacijam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0. - 22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. - 7.1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1.</w:t>
            </w:r>
          </w:p>
        </w:tc>
      </w:tr>
      <w:tr>
        <w:trPr>
          <w:trHeight w:val="8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on o građevinskim proizvodim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. PREGLED PREDLOGA PODZAKONSKIH AKAT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REDBE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013"/>
        <w:gridCol w:w="1620"/>
        <w:gridCol w:w="1170"/>
        <w:gridCol w:w="1350"/>
        <w:gridCol w:w="1594"/>
      </w:tblGrid>
      <w:tr>
        <w:trPr>
          <w:trHeight w:val="15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b.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zi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imjedbe i sugestije</w:t>
              <w:br/>
              <w:t xml:space="preserve">date u neposrednoj saradnji i </w:t>
              <w:br/>
              <w:t>pisanim pute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načno mišljenj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išljenje u smislu člana 65 Poslovnika Vlade Crne Gore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 nalog za objavljivanje</w:t>
            </w:r>
          </w:p>
        </w:tc>
      </w:tr>
      <w:tr>
        <w:trPr>
          <w:trHeight w:val="53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edba o uslovima i načinu upravljanja privremeno oduzetom imovinom u krivičnim i prekršajnim postupcim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3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edba o utvrđivanju zarade predsjednika i članova Državne komisije za kontrolu postupka javnih nabav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edba o prestanku primjene Uredbe o evidenciji autorskih djela i predmeta srodnih pr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5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.</w:t>
            </w:r>
          </w:p>
        </w:tc>
      </w:tr>
      <w:tr>
        <w:trPr>
          <w:trHeight w:val="28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edba o naknadi troškova državnim službenicima i namještenicim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4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.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5.</w:t>
            </w:r>
          </w:p>
        </w:tc>
      </w:tr>
      <w:tr>
        <w:trPr>
          <w:trHeight w:val="3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edba o metodologiji izračunavanja stepena konkurentnosti jedinice lokalne samoupra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6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.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edba o izmjenama i dopunama Uredbe o uslovima i načinu korišćenja prevoznih sredstava u svojini Crne Gor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5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5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1.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1.</w:t>
            </w:r>
          </w:p>
        </w:tc>
      </w:tr>
      <w:tr>
        <w:trPr>
          <w:trHeight w:val="8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edba o utvrđivanju isplate obeštećenja bivšim vlasnicima oduzetih imovinskih prava u novčanim sredstvima za 2012. godin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5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5.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6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6.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edba o registru licenci u oblasti privrednih djelatnost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6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7.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9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0.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edba o carinskoj tarif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6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6.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7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7.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edba o načinu obračuna i plaćanja koncesione naknade za proizvodnju ugljovodoni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6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7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8.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edba o konverziji deviznih depozita građana oročenih kod Dafiment banke AD Beograd i deviznih sredstava građana položenih kod banke Privatne privrede DD Podgorica, položenih preko preduzeća Jugoskandik DD Beograd u obveznice Crne G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6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6.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edba o obliku, sadržaju i izgledu znaka usaglašeno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9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0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0.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edba o načinu priznavanja isprava i znakova usaglašeno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9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0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0.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edba o načinu ostvarivanja prava na oslobođenje od plaćanja takse na tarifno broji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7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7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.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edba o uspostavljanju unutrašnje revizije u javnom sektor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7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7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9.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9.</w:t>
            </w:r>
          </w:p>
        </w:tc>
      </w:tr>
      <w:tr>
        <w:trPr>
          <w:trHeight w:val="6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edba o izmjenama Uredbe o načinu i postupku podnošenja prijave državne pomoć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8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9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edba o dopunama Uredbe o obilježavanju duvanskih proizvoda i alkoholnih pića kontrolnim akciznim markicam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8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8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0.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.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.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edba o uslovima i kriterijumima objavljivanja liste poreskih dužnik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9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9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0.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1.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edba o povjeravanju dijela poslova Ministarstva finansija Privrednoj Komori Crne G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.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edba o notifikaciji tehničkih propisa, standarda, propisa o uslugama informatičkog društva i postupaka ocje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1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2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.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edba o carinskoj tarifi za 2013. godin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1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1.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2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.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edba o dopuni Uredbe o uslovima i načinu korišćenja prevoznih sredstava u svojini Crne Gor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2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2.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.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edba o dopuni Uredbe o obilježavanju duvanskih proizvoda i alkoholnih pića kontrolnim akciznim markicam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2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2.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edba o izmjeni Uredbe o odloženom plaćanju carinskog du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edba o prestanku važenja uredbe o načinu izrade i donošenju tehničkih propisa i tehničkih specifikacija i registru tehničkih propi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8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0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0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LUKE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513"/>
        <w:gridCol w:w="1504"/>
        <w:gridCol w:w="994"/>
        <w:gridCol w:w="1150"/>
        <w:gridCol w:w="1339"/>
      </w:tblGrid>
      <w:tr>
        <w:trPr>
          <w:trHeight w:val="12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b.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iv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imjedbe i sugestije</w:t>
              <w:br/>
              <w:t xml:space="preserve">date u neposrednoj saradnji i </w:t>
              <w:br/>
              <w:t>pisanim putem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načno mišljenje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šljenje u smislu člana 65 Poslovnika Vlade Crne Gore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t nalog za objavljivanje</w:t>
            </w:r>
          </w:p>
        </w:tc>
      </w:tr>
      <w:tr>
        <w:trPr>
          <w:trHeight w:val="12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utvrđivanju javnog interesa za eksproprijaciju nepokretnosti za rekonstrukciju dijela makadamskog puta na katastarskoj parceli broj 121 KO Grbe - opština Danilovgrad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.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3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.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kontrolnoj listi za izvoz, uvoz i tranzit rob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3.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imenovanju nezavisnog revizora Investiciono-razvojnog fonda Crne Gore AD za 2011. godinu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zatvorenoj ponudi emisije akcija postojećim akcionarima po osnovu prava preče kupovi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dluka o izmjenama Statuta Investiciono-razvojnog fonda Crne Gore AD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izmjeni i dopuni Prostornog plana Crne Gore do 2020. godi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8. 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izmjeni Odluke o osnivanju društva sa ograničenom odgovornošću Radio-difuzni centar Podgoric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2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2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4.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preuzimanju duga AD Kombinat aluminijuma Podgorica prema Deutsche banci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2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2.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izmjeni Odluke o imenovanju lica odgovornih za vršenje decentralizovanog upravljanja pretpristupnim fondovima Evropske unije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2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2.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3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5.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Planu privatizacije za 2012. godinu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2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2.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3.</w:t>
            </w:r>
          </w:p>
        </w:tc>
      </w:tr>
      <w:tr>
        <w:trPr>
          <w:trHeight w:val="2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davanju koncesije za izgradnju male hidroelektrane Raštak na vodotoku Raštak, na osnovu energetske dozvol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3.</w:t>
            </w:r>
          </w:p>
        </w:tc>
      </w:tr>
      <w:tr>
        <w:trPr>
          <w:trHeight w:val="12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utvrđivanju javnog interesa za eksproprijaciju nepokretnosti za rekonstrukciju magistralnog puta M-2 Podgorica, Petrovac - dionica III, izgradnja zaobilaznice oko Golubovac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3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3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6.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zaduživanju i davanju garancija Crne Gore za 2012. godinu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3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3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3.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davanju koncesije za izgradnju male hidroelektrane Vrelo na vodotoku Vrelo, na osnovu energetske dozvole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4.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izmjeni i dopunama Odluke o Planu privatizacije za 2012. godinu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4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4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4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4.</w:t>
            </w:r>
          </w:p>
        </w:tc>
      </w:tr>
      <w:tr>
        <w:trPr>
          <w:trHeight w:val="3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utvrđivanju javnog interesa za eksproprijaciju nepokretnosti za proboj puta Cijevna zatrijebačka - granica sa Albanijo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4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4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5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6.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izradi Detaljnog prostornog plana za termoelektranu Pljevlj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4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4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6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6.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kriterijumima za utvrđivanje visine naknade za rad člana radnog tijela ili drugog oblika rad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4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5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5.</w:t>
            </w:r>
          </w:p>
        </w:tc>
      </w:tr>
      <w:tr>
        <w:trPr>
          <w:trHeight w:val="12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davanju koncesije za izgradnju male hidrorelektrane "Ljeviška rijeka - izvor Morače", na vodotoku bez naziva iz slivnog područja Gornja Morača na osnovu energetske dozvol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5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5.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.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broju i vrijednosti službenih vozila koja mogu da koriste državni organi i javne službe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5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5.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.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utvrđivanju vrijednosti koeficijenta za obračun fiksnog dijela zarade državnih službenika i namještenika za fiskalnu 2012. godinu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5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5.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6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.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izmjeni Odluke o utvrđivanju vrijednosti koeficijenta za obračun fiksnog dijela zarade nosilaca pravosudnih i ustavno-sudskih funkcij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5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5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6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.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izmjeni Odluke o utvrđivanju vrijednosti koeficijenta za obračun fiksnog dijela zarade državnih i javnih funkcionera koji funkciju vrše u Vladi Crne Gor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5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5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6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.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obrazovanju Savjeta za regulatornu ferormu i unapređenje poslovnog ambijent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5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5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9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9.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.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djelatnostima koje se mogu obavljati u biznis zonama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6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6.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8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9.</w:t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utvrđivanju javnog interesa za eksproprijaciju nepokretnosti radi izgradnje TS400/110/35 KV Lastva i podzemnog kabla 110 kv Podgorica 3 - Podgorica 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6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6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9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9.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.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emisiji obveznica Crne Gore po osnovu deviznih sredstava građana oročenih kod Dafiment banke AD Beograd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6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6.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6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6.</w:t>
            </w:r>
          </w:p>
        </w:tc>
      </w:tr>
      <w:tr>
        <w:trPr>
          <w:trHeight w:val="4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.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emisiji obveznica Crne Gore po osnovu deviznih sredstava građana položenih kod banke Privatne privrede DD Podgorica, položenih preko preduzeća Jukoskandik DD Beograd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6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6.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6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6.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utvrđivanju nacionalne kontrolne liste naoružanja i vojne oprem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0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.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.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utvrđivanju javnog interesa za eksproprijaciju nepokretnosti za izgradnju obilaznice oko Nikšića II faza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7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7.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9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9.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visini naknade za članove Odbora direktora društva sa ograničenom odgovornošću "Crnogorski operator tržišta električne energije" - Podgoric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7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7.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dopunama Odluke o Planu privatizacije za 2012. godinu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7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7.</w:t>
            </w:r>
          </w:p>
        </w:tc>
      </w:tr>
      <w:tr>
        <w:trPr>
          <w:trHeight w:val="3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emisiji obveznica Crne Gore za isplatu neisplaćenih potraživanja zaposlenih za čijim je radom prestala potreb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7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7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7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8.</w:t>
            </w:r>
          </w:p>
        </w:tc>
      </w:tr>
      <w:tr>
        <w:trPr>
          <w:trHeight w:val="2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utvrđivanju javnog interesa za eksproprijaciju nepokretnosti radi izgradnje podzemnog kabla od Rta Jaz do Lastve Grbaljske, izgradnje konvertorskog postrojenja i izmještanja DV 110 KV Nikšić - Bileća iz Dragove luk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7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7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izmjeni i dopuni Odluke o zaduživanju i davanju garancija Crne Gore za 2012. godinu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7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7.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7.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.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određivanju blokova za dodjelu ugovora o koncesiji za proizvodnju ugljovodonika u podmorju Crne Gor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7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7.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.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izradi izmjena i dopuna Državne studije lokacije "Arsenal" Tivat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7.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8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9.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.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utvrđivanju javnog interesa za eksproprijaciju nepokretnosti radi izgradnje pristupnih saobraćajnica za putne prelaze i podvožnjak u opštini Danilovgrad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7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8.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1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1.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.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 utvrđivanju javnog interesa za eksproprijaciju nepokretnosti za izgradnju kružnog toka - bulevar Teut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9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9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1.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izmjeni Statuta radio-difuznog centra doo Podgoric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8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8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.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donošenju Državne studije lokacije "Sektor 5"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8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8.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9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9.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.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izradi Državne studije lokacije "Mihailovići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9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9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0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0.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.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oduzimanju koncesije za priređivanje posebnih igara na sreću u kazinu hotela "Cattaro" - Kotor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9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0.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izmjeni Odluke o načinu i uslovima korišćenja domena ispod Nacionalnog Internet domena Crne Gore ".me"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0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.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davanju koncesije za izgradnju male hidroelektrane "Rijeka Bradavec" na vodotoku Bradavec, na osnovu energetske dozvol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0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0.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izmjeni i dopuni Odluke o imenovanju lica odgovornih za vršenje decentralizovanog upravljanja pretpristupnim fondovima Evropske unij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1.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dluka o uvećanju zarade državnim službenicima i namještenicima za obavljanje određenih poslova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1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0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0.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.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dopuni Odluke o kriterijumima za utvrđivanje visine naknade za rad članu radnog tijela ili drugog oblika rada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10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0.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.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visini otpremnine državnih službenika i namještenik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1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 10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0.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.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kriterijumima i načinu određivanja varijabilnog dijela zarade državnih službenika i namještenik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 10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0.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.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izmjeni Odluke o davanju u zakup zemljišta za izgradnju vjetroelektrane na lokalitetu Krnovo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0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0.</w:t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.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utvrđivanju javnog interesa za eksproprijaciju nepokretnosti za izgradnju vjetroelektrane Krnovo na teritoriji opština Nikšić, Šavnik i Plužine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0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0.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2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.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izradi kapitalnog budžeta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0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utvrđivanju javnog interesa za eksproprijaciju nepokretnosti za rekonstrukciju magistralnog puta Ulcinj - Sukobin, dionica benzinska pumpa Vladimir - Brajš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2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utvrđivanju javnog interesa za eksproprijaciju nepokretnosti za rekonstrukciju regionalnog puta R10 Slijepač most - Tomaševo- Pavino polje - Kovren Vrulja, dionica Kovren - Pavino polje - Crkvic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2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energetskom bilansu Crne Gore za 2013. godinu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2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.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izradi Državne studije lokacije "Sektor 20 i Sektor 21"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2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2.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.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izradi Državne studije lokacije " Dio sektora 22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2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2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.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obrazovanju Savjeta za unapređenje poslovnog ambijenta, regulatornih i strukturnih reformi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2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2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AVILNICI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364"/>
        <w:gridCol w:w="1483"/>
        <w:gridCol w:w="1150"/>
        <w:gridCol w:w="1563"/>
      </w:tblGrid>
      <w:tr>
        <w:trPr>
          <w:trHeight w:val="15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b.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ziv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imjedbe i sugestije</w:t>
              <w:br/>
              <w:t xml:space="preserve">date u neposrednoj saradnji i </w:t>
              <w:br/>
              <w:t>pisanim putem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načno mišljenje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 nalog za objavljivanje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kvalitetu javnih elektronskih komunikacionih usluga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.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.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izmjenama i dopunama Pravilnika o statističkom aneks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.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graničnoj vrijednosti potrošnje energije za određivanje velikog potrošača, sadržaju plana za poboljšanje energetske efikasnosti i izvještaju o sprovođenju pla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2.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izmjenama i dopunama Pravilnika o primjeni Zakona o akcizama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2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2.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evidenciji nabavke i prodaje robe i pružanju trgovinskih uslug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2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6.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deponovanju i evidenciji autorskih djela i predmeta srodnih prava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2.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3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.</w:t>
            </w:r>
          </w:p>
        </w:tc>
      </w:tr>
      <w:tr>
        <w:trPr>
          <w:trHeight w:val="3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izmjenama i dopunama Pravilnika o sadržaju i načinu sačinjavanja godišnjeg izvještaja o dodijeljenoj državnoj pomoći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3.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4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4.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sadržaju izvještaja o godišnjim prihodima, imovini i rashodima i godišnjeg završnog računa političke partije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3.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3.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izmjenama Pravilnika o paušalnom oporezivanju prihoda od samostalne djelatnost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3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3.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programu i načinu polaganja stručnog ispita za rad na poslovima javnih nabav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4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5.</w:t>
            </w:r>
          </w:p>
        </w:tc>
      </w:tr>
      <w:tr>
        <w:trPr>
          <w:trHeight w:val="7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izmjenama i dopunama Pravilnika o obliku i sadržini godišnje prijave za obračunavanje i plaćanje poreza na dohodak fizičkih lica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4.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4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4.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indikatorima za prepoznavanje sumnjivih klijenata i transakcij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5.</w:t>
            </w:r>
          </w:p>
        </w:tc>
      </w:tr>
      <w:tr>
        <w:trPr>
          <w:trHeight w:val="10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izmjenama i dopunama Pravilnika o obliku, sadržini, načinu popunjavanja i dostavljanja jedinstvenog obrasca izvještaja o obračunatom i plaćenom porezu na dohodak fizičkih lica i doprinosa za obavezno socijalno osiguranj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. 5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čuvanju statističkih podataka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7.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7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9.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bližem sadržaju energetskog bilansa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obliku i sadržini obrasca za obračun taksi na pristup određenim uslugama od opšteg interesa i za upotrebu duvanskih proizvoda i elektroakustučnih i akustičnih uređaj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.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bližem postupku izvoza duvanskih proizvoda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7.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7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7.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.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dopunama Pravilnika o primjeni Zakona o akcizama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7.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7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7.</w:t>
            </w:r>
          </w:p>
        </w:tc>
      </w:tr>
      <w:tr>
        <w:trPr>
          <w:trHeight w:val="6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izmjenama i dopunama Pravilnika o sadržini i načinu polaganja stručnog ispita za obavljanje poslova posredovanja odnosno zastupanja u osiguranj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7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7.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.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načinu i postupku povraćaja više plaćenih doprinosa za obavezno socijalno osiguranje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7.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7.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.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obliku, sadržini i postupku izdavanja potvrde o rezidentnosti u poreske svrhe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7.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7.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dopuni Pravilnika o sadržaju godišnjeg izvještaja o dodijeljenoj državnoj pomoć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8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9.</w:t>
            </w:r>
          </w:p>
        </w:tc>
      </w:tr>
      <w:tr>
        <w:trPr>
          <w:trHeight w:val="7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programu i načinu polaganja stručnog ispita za obavljanje poslova iz oblasti uređenja prostora i izgradnje objeka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9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9.</w:t>
            </w:r>
          </w:p>
        </w:tc>
      </w:tr>
      <w:tr>
        <w:trPr>
          <w:trHeight w:val="7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.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načinu ostvarivanja isplaćenih naknada korisnicima stručnog osposobljavanja kao više plaćenog poreza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9.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0.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.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izmjeni Pravilnika o raspodjeli i korišćenju sredstava Egalizacionog fonda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9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9.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.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načinu vođenja evidencije o korisnicima individualnih statističkih podata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0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0.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.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visini jednokratne naknade i godišnje naknade za poštanske operatere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.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0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1.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.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tehničkim normativima za uređaje i opremu za pogon motornih vozila na prirodni i tečni naftni gas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1. 12.1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.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bezbjednosti liftova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.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tehničkim zahtjevima za opremu pod pritiskom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.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načinu otvaranja i pregledanja poštanskih pošiljki i načinu postupanja sa neuručivim poštanskim pošiljkama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0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sadržaju i vrsti podataka o uplatiocu, koji prate elektronski prenos novčanih sredstav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1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1.</w:t>
            </w:r>
          </w:p>
        </w:tc>
      </w:tr>
      <w:tr>
        <w:trPr>
          <w:trHeight w:val="7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.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obrascima zahtjeva i dozvole za izvoz roba dvostruke namjene, pružanje brokerskih usluga i tehničke pomoći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1.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1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2.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načinu korišćenja i tehničkim zahtjevima uređaja za daljinski prenos podataka od poreske kase do servera Poreske uprav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1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.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sadržaju i načinu vođenja registara i korišćenja podataka iz statističkih registara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2. 19.12.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.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utvrđivanju iznosa najpopularnije cijene cigareta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2.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2.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.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metodologiji sagledavanja kvaliteta unutrašnje revizije u javnom sektoru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2.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izmjenama Pravilnika o primjeni Zakona o akcizam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2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.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načinu prijavljivanja imenovanih tijela za ocjenjivanje usaglašenost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2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.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sadržini i načinu vođenja registara tehničkih propisa, tijela za ocjenu usaglašenosti, inostranih isprava i znakova usaglašenosti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2.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.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bližem sadržaju obavještenja o proizvodu koji predstavlja rizik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2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2.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.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izmjenama Pravilnika o jedinstvenoj klasifikaciji računa za budžet Crne Gore, budžeta vanbudžetskih fondova i budžeta opština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2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 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.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minimalnim zahtjevima energetske efikasnosti zgrada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.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sertifikovanju energetskih karakteristika zgrada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.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vršenju energetskih pregleda zgrada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.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vršenju redovnih energetskih pregleda sistema za grijanje sa kotlovima efektivne nominalne snage iznad 20 kw i sistema za klimatizaciju efektivne nominalne snage iznad 12 kw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.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sticanju ovlašćenja za vršenje energetskih pregleda i sadržaja registra ovlašćenih lica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UPUTSTVA I NAREDBE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848"/>
        <w:gridCol w:w="1392"/>
        <w:gridCol w:w="1000"/>
        <w:gridCol w:w="1339"/>
      </w:tblGrid>
      <w:tr>
        <w:trPr>
          <w:trHeight w:val="7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b.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iv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imjedbe i sugestije</w:t>
              <w:br/>
              <w:t xml:space="preserve">date u neposrednoj saradnji i </w:t>
              <w:br/>
              <w:t>pisanim putem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načno mišljenje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t nalog za objavljivanje</w:t>
            </w:r>
          </w:p>
        </w:tc>
      </w:tr>
      <w:tr>
        <w:trPr>
          <w:trHeight w:val="3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utstvo o sadržaju i načinu popunjavanja i dostavljanja obrasca izvještaja Ministarstvu o sprovedenoj analizi procjene uticaja propisa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utstvo o izmjenama i dopunama Uputstva o radu državnog trezora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3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3.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utstvo o sprovođenju izvršenja na novčanim sredstvima koja se vode na računu izvršnog dužnika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3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3.</w:t>
            </w:r>
          </w:p>
        </w:tc>
      </w:tr>
      <w:tr>
        <w:trPr>
          <w:trHeight w:val="76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utstvo o sadržaju odnosno obrascu izvještaja o porijeklu, visini i strukturi prikupljenih i utrošenih sredstava za izbornu kampanju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3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3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3.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utstvo o dopunama Uputstva o načinu i postupku raspodjele sredstava Egalizacionog fond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6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6.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utstvo o mjerama energetske efikasnosti i smjernicama za njihovo sprovođenj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9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0.</w:t>
            </w:r>
          </w:p>
        </w:tc>
      </w:tr>
      <w:tr>
        <w:trPr>
          <w:trHeight w:val="7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utstvo o sadržaju izvještaja i načinu izvještavanja o radu unutrašnje revizije i preduzetim aktivnostima na sprovođenju datih preporuka unutrašnje revizij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0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0.</w:t>
            </w:r>
          </w:p>
        </w:tc>
      </w:tr>
      <w:tr>
        <w:trPr>
          <w:trHeight w:val="7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utstvo o sadržaju izvještaja i načinu izvještavanja o sprovođenju planiranih aktivnosti na uspostavljanju i razvoju sistema finansijskog upravljanja i kontrola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9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0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0.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utstvo o načinu bodovanja kriterijuma na osnovu kojih se određuju prioriteti prilikom izbora kapitalnih projekat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0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redba o izmjenama i dopunama Naredbe o načinu uplate javnih prihod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3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3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3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III. DRUGI AKTI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853"/>
        <w:gridCol w:w="1390"/>
        <w:gridCol w:w="1000"/>
        <w:gridCol w:w="1339"/>
      </w:tblGrid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b.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iv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imjedbe i sugestije</w:t>
              <w:br/>
              <w:t xml:space="preserve">date u neposrednoj saradnji i </w:t>
              <w:br/>
              <w:t>pisanim putem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načno mišljenje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t nalog za objavljivanje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 Agencije za zaštitu konkurencije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1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1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 akontativne raspodjele sredstava Egalizacionog fonda opštinama za 2013. godinu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2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2.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dišnji plan zvanične statistike za 2013. godinu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2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V. MIŠLJENJA NA INICIJATIVE/PREDLOGE USTAVNOM SUDU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080"/>
        <w:gridCol w:w="1380"/>
        <w:gridCol w:w="2100"/>
      </w:tblGrid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b.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ziv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išljenje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išljenje u saradnji sa resornim     ministarstvom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icijativa za ocjenu ustavnosti i zakonitosti člana 2 Odluke o visini otpremnine državnih službenika i namještenik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2.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icijativa za pokretanje postupka za ocjenu ustavnosti čl. 169 do 190 Zakona o investicionim fondovim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3.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icijativa za pokretanje postupka za ocjenu ustavnosti člana 19 st. 6 i 8, člana 102 stav 5 i člana 130 Zakon o elektronskim komunikacijam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4.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icijativa za pokretanje postupka za ocjenu ustavnosti člana 1, čl. 3 do 8, čl. 11 i 20 Zakona o taksama na pristup određenim uslugama od opšteg interesa i za upotrebu duvanskih proizvoda i elektroakustičnih i akustičnih uređaj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.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icijativa za pokretanje postupka za ocjenu ustavnosti i zakonitosti Odluke o određivanju blokova za dodjelu ugovora o koncesiji za proizvodnju ugljovodonika u podmorju Crne Gore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0.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icijativa za pokretanje postupka za ocjenu ustavnosti Odluke o izmjenama Odluke o utvrđivanju vrijednosti koeficijenta za obračun fiksnog dijela zarade nosilaca pravosudnih i ustavno-sudskih funkcij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1.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icijativa za pokretanje postupka za ocjenu ustavnosti Zakona o budžetu za 2011. godinu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2.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icijativa za pokretanje postupka za ocjenu ustavnosti člana 23 stav 2, člana 26a, člana 38 stav 3, člana 40 i člana 52 stav 2 Zakona o budžetu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2.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icijativa za pokretanje postupka za ocjenu ustavnosti i zakonitosti Odluke o izmjeni i dopuni Prostornog plana Crne Gore do 2020. god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KTOR ZA PROPISE IZ OBLASTI SAOBRAĆAJA, TURIZMA, EKOLOGIJE I POLJOPRIVRE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. PREGLED ZAKON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</w:t>
      </w:r>
      <w:r>
        <w:rPr/>
        <w:t xml:space="preserve"> NACRTI ZAKONA</w:t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560"/>
        <w:gridCol w:w="2740"/>
        <w:gridCol w:w="1260"/>
      </w:tblGrid>
      <w:tr>
        <w:trPr>
          <w:trHeight w:val="10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b.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ziv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imjedbe i sugestije</w:t>
              <w:br/>
              <w:t xml:space="preserve">date u neposrednoj saradnji i </w:t>
              <w:br/>
              <w:t>pisanim pute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načno mišljenje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on o izmjenama i dopunama Zakona o morskom ribarstvu i marikulturi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5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6.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on o maslinarstvu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6               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6.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on o poljoprivrednim zadrugam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.6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7.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7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EDLOZI ZAKO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560"/>
        <w:gridCol w:w="2740"/>
        <w:gridCol w:w="1260"/>
      </w:tblGrid>
      <w:tr>
        <w:trPr>
          <w:trHeight w:val="10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b.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ziv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imjedbe i sugestije</w:t>
              <w:br/>
              <w:t xml:space="preserve">date u neposrednoj saradnji i </w:t>
              <w:br/>
              <w:t>pisanim pute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načno mišljenje</w:t>
            </w:r>
          </w:p>
        </w:tc>
      </w:tr>
      <w:tr>
        <w:trPr>
          <w:trHeight w:val="6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on o izmjenama i dopunama Zakona o zaštiti prirode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6.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akon o izmjenama Zakona o hidrometeorološkim poslovima 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.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on o izmjenama Zakona o hidrografskoj djelatnosti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.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on o izmjenama i dopunama Zakona o staranju i privremeno i trajno oduzetoj imovini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4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4.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on o izmjenama i dopunama Zakona o lukam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5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5.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on o organskoj poljoprivredi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5.</w:t>
            </w:r>
          </w:p>
        </w:tc>
      </w:tr>
      <w:tr>
        <w:trPr>
          <w:trHeight w:val="8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on o poljoprivrednim zadrugam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on o željeznici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6 -8.6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6.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kon o zaštiti od nejonizujućih zračanj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2.</w:t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on o izmjenama i dopunama Zakona o prevozu u drumskom saobraćaju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.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on o izmjenama i dopunama Zakona o procjeni uticaja na životnu sredinu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6.</w:t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kon o sigurnosti plovidb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10 -26.1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.10 -31.1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1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on o izmjenama i dopunama Zakona o ugovorima o prevozu u drumskom saobraćaju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. PREGLED PREDLOGA PODZAKONSKIH AKATA</w:t>
      </w:r>
    </w:p>
    <w:p>
      <w:pPr>
        <w:pStyle w:val="Normal"/>
        <w:numPr>
          <w:ilvl w:val="0"/>
          <w:numId w:val="1"/>
        </w:numPr>
        <w:rPr/>
      </w:pPr>
      <w:r>
        <w:rPr/>
        <w:t>UREDBE</w:t>
      </w:r>
    </w:p>
    <w:tbl>
      <w:tblPr>
        <w:tblW w:w="95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27"/>
        <w:gridCol w:w="1401"/>
        <w:gridCol w:w="1103"/>
        <w:gridCol w:w="1139"/>
        <w:gridCol w:w="1339"/>
      </w:tblGrid>
      <w:tr>
        <w:trPr>
          <w:trHeight w:val="15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b.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ziv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imjedbe i sugestije</w:t>
              <w:br/>
              <w:t xml:space="preserve">date u neposrednoj saradnji i </w:t>
              <w:br/>
              <w:t>pisanim putem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načno mišljenje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išljenje u smislu člana 65 poslovnika Vlade Crne Gore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 nalog za objavljivanje</w:t>
            </w:r>
          </w:p>
        </w:tc>
      </w:tr>
      <w:tr>
        <w:trPr>
          <w:trHeight w:val="15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Uredba o minimalno tehničkim uslovima, načinu, sredstvima i opremi za pružanje pojedinih usluga koje uključuju sportsko – rekreativne i avanturističke aktivnosti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1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.1.</w:t>
            </w:r>
          </w:p>
        </w:tc>
      </w:tr>
      <w:tr>
        <w:trPr>
          <w:trHeight w:val="9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Uredba o obliku, sadržaju, načinu vođenja i upotrebe jedinstvene evidencije turističkog prometa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.1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2.</w:t>
            </w:r>
          </w:p>
        </w:tc>
      </w:tr>
      <w:tr>
        <w:trPr>
          <w:trHeight w:val="2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edba o prestanku važenja Uredbe o povjeravanju poslova iz nadležnosti Ministarstva za ekonomski razvoj Javnom preduzeću za upravljanje morskim dobrom Crne Gore i Javnom preduzeću za nacionalne parkove Crne Gore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4.      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edba o utvrđivanju vrsta zagađujućih materija, graničnih vrijednosti i drugih standarda kvaliteta vazduha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2.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 4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5.</w:t>
            </w:r>
          </w:p>
        </w:tc>
      </w:tr>
      <w:tr>
        <w:trPr>
          <w:trHeight w:val="1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5.    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edba o načinu i postupku osnivanja sistema preuzimanja, sakupljanja i obrade otpada od električnih i elektronskih proizvoda i rada tog sistema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3.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3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4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4.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edba o načinu i postupku osnivanja sistema preuzimanja, sakupljanja i obrade otpadnih vozila i rada tog sistema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3.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.3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5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5.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edba o povjeravanju poslova iz nadležnosti Ministarstva održivog razvoja i turizma Javnom preduzeću za upravljanje morskim dobrom Crne Gore i Javnom preduzeću za nacionalne parkove Crne Gore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4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5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5.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edba o izmjenama Uredbe o povjeravanju dijela poslova Ministarstva održivog razvoja i turizma Inženjerskoj komori Crne Gore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 4.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5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5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.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edba o načinu i postupku osnivanja sistema preuzimanja, sakupljanja i obrade otpadne ambalaže i rada tog sistem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5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7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7.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edba o načinu i postupku osnivanja sistema preuzimanja, sakupljanja i obrade otpadnih guma i rada tog sistema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5.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6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7.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7. 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edba o načinu i postupku osnivanja sistema preuzimanja, sakupljanja i obrade otpadnih baterija i akumulatora i rada tog sistema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5.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6.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7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7.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edba o bližim kriterijumima, visini i načinu plaćanja posebne naknade za upravljanje otpadom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6.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6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7.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7.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edba o uslovima, načinu i dinamici sprovođenja mjera agrarne politike za 2012. godinu- Agrobudžet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6.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7.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edba o izmjeni Uredbe o povjeravanju dijela poslova Ministarstva održivog razvoja i turizma opštini Budva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6.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6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7.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7.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edba o načinu i postupku prodaje privremeno oduzete nepokretne imovine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7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9.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9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1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1.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edba o načinu povjeravanja poslova upravljanja privremeno oduzetom imovinom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7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9.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1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edba o načinu i postupku davanja u zakup privremeno oduzete imovine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9.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9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1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1.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.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edba o djelatnostima koje utiču ili mogu uticati na kvalitet vazduh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9.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9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1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2.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.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edba o uslovima i načinu skladištenja otpad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1.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1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.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edba o nacionalnoj listi indikatora zaštite životne sredin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1.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1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edba o načinu određivanja granica vodnog zemljišt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4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5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0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0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0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0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0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0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0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0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LUKE</w:t>
      </w:r>
    </w:p>
    <w:p>
      <w:pPr>
        <w:pStyle w:val="Normal"/>
        <w:spacing w:lineRule="auto" w:line="240" w:before="0" w:after="0"/>
        <w:ind w:left="420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737"/>
        <w:gridCol w:w="1501"/>
        <w:gridCol w:w="994"/>
        <w:gridCol w:w="1139"/>
        <w:gridCol w:w="1339"/>
      </w:tblGrid>
      <w:tr>
        <w:trPr>
          <w:trHeight w:val="15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b.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ziv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imjedbe i sugestije</w:t>
              <w:br/>
              <w:t xml:space="preserve">date u neposrednoj saradnji i </w:t>
              <w:br/>
              <w:t>pisanim putem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načno mišljenje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išljenje u smislu člana 65 poslovnika Vlade Crne Gore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 nalog za objavljivanje</w:t>
            </w:r>
          </w:p>
        </w:tc>
      </w:tr>
      <w:tr>
        <w:trPr>
          <w:trHeight w:val="9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izmjenama Statuta društva sa ograničenom odgovornošću "Projec-Consulting"- Podgoric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izmjeni Statuta Novog duvanskog kombinata, akcionarsko društvo Podgoric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2.</w:t>
            </w:r>
          </w:p>
        </w:tc>
      </w:tr>
      <w:tr>
        <w:trPr>
          <w:trHeight w:val="6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pretvaranju nenovčanog uloga u akcije emitenta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2.</w:t>
            </w:r>
          </w:p>
        </w:tc>
      </w:tr>
      <w:tr>
        <w:trPr>
          <w:trHeight w:val="6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emisiji akcija po osnovu nenovčanog uloga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2.</w:t>
            </w:r>
          </w:p>
        </w:tc>
      </w:tr>
      <w:tr>
        <w:trPr>
          <w:trHeight w:val="6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povećanju kapitala po osnovu dodatnih nenovčanih uloga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2.</w:t>
            </w:r>
          </w:p>
        </w:tc>
      </w:tr>
      <w:tr>
        <w:trPr>
          <w:trHeight w:val="18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prestanku važenja Odluke o utvrđivanju javnog interesa za vršenje komunalne djelatnosti izgradnje, održavanja i korišćenja regionalne sanitarne deponije za opštine Budva, Kotor i Tivat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1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2.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izmjeni i dopuni Odluke o visini naknade-putarine za upotrebu tunela "Sozine" i prilaznih saobraćajnica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2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2.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.3.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4.</w:t>
            </w:r>
          </w:p>
        </w:tc>
      </w:tr>
      <w:tr>
        <w:trPr>
          <w:trHeight w:val="126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davanju prethodne saglasnosti na otuđenje nepokretnosti u vlasništvu JP "Regionalni vodovod Crnogorsko primorje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2.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2.</w:t>
            </w:r>
          </w:p>
        </w:tc>
      </w:tr>
      <w:tr>
        <w:trPr>
          <w:trHeight w:val="126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utvrđivanju cijena za kupovinu drvnih sortimenata za sopstvene potrebe stanovništva u ruralnim područjim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1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11.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obrazovanju Koordinacionog tijela za održivi razvoj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3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9.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1.</w:t>
            </w:r>
          </w:p>
        </w:tc>
      </w:tr>
      <w:tr>
        <w:trPr>
          <w:trHeight w:val="9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obrazovanju Koordinacionog tima za pripremu platforme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3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4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2. 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dluka o obrazovanju Interresorne grupe za realizaciju i implementaciju Komunikacione strategije održivog razvoja Crne Gore 2011- 2013. godine 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3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9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1.</w:t>
            </w:r>
          </w:p>
        </w:tc>
      </w:tr>
      <w:tr>
        <w:trPr>
          <w:trHeight w:val="3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davanju šuma u državnoj svojini na korišćenje prodajom drveta u dubećem stanju za 2012. godinu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4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5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</w:t>
            </w:r>
          </w:p>
        </w:tc>
      </w:tr>
      <w:tr>
        <w:trPr>
          <w:trHeight w:val="12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usvajanju finansijskih iskaza Novog duvanskog kombinata, akcionarskog društva Podgorica za 2011. godinu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4.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4.</w:t>
            </w:r>
          </w:p>
        </w:tc>
      </w:tr>
      <w:tr>
        <w:trPr>
          <w:trHeight w:val="12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usvajanju izvještaja o poslovanju Novog duvanskog kombinata, akcionarskog društva Podgorica za 2011. godinu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4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4.</w:t>
            </w:r>
          </w:p>
        </w:tc>
      </w:tr>
      <w:tr>
        <w:trPr>
          <w:trHeight w:val="9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davanju u zakup opreme duvanskom kombinatu AD u stečaju Podgorica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4.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4.</w:t>
            </w:r>
          </w:p>
        </w:tc>
      </w:tr>
      <w:tr>
        <w:trPr>
          <w:trHeight w:val="6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povećanju kapitala po osnovu dodatnog nenovčanog ulog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4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4.</w:t>
            </w:r>
          </w:p>
        </w:tc>
      </w:tr>
      <w:tr>
        <w:trPr>
          <w:trHeight w:val="6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dluka o pretvaranju nenovčanog uloga u akcije emitenta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4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4.</w:t>
            </w:r>
          </w:p>
        </w:tc>
      </w:tr>
      <w:tr>
        <w:trPr>
          <w:trHeight w:val="6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.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dluka o emisiji akcija po osnovu nenovčanog uloga 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4.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4.</w:t>
            </w:r>
          </w:p>
        </w:tc>
      </w:tr>
      <w:tr>
        <w:trPr>
          <w:trHeight w:val="94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.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izmjenama Statuta Novog duvanskog kombinata akcionarskog društva Podgoric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4.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5.</w:t>
            </w:r>
          </w:p>
        </w:tc>
      </w:tr>
      <w:tr>
        <w:trPr>
          <w:trHeight w:val="6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izmjeni Odluke o određivanju luka prema značaju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6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7.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7.</w:t>
            </w:r>
          </w:p>
        </w:tc>
      </w:tr>
      <w:tr>
        <w:trPr>
          <w:trHeight w:val="94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.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osnivanju Nacionalnog odbora za upravlanje sigurnošću u vazdušnom saobraćaju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6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7.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7.</w:t>
            </w:r>
          </w:p>
        </w:tc>
      </w:tr>
      <w:tr>
        <w:trPr>
          <w:trHeight w:val="12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.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osnivanju Društva sa ograničenom odgovornošću "Centar za ekotoksikološka ispitivanja Crne Gore" - Podgorica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.6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7.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7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7.</w:t>
            </w:r>
          </w:p>
        </w:tc>
      </w:tr>
      <w:tr>
        <w:trPr>
          <w:trHeight w:val="12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.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dodjeli koncesije za proizvodnju i promet kaliforniske i potočne pastrmke na rijeci Bistrici, opština Bijelo Polje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7.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7.</w:t>
            </w:r>
          </w:p>
        </w:tc>
      </w:tr>
      <w:tr>
        <w:trPr>
          <w:trHeight w:val="9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.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osnivanju Nacionalne komisije za istraživanje nesreća i ozbiljnih nezgoda vazduhoplova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7.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9.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9.</w:t>
            </w:r>
          </w:p>
        </w:tc>
      </w:tr>
      <w:tr>
        <w:trPr>
          <w:trHeight w:val="9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osnivanju Nacionalnog odbora za upravljanje vazdušnim prostoro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9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9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9.</w:t>
            </w:r>
          </w:p>
        </w:tc>
      </w:tr>
      <w:tr>
        <w:trPr>
          <w:trHeight w:val="157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davanju koncesija za korišćenje šuma, izgradnju i održavanje šumskih saobraćajnica u Upravi za šume P.J. Rožaje u pet gazdinskih jedinica na period o sedam godin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7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8.</w:t>
            </w:r>
          </w:p>
        </w:tc>
      </w:tr>
      <w:tr>
        <w:trPr>
          <w:trHeight w:val="6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dopunama Odluke o planu privatizacije za 2012. godinu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7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7.</w:t>
            </w:r>
          </w:p>
        </w:tc>
      </w:tr>
      <w:tr>
        <w:trPr>
          <w:trHeight w:val="6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dodjeli lovišta "Podgorica II" na korišćenj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9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9.</w:t>
            </w:r>
          </w:p>
        </w:tc>
      </w:tr>
      <w:tr>
        <w:trPr>
          <w:trHeight w:val="210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dodjeli koncesije za eksploataciju rječnih nanosa (šljunak i pijesak) na lokaciji "Zabrani", (u dužini 100m, sa lijeve obale i korita vodotoka, ispod Mišurice), MZ Botun, vodotok Morača, glavni grad Podgoric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9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9.</w:t>
            </w:r>
          </w:p>
        </w:tc>
      </w:tr>
      <w:tr>
        <w:trPr>
          <w:trHeight w:val="18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.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dodjeli koncesije za eksploataciju rječnih nanosa (šlunak i pijesak) na lokaciji "Duga", (u dužini 350m, sa lijeve obale i korita vodotoka Morače MZ Bioče) glavni grad Podgorica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9.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9.</w:t>
            </w:r>
          </w:p>
        </w:tc>
      </w:tr>
      <w:tr>
        <w:trPr>
          <w:trHeight w:val="22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.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dodjeli koncesije za eksploataciju rječnih nanosa (šljunak i pijesak) na lokaciji "Luge I" (od upravne zgrade"Izgradnja" A.D. uzvodno u dužini 1.000m iz korita vodotoka, MZ Luge), vodotok Lim, opština Berane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9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9.</w:t>
            </w:r>
          </w:p>
        </w:tc>
      </w:tr>
      <w:tr>
        <w:trPr>
          <w:trHeight w:val="9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.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dluka o određivanju vrijednosti trofeja divljači koje je zabranjeno iznositi iz zemlje 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0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.11.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.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osnivanju Nacionalnog odbora za bezbjednost civilnog vazduhoplovstva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.11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AVILNI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690"/>
        <w:gridCol w:w="1537"/>
        <w:gridCol w:w="994"/>
        <w:gridCol w:w="1339"/>
      </w:tblGrid>
      <w:tr>
        <w:trPr>
          <w:trHeight w:val="15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b.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ziv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imjedbe i sugestije</w:t>
              <w:br/>
              <w:t xml:space="preserve">date u neposrednoj saradnji i </w:t>
              <w:br/>
              <w:t>pisanim putem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načno mišljenje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 nalog za objavljivanje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uslovima za formiranje šumskih područja , gazdinskih jedinica i nižih prostornih jedinica i načinu obilježavanja granica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.2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9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9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9.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 o obrascu i načinu vođenja evidencije o radnom vremenu lica koja obavljaju mobilnu djelatnost u drumskom prevozu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3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3.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3.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uslovima koje treba da ispunjavaju Lovački savez Crne Gore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2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7.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bližem sadržaju zahtjeva i dokumentacije za izdavanje memorijske kartice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3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3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3.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sadržaju i načinu izrade godišnje informacije o kvalitetu vazduha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5.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fitosanitarnim mjerama za sprječavanje unošenja, širenja i suzbijanja Gibberella circinata Nirenberg &amp;O Donnell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3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4.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fitosanitarnim mjerama za sprječavanje unošenja, širenja i suzbijanja kestenove ose dalice- Dryocosmus kurpihilus Yasumatsu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3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4.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fitosanitarnim mjerama za sprječavanje unošenja, širenja i suzbijanja smotavca karanfila(Cacoecimorpha pronubana Hb. I Epichoristodes acerbella (Walk.) Diak)*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3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4.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bližim zahtjevima koje u pogledu bezbjednosti treba da ispunjava voda za piće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3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4.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4.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načinu prenosa podataka sa digitalnog tahografa i memorijske kartice vozača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3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3.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fitosanitarnim mjerama za sprječavanje unošenja, širenja i suzbijanja Phytophthore ramorumWerres, De Cock&amp; Man in t' Veld sp. Nov. ,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2.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fitosanitarnim mjerama za sprječavanje unošenja, širenja i suzbijanje Anoplophora chinesis (Forster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2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2.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bližim uslovima pod kojima se može vršiti paša, kresanje grana i sakupljanje opalog lišća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.3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0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0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1.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načinu projektovanja, tehničkim uslovima za izgradnju, održavanje i tehnički prijem šumske infrastrukture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.3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4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7.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1.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uniformi i legitimaciji čuvara šum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3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5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5.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avilnik o uslovima, načinu i postupku kategorizacije planinskih staza prema zahtjevnosti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4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5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6.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uslovima, načinu i postupku klasifikacije planinskih staza prema namjeni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4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5.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6.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.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programu obuke, ispitnom programu i načinu polaganja stručnog ispita za turističkog vodiča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.3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4.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5.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.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izmjenama i dopunama Pravilnika o vrstama, minimalno-tehničkim uslovima i kategorizaciji ugostiteljskih objekata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6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6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9.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.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fitosanitarnim mjerama za sprječavanje unošenja, širenja i suzbijanja Rhynchophorus ferrugineus (Oliver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7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0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0.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izmjeni Pravilnika o kvalitetu i sanitarno-tehničkim uslovima za ispuštanje otpadnih voda u recipijent i javnu kanalizaciju, načinu i postupku ispitivanja kvaliteta otpadnih voda, minimalnom broju ispitivanja i sadržaju izvještaja o utvrđenom kvalitetu otpadnih voda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4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5.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.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sadržaju i načinu vođenja Registara objekata za proizvodnju i promet hrane životinjskog porijekla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4.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4.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.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izmjenama Pravilnika o sadržini i načinu izrade lovne osnove i učešću zainteresovanih lica u postupku njenog donošenja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4.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4.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sadržaju  i obrasca evidencije o privremenoj zabrani, odnosno prekidu pružanja usluga rafting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6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6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9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sadržaju i obrascu evidencije orafting turama i korisnicima usluga na rafting rutam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6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6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9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.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sadržaju i obrascu potvrde o sposobnosti za plovidbu čamca za rafting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6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6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 10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.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obrascu i sadržaju prijave nezgode čamca za rafting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6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6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1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avilnik o uslovima i načinu izrade konstrukcije i dimenzijama splavova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6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6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1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avilnik o obrascu i sadržaju dnevnika splavova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6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6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sadržaju i obrascu dozvole za plovidbu čamca za raftin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6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6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.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sadržaju i načinu vođenja upisnika i imenika čamaca za rafting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6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6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2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.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sadržaju i obrascu svjedočanstva o usklađenosti sa sigurnosnim pravilima plovidbe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6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6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.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sadržaju i obrascu potvrde o sposobnosti splava za plovidbu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6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6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.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sadržaju, načinu označavanja i obrascu oznake čamca za rafting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6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6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.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visini naknade za vršenje osnovnog, redovnog i vanrednog pregleda čamca za rafting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6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6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.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obliku i dimenziji pločice sa podacima sa podacima o dozvoljenom broju lica koja mogu biti ukrcana na čamcu za rafting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6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6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.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sadržaju i obrascu sertifikata i evidenciji priznatih proizvođača splava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6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6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.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tehničkim uslovima na graničnim prelazima za obavljanje fitosanitarnih pregleda pošiljke bilja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2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2.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.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.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klasifikaciji otpada i katalogu otpada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6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6.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6.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.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avilnik o načinu vođenja evidencije otpada i sadržaju formulara o trnsportu otpada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7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9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9.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9.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.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bližim karakteristikama lokacija, uslovima izgradnje, sanitarno-tehničkim uslovima, načinu rada i zatvaranja deponija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7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7.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mikrobiološkim kriterijumima za hran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7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9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0.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bližim uslovima koje treba da ispunjava privredno društvo za eksploataciju rječnih nanos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9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9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.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.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avilnik o bližim uslovima koje treba da ispunjavaju pravna lica koja vrše ispitivanje kvaliteta voda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9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9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9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.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uslovima, načinu i postupku obrade medicinskog otpada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9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9.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9.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.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avilnik o bližim uslovima koje u pogledu tehničko- tehnološke opremljenosti i broja zaposlenih, treba da ispunjavaju pravna lica za korišćenje šuma putem koncesije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7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9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9.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9.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.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bližem sadržaju i načinu podnošenja godišnjih izvještaja o sprovođenju planova upravljanja otpada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10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0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 10.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.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određivanju puteva kojima se mogu prevoziti opasne materije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6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6.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.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9.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kriterijumima za raspodjelu podsticajnih sredstava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9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.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bližim uslovima koje u pogledu broja zaposlenih i opreme treba da ispunjava pravno lice odnosno preduzetnik za vršenje stručnih poslova u šumarstvu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7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9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9.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9. 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1.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kriterijumima i načinu klasifikacije, pakovanja i označavanja hemikalija i određenog proizvoda u klase opasnosti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7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9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10.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0.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.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razvrstavanju djelatnosti za koje se plaća članski doprinos turističkim organizacijama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7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3.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načinu i metodologiji vršenja nacionalne inventure šuma kao i bliži sadržaj podataka o stanju šuma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9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0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4.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doznaci i sječi stabala, načinu prijema i obilježavanju drvnih sortimenata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3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11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1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2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5.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programu  i načinu polaganja stručnog ispita za sticanje licence za vršenje stručnih poslova u šumarstvu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9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 9.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.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6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tehničkim i funkcionalnim zahtjevima za tahografe, tahografske listiće i memorijske kartic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1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7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avilnik o programu i načinu polaganja stručnog ispita za čuvare šuma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9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9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9.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8.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postupanju sa opremom i otpadom  koji sadrži PCB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9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9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9.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9.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avilnik o postupanju sa otpadnim uljima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9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9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9.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.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sadržaju i načinu vođenja Registra civilnih vazduhoplova Crne Gore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9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11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12. 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.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mjestu i načinu nanošenja oznaka državne pripadnosti i registarskih oznaka na vazduhoplovima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9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1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11.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1.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2.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izmjenama i dopunama Pravilnika o korišćenju i naknadama za korišćenje putnog pojasa i drugog zemljišta koje pripada državnom putu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9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9.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0.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3.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programu, sadržaju i načinu polaganja lovačkog i sokolarskog ispita i ispita za ocjenjivača trofeja divljači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 9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9.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1.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4.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postupanju sa građevinskim otpadom, načinu i postupku prerade građevinskog otpada, uslovima i načinu odlaganja cement azbestnog građevinskog otpada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9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9.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9.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.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uslovima koje treba da ispunjava privredno društvo odnosno preduzetnik za preradu i/ili odstrsnjivanje otpada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10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.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.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izmjeni Pravilnika o kvalitetu i sanitarno-tehničkim uslovima za ispuštanje otpadnih voda u recipijent i javnu kanalizaciju, načinu i postupku ispitivanja kvaliteta otpadnih voda, minimalnom broju ispitivanja i sadržaju izvještaja o utvrđenom kvalitetu otpadnih voda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10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0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.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7.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uslovima za prostor za parkiranje vozila za javni prevoz putnika ili tereta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0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.10.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1.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8.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uslovima za upis u registar proizvođača, prerađivača, uvoznika, distributera i skladištara bilja, biljnih proizvoda i objekata pod nadzorom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1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9.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načinu i uslovima za uzgajanje divljači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12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2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.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držđanju divljači u ograđenom prostoru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1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11.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1.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1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sadržaju bezbjedonosnog lista hemikalij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11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2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uslovima zaštite životne sredine tokom operacija sa ugljovodonicim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1.</w:t>
            </w:r>
          </w:p>
        </w:tc>
      </w:tr>
      <w:tr>
        <w:trPr>
          <w:trHeight w:val="3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3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kriterijumima za identifikaciju supstance kao perzistentne, bioakumulativne i toksične i veoma perzistentne i veoma bioakumulativn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1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4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utvrđivanju liste supstanci koje izazivaju visoku zabrinutos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2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5.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vuči  vozova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11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6.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avilnik o bližem sadržaju i načinu izrade programa gazdovanja šumama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1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9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1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7.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kriterijumima i indikatorima za upravljanje i gazdovanje šumama i šumskim zemljištem na održiv i multifunkcionalan način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2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2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2.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8.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izmjenama Pravilnika o sadržaju i izgledu licence za obavljanje djelatnosti turističke agencije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2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NAREDBE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793"/>
        <w:gridCol w:w="1392"/>
        <w:gridCol w:w="997"/>
        <w:gridCol w:w="1377"/>
      </w:tblGrid>
      <w:tr>
        <w:trPr>
          <w:trHeight w:val="22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b.</w:t>
            </w:r>
          </w:p>
        </w:tc>
        <w:tc>
          <w:tcPr>
            <w:tcW w:w="4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ziv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imjedbe i sugestije</w:t>
              <w:br/>
              <w:t xml:space="preserve">date u neposrednoj saradnji i </w:t>
              <w:br/>
              <w:t>pisanim putem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načno mišljenje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 nalog za objavljivanje</w:t>
            </w:r>
          </w:p>
        </w:tc>
      </w:tr>
      <w:tr>
        <w:trPr>
          <w:trHeight w:val="63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redba o vremenu u kojem aerodromi moraju biti otvoreni za javni vazdušni saobraćaj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3.</w:t>
            </w:r>
          </w:p>
        </w:tc>
      </w:tr>
      <w:tr>
        <w:trPr>
          <w:trHeight w:val="63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redba o ribolovnim zabranama ograničenjima i mjerama za zaštitu ribljeg fonda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4.</w:t>
            </w:r>
          </w:p>
        </w:tc>
      </w:tr>
      <w:tr>
        <w:trPr>
          <w:trHeight w:val="63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redba o vremenu u kojem aerodromi moraju biti otvoreni za vazdušni saobraćaj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0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III. DRUGI AKTI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808"/>
        <w:gridCol w:w="1417"/>
        <w:gridCol w:w="996"/>
        <w:gridCol w:w="1339"/>
      </w:tblGrid>
      <w:tr>
        <w:trPr>
          <w:trHeight w:val="15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b.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ziv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imjedbe i sugestije</w:t>
              <w:br/>
              <w:t xml:space="preserve">date u neposrednoj saradnji i </w:t>
              <w:br/>
              <w:t>pisanim putem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načno mišljenje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 nalog za objavljivanje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sta aktivnih materija dozvoljenih za upotrebu u sredstvima za zaštitu bil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3.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3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3.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sta vina proizvedenih u 2011. godin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3.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sta klasifikovanih supstan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7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1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 11.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 11.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 društva sa ograničenom odgovornošću "Centar za ekotoksikološka ispitivanja"- Podgoric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8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8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9.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htjev za rješavanje sukoba nadležnosti D.O.O. "Auto suki" Bijelo Polj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htjev za mišljenje o koliziji između člana 177 Zakona o energetici i člana 35 Zakona o putevi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htjev za tumačenje odredaba Zakona o putevi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9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 fitosanitarnih mjera za 2012. godin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2.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rativni program o zdravstvenojzaštiti životinja u 2012. godin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2.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2.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cionalni akcioni plan razvoja organske proizvodnje u Crnoj Gori od 2012 do 2017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2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 monitoringa rezidua pesticida u hrani biljnog i životinjskog porijekla za 2012. godin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3.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3.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 upotrebe sredstava u vodoprivredi, sredstava za upravljanje vodama, zaštitu voda i zaštitu od voda za 2012. godin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3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 usklađivanja pojedinih privrednih grana sa Zakonom o integrisanom sprječavanju i kontroli zagađivanja životne srei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 praćenja kvaliteta tečnih goriva naftnog porijekla za 2012. godin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4.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 monitoringa nitrata u hrani biljnog porijekla- lisnatom povrću za 2012. go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4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5.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ogram sistematskog ispitivanja kvantiteta i kvaliteta površinskih i podzemnih voda za 2013. god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11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cioni plan za eradikciju i suzbijanje crvenog surlaša palmi Rhynchophorus ferrugineus (Oliver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1.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1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V. MIŠLJENJA NA INICIJATIVE/PREDLOGE USTAVNOM SUD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080"/>
        <w:gridCol w:w="1380"/>
        <w:gridCol w:w="2100"/>
      </w:tblGrid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b.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ziv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išljenje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išljenje u saradnji sa resornim     ministarstvom</w:t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icijativa za pokretanje postupkas za ocjenu ustavnosti i zakonitosti člana 12 stav 1 tačka 1 i člana 14 stav 1 Odluke o rješavanju stambenih potreba državnih službenika i namještenik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3.</w:t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icijativa za pokretanje postupka za ocjenu ustavnosti člana 20 stav 1 alineja 1 i stava 2 Zakona o nacionalnim parkovim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7.</w:t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icijativa "Rokšped" d.o.o. iz Podgorice za pokretanje postupka za ocjenu ustavnosti člana 22 stav 1 tač. 1 i 12 Zakona o putevim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1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0"/>
        </w:tabs>
        <w:ind w:left="42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0"/>
        </w:tabs>
        <w:ind w:left="420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0"/>
        </w:tabs>
        <w:ind w:left="42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0"/>
        </w:tabs>
        <w:ind w:left="4200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9:47:00Z</dcterms:created>
  <dc:creator>HP</dc:creator>
  <dc:description/>
  <cp:keywords/>
  <dc:language>en-US</dc:language>
  <cp:lastModifiedBy>natasa.zivaljevic</cp:lastModifiedBy>
  <cp:lastPrinted>2013-02-15T11:23:00Z</cp:lastPrinted>
  <dcterms:modified xsi:type="dcterms:W3CDTF">2013-03-06T09:44:00Z</dcterms:modified>
  <cp:revision>207</cp:revision>
  <dc:subject/>
  <dc:title>SEKTOR ZA PROPISE IZ OBLASTI POLITIČKOG SISTEMA</dc:title>
</cp:coreProperties>
</file>