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b/>
          <w:bCs/>
          <w:color w:val="000000"/>
          <w:sz w:val="28"/>
          <w:szCs w:val="28"/>
          <w:lang w:val="pl-PL"/>
        </w:rPr>
        <w:t>ORGANIZATOR MANIFESTACIJE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pl-PL"/>
        </w:rPr>
        <w:t>UPRAVA ZA KADROV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it-IT"/>
        </w:rPr>
        <w:t>Jovana Tomaševića 2A, Podgorica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it-IT"/>
        </w:rPr>
        <w:t>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b/>
          <w:bCs/>
          <w:color w:val="000000"/>
          <w:sz w:val="28"/>
          <w:szCs w:val="28"/>
          <w:lang w:val="it-IT"/>
        </w:rPr>
        <w:t>PROGRAM MANIFESTACIJE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it-IT"/>
        </w:rPr>
        <w:t>Otvorena vrata za građane - 10:00-12:5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it-IT"/>
        </w:rPr>
        <w:t>Upoznavanje sa radom Uprave za kadrove (Sektor za oglašavanje i praćenje sprovođenja propisa i Sektor za obuku i razvoj kadrova )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it-IT"/>
        </w:rPr>
        <w:t>Svečano otvaranje - 13:00-13: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it-IT"/>
        </w:rPr>
        <w:t>Mr Jadranka Vojinović, državni sekretar u Ministarstvu unutrašnjih poslova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it-IT"/>
        </w:rPr>
        <w:t>Svetlana Vuković, direktorica Uprave za kadrov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it-IT"/>
        </w:rPr>
        <w:t>Prezentacija/performans - 13:20-14:0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Segoe UI" w:ascii="Arial Narrow" w:hAnsi="Arial Narrow"/>
          <w:color w:val="000000"/>
          <w:sz w:val="28"/>
          <w:szCs w:val="28"/>
          <w:lang w:val="it-IT"/>
        </w:rPr>
        <w:t>Otvorena vrata za građane - 14:05-15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9:00Z</dcterms:created>
  <dc:creator>melisa.pepic</dc:creator>
  <dc:description/>
  <dc:language>en-US</dc:language>
  <cp:lastModifiedBy>melisa.pepic</cp:lastModifiedBy>
  <dcterms:modified xsi:type="dcterms:W3CDTF">2014-06-20T12:27:00Z</dcterms:modified>
  <cp:revision>1</cp:revision>
  <dc:subject/>
  <dc:title/>
</cp:coreProperties>
</file>