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r-ME"/>
        </w:rPr>
      </w:pPr>
      <w:r>
        <w:rPr>
          <w:rFonts w:eastAsia="Arial" w:cs="Arial" w:ascii="Arial" w:hAnsi="Arial"/>
          <w:b/>
          <w:szCs w:val="24"/>
          <w:lang w:val="sr-ME"/>
        </w:rPr>
        <w:t xml:space="preserve"> </w:t>
      </w:r>
      <w:r>
        <w:rPr>
          <w:rFonts w:cs="Arial" w:ascii="Arial" w:hAnsi="Arial"/>
          <w:b/>
          <w:szCs w:val="24"/>
          <w:lang w:val="sr-ME"/>
        </w:rPr>
        <w:t>Transkript uvodnog izlaganja potpredsjednika Vlade i ministra pravde Crne Gore Duška Markovića na Forumu EU-Zapadni Balkan u oblasti pravde i unutrašnjih poslova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sr-ME"/>
        </w:rPr>
      </w:pPr>
      <w:r>
        <w:rPr>
          <w:rFonts w:cs="Arial" w:ascii="Arial" w:hAnsi="Arial"/>
          <w:b/>
          <w:szCs w:val="24"/>
          <w:lang w:val="sr-ME"/>
        </w:rPr>
        <w:t>Budva, 20.12.2013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ME"/>
        </w:rPr>
      </w:pPr>
      <w:r>
        <w:rPr>
          <w:rFonts w:cs="Arial" w:ascii="Arial" w:hAnsi="Arial"/>
          <w:b/>
          <w:szCs w:val="24"/>
          <w:lang w:val="sr-ME"/>
        </w:rPr>
      </w:r>
    </w:p>
    <w:p>
      <w:pPr>
        <w:pStyle w:val="Normal"/>
        <w:jc w:val="both"/>
        <w:rPr>
          <w:rFonts w:ascii="Arial" w:hAnsi="Arial" w:cs="Arial"/>
          <w:szCs w:val="24"/>
          <w:lang w:val="sr-ME"/>
        </w:rPr>
      </w:pPr>
      <w:r>
        <w:rPr>
          <w:rFonts w:cs="Arial" w:ascii="Arial" w:hAnsi="Arial"/>
          <w:szCs w:val="24"/>
          <w:lang w:val="sr-ME"/>
        </w:rPr>
        <w:t xml:space="preserve">Čast mi je i zadovoljstvo da vam se u svojstvu potpredsjednika Vlade i ministra pravde zemlje domaćina obratim, na početku drugog dana Foruma Evropska unija-Zapadni Balkan, poželim dobrodošlicu u Crnu Goru i prijatan boravak u metropoli našeg turizma. Čast je tim prije dublja i zadovoljstvo veće, što je Forum ministara pravde unutrašnjih poslova prvi multilateralni sastanak  nakon otvaranja pregovora u poglavljima 23 i 24 u Briselu, na kojem je domaćin Crna Gora. </w:t>
      </w:r>
    </w:p>
    <w:p>
      <w:pPr>
        <w:pStyle w:val="Normal"/>
        <w:jc w:val="both"/>
        <w:rPr>
          <w:rFonts w:ascii="Arial" w:hAnsi="Arial" w:cs="Arial"/>
          <w:szCs w:val="24"/>
          <w:lang w:val="sr-ME"/>
        </w:rPr>
      </w:pPr>
      <w:r>
        <w:rPr>
          <w:rFonts w:cs="Arial" w:ascii="Arial" w:hAnsi="Arial"/>
          <w:szCs w:val="24"/>
          <w:lang w:val="sr-ME"/>
        </w:rPr>
        <w:t>Tri su simbolična aspekta našeg dvodnevnog susreta. Prvi - bilateralni, koji se tiče saradnje Crne Gore i EU, kao i zemalja Zapadnog Balkana pojedinačno. Drugi - regionalni, koji se odnosi na međusobnu saradnju zemalja Zapadnog Balkana i treći- koji se tiče dijaloga EU i zemalja Zapadnog Balkana kroz ovaj tradicionalni mehanizam. Vjerujem da će naša današnja diskusija na teme iz nadležnosti ministarstava pravde doprinijeti ne samo kvalitetu zaključaka Foruma, već i unapređenju politika kako zemalja regiona, tako i EU, na planu jačanja efektivnosti pravosudnih sistema, borbe protiv korupcije i kriminala i jačanja temeljnih prav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24"/>
          <w:lang w:val="sr-ME"/>
        </w:rPr>
        <w:t>Forum je prilika za razmjenu najboljih iskustava i praksi, kao i za kvalitetne predloge za dalje unapređenje nacionalnih politika na planu pravde, a u skladu sa standardima koji važe u evropskom prostoru pravde, slobode i bezbjednosti. Na taj način, ovaj Forum je važan korak na našem zajedničkom putu ka zajedničkoj perspektivi, a to nije samo članstvo u EU, već prije svega i iznad svega evropski kvalitet života građana naših država kojeg nema bez vladavine pra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8:00Z</dcterms:created>
  <dc:creator>zlatko.majic</dc:creator>
  <dc:description/>
  <dc:language>en-US</dc:language>
  <cp:lastModifiedBy>melisa.pepic</cp:lastModifiedBy>
  <cp:lastPrinted>2012-12-13T11:25:00Z</cp:lastPrinted>
  <dcterms:modified xsi:type="dcterms:W3CDTF">2013-12-20T12:28:00Z</dcterms:modified>
  <cp:revision>2</cp:revision>
  <dc:subject/>
  <dc:title/>
</cp:coreProperties>
</file>