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PREDLOG DNEVNOG RED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za 16. sjednicu Vlade  Crne Gore, koja je zakazan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za četvrtak, 21. aprila 2011. godine, u 11 sat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right="-22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 xml:space="preserve">                                - Usvajanje Zapisnika sa  15. sjednice  </w:t>
      </w:r>
    </w:p>
    <w:p>
      <w:pPr>
        <w:pStyle w:val="Normal"/>
        <w:ind w:right="-22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 xml:space="preserve">                                                          Vlade, održane 14.aprila 2011. godine -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I.  MATERIJALI KOJI SU PRIPREMLJENI U SKLADU S PROGRAMOM RADA VLAD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uredbe o  uslovima i načinu korišćenja predmeta umjetničke i kulturne vrijednosti u svojini Crne Go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uredbe o izmjenama i dopunama Uredbe o izgledu i načinu upotrebe Zastave Vojske Crne Gore i zastava jedinica Vojske Crne Go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Informacija o pojednostavljenju procedura prelaska državne granice za vrijeme ljetnje turističke sezone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 Akcionog plana Nacionalne strategije održivog razvoja za 2011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II. MATERIJALI KOJI SU PRIPREMLJENI U SKLADU S TEKUćIM AKTIVNOSTIMA VLADE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nformacija o zapošljavanju u organima koji se finansiraju iz Budžeta Crne Go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nformacija o utvrđivanju maloprodajnih cijena naftnih derivat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nformacija o stanju odnosa korišćenja i održavanja cjevovoda Plat – Herceg Novi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Predlog za uvođenje čarter linije sa avio kompanijom Air Berlin, s Predlogom ugovor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Predlog bezbjednosnog sporazuma između Vlade Crne Gore i Vlade Kraljevine Norveške 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ugovora između Ministarstva kulture Crne Gore  i Ministarstva kulture Republike Slovačke o saradnji u oblasti kulture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za davanje u zakup kantine u zgradi Ministarstva odbrane Crne Gore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Zaključci i stavovi Skupštine Saveza sindikata Crne Gore, s mišljenjima resornih ministarsta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II. MATERIJALI KOJI SU VLADI DOSTAVLJENI RADI VERIFIKACI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Predlog odluke o dodjeli uslovnih dotacija opštinama za 2011. godinu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odluke o obrazovanju komisije za određivanje graničnih prelaza i utvrđivanje režima pograničnog saobraćaja sa susjednim državama 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akcionog plana Strategije razvoja malih i srednjih preduzeća za 2011. godinu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nformacija o zaključivanju Ugovora o konsolidaciji dugova i Ugovora o servisiranju dugova između Vlade Crne Gore i Compania Espanola de Seguros de Credito a la Exportacion (CESCE), Kraljevina Španija u okviru Pariskog kluba povjerilaca , s predlozima ugovora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color w:val="000000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Informacija o učešću Crne Gore u okviru Memoranduma o razumijevanju za razvoj osnovne regionalne transportne mreže u Jugoistočnoj Evropi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zvještaj sa prvog redovnog sastanka Mješovite komisije delegacija Crne Gore i Republike Srbije, za praćenje sprovođenja Sporazuma između Vlade Crne Gore i Vlade Republike Srbije o graničnoj kontroli u željezničkom saobraćaju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nformacija o sprovedenom postupku javnih nabavki za izbor usluga revizije finansijskog izvještaja za 2010. godinu  Agencije za civilno vazduhoplovstvo, s predlogom za imenovanje nezavisnog ovlašćenog revizora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nformacija o stečaju u Mljekari Podgorica, s predlogom mjera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pravilnika o unutrašnjoj organizaciji i sistematizaciji Generalnog sekretarijata Vlade Crne Go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za preusmjeravanje sredstava sa Direkcije javnih radova na Rezerv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Predlog za ustupanje montažnog  hangara koji se nalazi u kasarni «Masline» u Podgorici preduzeću „13.Jul – Plantaže“ a.d. Podgorica, u svojinu bez naknade 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Predlog  za prodaju katastarske parcele broj  1540/103 vlasništvo Crne Gore, površine 165m², evidentirana u LN br. 1051 KO Novo Selo Uprave za nekretnine - Područna jedinica Danilovgrad 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Odluke Javnog preduzeća za upravljanje Morskim dobrom o objavljivanju javnog poziva zaprikupljanje ponuda za  zakup prirodnih kupališta, privremenih lokacija (4 odluke) i lokacija za terase ugostiteljskih objekata 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platforme za učešće Duška Markovića,potpredsjednika Vlade i ministra pravde, na Konferenciji na visokom nivou o budućnosti Evropskog suda za ljudska prava, 26-27. aprila 2011.godine, Izmir, Tursk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redlog platforme za učešće delegacije Ministarstva zdravlja, koju će predvoditi Miodrag Radunović, ministar zdravlja, na Prvoj globalnoj ministarskoj konferenciji o zdravim stilovima života i kontroli nezaraznih bolesti, od 27-30.aprila 2011. , Mosk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Kadrovska pitanj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Tekuć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IV. MATERIJALI KOJI SU VLADI DOSTAVLJENI NA UVI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zvještaj sa neformalnog  sastanka ministara zdravlja država članica Evropske unije i država kandidata - Format 27+6, koji je održan u Budimpešti,   5. aprila. 2011.godine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zvještaj o učešću prof. Branislava Mićunovića, ministra kulture, na Svjetskom forumu o interkulturnom dijalogu, Republika Azerbejdžan, Baku, 7-9. april 2011. godine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val="sr-Latn-CS"/>
        </w:rPr>
      </w:pPr>
      <w:r>
        <w:rPr>
          <w:rFonts w:cs="Tahoma" w:ascii="Tahoma" w:hAnsi="Tahoma"/>
          <w:color w:val="000000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Podgorica, 20. april 2011. godine </w:t>
      </w:r>
    </w:p>
    <w:sectPr>
      <w:type w:val="nextPage"/>
      <w:pgSz w:w="12240" w:h="15840"/>
      <w:pgMar w:left="1440" w:right="99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51:00Z</dcterms:created>
  <dc:creator> </dc:creator>
  <dc:description/>
  <cp:keywords/>
  <dc:language>en-US</dc:language>
  <cp:lastModifiedBy>jelena.rakcevic</cp:lastModifiedBy>
  <cp:lastPrinted>2011-04-19T16:52:00Z</cp:lastPrinted>
  <dcterms:modified xsi:type="dcterms:W3CDTF">2011-04-20T15:51:00Z</dcterms:modified>
  <cp:revision>2</cp:revision>
  <dc:subject/>
  <dc:title/>
</cp:coreProperties>
</file>